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8.09.2018 г.</w:t>
        <w:tab/>
        <w:tab/>
        <w:t xml:space="preserve">         </w:t>
        <w:tab/>
        <w:t xml:space="preserve">                 </w:t>
        <w:tab/>
        <w:tab/>
        <w:t xml:space="preserve">  </w:t>
        <w:tab/>
        <w:t xml:space="preserve">               № 527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/>
      </w:pPr>
      <w:r>
        <w:rPr>
          <w:b/>
          <w:sz w:val="28"/>
          <w:szCs w:val="28"/>
        </w:rPr>
        <w:t>О внесении изменений в Положение (регламент) о контракт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Администрации Ичалк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, утвержденное постановлением  Администрации Ичалковского муниципального района от 27 декабря 2013 года № 9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иповым положением (регламентом) о контрактной службе, утвержденным приказом Министерства экономического развития Российской Федерации от 29 октября 2013 года № 631 «Об утверждении Типового положения (регламента) о контрактной службе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(регламент) о контрактной службе Администрации Ичалковского муниципального района Республики Мордовия, утвержденное постановлением Администрации Ичалковского муниципального района от                   27 декабря 2013 года № 928 «Об утверждении Положения (регламента) о контрактной службе администрации Ичалковского муниципального района Республики Мордовия» (с изменениями, внесенными постановлением от                    25 декабря 2016 года № 888)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ложения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актная служба создается в целях обеспечения планирования и осуществления заказчиком – Администрацией Ичалковского муниципального района Республики Мордовия в соответствии с Федеральным законом от                       5 апреля 2013 г. № 44-ФЗ «О контрактной системе в сфере закупок товаров, работ, услуг для обеспечения государственных и муниципальных нужд» (далее соответственно – Заказчик, Федеральный закон) закупок товаров, работ, услуг для обеспечения муниципальных нужд (далее - закупка).».</w:t>
      </w:r>
    </w:p>
    <w:p>
      <w:pPr>
        <w:pStyle w:val="Header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В.Г. Дмитрие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Чалганова Наталья Александровна</dc:creator>
  <dc:description/>
  <cp:keywords/>
  <dc:language>en-US</dc:language>
  <cp:lastModifiedBy>Александр</cp:lastModifiedBy>
  <cp:lastPrinted>2018-09-28T14:08:00Z</cp:lastPrinted>
  <dcterms:modified xsi:type="dcterms:W3CDTF">2019-01-29T08:38:00Z</dcterms:modified>
  <cp:revision>54</cp:revision>
  <dc:subject/>
  <dc:title> </dc:title>
</cp:coreProperties>
</file>