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12.2020 г.                                             </w:t>
        <w:tab/>
        <w:tab/>
        <w:t xml:space="preserve">                № 550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Плана проведения плановых проверок</w:t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облюдения земельного законодательства физическими </w:t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лицами на 2021 год на территории Ичалковского </w:t>
      </w:r>
    </w:p>
    <w:p>
      <w:pPr>
        <w:pStyle w:val="Heading"/>
        <w:spacing w:lineRule="auto" w:line="276"/>
        <w:ind w:left="-142" w:hanging="0"/>
        <w:jc w:val="left"/>
        <w:rPr/>
      </w:pPr>
      <w:r>
        <w:rPr>
          <w:b/>
          <w:szCs w:val="28"/>
        </w:rPr>
        <w:t>муниципального района Республики Мордовия</w:t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 w:before="0" w:after="0"/>
        <w:ind w:left="-142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</w:p>
    <w:p>
      <w:pPr>
        <w:pStyle w:val="Style19"/>
        <w:spacing w:lineRule="auto" w:line="276" w:before="0" w:after="0"/>
        <w:ind w:left="-142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bCs/>
          <w:sz w:val="28"/>
          <w:szCs w:val="28"/>
        </w:rPr>
        <w:t xml:space="preserve"> Ичалковского муниципального района Республики Мордовия от 5 ноября 2019 года № 639 «</w:t>
      </w:r>
      <w:r>
        <w:rPr>
          <w:sz w:val="28"/>
          <w:szCs w:val="28"/>
        </w:rPr>
        <w:t xml:space="preserve">Об утверждении  Положения о муниципальном земельном контроле на территории Ичалковского муниципального района»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lineRule="auto" w:line="276" w:before="0" w:after="0"/>
        <w:ind w:left="-142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ind w:left="-142" w:right="57" w:firstLine="568"/>
        <w:jc w:val="both"/>
        <w:rPr>
          <w:szCs w:val="28"/>
        </w:rPr>
      </w:pPr>
      <w:r>
        <w:rPr>
          <w:szCs w:val="28"/>
        </w:rPr>
        <w:t>1. Утвердить прилагаемый План проведения плановых проверок соблюдения земельного законодательства физическими лицами на 2021 год на территории Ичалковского муниципального района Республики Мордовия.</w:t>
      </w:r>
    </w:p>
    <w:p>
      <w:pPr>
        <w:pStyle w:val="Style19"/>
        <w:spacing w:lineRule="auto" w:line="276" w:before="0" w:after="0"/>
        <w:ind w:left="-142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Ичалковского муниципального района Л.А. Дмитриеву.</w:t>
      </w:r>
    </w:p>
    <w:p>
      <w:pPr>
        <w:pStyle w:val="Normal"/>
        <w:shd w:fill="FFFFFF" w:val="clear"/>
        <w:spacing w:lineRule="auto" w:line="276"/>
        <w:ind w:left="-142" w:right="57" w:firstLine="568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чалк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В.Г. Дмитри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Егорова О.С.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kern w:val="2"/>
        </w:rPr>
        <w:t xml:space="preserve"> 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7.12.2020 г. № 550</w:t>
      </w:r>
    </w:p>
    <w:p>
      <w:pPr>
        <w:pStyle w:val="Consplusnonformat"/>
        <w:jc w:val="center"/>
        <w:rPr/>
      </w:pPr>
      <w:r>
        <w:rPr>
          <w:rStyle w:val="StrongEmphasis"/>
          <w:sz w:val="28"/>
          <w:szCs w:val="28"/>
        </w:rPr>
        <w:t>План                                                                                                                                                            проведения плановых проверок соблюдения земельного законодательства физическими лицами на 2021</w:t>
      </w:r>
      <w:r>
        <w:rPr/>
        <w:t xml:space="preserve"> год на территории Ичалковского муниципального района Республики Мордовия</w:t>
      </w:r>
    </w:p>
    <w:tbl>
      <w:tblPr>
        <w:tblW w:w="1001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01"/>
        <w:gridCol w:w="2222"/>
        <w:gridCol w:w="1971"/>
        <w:gridCol w:w="2418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      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                 (при наличии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Советская, дом 1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а Ольга Николае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Советская, дом 11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ников Василий Степано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Молодежная, дом 2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ркин Сергей Анатоль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Молодежная, дом 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ин Иван Андре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 с. Ичалки, ул. Красная Звезда, дом 1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Наталья Василье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 с. Ичалки, ул. Первомайская, дом 4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Лидия Иван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 с. Ичалки, ул. Первомайская, дом 11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яев Василий Петро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 с. Ичалки, ул. Красная Звезда, дом 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бровкина Валентина Михайловна       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с. Рождествено, ул. Садовая, дом 1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8001:123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яхина Татьяна Александр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с. Баево, ул. Ленинская, дом 17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8002:26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завин Алексей Владимиро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с. Баево, ул. Махова, дом 4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8002:9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ихина Любовь Иван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с. Баево, ул. Махова, дом 13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 Константин Никола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Ульянка, ул. Сельская, дом 3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3007:7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Маргарита Николае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Ульянка, ул. Московская, дом 1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3007:11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Валентина Николае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 с. Оброчное, ул. Садовая,                  дом 5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3001:480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на Вера Иван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с. Оброчное, ул. Мира, дом 3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3001:57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енкова Валентина Константин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 с. Оброчное, пер. Садовый,                  дом 1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3001:20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аева Тамара Михайл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 с. Оброчное, ул. Ленина, дом 4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3001:426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юнихин Александр Владимиро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9:00Z</dcterms:created>
  <dc:creator>WORK</dc:creator>
  <dc:description/>
  <cp:keywords/>
  <dc:language>en-US</dc:language>
  <cp:lastModifiedBy>Ольга</cp:lastModifiedBy>
  <cp:lastPrinted>2020-12-21T13:23:00Z</cp:lastPrinted>
  <dcterms:modified xsi:type="dcterms:W3CDTF">2020-12-22T13:55:00Z</dcterms:modified>
  <cp:revision>56</cp:revision>
  <dc:subject/>
  <dc:title/>
</cp:coreProperties>
</file>