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9285</wp:posOffset>
                </wp:positionH>
                <wp:positionV relativeFrom="paragraph">
                  <wp:posOffset>-29210</wp:posOffset>
                </wp:positionV>
                <wp:extent cx="3086100" cy="185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чалк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и Мордов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Л.А. Дмитр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___» __________________ 202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6.3pt;mso-wrap-distance-left:9.05pt;mso-wrap-distance-right:9.05pt;mso-wrap-distance-top:0pt;mso-wrap-distance-bottom:0pt;margin-top:-2.3pt;mso-position-vertical-relative:text;margin-left:54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Ичалк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и Мордови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Л.А. Дмитрие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«___» __________________ 2024 г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вития архивного дела отдела муниципального архив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 Ичалко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26"/>
          <w:szCs w:val="26"/>
        </w:rPr>
        <w:t>на 2025 год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69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5040"/>
        <w:gridCol w:w="180"/>
        <w:gridCol w:w="1383"/>
        <w:gridCol w:w="57"/>
        <w:gridCol w:w="1023"/>
        <w:gridCol w:w="1178"/>
        <w:gridCol w:w="1080"/>
        <w:gridCol w:w="1080"/>
        <w:gridCol w:w="1080"/>
        <w:gridCol w:w="1080"/>
        <w:gridCol w:w="1258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Расчет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орма времен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кварталам (числителем – объем работы, знаменателем – бюджет рабочего времен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рабочего времени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.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1. 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учшение физического состояния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ереплет и подшивка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артонирование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езинфекция (дезинсекция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и состояния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ов на бумажной основ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верка комплекта учетных документ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чет фондов и документов (ведение                   журнала, карточек фондов, дел фондов и др.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Совершенствование материально-технической базы  архи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фондов, сведения о которых введ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новых описей, сведения по которым введ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личество ед. хр., заголовки которых внесены в ПК «Архивный фонд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i/>
                <w:i/>
                <w:sz w:val="2"/>
                <w:szCs w:val="2"/>
                <w:highlight w:val="yellow"/>
              </w:rPr>
            </w:pPr>
            <w:r>
              <w:rPr>
                <w:i/>
                <w:sz w:val="2"/>
                <w:szCs w:val="2"/>
                <w:highlight w:val="yello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  <w:u w:val="single"/>
              </w:rPr>
            </w:pPr>
            <w:r>
              <w:rPr>
                <w:color w:val="FF0000"/>
                <w:sz w:val="26"/>
                <w:szCs w:val="26"/>
                <w:u w:val="single"/>
              </w:rPr>
              <w:t>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Формирование Архивного фонда Российской Федерации. Организационно-методическое руководство ведомственными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рхивами и организацией документов в делопроизводстве учреждений, организаций и предприятий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Прием документов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т учреждений, организаций и предприятий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т гражда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з архива по личному соста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5"/>
                <w:szCs w:val="25"/>
              </w:rPr>
              <w:t>Экспертиза ценности документов, находящихся на государственном хранении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-6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тивы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цифровые фот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ей на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/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ую документацию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оменклатур дел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ие на ЭПК: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нструкций по делопроизводству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архив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ложений об экспертных комиссия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торических справок и предисловий, дополнений к ни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спр./3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4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сещение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Оказание методической и практической помощи учреждениям в составлении описей и др. видам работ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точнение списков источников комплектования  архи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Работа по выявлению фонд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ет работы с учреждениями в архиве (ведение наблюдательных дел и карточек учета работы с учреждения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pacing w:val="-8"/>
                <w:sz w:val="26"/>
                <w:szCs w:val="26"/>
              </w:rPr>
              <w:t>Подготовка и участие в проведении семинаров</w:t>
            </w:r>
            <w:r>
              <w:rPr>
                <w:sz w:val="26"/>
                <w:szCs w:val="26"/>
              </w:rPr>
              <w:t xml:space="preserve"> с работниками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аспортизация ведомственных архив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/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6"/>
                <w:szCs w:val="26"/>
              </w:rPr>
              <w:t>Выполнение заданий  архивного управления</w:t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  <w:p>
            <w:pPr>
              <w:pStyle w:val="Normal"/>
              <w:rPr>
                <w:spacing w:val="-2"/>
                <w:sz w:val="2"/>
                <w:szCs w:val="2"/>
              </w:rPr>
            </w:pPr>
            <w:r>
              <w:rPr>
                <w:spacing w:val="-2"/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Контроль за работой ОМВ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«Источники комплектования» (внесение изменений)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режде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3. Создание информационно-поисковых систем. Научная информация и использование докумен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здание информационно-поисковых систе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исание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Управлен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*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ереработка описей</w:t>
            </w:r>
            <w:r>
              <w:rPr>
                <w:sz w:val="26"/>
                <w:szCs w:val="26"/>
              </w:rPr>
              <w:t>***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Научно-технической документ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по личному составу постоянного хран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талогизация поединичная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ой документации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ов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хр./ед.у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ление тематических карточек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На управленческую документацию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ливание тематических карточек в каталоги н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Управленческую документацию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Документы личного происхождения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документы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зитив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цифровые фото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точ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ыставок докумен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(250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тат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Экскурси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./че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(10 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запросов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Тематически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циально-правовых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рием посетителей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сещ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ыдача дел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6"/>
                <w:szCs w:val="26"/>
              </w:rPr>
            </w:pPr>
            <w:r>
              <w:rPr>
                <w:b/>
                <w:spacing w:val="-4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Исследователям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Во временное польз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 xml:space="preserve">Сотрудникам архива 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Ед. х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/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здание Базы данных фотографий и документов участников Великой Отечественной войны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/док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6"/>
                <w:szCs w:val="26"/>
              </w:rPr>
              <w:t>4. Научно-техническая информация. Повышение квалификации. Планирование и отчетно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6"/>
                <w:szCs w:val="26"/>
              </w:rPr>
              <w:t>Участие в совещаниях – семинарах, коллегиях</w:t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  <w:p>
            <w:pPr>
              <w:pStyle w:val="Normal"/>
              <w:rPr>
                <w:spacing w:val="-6"/>
                <w:sz w:val="2"/>
                <w:szCs w:val="2"/>
              </w:rPr>
            </w:pPr>
            <w:r>
              <w:rPr>
                <w:spacing w:val="-6"/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Повышение квалификации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6"/>
                <w:szCs w:val="26"/>
              </w:rPr>
              <w:t>Составление планов, отчетов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>ЦКЭ – 50 ед. х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* Из расчета 50 листов в ед. хр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113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*** Числителем – количество переработанных дел, знаменателем – утверждено на ЭПК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ЧЕТ БЮДЖЕТА РАБОЧЕГО ВРЕМЕН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440"/>
        <w:gridCol w:w="1440"/>
        <w:gridCol w:w="1440"/>
        <w:gridCol w:w="1080"/>
        <w:gridCol w:w="16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к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к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бюджет рабочего времени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>(число календарных дней в году без праздничных и выходных дней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а времени, исключаемые из планового бюджета времен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чередно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дополнитель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учебный отпуск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ременная нетрудоспособность (4% от планового бюджета)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отпуск   по беременности и родам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ыполнение государственных и общественных обязанностей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6"/>
                <w:szCs w:val="26"/>
              </w:rPr>
              <w:t xml:space="preserve">–  </w:t>
            </w:r>
            <w:r>
              <w:rPr>
                <w:sz w:val="26"/>
                <w:szCs w:val="26"/>
              </w:rPr>
              <w:t>занятия по гражданской обороне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вакан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й фонд рабочего време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лановый бюджет  (п.1) минус непроизводительные затраты (п.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муниципального архи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Ичалк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спублики Мордовия                                                                                          Л.А. Ефремова</w:t>
      </w:r>
    </w:p>
    <w:p>
      <w:pPr>
        <w:pStyle w:val="Normal"/>
        <w:rPr/>
      </w:pPr>
      <w:r>
        <w:rPr>
          <w:sz w:val="26"/>
          <w:szCs w:val="26"/>
        </w:rPr>
        <w:t xml:space="preserve">«____» ___________________ 2024 г.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113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99" w:type="dxa"/>
      <w:jc w:val="left"/>
      <w:tblInd w:w="-5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260"/>
      <w:gridCol w:w="5220"/>
      <w:gridCol w:w="1440"/>
      <w:gridCol w:w="1023"/>
      <w:gridCol w:w="1178"/>
      <w:gridCol w:w="1080"/>
      <w:gridCol w:w="1080"/>
      <w:gridCol w:w="1080"/>
      <w:gridCol w:w="1080"/>
      <w:gridCol w:w="1258"/>
    </w:tblGrid>
    <w:tr>
      <w:trPr/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2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3</w:t>
          </w:r>
        </w:p>
      </w:tc>
      <w:tc>
        <w:tcPr>
          <w:tcW w:w="10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4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5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6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7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8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9</w:t>
          </w:r>
        </w:p>
      </w:tc>
      <w:tc>
        <w:tcPr>
          <w:tcW w:w="1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10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03:00Z</dcterms:created>
  <dc:creator>USER</dc:creator>
  <dc:description/>
  <cp:keywords/>
  <dc:language>en-US</dc:language>
  <cp:lastModifiedBy>Админ</cp:lastModifiedBy>
  <cp:lastPrinted>2024-11-22T15:11:00Z</cp:lastPrinted>
  <dcterms:modified xsi:type="dcterms:W3CDTF">2024-12-13T04:55:00Z</dcterms:modified>
  <cp:revision>57</cp:revision>
  <dc:subject/>
  <dc:title/>
</cp:coreProperties>
</file>