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Р Е Ш Е Н И Е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А ДЕПУТАТОВ</w:t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b/>
          <w:bCs/>
          <w:sz w:val="36"/>
          <w:szCs w:val="36"/>
        </w:rPr>
        <w:t>ИЧАЛКОВСКОГО МУНИЦИПАЛЬНОГО РАЙОНА</w:t>
      </w:r>
      <w:r>
        <w:rPr>
          <w:b/>
          <w:bCs/>
          <w:sz w:val="28"/>
          <w:szCs w:val="20"/>
        </w:rPr>
        <w:t xml:space="preserve">  </w:t>
      </w:r>
      <w:r>
        <w:rPr>
          <w:b/>
          <w:bCs/>
          <w:sz w:val="36"/>
          <w:szCs w:val="36"/>
        </w:rPr>
        <w:t>РЕСПУБЛИКИ МОРДОВИЯ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ДЬМОГО  СОЗЫВА</w:t>
      </w:r>
    </w:p>
    <w:p>
      <w:pPr>
        <w:pStyle w:val="Normal"/>
        <w:spacing w:lineRule="auto" w:line="36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2.2023 г.</w:t>
        <w:tab/>
        <w:tab/>
        <w:tab/>
        <w:tab/>
        <w:t xml:space="preserve">                                  № 102</w:t>
      </w:r>
    </w:p>
    <w:p>
      <w:pPr>
        <w:pStyle w:val="Normal"/>
        <w:spacing w:lineRule="auto" w:line="36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К е м л я</w:t>
      </w:r>
    </w:p>
    <w:p>
      <w:pPr>
        <w:pStyle w:val="Normal"/>
        <w:ind w:left="180" w:firstLine="52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firstLine="1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нозного плана (программы) </w:t>
      </w:r>
    </w:p>
    <w:p>
      <w:pPr>
        <w:pStyle w:val="Normal"/>
        <w:ind w:left="180" w:firstLine="1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ind w:left="180" w:firstLine="104"/>
        <w:jc w:val="both"/>
        <w:rPr/>
      </w:pPr>
      <w:r>
        <w:rPr>
          <w:b/>
          <w:sz w:val="28"/>
          <w:szCs w:val="28"/>
        </w:rPr>
        <w:t xml:space="preserve">Ичалковского муниципального района на 2024 год </w:t>
      </w:r>
    </w:p>
    <w:p>
      <w:pPr>
        <w:pStyle w:val="Normal"/>
        <w:ind w:left="180" w:firstLine="5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284" w:firstLine="617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от 21.12.2001 г. № 178-ФЗ «О приватизации государственного и муниципального имущества», Положением о приватизации муниципального имущества Ичалковского муниципального района Республики Мордовия, утвержденным решением Совета депутатов Ичалковского муниципального района от 14.12.2009 г. № 179 (с последующими изменениями), Совет депутатов Ичалковского муниципальн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left="284" w:firstLine="61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рогнозный план (программу) приватизации муниципального имущества Ичалковского муниципального района на                        2024 год.</w:t>
      </w:r>
    </w:p>
    <w:p>
      <w:pPr>
        <w:pStyle w:val="Normal"/>
        <w:spacing w:before="120" w:after="0"/>
        <w:ind w:left="284" w:firstLine="618"/>
        <w:jc w:val="both"/>
        <w:rPr/>
      </w:pPr>
      <w:r>
        <w:rPr>
          <w:sz w:val="28"/>
          <w:szCs w:val="28"/>
        </w:rPr>
        <w:t>2. Настоящее решение вступает в силу с 1 января 2024 года, после его официального опубликования.</w:t>
      </w:r>
    </w:p>
    <w:p>
      <w:pPr>
        <w:pStyle w:val="Normal"/>
        <w:ind w:left="284" w:firstLine="6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6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Глава Ичалковского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В.Г. Дмитриева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Ичалковского муниципального района</w:t>
        <w:tab/>
        <w:tab/>
        <w:t xml:space="preserve">    </w:t>
        <w:tab/>
        <w:t xml:space="preserve">  </w:t>
        <w:tab/>
        <w:t xml:space="preserve">          Н.В. Дружков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8"/>
          <w:szCs w:val="20"/>
        </w:rPr>
      </w:pPr>
      <w:r>
        <w:rPr>
          <w:bCs/>
          <w:color w:val="26282F"/>
          <w:sz w:val="28"/>
          <w:szCs w:val="20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чалк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7» декабря 2023 г. № 10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чалковского муниципального района на 202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ный план (программа) приватизации муниципального имущества Ичалковского муниципального района на 2024 год разработан 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 с учетом основных задач социально-экономического развития Ичалков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 учетом приоритетов экономического развития Ичалковского муниципального района основными задачами политики в области приватизации муниципального имущества Ичалковского муниципального района в 2024 году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муниципального имущества, которое не обеспечивает выполнение муниципальных функций и полномочий Ичалковского муниципальн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еспечение поступлений в районный бюджет Ичалковского муниципального района финансовых средств от приватизации муниципального имущества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движимого имущества Ичалковского муниципального район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лежащего приватизации в 2024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567"/>
        <w:gridCol w:w="3785"/>
        <w:gridCol w:w="178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, место нахождения объект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срок приватизац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 муниципальной казны Ичалковского муниципального района. Здание школы,  расположенное по адресу: Республика Мордовия, Ичалковский район, село Вечкусы, ул. Ленинская, д. 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этажное кирпичное зд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69 года постройки, общей площадью – 553,4 кв.м.; балансовая стоимость – 3 508 989,92 рублей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 муниципальной казны Ичалковского муниципального района. Нежилое здание,  расположенное по адресу: Республика Мордовия, Ичалковский район, с. Резоватово, ул. Советская, д. 1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этажное кирпичное зд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72 года постройки, общей площадью 248,5 кв.м.; балансовая стоимость – 61 153,96 рублей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о муниципальной казны Ичалковского муниципального района. Здание Дома культуры,  расположенное по адресу: Республика Мордовия, Ичалковский район, с. Лад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зарная, д. 2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дноэтажное кирпичное здание             1973 года постройки, общей площадью 693,3 кв.м.; балансовая стоимость – 28 390,04 рублей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движимого имущества Ичалковского муниципального района, </w:t>
      </w:r>
      <w:r>
        <w:rPr>
          <w:b/>
          <w:sz w:val="28"/>
          <w:szCs w:val="28"/>
        </w:rPr>
        <w:t xml:space="preserve">подлежащего приватизации в 2024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47"/>
        <w:gridCol w:w="4688"/>
        <w:gridCol w:w="19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имуществ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ые характеристики имущест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ируемый срок приват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Автобус ПАЗ 3205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 выпуска - 2010, модель двигателя – 523400, номер двигателя - А1007336, идентификационный номер – Х1М3205С0А0004892, номер шасси – отсутствует, номер кузова Х1М3205С0А0004892, цвет кузова – белый, государственный регистрационный знак АК 161 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50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26:00Z</dcterms:created>
  <dc:creator>1</dc:creator>
  <dc:description/>
  <cp:keywords/>
  <dc:language>en-US</dc:language>
  <cp:lastModifiedBy>Ичалковского района Администрация</cp:lastModifiedBy>
  <cp:lastPrinted>2024-01-10T10:05:00Z</cp:lastPrinted>
  <dcterms:modified xsi:type="dcterms:W3CDTF">2024-01-15T11:02:00Z</dcterms:modified>
  <cp:revision>105</cp:revision>
  <dc:subject/>
  <dc:title>СОВЕТ ДЕПУТАТОВ ЕЛЬНИКОВСКОГО МУНИЦИПАЛЬНОГО РАЙОНА</dc:title>
</cp:coreProperties>
</file>