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ИЧАЛКОВСКОГО МУНИЦИПАЛЬНОГО РАЙОН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  <w:tab/>
        <w:t xml:space="preserve">  07.11.2023 г.                                 </w:t>
        <w:tab/>
        <w:tab/>
        <w:t xml:space="preserve">                                          № 542</w:t>
      </w:r>
    </w:p>
    <w:p>
      <w:pPr>
        <w:pStyle w:val="Normal"/>
        <w:spacing w:lineRule="auto" w:line="360"/>
        <w:ind w:left="-360" w:firstLine="72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. К е м л я </w:t>
      </w:r>
    </w:p>
    <w:p>
      <w:pPr>
        <w:pStyle w:val="Normal"/>
        <w:ind w:right="510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426" w:right="3436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Муниципальную программу «Гармонизация межнациональных и межконфессиональных отношений </w:t>
      </w:r>
    </w:p>
    <w:p>
      <w:pPr>
        <w:pStyle w:val="Normal"/>
        <w:tabs>
          <w:tab w:val="clear" w:pos="720"/>
          <w:tab w:val="left" w:pos="6804" w:leader="none"/>
        </w:tabs>
        <w:ind w:left="426" w:right="3436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Ичалковском муниципальном районе</w:t>
      </w:r>
    </w:p>
    <w:p>
      <w:pPr>
        <w:pStyle w:val="Normal"/>
        <w:tabs>
          <w:tab w:val="clear" w:pos="720"/>
          <w:tab w:val="left" w:pos="6804" w:leader="none"/>
        </w:tabs>
        <w:ind w:left="426" w:right="3436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спублики Мордовия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» </w:t>
      </w:r>
    </w:p>
    <w:p>
      <w:pPr>
        <w:pStyle w:val="Normal"/>
        <w:ind w:left="426" w:firstLine="72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spacing w:before="100" w:after="100"/>
        <w:ind w:left="426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spacing w:before="100" w:after="100"/>
        <w:ind w:left="426" w:firstLine="709"/>
        <w:rPr/>
      </w:pPr>
      <w:r>
        <w:rPr>
          <w:rFonts w:cs="Times New Roman;Times New Roman" w:ascii="Times New Roman;Times New Roman" w:hAnsi="Times New Roman;Times New Roman"/>
        </w:rPr>
        <w:t>1. Внести в Муниципаль</w:t>
      </w:r>
      <w:r>
        <w:rPr>
          <w:rFonts w:cs="Times New Roman;Times New Roman" w:ascii="Times New Roman;Times New Roman" w:hAnsi="Times New Roman;Times New Roman"/>
          <w:bCs/>
        </w:rPr>
        <w:t>ную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программ</w:t>
      </w:r>
      <w:r>
        <w:rPr>
          <w:rFonts w:cs="Times New Roman;Times New Roman" w:ascii="Times New Roman;Times New Roman" w:hAnsi="Times New Roman;Times New Roman"/>
        </w:rPr>
        <w:t>у «Гармонизация межнациональных и межконфессиональных отношений в Ичалковском муниципальном районе Республики Мордовия», утвержденную постановлением администрации Ичалковского муниципального района от 01.03.2021 г. № 98, следующие изменения:</w:t>
      </w:r>
    </w:p>
    <w:p>
      <w:pPr>
        <w:pStyle w:val="Normal"/>
        <w:widowControl/>
        <w:autoSpaceDE w:val="true"/>
        <w:spacing w:before="100" w:after="100"/>
        <w:ind w:left="426" w:firstLine="709"/>
        <w:rPr/>
      </w:pPr>
      <w:r>
        <w:rPr>
          <w:rFonts w:cs="Times New Roman;Times New Roman" w:ascii="Times New Roman;Times New Roman" w:hAnsi="Times New Roman;Times New Roman"/>
        </w:rPr>
        <w:t>1.1. В паспорте Муниципальной программы «Гармонизация межнациональных и межконфессиональных отношений в Ичалковском муниципальном районе Республики Мордовия»:</w:t>
      </w:r>
    </w:p>
    <w:p>
      <w:pPr>
        <w:pStyle w:val="Normal"/>
        <w:suppressAutoHyphens w:val="true"/>
        <w:ind w:left="426" w:firstLine="709"/>
        <w:jc w:val="left"/>
        <w:rPr/>
      </w:pPr>
      <w:r>
        <w:rPr>
          <w:rFonts w:cs="Times New Roman;Times New Roman" w:ascii="Times New Roman;Times New Roman" w:hAnsi="Times New Roman;Times New Roman"/>
          <w:lang w:eastAsia="ar-SA"/>
        </w:rPr>
        <w:t>- позицию «Сроки реализации программы» изложить в следующей редакции:</w:t>
      </w:r>
    </w:p>
    <w:p>
      <w:pPr>
        <w:pStyle w:val="Normal"/>
        <w:suppressAutoHyphens w:val="true"/>
        <w:ind w:left="426" w:firstLine="709"/>
        <w:jc w:val="left"/>
        <w:rPr/>
      </w:pPr>
      <w:r>
        <w:rPr>
          <w:rFonts w:cs="Times New Roman;Times New Roman" w:ascii="Times New Roman;Times New Roman" w:hAnsi="Times New Roman;Times New Roman"/>
          <w:lang w:eastAsia="ar-SA"/>
        </w:rPr>
        <w:t>«2021-2026 годы»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Cs/>
          <w:lang w:eastAsia="ar-SA"/>
        </w:rPr>
      </w:r>
    </w:p>
    <w:p>
      <w:pPr>
        <w:pStyle w:val="Normal"/>
        <w:suppressAutoHyphens w:val="true"/>
        <w:ind w:left="426" w:firstLine="709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- позицию «Объемы финансирования программы» изложить в следующей редакции: </w:t>
      </w:r>
    </w:p>
    <w:p>
      <w:pPr>
        <w:pStyle w:val="Normal"/>
        <w:suppressAutoHyphens w:val="true"/>
        <w:ind w:left="426" w:firstLine="709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«Общий объем финансирования Муниципальной программы из средств бюджета Ичалковского муниципального района Республики Мордовия на реализацию Муниципальной программы составляет по годам: </w:t>
      </w:r>
    </w:p>
    <w:p>
      <w:pPr>
        <w:pStyle w:val="Normal"/>
        <w:suppressAutoHyphens w:val="true"/>
        <w:ind w:left="426" w:firstLine="709"/>
        <w:jc w:val="left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2021 год - 45,0 тыс. рублей;</w:t>
      </w:r>
    </w:p>
    <w:p>
      <w:pPr>
        <w:pStyle w:val="Normal"/>
        <w:suppressAutoHyphens w:val="true"/>
        <w:ind w:left="426" w:firstLine="709"/>
        <w:jc w:val="left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2022 год - 50,0 тыс. рублей;</w:t>
      </w:r>
    </w:p>
    <w:p>
      <w:pPr>
        <w:pStyle w:val="Normal"/>
        <w:suppressAutoHyphens w:val="true"/>
        <w:ind w:left="426" w:firstLine="709"/>
        <w:jc w:val="left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2023 год - 50,0 тыс. рублей;</w:t>
      </w:r>
    </w:p>
    <w:p>
      <w:pPr>
        <w:pStyle w:val="Normal"/>
        <w:suppressAutoHyphens w:val="true"/>
        <w:ind w:left="426" w:firstLine="709"/>
        <w:jc w:val="left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2024 год - 50,0 тыс. рублей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2025 год - 55,0 тыс. рублей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2026 год - 55,0 тыс. рублей.»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ind w:left="426" w:firstLine="709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- раздел 5 «Ресурсное обеспечение Муниципальной программы» изложить в следующей редакции: «Раздел 5. Ресурсное обеспечение Муниципальной программы.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Общий объем финансирования Муниципальной программы из средств бюджета Ичалковского муниципального района составляет 310 тыс. руб., в том числе по годам: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в 2021 году-  45,0 тыс.  руб.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в 2022 году – 50,0 тыс. руб.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в 2023 году – 50,0 тыс. руб.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в 2024 году – 55,0 тыс. руб.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в 2025 году – 55,0 тыс. руб.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в 2026 году – 55,0 тыс.руб.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Ресурсное обеспечение Муниципальной программы подлежит уточнению в соответствии с нормативно-правовыми актами Ичалковского муниципального района о бюджете Ичалковского муниципального района Республики Мордовия на соответствующие годы.»;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ind w:left="426" w:firstLine="709"/>
        <w:rPr/>
      </w:pPr>
      <w:r>
        <w:rPr>
          <w:rFonts w:cs="Times New Roman;Times New Roman" w:ascii="Times New Roman;Times New Roman" w:hAnsi="Times New Roman;Times New Roman"/>
          <w:lang w:eastAsia="ar-SA"/>
        </w:rPr>
        <w:t>- в разделе 7 «Механизм формирования, управления и реализации Муниципальной программы» абзац 17 изложить в следующей редакции:</w:t>
      </w:r>
    </w:p>
    <w:p>
      <w:pPr>
        <w:pStyle w:val="Normal"/>
        <w:suppressAutoHyphens w:val="true"/>
        <w:ind w:left="426" w:firstLine="709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«Реализация Муниципальной программы рассчитана на 6 лет с 2021 по 2026 год в один этап, обеспечивающий непрерывность решения поставленных задач.»;</w:t>
      </w:r>
    </w:p>
    <w:p>
      <w:pPr>
        <w:pStyle w:val="Normal"/>
        <w:suppressAutoHyphens w:val="true"/>
        <w:ind w:left="426" w:firstLine="709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ind w:left="426" w:firstLine="709"/>
        <w:rPr/>
      </w:pPr>
      <w:r>
        <w:rPr>
          <w:rFonts w:cs="Times New Roman;Times New Roman" w:ascii="Times New Roman;Times New Roman" w:hAnsi="Times New Roman;Times New Roman"/>
          <w:lang w:eastAsia="ar-SA"/>
        </w:rPr>
        <w:t>- в разделе 8 «Основные ожидаемые конечные результаты. Целевые показатели (индикаторы) Муниципальной программы» абзац 9 изложить в следующей редакции:</w:t>
      </w:r>
    </w:p>
    <w:p>
      <w:pPr>
        <w:pStyle w:val="Normal"/>
        <w:suppressAutoHyphens w:val="true"/>
        <w:ind w:left="426" w:firstLine="709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ar-SA"/>
        </w:rPr>
        <w:t>«В качестве целевых индикаторов и показателей эффективности реализации Муниципальной  программы в 2021-2026 годах предлагается ежегодно использовать следующие:».</w:t>
      </w:r>
    </w:p>
    <w:p>
      <w:pPr>
        <w:pStyle w:val="Normal"/>
        <w:suppressAutoHyphens w:val="true"/>
        <w:ind w:left="426" w:firstLine="709"/>
        <w:jc w:val="lef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Normal"/>
        <w:widowControl/>
        <w:autoSpaceDE w:val="true"/>
        <w:spacing w:before="100" w:after="100"/>
        <w:ind w:left="426" w:firstLine="709"/>
        <w:rPr/>
      </w:pPr>
      <w:r>
        <w:rPr>
          <w:rFonts w:cs="Times New Roman;Times New Roman" w:ascii="Times New Roman;Times New Roman" w:hAnsi="Times New Roman;Times New Roman"/>
          <w:bCs/>
          <w:lang w:eastAsia="ar-SA"/>
        </w:rPr>
        <w:t xml:space="preserve">1.2. </w:t>
      </w:r>
      <w:r>
        <w:rPr>
          <w:rFonts w:cs="Times New Roman;Times New Roman" w:ascii="Times New Roman;Times New Roman" w:hAnsi="Times New Roman;Times New Roman"/>
        </w:rPr>
        <w:t>Приложения №1 - №2 к муниципальной программе «Гармонизация межнациональных и межконфессиональных отношений в Ичалковском муниципальном районе Республики Мордовия» изложить в следующей реда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>«</w:t>
      </w: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t>Приложение 1</w:t>
        <w:br/>
        <w:t xml:space="preserve">к </w:t>
      </w:r>
      <w:hyperlink w:anchor="sub_0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lang w:eastAsia="en-US"/>
          </w:rPr>
          <w:t>муниципальной  программе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br/>
        <w:t>«Гармонизация межнациональных и</w:t>
        <w:br/>
        <w:t>межконфессиональных отношений</w:t>
        <w:br/>
        <w:t>в Ичалковском муниципальном районе</w:t>
      </w:r>
    </w:p>
    <w:p>
      <w:pPr>
        <w:pStyle w:val="Normal"/>
        <w:widowControl/>
        <w:ind w:hanging="0"/>
        <w:jc w:val="righ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t>Республики Мордовия»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26282F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t>Целевые индикаторы и показатели</w:t>
        <w:br/>
        <w:t>результативности реализации муниципальной программы «Гармонизация межнациональных и межконфессиональных отношений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t xml:space="preserve">в Ичалковском муниципальном районе Республики Мордовия» 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b/>
          <w:b/>
          <w:bCs/>
          <w:color w:val="26282F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03"/>
        <w:gridCol w:w="1103"/>
        <w:gridCol w:w="687"/>
        <w:gridCol w:w="688"/>
        <w:gridCol w:w="689"/>
        <w:gridCol w:w="688"/>
        <w:gridCol w:w="687"/>
        <w:gridCol w:w="825"/>
      </w:tblGrid>
      <w:tr>
        <w:trPr>
          <w:trHeight w:val="77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каза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Ед. измерен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Базовый показатель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21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22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25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026 год</w:t>
            </w:r>
          </w:p>
        </w:tc>
      </w:tr>
      <w:tr>
        <w:trPr>
          <w:trHeight w:val="24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Количество мероприятий, проведенных в Ичалковском муниципальном районе Республики Мордовия, направленных на гармонизацию межнациональных и межконфессиональных отношений и профилактику этнического  и религиозного экстремизма, в т.ч. организованных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6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76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8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9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91</w:t>
            </w:r>
          </w:p>
        </w:tc>
      </w:tr>
      <w:tr>
        <w:trPr>
          <w:trHeight w:val="9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МБУ «Центр культуры»   Ичалковского муниципаль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60</w:t>
            </w:r>
          </w:p>
        </w:tc>
      </w:tr>
      <w:tr>
        <w:trPr>
          <w:trHeight w:val="16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учреждениями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МБУДО «Ичалковская ДЮСШ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Количество национально-культурных центров, деятельность которых направлена на гармонизацию межнациональных и межконфессиональных отношений и профилактику этнического и религиозного экстремизма в Ичалковском муниципальном райо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Количество опубликованных в СМИ района материалов в сфере межконфессиональных и межэтнических отнош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10</w:t>
            </w:r>
          </w:p>
        </w:tc>
      </w:tr>
    </w:tbl>
    <w:p>
      <w:pPr>
        <w:pStyle w:val="Normal"/>
        <w:widowControl/>
        <w:spacing w:lineRule="auto" w:line="276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/>
        <w:ind w:hanging="0"/>
        <w:jc w:val="right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t>Приложение 2</w:t>
        <w:br/>
        <w:t xml:space="preserve">к </w:t>
      </w:r>
      <w:hyperlink w:anchor="sub_0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lang w:eastAsia="en-US"/>
          </w:rPr>
          <w:t>муниципальной  программе</w:t>
        </w:r>
      </w:hyperlink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br/>
        <w:t>«Гармонизация межнациональных и</w:t>
        <w:br/>
        <w:t>межконфессиональных отношений</w:t>
        <w:br/>
        <w:t>в Ичалковском муниципальном районе</w:t>
      </w:r>
    </w:p>
    <w:p>
      <w:pPr>
        <w:pStyle w:val="Normal"/>
        <w:widowControl/>
        <w:ind w:hanging="0"/>
        <w:jc w:val="right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lang w:eastAsia="en-US"/>
        </w:rPr>
        <w:t>Республики Мордовия»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;Times New Roman" w:hAnsi="Times New Roman;Times New Roman" w:eastAsia="Calibri" w:cs="Times New Roman;Times New Roman"/>
          <w:b/>
          <w:b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чень  мероприятий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муниципальной программы «Гармонизация  межнациональных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  межконфессиональных отношений   в Ичалковском муниципальном районе Республики Мордовия»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30"/>
        <w:gridCol w:w="33"/>
        <w:gridCol w:w="1679"/>
        <w:gridCol w:w="138"/>
        <w:gridCol w:w="136"/>
        <w:gridCol w:w="1103"/>
        <w:gridCol w:w="350"/>
        <w:gridCol w:w="341"/>
        <w:gridCol w:w="138"/>
        <w:gridCol w:w="550"/>
        <w:gridCol w:w="689"/>
        <w:gridCol w:w="690"/>
        <w:gridCol w:w="689"/>
        <w:gridCol w:w="689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исполнител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р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полн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ства, предусмотренные на реализацию         мероприятий, тыс. руб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1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2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4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5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26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  <w:tr>
        <w:trPr/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 Организационно-правовое обеспечение сферы межнациональных и межконфессиональных отношений в Ичалковском муниципальном район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законодательства и нормативной правовой базы в сфере межнациональных и межконфессиональных отнош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азание содействия в организации социологического опроса на территории района по теме: Состояние  межнациональных отношений в Республике Мордовия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;Times New Roman" w:hAnsi="Times New Roman;Times New Roman"/>
                <w:bCs/>
              </w:rPr>
              <w:t xml:space="preserve">Администрации сельских поселений </w:t>
            </w: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 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учение результатов ежегодного мониторинга межэтнической и межконфессиональной ситуации в Республике Мордов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учение результатов ежегодного социологического мониторинга состояния межнациональных отношений в Республике Мордовия и социологического исследования по вопросам формирования общероссийской гражданской нац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базы данных об этнических группах в Ичалковском муниципальном районе Республики Мордовия по материалам Всероссийской переписи населения 2010 год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 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 муниципальном уровн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 занятости населения Ичалковского района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нормативно-правовых актов, регулирующих основные направления межнационального и межконфессионального взаимодейств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-методическое обеспечение и повышение квалификации гражданских и муниципальных служащих, в компетенции которых находятся вопросы в сфере общегражданского единства и гармонизации межнациональных отноше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сопровождение мероприятий в сфере образования, культуры, физической культуры, спорта и иных, в том числе массовых, направленных на профилактику экстремизма, развитие национальных культур и толерантности в Ичалковском муниципальном район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О газета «Земля и люд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ное информирование об угрозах в сфере межнациональных и этноконфессиональных отношений с целью предотвращения и пресечения деятельности, направленной на разжигание расовой, национальной и религиозной вражды и ненави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уратура Ичалковского района (по согласованию)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МО МВД России «Ичалковский»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икл публикаций   о межнациональных отношениях, формирующий толерантное отношение к представителям различных национальностей, проживающим в Ичалковском муниципальном район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О газета «Земля и люд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информационной кампании, направленной на формирование общегражданской идентичности и межэтнической толерантности в Республике Мордовия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О газета «Земля и люд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ание национальных полос в газете «Земля и люди»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О газета «Земля и люд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  конкурсах журналистов, проводимых Минпечати Республики Мордовия, на лучшее освещение вопросов межнациональных и этноконфессиональных отношен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НО газета «Земля и люди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представителей национальных общественных организаций района в районных и республиканских мероприятиях, направленных на гармонизацию межнациональных отношени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ие и применение методических рекомендаций для органов местного самоуправления  района по определению признаков формирующихся конфликтов в сфере межнациональных и межконфессиональных отношений, разработке алгоритма действий при ликвидации их последствий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Ичалковского муниципального район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уратура Ичалковского района (по согласованию)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МО МВД России «Ичалковский»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информационных стендов в образовательных учреждениях, учреждениях дополнительного образования, спортивных, культурно-развлекательных учреждениях по профилактике национального и религиозного экстремизма среди молодежи и населения района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, управление образования администрации Ичалковского муниципального район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1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, переподготовка и повышение квалификации служащих органов местного самоуправления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сельских поселений (по согласованию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пределах выделенных средств республиканского бюджета Республики Мордовия, на повышение квалификации служащих органов местного самоуправления, осуществляющих взаимодействие с национальными объединениями и религиозными организациями </w:t>
            </w:r>
          </w:p>
        </w:tc>
      </w:tr>
      <w:tr>
        <w:trPr/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2. Развитие национально-культурного взаимодействия представителей различных национальностей и конфесс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, направленных на укрепление межнациональной и межконфессиональной солидарности среди жителей района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>, Администрации сельских поселений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семинаров, «круглых столов», направленных на социально-культурную адаптацию мигрант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дминистрации сельских поселений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 поддержки общественным инициативам, направленным на укрепление гражданского единства, гармонизацию межнациональных отношений и этнокультурное развитие народов, проживающих на территории Ичалковского муниципального района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звитие системы адаптации и интеграции мигрантов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вершенствование механизмов привлечения, отбора и использования иностранной рабочей силы, востребованной экономикой Ичалковского муниципального района Республики Мордови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ентр занятости населения Ичалковского  района (по согласованию), руководители предприятий района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консультационно-разъяснительной работы среди иностранных граждан, постоянно проживающих на территории Ичалковского района (по разрешению на временное проживание и виду на жительство), по программам переселения соотечественников, проживающих з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ежо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Центр занятости населения Ичалковского  района (по согласованию), ММО МВД России «Ичалковский» (по согласованию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3. Мероприятия, способствующие установлению гармоничных межнациональных и межконфессиональных отношен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заседаний районного  общественного Совета п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ежнациональным и межконфессиональным отношениям при Главе Администрации  Ичалковского муниципального района    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«круглых столов» (семинаров) с участием представителей религиозных организаций Ичалковского  муниципального района, посвященных проблеме межнациональных и межконфессиональных отношений, профилактике и предупреждению межнациональных конфликтов с участием представителей правоохранительных орган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Ичалковского муниципального района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о согласованию)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уратура Ичалковского района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МО МВД России «Ичалковский» (по согласованию)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лагочиние церквей Ичалковского района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>, 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йонных семинаров, совещаний работников учреждений культуры и искусства, учреждений образования по профилактике и предупреждению межнациональных конфликто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требует финансировани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взаимодействия учреждений культуры, образования, спорта с ветеранскими организациями, национальными общественными объединениями, а также привлечение к воспитательному процессу представителей различных национальностей Ичалковского района, известных своими достижениями в профессиональной и обществен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ключение в планы воспитательной работы образовательных учреждений вопросов, направленных на изучение  традиционной культуры, истории,  достижений  народов России, Мордовии и район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представителей основных религиозных конфессий  в общественно - значимых мероприятиях райо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Ичалковского муниципального район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и сельских поселений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религиозных конфессий  района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йонных совещаний с участием правоохранительных органов по вопросам предупреждения межнациональных конфликтов, профилактики экстремизма на национальной и религиозной почв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Ичалковского муниципального района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и сельских поселений </w:t>
            </w: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уратура Ичалковского района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МО МВД России «Ичалковский» (по согласованию)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ители религиозных конфессий  района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Дня мордовских языков в общеобразовательных организациях и учреждениях культур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омплекса мероприятий (уроки "толерантности", классные часы, круглые столы, родительские собрания и т. д.) по профилактике и противодействию этническому и религиозному экстремизму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чалков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 ежеквартально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Times New Roman;Times New Roman" w:hAnsi="Times New Roman;Times New Roman" w:cs="Times New Roman;Times New Roman"/>
                <w:shd w:fill="F5F3DA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е  социальной рекламы, направленной на профилактику экстремизма в молодежной среде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и образовательных организаций района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Times New Roman;Times New Roman" w:hAnsi="Times New Roman;Times New Roman" w:cs="Times New Roman;Times New Roman"/>
                <w:shd w:fill="F5F3DA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материалов по краеведческой тематике для</w:t>
            </w:r>
            <w:r>
              <w:rPr>
                <w:rFonts w:cs="Times New Roman;Times New Roman" w:ascii="Times New Roman;Times New Roman" w:hAnsi="Times New Roman;Times New Roman"/>
                <w:shd w:fill="F5F3DA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иблиотек и клубных учреждений райо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 «Центр культуры» Ичалковского муниципального района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стоянно-действующих книжно-иллюстрированных выставок, знакомящих читателей библиотек с культурой и традициями народов, проживающих в Ичалковском муниципальном район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БУ «Центр культуры» Ичалковского муниципального района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и оценка миграционной ситуации на территории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 Администрации сельских поселений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т иностранных граждан, временно или постоянно проживающих на территории райо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 Администрации сельских поселений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домление органов миграционной службы о прибытии иностранных граждан на территорию района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 Администрации сельских поселений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щение информации  на официальном сайте  администрации Ичалковского муниципального района, посвященной межнациональным и межконфессиональным отношениям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ространение памяток и листовок, посвященных межнациональным и межконфессиональным отношениям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 Администрации сельских поселений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районных фестивалей- праздников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Венок дружбы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Хоровод культур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Тиринь велесь - раськень лавсь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Венок народных традиций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 пошив национальных костюмов и сценических костюмов.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Ичалковского муниципального района,</w:t>
            </w:r>
          </w:p>
          <w:p>
            <w:pPr>
              <w:pStyle w:val="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БУ «Центр культуры» Ичалковского муниципального района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предусмотренных средств</w:t>
            </w:r>
          </w:p>
        </w:tc>
      </w:tr>
      <w:tr>
        <w:trPr/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 Мероприятия  по профилактике экстремизма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для несовершеннолетних, нуждающихся в социальной реабилитации, конкурсов детского творчества в рамках Дней национальной культуры, мероприятий, посвященных Международному дню толерант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церемоний государственной регистрации заключения брака и регистрации рождения (имянаречения) с использованием сотрудниками отдела  ЗАГС  администрации района костюмов с элементами национальной одеж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ЗАГС Администрации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требует финансирования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йонных семинаров,  краеведческих часов: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Мы - финно-угры, мы – мордва»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Путешествия по селам Ичалковского района Республики Мордовия» и т.п.  в библиотечных учреждениях район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2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Times New Roman;Times New Roman" w:hAnsi="Times New Roman;Times New Roman" w:cs="Times New Roman;Times New Roman"/>
                <w:shd w:fill="F5F3DA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готовка цикла выставок о роли и месте различных религий в культуре народов России в библиотечных учреждениях район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готовка выставки архивных документов, отражающих многовековое совместное проживание народов, населяющих Ичалковский муниципальный район Республики Мордовия, их вклад в развитие экономики, культуры республики, район и  участие в защите Отечества, мирное сосуществование различных религиозных конфессий.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муниципального  архива администрации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мплекса мероприятий, посвященных русскому языку,          в т.ч.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рганизация и проведение муниципального этапа Всероссийской олимпиады школьников по русскому языку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организация и проведение Дня славянской письменности в общеобразовательных учреждений район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лимпиадах школьников (разного уровня) по мордовскому (мокшанскому, эрзянскому) языку и мордовской литературе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для несовершеннолетних, поставленных на профилактический учет и нуждающихся в социальной реабилитации, лекториев по вопросам профилактики ксенофобии, противодействия дискриминации и экстремизму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ПДН ММО МВД России «Ичалковский» 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ДН и ЗП Ичалк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 молодежного мероприятия «Свеча памяти»,   направленного  на сохранение памяти  о погибших в Великой Отечественной войне  разных национальност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о-политические объединения района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 шествия «Бессмертного полка»  в День Победы    с участием  молодежи,   направленного на воспитание толерантности   и сохранение памяти о погибших в Великой Отечественной  войне  разных национальност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правление образования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чалковского муниципального района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о-политические объединения района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Дня молодежи в районе с участием  представителей различных национальностей и национальных фольклорных групп и ансамбл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о-политические объединения района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торжественного мероприятия, приуроченного ко   Дню пожилых  с участием  представителей различных национальностей и религи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КУ «Социальная защита населения  по Ичалковскому району РМ» (по согласованию)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Совет ветеранов (пенсионеров) труда, войны и правоохранительных органов 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Дня матери в районе с участием  представителей различных национальностей и религи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КУ «Социальная защита населения  по Ичалковскому району РМ» (по согласованию)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ЗАГС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Совет женщин Мордовии 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цикла лекций и бесед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енно-политические объединения района (по согласованию)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1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совместно с органами полиции воспитательных, пропагандистских мероприятий, направленных на предупреждение экстремистской деятельности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и Ичалковского муниципального района, ММО МВД России «Ичалковский» (по согласованию)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Центр культуры» Ичалков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 - 2026 годы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пределах средств, предусмотренных по основ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ind w:left="426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before="100" w:after="100"/>
        <w:ind w:left="42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Настоящее постановление вступает в силу после официального опубликования.</w:t>
      </w:r>
    </w:p>
    <w:p>
      <w:pPr>
        <w:pStyle w:val="Normal"/>
        <w:widowControl/>
        <w:autoSpaceDE w:val="true"/>
        <w:spacing w:before="100" w:after="100"/>
        <w:ind w:left="42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чалковского муниципального района                                        В.Г. Дмитриева </w:t>
      </w:r>
    </w:p>
    <w:p>
      <w:pPr>
        <w:pStyle w:val="Normal"/>
        <w:widowControl/>
        <w:autoSpaceDE w:val="true"/>
        <w:spacing w:before="100" w:after="100"/>
        <w:ind w:left="42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left="426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00"/>
          <w:pgMar w:left="851" w:right="851" w:gutter="0" w:header="0" w:top="426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before="100" w:after="100"/>
        <w:ind w:left="426"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уянова Н.А.</w:t>
      </w:r>
    </w:p>
    <w:p>
      <w:pPr>
        <w:sectPr>
          <w:type w:val="nextPage"/>
          <w:pgSz w:orient="landscape" w:w="16800" w:h="11906"/>
          <w:pgMar w:left="992" w:right="992" w:gutter="0" w:header="0" w:top="28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00"/>
          <w:pgMar w:left="794" w:right="284" w:gutter="0" w:header="0" w:top="992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20"/>
        <w:rPr>
          <w:rFonts w:ascii="Times New Roman;Times New Roman" w:hAnsi="Times New Roman;Times New Roman" w:cs="Times New Roman;Times New Roman"/>
          <w:b/>
          <w:b/>
          <w:bCs/>
          <w:sz w:val="2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  <w:bookmarkStart w:id="1" w:name="sub_1000"/>
      <w:bookmarkStart w:id="2" w:name="sub_1000"/>
      <w:bookmarkEnd w:id="2"/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sectPr>
      <w:type w:val="nextPage"/>
      <w:pgSz w:w="11906" w:h="16800"/>
      <w:pgMar w:left="794" w:right="284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9:00Z</dcterms:created>
  <dc:creator>НПП "Гарант-Сервис"</dc:creator>
  <dc:description/>
  <cp:keywords/>
  <dc:language>en-US</dc:language>
  <cp:lastModifiedBy>User</cp:lastModifiedBy>
  <cp:lastPrinted>2023-11-07T15:34:00Z</cp:lastPrinted>
  <dcterms:modified xsi:type="dcterms:W3CDTF">2023-11-10T11:49:00Z</dcterms:modified>
  <cp:revision>4</cp:revision>
  <dc:subject/>
  <dc:title>Постановление Правительства Республики Мордовия от 4 октября 2013 г</dc:title>
</cp:coreProperties>
</file>