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5628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Администрации Ичалковского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униципального   района Республики   Мордов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.  Кемл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</w:p>
    <w:p>
      <w:pPr>
        <w:pStyle w:val="Normal"/>
        <w:ind w:firstLine="720"/>
        <w:rPr/>
      </w:pPr>
      <w:r>
        <w:rPr/>
        <w:t>от 22.06.2011</w:t>
        <w:tab/>
        <w:tab/>
        <w:t xml:space="preserve"> </w:t>
        <w:tab/>
        <w:tab/>
        <w:tab/>
        <w:t xml:space="preserve"> </w:t>
        <w:tab/>
        <w:t xml:space="preserve">            </w:t>
        <w:tab/>
        <w:tab/>
        <w:tab/>
        <w:tab/>
        <w:t>№38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зработки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функций (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) администраци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и иными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Ичал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еспублики Мордови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 муниципального управления,  Ичалковского муниципального района Республики Мордовия </w:t>
      </w:r>
      <w:r>
        <w:rPr>
          <w:b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рганизации разработки и утверждения административных регламентов исполнения муниципальных функций (предоставления муниципальных услуг)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чалков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Республики Мордовия</w:t>
      </w:r>
      <w:r>
        <w:rPr>
          <w:sz w:val="28"/>
          <w:szCs w:val="28"/>
        </w:rPr>
        <w:t xml:space="preserve"> и иными органами местного самоуправления Ичалковского муниципального района </w:t>
      </w:r>
      <w:r>
        <w:rPr>
          <w:color w:val="000000"/>
          <w:spacing w:val="-4"/>
          <w:sz w:val="28"/>
          <w:szCs w:val="28"/>
        </w:rPr>
        <w:t>Республики Мордо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«Вестник» и на сайте: </w:t>
      </w:r>
      <w:r>
        <w:rPr>
          <w:sz w:val="28"/>
          <w:szCs w:val="28"/>
          <w:lang w:val="en-US"/>
        </w:rPr>
        <w:t>ichalki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Ичалковского муниципального района – Горяеву А.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29" w:firstLine="62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right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firstLine="28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rPr/>
      </w:pPr>
      <w:r>
        <w:rPr>
          <w:sz w:val="26"/>
          <w:szCs w:val="28"/>
        </w:rPr>
        <w:t xml:space="preserve">     </w:t>
      </w:r>
      <w:r>
        <w:rPr>
          <w:bCs/>
          <w:sz w:val="28"/>
        </w:rPr>
        <w:t xml:space="preserve">Глава администрации Ичалковского </w:t>
      </w:r>
    </w:p>
    <w:p>
      <w:pPr>
        <w:pStyle w:val="Normal"/>
        <w:tabs>
          <w:tab w:val="clear" w:pos="720"/>
          <w:tab w:val="left" w:pos="1040" w:leader="none"/>
        </w:tabs>
        <w:ind w:firstLine="284"/>
        <w:rPr>
          <w:sz w:val="26"/>
          <w:szCs w:val="28"/>
        </w:rPr>
      </w:pPr>
      <w:r>
        <w:rPr>
          <w:bCs/>
          <w:sz w:val="28"/>
        </w:rPr>
        <w:t>муниципального района</w:t>
        <w:tab/>
        <w:tab/>
        <w:tab/>
        <w:tab/>
        <w:t xml:space="preserve">    </w:t>
        <w:tab/>
        <w:tab/>
        <w:tab/>
        <w:t>В.Г.Дмитриева</w:t>
      </w:r>
    </w:p>
    <w:p>
      <w:pPr>
        <w:pStyle w:val="Normal"/>
        <w:ind w:firstLine="28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284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ind w:firstLine="284"/>
        <w:rPr/>
      </w:pPr>
      <w:r>
        <w:rPr>
          <w:sz w:val="24"/>
          <w:szCs w:val="24"/>
        </w:rPr>
        <w:t>Исп. Дяденова Ю.В.</w:t>
      </w:r>
      <w:r>
        <w:br w:type="page"/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“____”__________ 2010г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и и утверждения административных регламентов исполнения муниципальных функций (предоставления муниципальных услуг) администрацией Ичалковского муниципального района Республики Мордовия и иными органами местного самоуправле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чалковского муниципального район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Республики Мордов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азработке административных регламентов исполнения муниципальных функций (предоставления муниципальных услуг) (далее - административный регламент)  администрацией Ичалко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, органом местного самоуправления Ичалковского муниципального района Республики Мордо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ся оптимизация исполнения муниципальных функций (предоставления муниципальных услуг)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Республики Мордовия и Ичалковского муниципального района Республики Морд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кументов, представляемых заявителями для исполнения муниципальной функции (предоставления муниципальной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исполнении муниципальной функции (предоставлении муниципальной услуги)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срока исполнения муниципальной функции (предоставления муниципальной услуги), а также сроков исполнения отдельных административных процедур и административных действий в рамках исполнения муниципальной функции (предоставления муниципальной услуги). Орган местного самоуправления Ичалковского муниципального района Республики Мордовия, осуществляющий подготовку административного регламента, может установить в административном регламенте сокращенные сроки исполнения муниципальной функции (предоставления муниципальной услуги), а также сроки исполнения административных процедур в рамках исполнения муниципальной функции (предоставления муниципальной услуги) по отношению к соответствующим срокам, установленным в законодательстве Российской Федерации, Республики Мордовия  и нормативными правовыми актами Ичалковского муниципального района Республики Мордо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электронной фор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е регламенты исполнения муниципальной функции (предоставления муниципальной услуги) разрабатываются в соответствии с Порядком организации разработки    и    утверждения  административных регламентов исполнения государственных функций и предоставления государственных услуг, утвержденным  постановлением Правительства Республики Мордовия от 10 августа 2009 г. № 357, а также Методическими рекомендации по разработке административных регламентов исполнения государственных функций  и предоставления государственных услуг, утвержденными распоряжением Правительства Республики Мордовия от 10 августа 2009 г. № 329-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 местного самоуправления Ичалковского муниципального района Республики Мордовия в ходе разработки административных регламентов осуществляет следующие действ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проект административного регламента в сети Интернет на  официальном сайте администрации Ичалковского муниципального района Республики Мордовия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, поступившие от заинтересованных организаций 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антикоррупционной экспертизы проекта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екты административных регламентов согласовываются с заместителем главы администрации Ичалковского муниципального района Республики Мордовия, курирующим деятельность имущественных и земельных отношений, а также руководителем юридического 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ованный проект административного регламента представляется на рассмотрение рабочей группе, ответственной за обеспечение мероприятий в сфере административной реформы на территории муниципального района Ичалко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, образованно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 Республики Мордов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от 29.06.2010 г.  № 43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й регламент муниципальной функции (предоставления муниципальной услуги) утверждается Главой администрации Ичалко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, исполняющего муниципальную функцию (предоставление муниципальной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тивные регламенты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сети Интернет на официальном сайте администрации Ичалковского муниципального района Республики Мордовия. Административные регламенты исполнения муниципальных функций (предоставления муниципальных услуг) размещаются также в местах предоставления дан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ий Порядок не распространяется на функции по исполнению отдельных государственных полномочий, переданных для осуществления органам местного самоуправления Ичалковского муниципального района Республики Мордовия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7:00Z</dcterms:created>
  <dc:creator>Savin</dc:creator>
  <dc:description>A REGIONALIZAЗГO Й UM ERRO COLOSSAL!</dc:description>
  <cp:keywords>Birthday</cp:keywords>
  <dc:language>en-US</dc:language>
  <cp:lastModifiedBy>Admin</cp:lastModifiedBy>
  <cp:lastPrinted>2010-07-08T08:54:00Z</cp:lastPrinted>
  <dcterms:modified xsi:type="dcterms:W3CDTF">2023-05-16T12:01:00Z</dcterms:modified>
  <cp:revision>36</cp:revision>
  <dc:subject>JOГO JARDIM x8?! PORRA! DIA 8 VOTA NГO!</dc:subject>
  <dc:title>Are You suprised ?</dc:title>
</cp:coreProperties>
</file>