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 А С П О Р Я Ж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szCs w:val="28"/>
        </w:rPr>
      </w:pPr>
      <w:r>
        <w:rPr>
          <w:szCs w:val="28"/>
        </w:rPr>
        <w:t>от</w:t>
        <w:tab/>
        <w:t xml:space="preserve">11.04.2012г.          </w:t>
        <w:tab/>
        <w:tab/>
        <w:tab/>
        <w:t xml:space="preserve">                               № 115-р</w:t>
      </w:r>
    </w:p>
    <w:p>
      <w:pPr>
        <w:pStyle w:val="Normal"/>
        <w:spacing w:lineRule="auto" w:line="360"/>
        <w:ind w:left="-360" w:hanging="0"/>
        <w:jc w:val="center"/>
        <w:rPr>
          <w:szCs w:val="28"/>
        </w:rPr>
      </w:pPr>
      <w:r>
        <w:rPr>
          <w:szCs w:val="28"/>
        </w:rPr>
        <w:t xml:space="preserve">с. К е м л 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должностей муниципальной службы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Ичалковского муниципального района, при увольнении с которых в течение двух лет гражданин замещавший должность муниципальной службы в администрации Ичалковского муниципального района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администрации Ичалковского муниципального района и урегулированию конфликта интерес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. 20 Федерального закон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частью 4 ст. 14 Федерального закона от 2 марта 2007 г. № 25-ФЗ «О муниципальной службе в Российской Федераци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должностей муниципальной службы администрации Ичалковского муниципального района, при увольнении с которых в течение двух лет гражданин замещавший должность муниципальной службы в администрации Ичалковского муниципального района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администрации Ичалковского муниципального района и урегулированию конфликта интересов.</w:t>
      </w:r>
    </w:p>
    <w:p>
      <w:pPr>
        <w:pStyle w:val="Normal"/>
        <w:ind w:firstLine="720"/>
        <w:rPr/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чалковского муниципального района </w:t>
        <w:tab/>
        <w:tab/>
        <w:tab/>
        <w:tab/>
        <w:tab/>
        <w:t>А.А. Сус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 xml:space="preserve">А.Г. Усанов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чалк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04.2012г. № 115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должностей муниципальной служб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и Ичалковского муниципального района, при увольнении с которых в течение двух лет гражданин замещавший должность муниципальной службы в администрации Ичалковского муниципального района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администрации Ичалк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регулированию конфликта интересов </w:t>
      </w:r>
    </w:p>
    <w:p>
      <w:pPr>
        <w:pStyle w:val="Heading1"/>
        <w:spacing w:before="0" w:after="108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108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Должности муниципальной службы, отнесенные Реестром должностей муниципальной службы в администрации Ичалковского муниципального района, утвержденного решением Совета депутатов Ичалковского муниципального района от 22.08.2011 г. № 281: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 К высшей группе должностей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 К главной группе должностей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, не входящего в состав иного структурного подразделения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, не входящего в состав иного структурного подразделения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отделом, входящим в состав иного структурного подразделения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1:00Z</dcterms:created>
  <dc:creator>Владимир</dc:creator>
  <dc:description/>
  <cp:keywords/>
  <dc:language>en-US</dc:language>
  <cp:lastModifiedBy>1</cp:lastModifiedBy>
  <cp:lastPrinted>2012-04-19T09:06:00Z</cp:lastPrinted>
  <dcterms:modified xsi:type="dcterms:W3CDTF">2013-09-24T11:34:00Z</dcterms:modified>
  <cp:revision>7</cp:revision>
  <dc:subject/>
  <dc:title>Р А С П О Р Я Ж Е Н И Е</dc:title>
</cp:coreProperties>
</file>