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 11.04.2012г.         </w:t>
        <w:tab/>
        <w:tab/>
        <w:tab/>
        <w:tab/>
        <w:t xml:space="preserve">                               № 116-р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 xml:space="preserve">с. К е м л 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чалковского муниципального района, при назнач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оторые граждане и при замещении которы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ащие администрации Ичалк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8 Федерального закона от 25 декабря 2008 г. № 273-ФЗ «О противодействии коррупции» и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 также пунктом 3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должностей муниципальной службы администрации Ичалковского муниципального района, при назначении  на которые граждане и при замещении которых муниципальные служащие администрации Ичалк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споряжение администрации Ичалковского муниципального района от 22.07.2009 г. № 307-Р «Об утверждении перечня должностей муниципальной службы Ичалковского муниципального района, при назначении на которые граждане и при замещении которых муниципальные служащие Ичалк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чалковского муниципального района </w:t>
        <w:tab/>
        <w:tab/>
        <w:tab/>
        <w:tab/>
        <w:tab/>
        <w:t>А.А. Сусен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А.Г. Усан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4.2012г.  № 116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администрации Ичалковского муниципального района, при назначении  на которые граждане и при замещении которых муниципальные служащие администрации Ичалк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Должности муниципальной службы, отнесенные Реестром должностей муниципальной службы в администрации Ичалковского муниципального района, утвержденного решением Совета депутатов Ичалковского муниципального района от 22.08.2011 г. № 281: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К высшей группе должносте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К главной группе должносте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, не входящего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, входящим в состав иного структурного подразделения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5:00Z</dcterms:created>
  <dc:creator>Владимир</dc:creator>
  <dc:description/>
  <cp:keywords/>
  <dc:language>en-US</dc:language>
  <cp:lastModifiedBy>1</cp:lastModifiedBy>
  <cp:lastPrinted>2012-04-19T09:10:00Z</cp:lastPrinted>
  <dcterms:modified xsi:type="dcterms:W3CDTF">2013-09-24T11:36:00Z</dcterms:modified>
  <cp:revision>5</cp:revision>
  <dc:subject/>
  <dc:title>Р А С П О Р Я Ж Е Н И Е</dc:title>
</cp:coreProperties>
</file>