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А С П О Р Я Ж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7.06.2013г.      </w:t>
        <w:tab/>
        <w:tab/>
        <w:tab/>
        <w:tab/>
        <w:t xml:space="preserve">                               № 118-р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 xml:space="preserve">с. К е м л 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чалковского муниципального района, при замещ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х муниципальные служащие администрации Ичалковского муниципального района обязаны представлять сведения о своих расходах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сведения о расходах своих супруги (супруга) и несовершеннолетних детей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5 Федерального закона от 2 марта 2007 года № 25-ФЗ «О муниципальной службе в Российской Федера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и Уставом Ичалковского муниципального района: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еречень должностей муниципальной службы администрации Ичалковского муниципального района, при замещении которых муниципальные служащие администрации Ичалковского муниципального района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чалковского муниципального района </w:t>
        <w:tab/>
        <w:tab/>
        <w:tab/>
        <w:tab/>
        <w:tab/>
        <w:t>В.Г. Дмитри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А.В. Кемайк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6.2013г. № 118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ей муниципальной службы администрации Ичалковского муниципального района, при замещении которых муниципальные служащие администрации Ичалковского муниципального района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лжности муниципальной службы, отнесенные Реестром должностей муниципальной службы в администрации Ичалковского муниципального района, утвержденного решением Совета депутатов Ичалковского муниципального района от 22.08.2011 г. № 281: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 высшей группе должнос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 главной группе должнос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, не входящего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, не входящего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ом, входящим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5:00Z</dcterms:created>
  <dc:creator>Владимир</dc:creator>
  <dc:description/>
  <cp:keywords/>
  <dc:language>en-US</dc:language>
  <cp:lastModifiedBy>1</cp:lastModifiedBy>
  <cp:lastPrinted>2012-04-19T09:10:00Z</cp:lastPrinted>
  <dcterms:modified xsi:type="dcterms:W3CDTF">2013-06-26T08:11:00Z</dcterms:modified>
  <cp:revision>7</cp:revision>
  <dc:subject/>
  <dc:title>Р А С П О Р Я Ж Е Н И Е</dc:title>
</cp:coreProperties>
</file>