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11.01.2016г. </w:t>
        <w:tab/>
        <w:tab/>
        <w:tab/>
        <w:tab/>
        <w:t xml:space="preserve">                               № 1-р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должностей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чалковского муниципального района, при назнач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оторые граждане и при замещении которы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ащие администрации Ичалк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изменения в перечень должностей муниципальной службы администрации Ичалковского муниципального района, при назначении  на которые граждане и при замещении которых муниципальные служащие администрации Ичалк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Ичалковского муниципального района от 11.04.2012г. № 116-р, дополнив следующей позицией: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«3. К старшей группе должностей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авный специалист отдела по работе с персонал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едущий специалист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юридического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а строительства, архитектуры и ЖКХ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чалковского муниципального района                                        А.А. Сус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майкин А.В.</w:t>
      </w:r>
    </w:p>
    <w:sectPr>
      <w:type w:val="nextPage"/>
      <w:pgSz w:w="11906" w:h="16838"/>
      <w:pgMar w:left="144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5:00Z</dcterms:created>
  <dc:creator>Владимир</dc:creator>
  <dc:description/>
  <cp:keywords/>
  <dc:language>en-US</dc:language>
  <cp:lastModifiedBy>1</cp:lastModifiedBy>
  <cp:lastPrinted>2016-01-14T16:28:00Z</cp:lastPrinted>
  <dcterms:modified xsi:type="dcterms:W3CDTF">2016-06-29T08:31:00Z</dcterms:modified>
  <cp:revision>8</cp:revision>
  <dc:subject/>
  <dc:title>Р А С П О Р Я Ж Е Н И Е</dc:title>
</cp:coreProperties>
</file>