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numPr>
          <w:ilvl w:val="0"/>
          <w:numId w:val="0"/>
        </w:numPr>
        <w:spacing w:lineRule="auto" w:line="360"/>
        <w:ind w:left="-360" w:hanging="0"/>
        <w:jc w:val="center"/>
        <w:outlineLvl w:val="0"/>
        <w:rPr>
          <w:b/>
          <w:b/>
          <w:bCs/>
          <w:sz w:val="16"/>
          <w:szCs w:val="16"/>
        </w:rPr>
      </w:pPr>
      <w:r>
        <w:rPr>
          <w:b/>
          <w:bCs/>
          <w:sz w:val="16"/>
          <w:szCs w:val="16"/>
        </w:rPr>
        <w:t>Р Е Ш Е Н И Е</w:t>
      </w:r>
    </w:p>
    <w:p>
      <w:pPr>
        <w:pStyle w:val="Normal"/>
        <w:spacing w:lineRule="auto" w:line="360"/>
        <w:ind w:left="-360" w:hanging="0"/>
        <w:jc w:val="center"/>
        <w:rPr>
          <w:b/>
          <w:b/>
          <w:bCs/>
          <w:sz w:val="16"/>
          <w:szCs w:val="16"/>
        </w:rPr>
      </w:pPr>
      <w:r>
        <w:rPr>
          <w:b/>
          <w:bCs/>
          <w:sz w:val="16"/>
          <w:szCs w:val="16"/>
        </w:rPr>
        <w:t xml:space="preserve">СОВЕТА ДЕПУТАТОВ </w:t>
      </w:r>
    </w:p>
    <w:p>
      <w:pPr>
        <w:pStyle w:val="Normal"/>
        <w:tabs>
          <w:tab w:val="clear" w:pos="708"/>
          <w:tab w:val="left" w:pos="540" w:leader="none"/>
        </w:tabs>
        <w:spacing w:lineRule="auto" w:line="360"/>
        <w:ind w:left="-360" w:hanging="0"/>
        <w:jc w:val="center"/>
        <w:rPr>
          <w:b/>
          <w:b/>
          <w:bCs/>
          <w:sz w:val="16"/>
          <w:szCs w:val="16"/>
        </w:rPr>
      </w:pPr>
      <w:r>
        <w:rPr>
          <w:b/>
          <w:bCs/>
          <w:sz w:val="16"/>
          <w:szCs w:val="16"/>
        </w:rPr>
        <w:t>ИЧАЛКОВСКОГО МУНИЦИПАЛЬНОГО РАЙОНА  РЕСПУБЛИКИ МОРДОВИЯ</w:t>
      </w:r>
    </w:p>
    <w:p>
      <w:pPr>
        <w:pStyle w:val="Normal"/>
        <w:numPr>
          <w:ilvl w:val="0"/>
          <w:numId w:val="0"/>
        </w:numPr>
        <w:spacing w:lineRule="auto" w:line="360"/>
        <w:ind w:left="-360" w:hanging="0"/>
        <w:jc w:val="center"/>
        <w:outlineLvl w:val="0"/>
        <w:rPr/>
      </w:pPr>
      <w:r>
        <w:rPr>
          <w:b/>
          <w:bCs/>
          <w:sz w:val="16"/>
          <w:szCs w:val="16"/>
        </w:rPr>
        <w:t>ШЕСТОГО СОЗЫВА</w:t>
      </w:r>
    </w:p>
    <w:p>
      <w:pPr>
        <w:pStyle w:val="Normal"/>
        <w:numPr>
          <w:ilvl w:val="0"/>
          <w:numId w:val="0"/>
        </w:numPr>
        <w:spacing w:lineRule="auto" w:line="360"/>
        <w:ind w:left="-360" w:hanging="0"/>
        <w:jc w:val="center"/>
        <w:outlineLvl w:val="0"/>
        <w:rPr>
          <w:b/>
          <w:b/>
          <w:bCs/>
          <w:sz w:val="16"/>
          <w:szCs w:val="16"/>
        </w:rPr>
      </w:pPr>
      <w:r>
        <w:rPr>
          <w:b/>
          <w:bCs/>
          <w:sz w:val="16"/>
          <w:szCs w:val="16"/>
        </w:rPr>
      </w:r>
    </w:p>
    <w:p>
      <w:pPr>
        <w:pStyle w:val="Normal"/>
        <w:numPr>
          <w:ilvl w:val="0"/>
          <w:numId w:val="0"/>
        </w:numPr>
        <w:spacing w:lineRule="auto" w:line="360"/>
        <w:ind w:left="-360" w:hanging="0"/>
        <w:jc w:val="center"/>
        <w:outlineLvl w:val="0"/>
        <w:rPr>
          <w:b/>
          <w:b/>
          <w:bCs/>
          <w:sz w:val="16"/>
          <w:szCs w:val="16"/>
        </w:rPr>
      </w:pPr>
      <w:r>
        <w:rPr>
          <w:b/>
          <w:bCs/>
          <w:sz w:val="16"/>
          <w:szCs w:val="16"/>
        </w:rPr>
      </w:r>
    </w:p>
    <w:p>
      <w:pPr>
        <w:pStyle w:val="Normal"/>
        <w:numPr>
          <w:ilvl w:val="0"/>
          <w:numId w:val="0"/>
        </w:numPr>
        <w:spacing w:lineRule="auto" w:line="360"/>
        <w:ind w:left="-360" w:hanging="0"/>
        <w:jc w:val="center"/>
        <w:outlineLvl w:val="0"/>
        <w:rPr>
          <w:b/>
          <w:b/>
          <w:bCs/>
          <w:sz w:val="16"/>
          <w:szCs w:val="16"/>
        </w:rPr>
      </w:pPr>
      <w:r>
        <w:rPr>
          <w:b/>
          <w:bCs/>
          <w:sz w:val="16"/>
          <w:szCs w:val="16"/>
        </w:rPr>
      </w:r>
    </w:p>
    <w:p>
      <w:pPr>
        <w:pStyle w:val="Normal"/>
        <w:spacing w:lineRule="auto" w:line="360"/>
        <w:ind w:left="-360" w:hanging="0"/>
        <w:jc w:val="center"/>
        <w:rPr>
          <w:sz w:val="16"/>
          <w:szCs w:val="16"/>
        </w:rPr>
      </w:pPr>
      <w:r>
        <w:rPr>
          <w:sz w:val="16"/>
          <w:szCs w:val="16"/>
        </w:rPr>
        <w:t>от   06.10.2016 г.</w:t>
        <w:tab/>
        <w:t xml:space="preserve">            </w:t>
        <w:tab/>
        <w:tab/>
        <w:tab/>
        <w:t xml:space="preserve">     №  11</w:t>
      </w:r>
    </w:p>
    <w:p>
      <w:pPr>
        <w:pStyle w:val="Normal"/>
        <w:spacing w:lineRule="auto" w:line="360"/>
        <w:ind w:left="-360" w:hanging="0"/>
        <w:jc w:val="center"/>
        <w:rPr>
          <w:sz w:val="16"/>
          <w:szCs w:val="16"/>
        </w:rPr>
      </w:pPr>
      <w:r>
        <w:rPr>
          <w:sz w:val="16"/>
          <w:szCs w:val="16"/>
        </w:rPr>
        <w:t xml:space="preserve">с. К е м л я </w:t>
      </w:r>
    </w:p>
    <w:p>
      <w:pPr>
        <w:pStyle w:val="Normal"/>
        <w:spacing w:lineRule="auto" w:line="360"/>
        <w:ind w:left="-360" w:hanging="0"/>
        <w:jc w:val="center"/>
        <w:rPr>
          <w:sz w:val="16"/>
          <w:szCs w:val="16"/>
        </w:rPr>
      </w:pPr>
      <w:r>
        <w:rPr>
          <w:sz w:val="16"/>
          <w:szCs w:val="16"/>
        </w:rPr>
      </w:r>
    </w:p>
    <w:p>
      <w:pPr>
        <w:pStyle w:val="Normal"/>
        <w:numPr>
          <w:ilvl w:val="0"/>
          <w:numId w:val="0"/>
        </w:numPr>
        <w:outlineLvl w:val="0"/>
        <w:rPr>
          <w:sz w:val="16"/>
          <w:szCs w:val="16"/>
        </w:rPr>
      </w:pPr>
      <w:r>
        <w:rPr>
          <w:sz w:val="16"/>
          <w:szCs w:val="16"/>
        </w:rPr>
        <w:t xml:space="preserve">  </w:t>
      </w:r>
      <w:r>
        <w:rPr>
          <w:sz w:val="16"/>
          <w:szCs w:val="16"/>
        </w:rPr>
        <w:t>О внесении изменений в решение Совета</w:t>
      </w:r>
    </w:p>
    <w:p>
      <w:pPr>
        <w:pStyle w:val="Normal"/>
        <w:rPr>
          <w:sz w:val="16"/>
          <w:szCs w:val="16"/>
        </w:rPr>
      </w:pPr>
      <w:r>
        <w:rPr>
          <w:sz w:val="16"/>
          <w:szCs w:val="16"/>
        </w:rPr>
        <w:t xml:space="preserve">  </w:t>
      </w:r>
      <w:r>
        <w:rPr>
          <w:sz w:val="16"/>
          <w:szCs w:val="16"/>
        </w:rPr>
        <w:t>депутатов Ичалковского  муниципального</w:t>
      </w:r>
    </w:p>
    <w:p>
      <w:pPr>
        <w:pStyle w:val="Normal"/>
        <w:rPr>
          <w:sz w:val="16"/>
          <w:szCs w:val="16"/>
        </w:rPr>
      </w:pPr>
      <w:r>
        <w:rPr>
          <w:sz w:val="16"/>
          <w:szCs w:val="16"/>
        </w:rPr>
        <w:t xml:space="preserve">  </w:t>
      </w:r>
      <w:r>
        <w:rPr>
          <w:sz w:val="16"/>
          <w:szCs w:val="16"/>
        </w:rPr>
        <w:t xml:space="preserve">района «О районном бюджете Ичалковского       </w:t>
      </w:r>
    </w:p>
    <w:p>
      <w:pPr>
        <w:pStyle w:val="Normal"/>
        <w:jc w:val="both"/>
        <w:rPr>
          <w:sz w:val="16"/>
          <w:szCs w:val="16"/>
        </w:rPr>
      </w:pPr>
      <w:r>
        <w:rPr>
          <w:sz w:val="16"/>
          <w:szCs w:val="16"/>
        </w:rPr>
        <w:t xml:space="preserve">  </w:t>
      </w:r>
      <w:r>
        <w:rPr>
          <w:sz w:val="16"/>
          <w:szCs w:val="16"/>
        </w:rPr>
        <w:t xml:space="preserve">муниципального  района на 2016 год» </w:t>
      </w:r>
    </w:p>
    <w:p>
      <w:pPr>
        <w:pStyle w:val="Normal"/>
        <w:jc w:val="both"/>
        <w:rPr>
          <w:sz w:val="16"/>
          <w:szCs w:val="16"/>
        </w:rPr>
      </w:pPr>
      <w:r>
        <w:rPr>
          <w:sz w:val="16"/>
          <w:szCs w:val="16"/>
        </w:rPr>
        <w:t xml:space="preserve">  </w:t>
      </w:r>
      <w:r>
        <w:rPr>
          <w:sz w:val="16"/>
          <w:szCs w:val="16"/>
        </w:rPr>
        <w:t>от 28.12.2015 г.  № 222</w:t>
      </w:r>
    </w:p>
    <w:p>
      <w:pPr>
        <w:pStyle w:val="Normal"/>
        <w:numPr>
          <w:ilvl w:val="0"/>
          <w:numId w:val="0"/>
        </w:numPr>
        <w:jc w:val="both"/>
        <w:outlineLvl w:val="0"/>
        <w:rPr>
          <w:b/>
          <w:b/>
          <w:sz w:val="16"/>
          <w:szCs w:val="16"/>
        </w:rPr>
      </w:pPr>
      <w:r>
        <w:rPr>
          <w:b/>
          <w:sz w:val="16"/>
          <w:szCs w:val="16"/>
        </w:rPr>
        <w:t xml:space="preserve">       </w:t>
      </w:r>
    </w:p>
    <w:p>
      <w:pPr>
        <w:pStyle w:val="Normal"/>
        <w:jc w:val="both"/>
        <w:rPr/>
      </w:pPr>
      <w:r>
        <w:rPr>
          <w:b/>
          <w:sz w:val="16"/>
          <w:szCs w:val="16"/>
        </w:rPr>
        <w:t xml:space="preserve">  </w:t>
      </w:r>
      <w:r>
        <w:rPr>
          <w:sz w:val="16"/>
          <w:szCs w:val="16"/>
        </w:rPr>
        <w:t xml:space="preserve">  </w:t>
      </w:r>
      <w:r>
        <w:rPr>
          <w:b/>
          <w:sz w:val="16"/>
          <w:szCs w:val="16"/>
        </w:rPr>
        <w:t xml:space="preserve">    </w:t>
      </w:r>
      <w:r>
        <w:rPr>
          <w:sz w:val="16"/>
          <w:szCs w:val="16"/>
        </w:rPr>
        <w:t xml:space="preserve">В соответствии с Бюджетным кодексом Российской Федерации Совет депутатов Ичалковского муниципального района  </w:t>
      </w:r>
      <w:r>
        <w:rPr>
          <w:b/>
          <w:sz w:val="16"/>
          <w:szCs w:val="16"/>
        </w:rPr>
        <w:t>решил</w:t>
      </w:r>
      <w:r>
        <w:rPr>
          <w:sz w:val="16"/>
          <w:szCs w:val="16"/>
        </w:rPr>
        <w:t>:</w:t>
      </w:r>
    </w:p>
    <w:p>
      <w:pPr>
        <w:pStyle w:val="Normal"/>
        <w:numPr>
          <w:ilvl w:val="0"/>
          <w:numId w:val="0"/>
        </w:numPr>
        <w:jc w:val="both"/>
        <w:outlineLvl w:val="0"/>
        <w:rPr>
          <w:b/>
          <w:b/>
          <w:sz w:val="16"/>
          <w:szCs w:val="16"/>
        </w:rPr>
      </w:pPr>
      <w:r>
        <w:rPr>
          <w:b/>
          <w:sz w:val="16"/>
          <w:szCs w:val="16"/>
        </w:rPr>
        <w:t xml:space="preserve">         </w:t>
      </w:r>
    </w:p>
    <w:p>
      <w:pPr>
        <w:pStyle w:val="Normal"/>
        <w:numPr>
          <w:ilvl w:val="0"/>
          <w:numId w:val="0"/>
        </w:numPr>
        <w:jc w:val="both"/>
        <w:outlineLvl w:val="0"/>
        <w:rPr>
          <w:b/>
          <w:b/>
          <w:sz w:val="16"/>
          <w:szCs w:val="16"/>
        </w:rPr>
      </w:pPr>
      <w:r>
        <w:rPr>
          <w:b/>
          <w:sz w:val="16"/>
          <w:szCs w:val="16"/>
        </w:rPr>
        <w:t xml:space="preserve">   </w:t>
      </w:r>
      <w:r>
        <w:rPr>
          <w:b/>
          <w:sz w:val="16"/>
          <w:szCs w:val="16"/>
        </w:rPr>
        <w:t xml:space="preserve">Статья 1      </w:t>
      </w:r>
    </w:p>
    <w:p>
      <w:pPr>
        <w:pStyle w:val="Normal"/>
        <w:jc w:val="both"/>
        <w:rPr>
          <w:sz w:val="16"/>
          <w:szCs w:val="16"/>
        </w:rPr>
      </w:pPr>
      <w:r>
        <w:rPr>
          <w:sz w:val="16"/>
          <w:szCs w:val="16"/>
        </w:rPr>
        <w:t xml:space="preserve">          </w:t>
      </w:r>
      <w:r>
        <w:rPr>
          <w:sz w:val="16"/>
          <w:szCs w:val="16"/>
        </w:rPr>
        <w:t xml:space="preserve">Внести в решение Совета депутатов Ичалковского муниципального района «О районном бюджете Ичалковского муниципального  района  на 2016 год»  от  28.12.2015г.  № 222  следующие изменения:   </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                    </w:t>
      </w:r>
      <w:r>
        <w:rPr>
          <w:b/>
          <w:sz w:val="16"/>
          <w:szCs w:val="16"/>
        </w:rPr>
        <w:t>1)  в статье 1:</w:t>
      </w:r>
    </w:p>
    <w:p>
      <w:pPr>
        <w:pStyle w:val="Normal"/>
        <w:ind w:left="480" w:hanging="0"/>
        <w:jc w:val="both"/>
        <w:rPr/>
      </w:pPr>
      <w:r>
        <w:rPr>
          <w:b/>
          <w:sz w:val="16"/>
          <w:szCs w:val="16"/>
          <w:u w:val="single"/>
        </w:rPr>
        <w:t>пункт</w:t>
      </w:r>
      <w:r>
        <w:rPr>
          <w:b/>
          <w:sz w:val="16"/>
          <w:szCs w:val="16"/>
        </w:rPr>
        <w:t xml:space="preserve"> 1 изложить в следующей редакции:   </w:t>
      </w:r>
    </w:p>
    <w:p>
      <w:pPr>
        <w:pStyle w:val="Normal"/>
        <w:ind w:left="480" w:hanging="0"/>
        <w:jc w:val="both"/>
        <w:rPr>
          <w:b/>
          <w:b/>
          <w:sz w:val="16"/>
          <w:szCs w:val="16"/>
        </w:rPr>
      </w:pPr>
      <w:r>
        <w:rPr>
          <w:b/>
          <w:sz w:val="16"/>
          <w:szCs w:val="16"/>
        </w:rPr>
      </w:r>
    </w:p>
    <w:p>
      <w:pPr>
        <w:pStyle w:val="Normal"/>
        <w:tabs>
          <w:tab w:val="clear" w:pos="708"/>
          <w:tab w:val="left" w:pos="540" w:leader="none"/>
        </w:tabs>
        <w:autoSpaceDE w:val="false"/>
        <w:jc w:val="both"/>
        <w:rPr/>
      </w:pPr>
      <w:r>
        <w:rPr>
          <w:sz w:val="16"/>
          <w:szCs w:val="16"/>
        </w:rPr>
        <w:t xml:space="preserve">      </w:t>
      </w:r>
      <w:r>
        <w:rPr>
          <w:sz w:val="16"/>
          <w:szCs w:val="16"/>
        </w:rPr>
        <w:t>«</w:t>
      </w:r>
      <w:r>
        <w:rPr>
          <w:b/>
          <w:sz w:val="16"/>
          <w:szCs w:val="16"/>
        </w:rPr>
        <w:t>1.</w:t>
      </w:r>
      <w:r>
        <w:rPr>
          <w:sz w:val="16"/>
          <w:szCs w:val="16"/>
        </w:rPr>
        <w:t xml:space="preserve"> Утвердить районный бюджет Ичалковского муниципального района Республики Мордовия (далее - районный бюджет) на 2016 год по доходам в сумме 344 818,0 тысяч рублей и по расходам в сумме  397 772,8 тысяч рублей,  превышением расходов над доходами в сумме 52 954,7 тысяч рублей,  </w:t>
      </w:r>
      <w:r>
        <w:rPr>
          <w:bCs/>
          <w:sz w:val="16"/>
          <w:szCs w:val="16"/>
        </w:rPr>
        <w:t>исходя из уровня инфляции, не превышающего 7,7 процента (декабрь 2016 года к декабрю 2015 года)</w:t>
      </w:r>
      <w:r>
        <w:rPr>
          <w:sz w:val="16"/>
          <w:szCs w:val="16"/>
        </w:rPr>
        <w:t>».</w:t>
      </w:r>
    </w:p>
    <w:p>
      <w:pPr>
        <w:pStyle w:val="Normal"/>
        <w:jc w:val="both"/>
        <w:rPr>
          <w:sz w:val="16"/>
          <w:szCs w:val="16"/>
        </w:rPr>
      </w:pPr>
      <w:r>
        <w:rPr>
          <w:b/>
          <w:sz w:val="16"/>
          <w:szCs w:val="16"/>
        </w:rPr>
        <w:t xml:space="preserve">       </w:t>
      </w:r>
      <w:r>
        <w:rPr>
          <w:b/>
          <w:sz w:val="16"/>
          <w:szCs w:val="16"/>
        </w:rPr>
        <w:t xml:space="preserve">2.  </w:t>
      </w:r>
      <w:r>
        <w:rPr>
          <w:sz w:val="16"/>
          <w:szCs w:val="16"/>
        </w:rPr>
        <w:t xml:space="preserve"> В приложении   4 графа   3 строка 1 цифры «344 673,0» заменить цифрами «344 818,0».</w:t>
      </w:r>
    </w:p>
    <w:p>
      <w:pPr>
        <w:pStyle w:val="Normal"/>
        <w:jc w:val="both"/>
        <w:rPr/>
      </w:pPr>
      <w:r>
        <w:rPr>
          <w:b/>
          <w:sz w:val="16"/>
          <w:szCs w:val="16"/>
        </w:rPr>
        <w:t xml:space="preserve">       </w:t>
      </w:r>
      <w:r>
        <w:rPr>
          <w:b/>
          <w:sz w:val="16"/>
          <w:szCs w:val="16"/>
        </w:rPr>
        <w:t xml:space="preserve">3.  </w:t>
      </w:r>
      <w:r>
        <w:rPr>
          <w:sz w:val="16"/>
          <w:szCs w:val="16"/>
        </w:rPr>
        <w:t xml:space="preserve"> В приложении   5 графа   3 строка 1 цифры «281 901,1» заменить цифрами «282 043,1».</w:t>
      </w:r>
    </w:p>
    <w:p>
      <w:pPr>
        <w:pStyle w:val="Normal"/>
        <w:jc w:val="both"/>
        <w:rPr>
          <w:sz w:val="16"/>
          <w:szCs w:val="16"/>
        </w:rPr>
      </w:pPr>
      <w:r>
        <w:rPr>
          <w:sz w:val="16"/>
          <w:szCs w:val="16"/>
        </w:rPr>
      </w:r>
    </w:p>
    <w:p>
      <w:pPr>
        <w:pStyle w:val="Normal"/>
        <w:jc w:val="both"/>
        <w:rPr/>
      </w:pPr>
      <w:r>
        <w:rPr>
          <w:b/>
          <w:sz w:val="16"/>
          <w:szCs w:val="16"/>
        </w:rPr>
        <w:t xml:space="preserve">       </w:t>
      </w:r>
      <w:r>
        <w:rPr>
          <w:b/>
          <w:sz w:val="16"/>
          <w:szCs w:val="16"/>
        </w:rPr>
        <w:t xml:space="preserve">4.  </w:t>
      </w:r>
      <w:r>
        <w:rPr>
          <w:sz w:val="16"/>
          <w:szCs w:val="16"/>
        </w:rPr>
        <w:t xml:space="preserve"> В приложении   6 графа  3 строка 1 цифры «397 530,3» заменить цифрами «397 630,8».</w:t>
      </w:r>
    </w:p>
    <w:p>
      <w:pPr>
        <w:pStyle w:val="Normal"/>
        <w:jc w:val="both"/>
        <w:rPr/>
      </w:pPr>
      <w:r>
        <w:rPr>
          <w:b/>
          <w:sz w:val="16"/>
          <w:szCs w:val="16"/>
        </w:rPr>
        <w:t xml:space="preserve">       </w:t>
      </w:r>
      <w:r>
        <w:rPr>
          <w:b/>
          <w:sz w:val="16"/>
          <w:szCs w:val="16"/>
        </w:rPr>
        <w:t xml:space="preserve">5.  </w:t>
      </w:r>
      <w:r>
        <w:rPr>
          <w:sz w:val="16"/>
          <w:szCs w:val="16"/>
        </w:rPr>
        <w:t xml:space="preserve"> В приложении   7 графа   8 строка 1 цифры «397 530,3» заменить цифрами «397 772,8».</w:t>
      </w:r>
    </w:p>
    <w:p>
      <w:pPr>
        <w:pStyle w:val="Normal"/>
        <w:jc w:val="both"/>
        <w:rPr/>
      </w:pPr>
      <w:r>
        <w:rPr>
          <w:b/>
          <w:sz w:val="16"/>
          <w:szCs w:val="16"/>
        </w:rPr>
        <w:t xml:space="preserve">       </w:t>
      </w:r>
      <w:r>
        <w:rPr>
          <w:b/>
          <w:sz w:val="16"/>
          <w:szCs w:val="16"/>
        </w:rPr>
        <w:t xml:space="preserve">6.  </w:t>
      </w:r>
      <w:r>
        <w:rPr>
          <w:sz w:val="16"/>
          <w:szCs w:val="16"/>
        </w:rPr>
        <w:t xml:space="preserve"> В приложении   8 графа   8 строка 1 цифры «397 530,3» заменить цифрами «397 772,8».</w:t>
      </w:r>
    </w:p>
    <w:p>
      <w:pPr>
        <w:pStyle w:val="Normal"/>
        <w:jc w:val="both"/>
        <w:rPr/>
      </w:pPr>
      <w:r>
        <w:rPr>
          <w:b/>
          <w:sz w:val="16"/>
          <w:szCs w:val="16"/>
        </w:rPr>
        <w:t xml:space="preserve">      </w:t>
      </w:r>
      <w:r>
        <w:rPr>
          <w:b/>
          <w:sz w:val="16"/>
          <w:szCs w:val="16"/>
        </w:rPr>
        <w:t>7</w:t>
      </w:r>
      <w:r>
        <w:rPr>
          <w:sz w:val="16"/>
          <w:szCs w:val="16"/>
        </w:rPr>
        <w:t>.   В приложении  14 графа  3 строка 1 цифры «52 557,3» заменить цифрами «52 954,7».</w:t>
      </w:r>
    </w:p>
    <w:p>
      <w:pPr>
        <w:pStyle w:val="Normal"/>
        <w:jc w:val="both"/>
        <w:rPr/>
      </w:pPr>
      <w:r>
        <w:rPr>
          <w:b/>
          <w:sz w:val="16"/>
          <w:szCs w:val="16"/>
        </w:rPr>
        <w:t xml:space="preserve">     </w:t>
      </w:r>
      <w:r>
        <w:rPr>
          <w:b/>
          <w:sz w:val="16"/>
          <w:szCs w:val="16"/>
        </w:rPr>
        <w:t>8</w:t>
      </w:r>
      <w:r>
        <w:rPr>
          <w:sz w:val="16"/>
          <w:szCs w:val="16"/>
        </w:rPr>
        <w:t xml:space="preserve">.  В соответствии с единым перечнем направлений расходов, предназначенный для отражения расходов местных бюджетов Республики Мордовия, внести в </w:t>
      </w:r>
      <w:hyperlink r:id="rId2">
        <w:r>
          <w:rPr>
            <w:rStyle w:val="InternetLink"/>
            <w:sz w:val="16"/>
            <w:szCs w:val="16"/>
          </w:rPr>
          <w:t>приложени</w:t>
        </w:r>
      </w:hyperlink>
      <w:r>
        <w:rPr>
          <w:sz w:val="16"/>
          <w:szCs w:val="16"/>
        </w:rPr>
        <w:t>я изменения определения перечня и кодов целевых статей расходов местного бюджета, финансовое обеспечение которых осуществляется за счет собственных средств районного бюджета.</w:t>
      </w:r>
    </w:p>
    <w:p>
      <w:pPr>
        <w:pStyle w:val="Normal"/>
        <w:tabs>
          <w:tab w:val="clear" w:pos="708"/>
          <w:tab w:val="left" w:pos="540" w:leader="none"/>
        </w:tabs>
        <w:jc w:val="both"/>
        <w:rPr/>
      </w:pPr>
      <w:r>
        <w:rPr>
          <w:b/>
          <w:sz w:val="16"/>
          <w:szCs w:val="16"/>
        </w:rPr>
        <w:t xml:space="preserve">     </w:t>
      </w:r>
      <w:r>
        <w:rPr>
          <w:b/>
          <w:sz w:val="16"/>
          <w:szCs w:val="16"/>
        </w:rPr>
        <w:t>9.</w:t>
      </w:r>
      <w:r>
        <w:rPr>
          <w:sz w:val="16"/>
          <w:szCs w:val="16"/>
        </w:rPr>
        <w:t xml:space="preserve">  Источником финансирования расходов  определить средства  республиканского бюджета в сумме 142,0 тысячи рублей и средства местного бюджета в сумме 100,5 тысяч рублей.</w:t>
      </w:r>
      <w:r>
        <w:rPr>
          <w:b/>
          <w:sz w:val="16"/>
          <w:szCs w:val="16"/>
        </w:rPr>
        <w:t xml:space="preserve"> </w:t>
      </w:r>
    </w:p>
    <w:p>
      <w:pPr>
        <w:pStyle w:val="Normal"/>
        <w:autoSpaceDE w:val="false"/>
        <w:jc w:val="both"/>
        <w:rPr/>
      </w:pPr>
      <w:r>
        <w:rPr>
          <w:b/>
          <w:sz w:val="16"/>
          <w:szCs w:val="16"/>
        </w:rPr>
        <w:t xml:space="preserve">    </w:t>
      </w:r>
      <w:r>
        <w:rPr>
          <w:b/>
          <w:sz w:val="16"/>
          <w:szCs w:val="16"/>
        </w:rPr>
        <w:t>10.</w:t>
      </w:r>
      <w:r>
        <w:rPr>
          <w:sz w:val="16"/>
          <w:szCs w:val="16"/>
        </w:rPr>
        <w:t xml:space="preserve"> Финансовому управлению администрации Ичалковского муниципального района внести соответствующие изменения в смету расходов и роспись бюджетных учреждений.</w:t>
      </w:r>
    </w:p>
    <w:p>
      <w:pPr>
        <w:pStyle w:val="Normal"/>
        <w:tabs>
          <w:tab w:val="clear" w:pos="708"/>
          <w:tab w:val="left" w:pos="540" w:leader="none"/>
        </w:tabs>
        <w:jc w:val="both"/>
        <w:rPr/>
      </w:pPr>
      <w:r>
        <w:rPr>
          <w:b/>
          <w:sz w:val="16"/>
          <w:szCs w:val="16"/>
        </w:rPr>
        <w:t xml:space="preserve">     </w:t>
      </w:r>
      <w:r>
        <w:rPr>
          <w:b/>
          <w:sz w:val="16"/>
          <w:szCs w:val="16"/>
        </w:rPr>
        <w:t>11.</w:t>
      </w:r>
      <w:r>
        <w:rPr>
          <w:sz w:val="16"/>
          <w:szCs w:val="16"/>
        </w:rPr>
        <w:t xml:space="preserve"> Настоящее решение  вступает в силу со дня подписания и подлежит официальному опубликованию. </w:t>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sz w:val="16"/>
          <w:szCs w:val="16"/>
        </w:rPr>
      </w:pPr>
      <w:r>
        <w:rPr>
          <w:sz w:val="16"/>
          <w:szCs w:val="16"/>
        </w:rPr>
      </w:r>
    </w:p>
    <w:p>
      <w:pPr>
        <w:pStyle w:val="Normal"/>
        <w:autoSpaceDE w:val="false"/>
        <w:jc w:val="both"/>
        <w:rPr/>
      </w:pPr>
      <w:r>
        <w:rPr>
          <w:sz w:val="16"/>
          <w:szCs w:val="16"/>
        </w:rPr>
        <w:t xml:space="preserve">   </w:t>
      </w:r>
      <w:r>
        <w:rPr>
          <w:sz w:val="16"/>
          <w:szCs w:val="16"/>
        </w:rPr>
        <w:t xml:space="preserve">Глава </w:t>
      </w:r>
    </w:p>
    <w:p>
      <w:pPr>
        <w:pStyle w:val="Normal"/>
        <w:autoSpaceDE w:val="false"/>
        <w:jc w:val="both"/>
        <w:rPr/>
      </w:pPr>
      <w:r>
        <w:rPr>
          <w:sz w:val="16"/>
          <w:szCs w:val="16"/>
        </w:rPr>
        <w:t xml:space="preserve">   </w:t>
      </w:r>
      <w:r>
        <w:rPr>
          <w:sz w:val="16"/>
          <w:szCs w:val="16"/>
        </w:rPr>
        <w:t>Ичалковского  муниципального района                         Л.П. Кузнецова</w:t>
      </w:r>
    </w:p>
    <w:p>
      <w:pPr>
        <w:pStyle w:val="Normal"/>
        <w:autoSpaceDE w:val="false"/>
        <w:jc w:val="both"/>
        <w:rPr>
          <w:sz w:val="16"/>
          <w:szCs w:val="16"/>
        </w:rPr>
      </w:pPr>
      <w:r>
        <w:rPr>
          <w:sz w:val="16"/>
          <w:szCs w:val="16"/>
        </w:rPr>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 w:val="left" w:pos="2895" w:leader="none"/>
        </w:tabs>
        <w:jc w:val="both"/>
        <w:rPr>
          <w:sz w:val="16"/>
          <w:szCs w:val="16"/>
        </w:rPr>
      </w:pPr>
      <w:r>
        <w:rPr>
          <w:sz w:val="16"/>
          <w:szCs w:val="16"/>
        </w:rPr>
        <w:t xml:space="preserve">    </w:t>
      </w:r>
      <w:r>
        <w:rPr>
          <w:sz w:val="16"/>
          <w:szCs w:val="16"/>
        </w:rPr>
        <w:t xml:space="preserve">Председатель Совета депутатов </w:t>
      </w:r>
    </w:p>
    <w:p>
      <w:pPr>
        <w:pStyle w:val="Normal"/>
        <w:tabs>
          <w:tab w:val="clear" w:pos="708"/>
          <w:tab w:val="left" w:pos="6840" w:leader="none"/>
        </w:tabs>
        <w:autoSpaceDE w:val="false"/>
        <w:jc w:val="both"/>
        <w:rPr>
          <w:sz w:val="16"/>
          <w:szCs w:val="16"/>
        </w:rPr>
      </w:pPr>
      <w:r>
        <w:rPr>
          <w:sz w:val="16"/>
          <w:szCs w:val="16"/>
        </w:rPr>
        <w:t xml:space="preserve">    </w:t>
      </w:r>
      <w:r>
        <w:rPr>
          <w:sz w:val="16"/>
          <w:szCs w:val="16"/>
        </w:rPr>
        <w:t>Ичалковского муниципального района                         Н. А. Грачева</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center"/>
        <w:rPr>
          <w:b/>
          <w:b/>
          <w:sz w:val="16"/>
          <w:szCs w:val="16"/>
        </w:rPr>
      </w:pPr>
      <w:r>
        <w:rPr>
          <w:b/>
          <w:sz w:val="16"/>
          <w:szCs w:val="16"/>
        </w:rPr>
        <w:t>Пояснительная записка</w:t>
      </w:r>
    </w:p>
    <w:p>
      <w:pPr>
        <w:pStyle w:val="Normal"/>
        <w:autoSpaceDE w:val="false"/>
        <w:jc w:val="center"/>
        <w:rPr>
          <w:b/>
          <w:b/>
          <w:sz w:val="16"/>
          <w:szCs w:val="16"/>
        </w:rPr>
      </w:pPr>
      <w:r>
        <w:rPr>
          <w:b/>
          <w:sz w:val="16"/>
          <w:szCs w:val="16"/>
        </w:rPr>
      </w:r>
    </w:p>
    <w:p>
      <w:pPr>
        <w:pStyle w:val="Normal"/>
        <w:autoSpaceDE w:val="false"/>
        <w:rPr>
          <w:sz w:val="16"/>
          <w:szCs w:val="16"/>
        </w:rPr>
      </w:pPr>
      <w:r>
        <w:rPr>
          <w:b/>
          <w:sz w:val="16"/>
          <w:szCs w:val="16"/>
        </w:rPr>
        <w:t xml:space="preserve">          </w:t>
      </w:r>
      <w:r>
        <w:rPr>
          <w:b/>
          <w:sz w:val="16"/>
          <w:szCs w:val="16"/>
        </w:rPr>
        <w:t xml:space="preserve">1.  </w:t>
      </w:r>
      <w:r>
        <w:rPr>
          <w:sz w:val="16"/>
          <w:szCs w:val="16"/>
        </w:rPr>
        <w:t>В связи с уточнением источников поступления средств увеличить прогноз  неналоговых доходов на  3,0 тыс. руб.,  по коду доходов 90011103050050000 120  «Проценты, полученные от предоставления бюджетных кредитов внутри страны за счет средств бюджетов муниципальных районов»;</w:t>
      </w:r>
    </w:p>
    <w:p>
      <w:pPr>
        <w:pStyle w:val="Normal"/>
        <w:jc w:val="both"/>
        <w:rPr>
          <w:sz w:val="16"/>
          <w:szCs w:val="16"/>
        </w:rPr>
      </w:pPr>
      <w:r>
        <w:rPr>
          <w:sz w:val="16"/>
          <w:szCs w:val="16"/>
        </w:rPr>
        <w:t xml:space="preserve">           </w:t>
      </w:r>
      <w:r>
        <w:rPr>
          <w:sz w:val="16"/>
          <w:szCs w:val="16"/>
        </w:rPr>
        <w:t>- увеличить на 7,06331 тыс. руб. – доходы согласно акта выездной проверки Управления Федерального казначейства по Республике Мордовия от 11 июля 2016 года от возврата  подрядчиком ООО «Гефест – Строй» суммы невыполненных  работ при строительстве 2-х квартирного дома для детей-сирот по муниципальному контракту №2 от 16.03.2015г, средства регионального бюджета. Данный вид доходов отразить по следующему коду доходов, «90011302995050000130» «Прочие доходы от компенсации затрат бюджетам муниципальных районов».</w:t>
      </w:r>
    </w:p>
    <w:p>
      <w:pPr>
        <w:pStyle w:val="Normal"/>
        <w:jc w:val="both"/>
        <w:rPr>
          <w:b/>
          <w:b/>
          <w:sz w:val="16"/>
          <w:szCs w:val="16"/>
        </w:rPr>
      </w:pPr>
      <w:r>
        <w:rPr>
          <w:sz w:val="16"/>
          <w:szCs w:val="16"/>
        </w:rPr>
        <w:t xml:space="preserve">           </w:t>
      </w:r>
    </w:p>
    <w:p>
      <w:pPr>
        <w:pStyle w:val="Normal"/>
        <w:tabs>
          <w:tab w:val="clear" w:pos="708"/>
          <w:tab w:val="left" w:pos="1080" w:leader="none"/>
          <w:tab w:val="left" w:pos="1260" w:leader="none"/>
        </w:tabs>
        <w:rPr/>
      </w:pPr>
      <w:r>
        <w:rPr>
          <w:b/>
          <w:sz w:val="16"/>
          <w:szCs w:val="16"/>
        </w:rPr>
        <w:t xml:space="preserve">         </w:t>
      </w:r>
      <w:r>
        <w:rPr>
          <w:b/>
          <w:sz w:val="16"/>
          <w:szCs w:val="16"/>
        </w:rPr>
        <w:t>2.  Увеличить прогноз безвозмездных поступлений  на 2016 год  на  134,9  тысячи рублей  в том числе:</w:t>
      </w:r>
    </w:p>
    <w:p>
      <w:pPr>
        <w:pStyle w:val="Normal"/>
        <w:tabs>
          <w:tab w:val="clear" w:pos="708"/>
          <w:tab w:val="left" w:pos="1080" w:leader="none"/>
          <w:tab w:val="left" w:pos="1260" w:leader="none"/>
        </w:tabs>
        <w:rPr>
          <w:sz w:val="16"/>
          <w:szCs w:val="16"/>
        </w:rPr>
      </w:pPr>
      <w:r>
        <w:rPr>
          <w:sz w:val="16"/>
          <w:szCs w:val="16"/>
        </w:rPr>
        <w:t xml:space="preserve">          </w:t>
      </w:r>
      <w:r>
        <w:rPr>
          <w:sz w:val="16"/>
          <w:szCs w:val="16"/>
        </w:rPr>
        <w:t>- увеличить на 142,0 тыс. руб. - субсидии на софинансирование расходных обязательств на мероприятия по переходу граждан, ведущих личное подсобное хозяйство на альтернативные свиноводству виды животноводства, данные доходы отразить по коду доходов «90120202999050046151» «Прочие субсидии бюджетам муниципальных районов (поддержка ведомственных экономически значимых программ в области животноводства)»;</w:t>
      </w:r>
    </w:p>
    <w:p>
      <w:pPr>
        <w:pStyle w:val="Normal"/>
        <w:jc w:val="both"/>
        <w:rPr/>
      </w:pPr>
      <w:r>
        <w:rPr>
          <w:sz w:val="16"/>
          <w:szCs w:val="16"/>
        </w:rPr>
        <w:t xml:space="preserve">          </w:t>
      </w:r>
      <w:r>
        <w:rPr>
          <w:sz w:val="16"/>
          <w:szCs w:val="16"/>
        </w:rPr>
        <w:t>- уменьшить на 7,06331 тысяч рублей – доходы от возврата в бюджет района подрядчиком ООО «Гефест –Строй» суммы невыполненных  работ при строительстве 2-х квартирного дома для детей-сирот по муниципальному контракту №2 от 16.03.2015г., средства регионального бюджета, данные доходы отразить по коду доходов «9012190500005000151» «Возврат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tabs>
          <w:tab w:val="clear" w:pos="708"/>
          <w:tab w:val="left" w:pos="1080" w:leader="none"/>
          <w:tab w:val="left" w:pos="1260" w:leader="none"/>
        </w:tabs>
        <w:ind w:firstLine="540"/>
        <w:jc w:val="both"/>
        <w:rPr>
          <w:b/>
          <w:b/>
          <w:sz w:val="16"/>
          <w:szCs w:val="16"/>
        </w:rPr>
      </w:pPr>
      <w:r>
        <w:rPr>
          <w:b/>
          <w:sz w:val="16"/>
          <w:szCs w:val="16"/>
        </w:rPr>
      </w:r>
    </w:p>
    <w:p>
      <w:pPr>
        <w:pStyle w:val="Normal"/>
        <w:tabs>
          <w:tab w:val="clear" w:pos="708"/>
          <w:tab w:val="left" w:pos="1080" w:leader="none"/>
          <w:tab w:val="left" w:pos="1260" w:leader="none"/>
        </w:tabs>
        <w:jc w:val="both"/>
        <w:rPr/>
      </w:pPr>
      <w:r>
        <w:rPr>
          <w:sz w:val="16"/>
          <w:szCs w:val="16"/>
        </w:rPr>
        <w:t xml:space="preserve">           </w:t>
      </w:r>
      <w:r>
        <w:rPr>
          <w:b/>
          <w:sz w:val="16"/>
          <w:szCs w:val="16"/>
        </w:rPr>
        <w:t>3.</w:t>
      </w:r>
      <w:r>
        <w:rPr>
          <w:sz w:val="16"/>
          <w:szCs w:val="16"/>
        </w:rPr>
        <w:t xml:space="preserve">   </w:t>
      </w:r>
      <w:r>
        <w:rPr>
          <w:b/>
          <w:sz w:val="16"/>
          <w:szCs w:val="16"/>
        </w:rPr>
        <w:t xml:space="preserve">Произвести  распределение расходов районного бюджета на 2016 год по разделам, подразделам, целевым статьям и видам расходов: </w:t>
      </w:r>
    </w:p>
    <w:p>
      <w:pPr>
        <w:pStyle w:val="Normal"/>
        <w:tabs>
          <w:tab w:val="clear" w:pos="708"/>
          <w:tab w:val="left" w:pos="993" w:leader="none"/>
        </w:tabs>
        <w:jc w:val="both"/>
        <w:rPr>
          <w:b/>
          <w:b/>
          <w:sz w:val="16"/>
          <w:szCs w:val="16"/>
        </w:rPr>
      </w:pPr>
      <w:r>
        <w:rPr>
          <w:b/>
          <w:sz w:val="16"/>
          <w:szCs w:val="16"/>
        </w:rPr>
      </w:r>
    </w:p>
    <w:p>
      <w:pPr>
        <w:pStyle w:val="Normal"/>
        <w:tabs>
          <w:tab w:val="clear" w:pos="708"/>
          <w:tab w:val="left" w:pos="360" w:leader="none"/>
          <w:tab w:val="left" w:pos="540" w:leader="none"/>
        </w:tabs>
        <w:ind w:right="-29" w:hanging="0"/>
        <w:jc w:val="both"/>
        <w:rPr/>
      </w:pPr>
      <w:r>
        <w:rPr>
          <w:b/>
          <w:sz w:val="16"/>
          <w:szCs w:val="16"/>
        </w:rPr>
        <w:t xml:space="preserve">        </w:t>
      </w:r>
      <w:r>
        <w:rPr>
          <w:b/>
          <w:sz w:val="16"/>
          <w:szCs w:val="16"/>
        </w:rPr>
        <w:t>1)</w:t>
      </w:r>
      <w:r>
        <w:rPr>
          <w:sz w:val="16"/>
          <w:szCs w:val="16"/>
        </w:rPr>
        <w:t xml:space="preserve"> Увеличить смету расходов Администрации   «Сельское хозяйство и рыболовство» на сумму 0,75 тыс. руб., средства местного бюджета на мероприятия по переходу граждан, ведущих личное подсобное хозяйство на альтернативные свиноводству виды животноводства в рамках реализации Муниципальной программы "Развитие сельского хозяйства и регулирование рынков сельскохозяйственной продукции, сырья и продовольствия на 2013-2020 годы по Ичалковскому муниципальному району Республики Мордовия", подпрограмма «Развитие подотрасли животноводства, переработки и реализации продукции животноводства», основное мероприятие «Переход граждан, ведущих личное подсобное хозяйство, на альтернативные свиноводству виды животноводства», данный вид расходов отразить по ГЛ 900 Рз 04 Пз 05 ЦСР 092 03</w:t>
      </w:r>
      <w:r>
        <w:rPr>
          <w:sz w:val="16"/>
          <w:szCs w:val="16"/>
          <w:lang w:val="en-US"/>
        </w:rPr>
        <w:t>S</w:t>
      </w:r>
      <w:r>
        <w:rPr>
          <w:sz w:val="16"/>
          <w:szCs w:val="16"/>
        </w:rPr>
        <w:t>0460 ВР 810 (КОСГУ 242).</w:t>
      </w:r>
    </w:p>
    <w:p>
      <w:pPr>
        <w:pStyle w:val="Normal"/>
        <w:tabs>
          <w:tab w:val="clear" w:pos="708"/>
          <w:tab w:val="left" w:pos="360" w:leader="none"/>
          <w:tab w:val="left" w:pos="540" w:leader="none"/>
        </w:tabs>
        <w:ind w:right="-29" w:hanging="0"/>
        <w:jc w:val="both"/>
        <w:rPr/>
      </w:pPr>
      <w:r>
        <w:rPr>
          <w:b/>
          <w:sz w:val="16"/>
          <w:szCs w:val="16"/>
        </w:rPr>
        <w:t xml:space="preserve">      </w:t>
      </w:r>
      <w:r>
        <w:rPr>
          <w:b/>
          <w:sz w:val="16"/>
          <w:szCs w:val="16"/>
        </w:rPr>
        <w:t>2)</w:t>
      </w:r>
      <w:r>
        <w:rPr>
          <w:sz w:val="16"/>
          <w:szCs w:val="16"/>
        </w:rPr>
        <w:t xml:space="preserve"> Увеличить смету расходов Администрации   «Сельское хозяйство и рыболовство» на сумму 142,0 тыс. руб., средства регионального бюджета на мероприятия по переходу граждан, ведущих личное подсобное хозяйство на альтернативные свиноводству виды животноводства в рамках реализации Муниципальной программы "Развитие сельского хозяйства и регулирование рынков сельскохозяйственной продукции, сырья и продовольствия на 2013-2020 годы по Ичалковскому муниципальному району Республики Мордовия", подпрограмма «Развитие подотрасли животноводства, переработки и реализации продукции животноводства», основное мероприятие «Переход граждан, ведущих личное подсобное хозяйство, на альтернативные свиноводству виды животноводства», данный вид расходов отразить по ГЛ 900 Рз 04 Пз 05 ЦСР 092 03R0460 ВР 810 (КОСГУ 242).</w:t>
      </w:r>
    </w:p>
    <w:p>
      <w:pPr>
        <w:pStyle w:val="Normal"/>
        <w:tabs>
          <w:tab w:val="clear" w:pos="708"/>
          <w:tab w:val="left" w:pos="360" w:leader="none"/>
          <w:tab w:val="left" w:pos="540" w:leader="none"/>
        </w:tabs>
        <w:ind w:right="-29" w:hanging="0"/>
        <w:jc w:val="both"/>
        <w:rPr/>
      </w:pPr>
      <w:r>
        <w:rPr>
          <w:b/>
          <w:sz w:val="16"/>
          <w:szCs w:val="16"/>
        </w:rPr>
        <w:t xml:space="preserve">        </w:t>
      </w:r>
      <w:r>
        <w:rPr>
          <w:b/>
          <w:sz w:val="16"/>
          <w:szCs w:val="16"/>
        </w:rPr>
        <w:t>3</w:t>
      </w:r>
      <w:r>
        <w:rPr>
          <w:sz w:val="16"/>
          <w:szCs w:val="16"/>
        </w:rPr>
        <w:t xml:space="preserve">) Увеличить смету расходов районного бюджета «Коммунальное хозяйство» в рамках реализации муниципальной программы «Устойчивое развитие сельских территорий Ичалковского муниципального района Республики Мордовия на 2014-2017 годы и на период до 2020 года», 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на сумму 99,7 тыс. руб., в т.ч.: </w:t>
      </w:r>
    </w:p>
    <w:p>
      <w:pPr>
        <w:pStyle w:val="Normal"/>
        <w:jc w:val="both"/>
        <w:rPr/>
      </w:pPr>
      <w:r>
        <w:rPr>
          <w:sz w:val="16"/>
          <w:szCs w:val="16"/>
        </w:rPr>
        <w:t xml:space="preserve">          </w:t>
      </w:r>
      <w:r>
        <w:rPr>
          <w:sz w:val="16"/>
          <w:szCs w:val="16"/>
        </w:rPr>
        <w:t>-  35,2 тыс. руб. на оплату  услуг государственной экспертизы проектной документации и результатов инженерных изысканий по  объекту капитального строительства «Газопровод низкого давления по ул. Кривошеева с. Ичалки Ичалковского муниципального района» Ичалковского  сельского поселения;</w:t>
      </w:r>
    </w:p>
    <w:p>
      <w:pPr>
        <w:pStyle w:val="Normal"/>
        <w:jc w:val="both"/>
        <w:rPr>
          <w:sz w:val="16"/>
          <w:szCs w:val="16"/>
        </w:rPr>
      </w:pPr>
      <w:r>
        <w:rPr>
          <w:sz w:val="16"/>
          <w:szCs w:val="16"/>
        </w:rPr>
        <w:t xml:space="preserve">       </w:t>
      </w:r>
      <w:r>
        <w:rPr>
          <w:sz w:val="16"/>
          <w:szCs w:val="16"/>
        </w:rPr>
        <w:t>-  7,5 тыс. руб. на оплату  услуг по проверке достоверности определения сметной стоимости  объекта  капитального строительства «Газопровод низкого давления по ул. Кривошеева с. Ичалки Ичалковского муниципального района» Ичалковского  сельского поселения;</w:t>
      </w:r>
    </w:p>
    <w:p>
      <w:pPr>
        <w:pStyle w:val="Normal"/>
        <w:jc w:val="both"/>
        <w:rPr/>
      </w:pPr>
      <w:r>
        <w:rPr>
          <w:sz w:val="16"/>
          <w:szCs w:val="16"/>
        </w:rPr>
        <w:t xml:space="preserve">       </w:t>
      </w:r>
      <w:r>
        <w:rPr>
          <w:sz w:val="16"/>
          <w:szCs w:val="16"/>
        </w:rPr>
        <w:t>-  57,0 тыс. руб. на оплату  проектных работ ООО «Проект РМ» по объекту  капитального строительства «Газопровод низкого давления по ул. Кривошеева с. Ичалки Ичалковского муниципального района» Ичалковского  сельского поселения, данный вид расходов отразить:</w:t>
      </w:r>
    </w:p>
    <w:p>
      <w:pPr>
        <w:pStyle w:val="Normal"/>
        <w:jc w:val="both"/>
        <w:rPr/>
      </w:pPr>
      <w:r>
        <w:rPr>
          <w:sz w:val="16"/>
          <w:szCs w:val="16"/>
        </w:rPr>
        <w:t xml:space="preserve">      </w:t>
      </w:r>
      <w:r>
        <w:rPr>
          <w:sz w:val="16"/>
          <w:szCs w:val="16"/>
        </w:rPr>
        <w:t>по ГЛ 901 Рз 05 Пз 02 ЦСР 22 001</w:t>
      </w:r>
      <w:r>
        <w:rPr>
          <w:sz w:val="16"/>
          <w:szCs w:val="16"/>
          <w:lang w:val="en-US"/>
        </w:rPr>
        <w:t>L</w:t>
      </w:r>
      <w:r>
        <w:rPr>
          <w:sz w:val="16"/>
          <w:szCs w:val="16"/>
        </w:rPr>
        <w:t>0183 ВР 540 (КОСГУ 251) увеличить расходы на 99,7 тыс. руб.</w:t>
      </w:r>
    </w:p>
    <w:p>
      <w:pPr>
        <w:pStyle w:val="Normal"/>
        <w:jc w:val="both"/>
        <w:rPr>
          <w:sz w:val="16"/>
          <w:szCs w:val="16"/>
        </w:rPr>
      </w:pPr>
      <w:r>
        <w:rPr>
          <w:b/>
          <w:sz w:val="16"/>
          <w:szCs w:val="16"/>
        </w:rPr>
        <w:t xml:space="preserve">      </w:t>
      </w:r>
      <w:r>
        <w:rPr>
          <w:b/>
          <w:sz w:val="16"/>
          <w:szCs w:val="16"/>
        </w:rPr>
        <w:t xml:space="preserve">4)  </w:t>
      </w:r>
      <w:r>
        <w:rPr>
          <w:sz w:val="16"/>
          <w:szCs w:val="16"/>
        </w:rPr>
        <w:t xml:space="preserve"> Произвести передвижку сметы расходов районного бюджета Управления образования и МКУ «ЦИМ и ТО» на  сумму 30,0 тыс. руб., на оплату услуг по проведению концерта, посвященного празднованию профессионального праздника День Учителя, данный вид расходов отразить:</w:t>
      </w:r>
    </w:p>
    <w:p>
      <w:pPr>
        <w:pStyle w:val="Normal"/>
        <w:jc w:val="both"/>
        <w:rPr/>
      </w:pPr>
      <w:r>
        <w:rPr>
          <w:sz w:val="16"/>
          <w:szCs w:val="16"/>
        </w:rPr>
        <w:t xml:space="preserve"> </w:t>
      </w:r>
      <w:r>
        <w:rPr>
          <w:sz w:val="16"/>
          <w:szCs w:val="16"/>
        </w:rPr>
        <w:t>по  ГЛ 951 Рз 07 Пз 09 ЦСР 0230161200 ВР 244 (КОСГУ 290) уменьшить расходы на 30,0 тыс. руб.,     по  ГЛ 951 Рз 01 Пз 13 ЦСР 8910041210 ВР 244 (КОСГУ 226) увеличить расходы на 20,0 тыс. руб.,       по  ГЛ 951 Рз 01 Пз 13 ЦСР 8910041210 ВР 244 (КОСГУ 290) увеличить расходы на 3,2 тыс. руб.,</w:t>
      </w:r>
    </w:p>
    <w:p>
      <w:pPr>
        <w:pStyle w:val="Normal"/>
        <w:jc w:val="both"/>
        <w:rPr>
          <w:sz w:val="16"/>
          <w:szCs w:val="16"/>
        </w:rPr>
      </w:pPr>
      <w:r>
        <w:rPr>
          <w:sz w:val="16"/>
          <w:szCs w:val="16"/>
        </w:rPr>
        <w:t>по  ГЛ 951 Рз 01 Пз 13 ЦСР 8910041210 ВР 244 (КОСГУ 340) увеличить расходы на 6,8 тыс. руб..</w:t>
      </w:r>
    </w:p>
    <w:p>
      <w:pPr>
        <w:pStyle w:val="Normal"/>
        <w:ind w:right="-29" w:hanging="0"/>
        <w:jc w:val="both"/>
        <w:rPr>
          <w:sz w:val="16"/>
          <w:szCs w:val="16"/>
        </w:rPr>
      </w:pPr>
      <w:r>
        <w:rPr>
          <w:sz w:val="16"/>
          <w:szCs w:val="16"/>
        </w:rPr>
      </w:r>
    </w:p>
    <w:p>
      <w:pPr>
        <w:pStyle w:val="Normal"/>
        <w:ind w:right="-29" w:hanging="0"/>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804"/>
        <w:gridCol w:w="6644"/>
        <w:gridCol w:w="1094"/>
      </w:tblGrid>
      <w:tr>
        <w:trPr>
          <w:trHeight w:val="23" w:hRule="atLeast"/>
        </w:trPr>
        <w:tc>
          <w:tcPr>
            <w:tcW w:w="9542" w:type="dxa"/>
            <w:gridSpan w:val="3"/>
            <w:tcBorders/>
            <w:vAlign w:val="bottom"/>
          </w:tcPr>
          <w:p>
            <w:pPr>
              <w:pStyle w:val="Normal"/>
              <w:jc w:val="right"/>
              <w:rPr>
                <w:sz w:val="12"/>
                <w:szCs w:val="12"/>
              </w:rPr>
            </w:pPr>
            <w:bookmarkStart w:id="0" w:name="RANGE!A1%3AC154"/>
            <w:r>
              <w:rPr>
                <w:sz w:val="12"/>
                <w:szCs w:val="12"/>
              </w:rPr>
              <w:t>Приложение  4</w:t>
            </w:r>
            <w:bookmarkEnd w:id="0"/>
          </w:p>
        </w:tc>
      </w:tr>
      <w:tr>
        <w:trPr>
          <w:trHeight w:val="23" w:hRule="atLeast"/>
        </w:trPr>
        <w:tc>
          <w:tcPr>
            <w:tcW w:w="9542" w:type="dxa"/>
            <w:gridSpan w:val="3"/>
            <w:tcBorders/>
            <w:vAlign w:val="bottom"/>
          </w:tcPr>
          <w:p>
            <w:pPr>
              <w:pStyle w:val="Normal"/>
              <w:jc w:val="right"/>
              <w:rPr>
                <w:sz w:val="12"/>
                <w:szCs w:val="12"/>
              </w:rPr>
            </w:pPr>
            <w:r>
              <w:rPr>
                <w:sz w:val="12"/>
                <w:szCs w:val="12"/>
              </w:rPr>
              <w:t>к решению Совета депутатов Ичалковского</w:t>
            </w:r>
          </w:p>
        </w:tc>
      </w:tr>
      <w:tr>
        <w:trPr>
          <w:trHeight w:val="23" w:hRule="atLeast"/>
        </w:trPr>
        <w:tc>
          <w:tcPr>
            <w:tcW w:w="9542" w:type="dxa"/>
            <w:gridSpan w:val="3"/>
            <w:tcBorders/>
            <w:vAlign w:val="bottom"/>
          </w:tcPr>
          <w:p>
            <w:pPr>
              <w:pStyle w:val="Normal"/>
              <w:jc w:val="right"/>
              <w:rPr>
                <w:sz w:val="12"/>
                <w:szCs w:val="12"/>
              </w:rPr>
            </w:pPr>
            <w:r>
              <w:rPr>
                <w:sz w:val="12"/>
                <w:szCs w:val="12"/>
              </w:rPr>
              <w:t xml:space="preserve">  </w:t>
            </w:r>
            <w:r>
              <w:rPr>
                <w:sz w:val="12"/>
                <w:szCs w:val="12"/>
              </w:rPr>
              <w:t xml:space="preserve">муниципального района "О внесении изменений </w:t>
              <w:br/>
              <w:t xml:space="preserve">  в решение Совета депутатов Ичалковского  </w:t>
              <w:br/>
              <w:t>муниципального  района «О районном бюджете</w:t>
              <w:br/>
              <w:t xml:space="preserve"> Ичалковского муниципального  района на 2016 год» </w:t>
              <w:br/>
              <w:t xml:space="preserve">  от 28.12.2015 г.  № 222</w:t>
            </w:r>
          </w:p>
        </w:tc>
      </w:tr>
      <w:tr>
        <w:trPr>
          <w:trHeight w:val="23" w:hRule="atLeast"/>
        </w:trPr>
        <w:tc>
          <w:tcPr>
            <w:tcW w:w="9542" w:type="dxa"/>
            <w:gridSpan w:val="3"/>
            <w:tcBorders/>
            <w:vAlign w:val="bottom"/>
          </w:tcPr>
          <w:p>
            <w:pPr>
              <w:pStyle w:val="Normal"/>
              <w:jc w:val="right"/>
              <w:rPr>
                <w:sz w:val="12"/>
                <w:szCs w:val="12"/>
              </w:rPr>
            </w:pPr>
            <w:r>
              <w:rPr>
                <w:sz w:val="12"/>
                <w:szCs w:val="12"/>
              </w:rPr>
              <w:t>от  06.10.2016 г. № 11</w:t>
            </w:r>
          </w:p>
        </w:tc>
      </w:tr>
      <w:tr>
        <w:trPr>
          <w:trHeight w:val="23" w:hRule="atLeast"/>
        </w:trPr>
        <w:tc>
          <w:tcPr>
            <w:tcW w:w="9542" w:type="dxa"/>
            <w:gridSpan w:val="3"/>
            <w:tcBorders/>
            <w:vAlign w:val="bottom"/>
          </w:tcPr>
          <w:p>
            <w:pPr>
              <w:pStyle w:val="Normal"/>
              <w:snapToGrid w:val="false"/>
              <w:rPr>
                <w:sz w:val="12"/>
                <w:szCs w:val="12"/>
              </w:rPr>
            </w:pPr>
            <w:r>
              <w:rPr>
                <w:sz w:val="12"/>
                <w:szCs w:val="12"/>
              </w:rPr>
            </w:r>
          </w:p>
        </w:tc>
      </w:tr>
      <w:tr>
        <w:trPr>
          <w:trHeight w:val="23" w:hRule="atLeast"/>
        </w:trPr>
        <w:tc>
          <w:tcPr>
            <w:tcW w:w="9542" w:type="dxa"/>
            <w:gridSpan w:val="3"/>
            <w:tcBorders/>
            <w:vAlign w:val="center"/>
          </w:tcPr>
          <w:p>
            <w:pPr>
              <w:pStyle w:val="Normal"/>
              <w:jc w:val="center"/>
              <w:rPr>
                <w:sz w:val="12"/>
                <w:szCs w:val="12"/>
              </w:rPr>
            </w:pPr>
            <w:r>
              <w:rPr>
                <w:sz w:val="12"/>
                <w:szCs w:val="12"/>
              </w:rPr>
              <w:t>ОБЪЕМ ПОСТУПЛЕНИЙ ДОХОДОВ РАЙОННОГО БЮДЖЕТА  ИЧАЛКОВСКОГО МУНИЦИПАЛЬНОГО РАЙОНА ПО ОСНОВНЫМ ИСТОЧНИКАМ НА 2016 ГОД</w:t>
            </w:r>
          </w:p>
        </w:tc>
      </w:tr>
      <w:tr>
        <w:trPr>
          <w:trHeight w:val="23" w:hRule="atLeast"/>
        </w:trPr>
        <w:tc>
          <w:tcPr>
            <w:tcW w:w="9542" w:type="dxa"/>
            <w:gridSpan w:val="3"/>
            <w:tcBorders>
              <w:bottom w:val="single" w:sz="4" w:space="0" w:color="000000"/>
            </w:tcBorders>
            <w:vAlign w:val="bottom"/>
          </w:tcPr>
          <w:p>
            <w:pPr>
              <w:pStyle w:val="Normal"/>
              <w:jc w:val="right"/>
              <w:rPr>
                <w:sz w:val="12"/>
                <w:szCs w:val="12"/>
              </w:rPr>
            </w:pPr>
            <w:r>
              <w:rPr>
                <w:sz w:val="12"/>
                <w:szCs w:val="12"/>
              </w:rPr>
              <w:t>(тыс.руб.)</w:t>
            </w:r>
          </w:p>
        </w:tc>
      </w:tr>
      <w:tr>
        <w:trPr>
          <w:trHeight w:val="138"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д бюджетной классификации доходов бюджета</w:t>
            </w:r>
          </w:p>
        </w:tc>
        <w:tc>
          <w:tcPr>
            <w:tcW w:w="6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доходов</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Сумма </w:t>
            </w:r>
          </w:p>
        </w:tc>
      </w:tr>
      <w:tr>
        <w:trPr>
          <w:trHeight w:val="138"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0000000000000000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 доходов</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44 818,0</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0000000000000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ЛОГОВЫЕ И НЕНАЛОГОВЫЕ ДОХ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62 782,0</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21010000000000000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Налоги на прибыль, доходы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7 275,0</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21010200001000011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лог на доходы физических лиц</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7 275,0</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21010201001000011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6 993,6</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1821010202001000011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64,4</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21010203001000011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17,0</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300000000000000</w:t>
            </w:r>
          </w:p>
        </w:tc>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2"/>
                <w:szCs w:val="12"/>
              </w:rPr>
            </w:pPr>
            <w:r>
              <w:rPr>
                <w:color w:val="333333"/>
                <w:sz w:val="12"/>
                <w:szCs w:val="12"/>
              </w:rPr>
              <w:t>Налоги на товары (работы, услуги), реализуемые на территории Российской Федераци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9 029,7</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30200001000011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кцизы по подакцизным товарам (продукции), производимым на территории Российской Федераци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9 029,7</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30223001000011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2"/>
                <w:szCs w:val="12"/>
              </w:rPr>
              <w:t>3 906,2</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30224001000011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2,2</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30225001000011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 069,9</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30226001000011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4</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21050000000000000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Налоги на совокупный доход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7 412,2</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21050200002000011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Единый налог  на вмененый доход для отдельных видов деятельности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6 004,9</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21050201002000011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Единый налог  на вмененый доход для отдельных видов деятельности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6 004,9</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21050202002000011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Единый налог на вмененный доход для отдельных видов деятельности (за налоговые периоды, истекшие до 1 января 2011 год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21050300001000011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Единый сельскохозяйственный налог</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 376,4</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1821050301001000011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Единый сельскохозяйственный налог</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 376,4</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21050302001000011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Единый сельскохозяйственный налог (за налоговые периоды, истекшие до 1 января 2011 год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21050400002000011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лог, взимаемый в связи с применением патентной системы налогообложени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0,9</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21050402002000011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лог, взимаемый в связи с применением патентной системы налогообложения, зачисляемый в бюджеты муниципальных районов</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0,9</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01080000000000000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Государственная пошлина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 522,4</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21080300001000011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Государственная пошлина по делам, рассматриваемым в судах общей юрисдикции, мировыми судьям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820,0</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21080301001000011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820,0</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0001080700001000011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Государственная пошлина за государственную регистрацию, а также за совершение прочих юридически значимых действий</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702,4</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211080714001000011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04,0</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211080714201000011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04,0</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01080730001000011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98,4</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21090000000000000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долженность и переарсчеты по отмененным налогам, сборам и иным обязательным платежам</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1</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21090600002000011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чие налоги и сборы (по отмененным налогам и сборам субъектов Российской Федераци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9</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21090601002000011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лог с продаж</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9</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21090700000000011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чие налоги и сборы (по отмененным местным налогам и сборам)</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2</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21090703000000011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1</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21090703305000011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1</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21090705000000011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чие налоги и сборы</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1</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21090705305000011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чие местные налоги и сборы, мобилизуемые на территориях муниципальных районов</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1</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01110000000000000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ходы от использования имущества, находящегося в государственной и муниципальной собственност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 252,3</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001110300000000012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центы, полученные от предоставления бюджетных кредитов внутри страны</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1,9</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0011103050050000 12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центы, полученные от предоставления бюджетных кредитов внутри страны за счет средств бюджетов муниципальных районов</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1,9</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0011105000000000012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2"/>
                <w:szCs w:val="12"/>
              </w:rPr>
              <w:t>5 207,1</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001110501000000012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 111,6</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9001110501310000012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 111,6</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001110503000000012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 095,5</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001110503505000012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 095,5</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001110900000000012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3</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001110904000000012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3</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001110904505000012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3</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481120000000000000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латежи   при   пользовании    природными ресурсам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50,0</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481120100001000012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лата за негативное воздействие на окружающую среду</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50,0</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481120101001000012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лата за выбросы загрязняющих веществ в атмосферный воздух стационарными объектам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64,3</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481120102001000012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лата за выбросы загрязняющих веществ в атмосферный воздух передвижными объектами</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481120103001000012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лата за сбросы загрязняющих  веществ в водные объекты</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1,5</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481120104001000012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лата за размещение отходов производства и потреблени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34,2</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481120105001000012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лата за иные виды негативного воздействия на окружающую среду</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001130000000000000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ходы от оказания платных услуг (работ) и компенсации затрат государств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934,5</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001130100000000013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ходы от оказания платных услуг (рабо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927,0</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001130199000000013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чие доходы от оказания платных услуг (рабо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927,0</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001130199505000013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чие доходы от оказания платных услуг (работ) получателями средств бюджетов муниципальных районов</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927,0</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001130200000000013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ходы от компенсации затрат государств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7,5</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001130299000000013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чие доходы от компенсации затрат государств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7,5</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001130299505000013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чие доходы от компенсации затрат бюджетов муниципальных районов</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7,5</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001140000000000000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ходы от продажи материальных и нематериальных активов</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65,3</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001140200000000000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44,0</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001140205005000041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44,0</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001140600000000043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ходы от продажи земельных участков, находящихся в государственной и муниципальной собственност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21,3</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001140601000000043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ходы от продажи земельных участков, государственная собственность на которые не разграничен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21,3</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001140601310000043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21,3</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60000000000000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Штрафы, санкции, возмещение ущерб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39,5</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01160300000000014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енежные взыскания (штрафы) за нарушение законодательства о налогах и сборах</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5,0</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01160301001000014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8,0</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01160303001000014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7,0</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01160800001000014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3,0</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01160801001000014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3,0</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01162500001000014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1,0</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01162506001000014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енежные взыскания (штрафы) за нарушение земельного законодательств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1,0</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411162800001000014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8,0</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63300000000014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7,0</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63305005000014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7,0</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64300001000014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67,0</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69000000000014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чие поступления от денежных взысканий (штрафов) и иных сумм в возмещение ущерб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98,5</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1169005005000014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чие поступления от денежных взысканий (штрафов) и иных сумм в возмещение ущерба, зачисляемые в бюджеты муниципальных районов</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98,5</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00000000000151</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ЕЗВОЗМЕЗДНЫЕ ПОСТУПЛЕНИ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82 036,1</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000000000015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Безвозмездные поступления от других бюджетов бюджетной системы Российской Федераци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82 043,1</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100000000015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Дотации бюджетам субъектов Российской Федерации и муниципальных образовани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8 227,2</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100105000015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Дотации бюджетам муниципальных районов на выравнивание бюджетной обеспеченности (дотации на выравнивание бюджетной обеспеченности муниципальных образовани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8 227,2</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100105750015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Дотации бюджетам муниципальных районов на выравнивание бюджетной обеспеченности (дотации на выравнивание бюджетной обеспеченности муниципальных образовани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8 227,2</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200000000015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сидии бюджетам субъектов Российской Федерации и муниципальных образований (межбюджетные субсиди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88 763,5</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205105000015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сидии бюджетам муниципальных районов на реализацию федеральных целевых програм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4 262,3</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205105502015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сидии бюджетам муниципальных районов на реализацию федеральных целевых программ (мероприятия подпрограммы "Обеспечение жильем молодых семей" федеральной целевой программы "Жилище" на 2015 - 2020 г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 459,9</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205105002015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сидии бюджетам муниципальных районов на реализацию федеральных целевых программ (софинансирование мероприятий подпрограммы "Обеспечение жильем молодых семей" федеральной целевой программы "Жилище" на 2015 - 2020 г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 802,3</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207705000015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Субсидии бюджетам муниципальных районов на софинансирование капитальных вложений в объекты муниципальной собственност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7 258,0</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2077050018151</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убсидии бюджетам муниципальных районов на софинансирование капитальных вложений в объекты муниципальной собственности (устойчивое развитие сельских территори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79,9</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2077055018151</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убсидии бюджетам муниципальных районов на софинансирование капитальных вложений в объекты муниципальной собственности (реализация мероприятий федеральной целевой программы "Устойчивое развитие сельских территорий на 2014 - 2017 годы и на период до 2020 год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 353,1</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2077055420151</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убсидии бюджетам муниципальных районов на софинансирование капитальных вложений в объекты муниципальной собственности (реализация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5 325,0</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208805000215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8 053,3</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208905000215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6 132,5</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221505000015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769,0</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2215050097151</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софинансирование создания в общеобразовательных организациях, расположенных в сельской местности, условий для занятий физической культурой и спорто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5,5</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20202215055097151</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создание в общеобразовательных организациях, расположенных в сельской местности, условий для занятий физической культурой и спорто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713,5</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299905000015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чие субсидии бюджетам муниципальных район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2 288,5</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20299905004615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чие субсидии бюджетам муниципальных районов (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 798,0</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20299905760215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чие субсидии бюджетам муниципальных районов (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34 847,9</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20299905761715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чие субсидии бюджетам муниципальных районов (софинансирование мероприятий по организации отдыха и оздоровления детей, проживающих в Республике Мордовия, в каникулярное врем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642,6</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20299905762615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чие субсидии бюджетам муниципальных районов (капитальный ремонт и ремонт автомобильных дорог общего пользования местного значен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5 000,0</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0000000015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субьектов Российской Федераци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64 744,6</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0305000015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Субвенции бюджетам муниципальных районов на государственную регистрацию актов гражданского состояния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 252,9</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0305593015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Субвенции бюджетам муниципальных районов на государственную регистрацию актов гражданского состояния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N 143-ФЗ "Об актах гражданского состояния" полномочий Российской Федерации на государственную регистрацию актов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 252,9</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07050000 15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8,4</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07055120 15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8,4</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000015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47 816,6</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770115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реализация государственных полномочий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30,9</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770215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реализация государственных полномочий по образованию, материально-техническому и организационному обеспечению деятельности административных комисси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67,6</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2020302405770315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реализация государственных полномочий по профилактике безнадзорности и правонарушений несовершеннолетних, защите прав и законных интересов детей и подростк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44,3</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770415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реализация государственных полномочий по ведению учета граждан, нуждающихся в улучшении жилищных условий, которые в соответствии с действующим законодательством имеют право на государственную поддержку в строительстве и приобретении жиль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81,6</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770515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реализация государственных полномочий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54,9</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770615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реализация государственных полномочий по квотированию рабочих мест для трудоустройства граждан, особо нуждающихся в социальной защит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7</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2020302405770715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реализация государственных полномочий по организации предоставления обучающимся в муниципальных общеобразовательных учреждениях Республики Мордовия из малоимущих семей питания с освобождением от оплаты его стоимост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7 606,4</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770815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реализация государственных полномочий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коммунальных услу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02 842,2</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770915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8 463,7</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771015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реализация государственных полномочий по расчету и предоставлению дотаций поселениям на выравнивание бюджетной обеспеченност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5 564,7</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771215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реализация государственных полномочий по организации сбора, проверки и единовременного представления в Министерство сельского хозяйства и продовольствия Республики Мордовия документов на получение субсидий на возмещение части затрат на уплату процентов по кредитам и займам, полученным гражданами, ведущими личное подсобное хозяйство, крестьянскими (фермерскими) хозяйствами, сельскохозяйственными потребительскими кооперативами в российских кредитных организациях на срок до 2 и до 5 ле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6</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771315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реализация государственных полномочий по предоставлению надбавки к государственной стипендии студентам, обучающимся на целевой контрактной основе в высших (средних) профессиональных образовательных организациях для агропромышленного комплекса Республики Мордов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6,4</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771415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реализация государственных полномочий по предоставлению ежемесячного пособия молодым специалистам, работающим по трудовым договорам в сельскохозяйственных организация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2,3</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771515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3,8</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771615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реализация государственных полномочий по предоставлению стипендии студентам, обучающимся по очной форме обучен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и оказанию содействия в трудоустройстве студент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795,0</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7719215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реализация государственных полномочий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 и оказанию содействия в трудоустройстве молодого специалист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652,4</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772015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реализация государственных полномочий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 и оказанию содействия в трудоустройстве молодого специалист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30,4</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772115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реализация государственных полномочий по распоряжению земельными участками, государственная собственность на которые не разграничена, расположенными на территории муниципального района, за исключением случаев, предусмотренных законодательством Российской Федерации об автомобильных дорогах и о дорожной деятельност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67,8</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2020302405772215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реализация государственных полномочий по организации проведения на территории Республики Мордовия мероприятий по отлову и содержанию безнадзорных животны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74,9</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705000015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8 393,0</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705771815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 (реализация государственных полномочий по оплате труда приемных родителей, проживающих на территории Республики Мордовия, и выплате ежемесячного денеж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8 393,0</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11905000015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6 347,6</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11905508215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 295,2</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11905R08215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реализац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 052,4</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12105000015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проведение Всероссийской сельскохозяйственной переписи в 2016 год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926,1</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12105539115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проведение Всероссийской сельскохозяйственной переписи в 2016 году (проведение Всероссийской сельскохозяйственной переписи в 2016 год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926,1</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400005000015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Иные межбюджетные трансферт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307,8</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4025055144151</w:t>
            </w:r>
          </w:p>
        </w:tc>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 передаваемые бюджетам муниципальных районов на комплектование книжных фондов библиотек муниципальных образований и государственных библиотек городов Москвы и Санкт-Петербург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6</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4041055146151</w:t>
            </w:r>
          </w:p>
        </w:tc>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46,2</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406105761215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жбюджетные трансферты,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 (создание и развитие сети многофункциональных центров предоставления государственных и муниципальных услуг за счет средств республиканского бюджета Республики Мордов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81,6</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499905000015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чие межбюджетные трансферты, передаваемые бюджетам муниципальных район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74,3</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190000000000000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озврат остатков субсидий, субвенций и иных межбюджетных трансфертов, имеющих целевое назначение, прошлых ле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7,1</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1905000050000151</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7,1</w:t>
            </w:r>
          </w:p>
        </w:tc>
      </w:tr>
    </w:tbl>
    <w:p>
      <w:pPr>
        <w:pStyle w:val="Normal"/>
        <w:ind w:right="-29" w:hanging="0"/>
        <w:jc w:val="both"/>
        <w:rPr>
          <w:sz w:val="16"/>
          <w:szCs w:val="16"/>
          <w:highlight w:val="yellow"/>
        </w:rPr>
      </w:pPr>
      <w:r>
        <w:rPr>
          <w:sz w:val="16"/>
          <w:szCs w:val="16"/>
          <w:highlight w:val="yellow"/>
        </w:rPr>
      </w:r>
    </w:p>
    <w:p>
      <w:pPr>
        <w:pStyle w:val="Normal"/>
        <w:ind w:right="-29" w:hanging="0"/>
        <w:jc w:val="both"/>
        <w:rPr>
          <w:sz w:val="16"/>
          <w:szCs w:val="16"/>
          <w:highlight w:val="yellow"/>
        </w:rPr>
      </w:pPr>
      <w:r>
        <w:rPr>
          <w:sz w:val="16"/>
          <w:szCs w:val="16"/>
          <w:highlight w:val="yellow"/>
        </w:rPr>
      </w:r>
    </w:p>
    <w:tbl>
      <w:tblPr>
        <w:tblW w:w="5000" w:type="pct"/>
        <w:jc w:val="left"/>
        <w:tblInd w:w="-108" w:type="dxa"/>
        <w:tblLayout w:type="fixed"/>
        <w:tblCellMar>
          <w:top w:w="0" w:type="dxa"/>
          <w:left w:w="108" w:type="dxa"/>
          <w:bottom w:w="0" w:type="dxa"/>
          <w:right w:w="108" w:type="dxa"/>
        </w:tblCellMar>
      </w:tblPr>
      <w:tblGrid>
        <w:gridCol w:w="2586"/>
        <w:gridCol w:w="5895"/>
        <w:gridCol w:w="1061"/>
      </w:tblGrid>
      <w:tr>
        <w:trPr>
          <w:trHeight w:val="23" w:hRule="atLeast"/>
        </w:trPr>
        <w:tc>
          <w:tcPr>
            <w:tcW w:w="9542" w:type="dxa"/>
            <w:gridSpan w:val="3"/>
            <w:tcBorders/>
            <w:vAlign w:val="bottom"/>
          </w:tcPr>
          <w:p>
            <w:pPr>
              <w:pStyle w:val="Normal"/>
              <w:jc w:val="right"/>
              <w:rPr>
                <w:sz w:val="12"/>
                <w:szCs w:val="12"/>
              </w:rPr>
            </w:pPr>
            <w:r>
              <w:rPr>
                <w:sz w:val="12"/>
                <w:szCs w:val="12"/>
              </w:rPr>
              <w:t>Приложение  5</w:t>
            </w:r>
          </w:p>
        </w:tc>
      </w:tr>
      <w:tr>
        <w:trPr>
          <w:trHeight w:val="23" w:hRule="atLeast"/>
        </w:trPr>
        <w:tc>
          <w:tcPr>
            <w:tcW w:w="9542" w:type="dxa"/>
            <w:gridSpan w:val="3"/>
            <w:tcBorders/>
            <w:vAlign w:val="bottom"/>
          </w:tcPr>
          <w:p>
            <w:pPr>
              <w:pStyle w:val="Normal"/>
              <w:jc w:val="right"/>
              <w:rPr>
                <w:sz w:val="12"/>
                <w:szCs w:val="12"/>
              </w:rPr>
            </w:pPr>
            <w:r>
              <w:rPr>
                <w:sz w:val="12"/>
                <w:szCs w:val="12"/>
              </w:rPr>
              <w:t>к решению Совета депутатов Ичалковского</w:t>
            </w:r>
          </w:p>
        </w:tc>
      </w:tr>
      <w:tr>
        <w:trPr>
          <w:trHeight w:val="23" w:hRule="atLeast"/>
        </w:trPr>
        <w:tc>
          <w:tcPr>
            <w:tcW w:w="9542" w:type="dxa"/>
            <w:gridSpan w:val="3"/>
            <w:tcBorders/>
            <w:vAlign w:val="bottom"/>
          </w:tcPr>
          <w:p>
            <w:pPr>
              <w:pStyle w:val="Normal"/>
              <w:jc w:val="right"/>
              <w:rPr>
                <w:sz w:val="12"/>
                <w:szCs w:val="12"/>
              </w:rPr>
            </w:pPr>
            <w:r>
              <w:rPr>
                <w:sz w:val="12"/>
                <w:szCs w:val="12"/>
              </w:rPr>
              <w:t xml:space="preserve">  </w:t>
            </w:r>
            <w:r>
              <w:rPr>
                <w:sz w:val="12"/>
                <w:szCs w:val="12"/>
              </w:rPr>
              <w:t xml:space="preserve">муниципального района "О внесении изменений </w:t>
              <w:br/>
              <w:t xml:space="preserve">  в решение Совета депутатов Ичалковского  </w:t>
              <w:br/>
              <w:t>муниципального  района «О районном бюджете</w:t>
              <w:br/>
              <w:t xml:space="preserve"> Ичалковского муниципального  района на 2016 год» </w:t>
              <w:br/>
              <w:t xml:space="preserve">  от 28.12.2015 г.  № 222</w:t>
            </w:r>
          </w:p>
        </w:tc>
      </w:tr>
      <w:tr>
        <w:trPr>
          <w:trHeight w:val="23" w:hRule="atLeast"/>
        </w:trPr>
        <w:tc>
          <w:tcPr>
            <w:tcW w:w="9542" w:type="dxa"/>
            <w:gridSpan w:val="3"/>
            <w:tcBorders/>
            <w:vAlign w:val="bottom"/>
          </w:tcPr>
          <w:p>
            <w:pPr>
              <w:pStyle w:val="Normal"/>
              <w:jc w:val="right"/>
              <w:rPr>
                <w:sz w:val="12"/>
                <w:szCs w:val="12"/>
              </w:rPr>
            </w:pPr>
            <w:r>
              <w:rPr>
                <w:sz w:val="12"/>
                <w:szCs w:val="12"/>
              </w:rPr>
              <w:t>от  06.10.2016 г. № 11</w:t>
            </w:r>
          </w:p>
        </w:tc>
      </w:tr>
      <w:tr>
        <w:trPr>
          <w:trHeight w:val="23" w:hRule="atLeast"/>
        </w:trPr>
        <w:tc>
          <w:tcPr>
            <w:tcW w:w="9542"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9542" w:type="dxa"/>
            <w:gridSpan w:val="3"/>
            <w:tcBorders/>
            <w:vAlign w:val="bottom"/>
          </w:tcPr>
          <w:p>
            <w:pPr>
              <w:pStyle w:val="Normal"/>
              <w:jc w:val="center"/>
              <w:rPr>
                <w:rFonts w:ascii="Arial" w:hAnsi="Arial" w:cs="Arial"/>
                <w:sz w:val="12"/>
                <w:szCs w:val="12"/>
              </w:rPr>
            </w:pPr>
            <w:r>
              <w:rPr>
                <w:rFonts w:cs="Arial" w:ascii="Arial" w:hAnsi="Arial"/>
                <w:sz w:val="12"/>
                <w:szCs w:val="12"/>
              </w:rPr>
              <w:t>ОБЪЕМ БЕЗВОЗМЕЗДНЫХ ПОСТУПЛЕНИЙ В РАЙОННЫЙ БЮДЖЕТ ИЧАЛКОВСКОГО МУНИЦИПАЛЬНОГО РАЙОНА НА 2016 ГОД</w:t>
            </w:r>
          </w:p>
        </w:tc>
      </w:tr>
      <w:tr>
        <w:trPr>
          <w:trHeight w:val="23" w:hRule="atLeast"/>
        </w:trPr>
        <w:tc>
          <w:tcPr>
            <w:tcW w:w="9542" w:type="dxa"/>
            <w:gridSpan w:val="3"/>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9542" w:type="dxa"/>
            <w:gridSpan w:val="3"/>
            <w:tcBorders>
              <w:bottom w:val="single" w:sz="4" w:space="0" w:color="000000"/>
            </w:tcBorders>
            <w:vAlign w:val="bottom"/>
          </w:tcPr>
          <w:p>
            <w:pPr>
              <w:pStyle w:val="Normal"/>
              <w:jc w:val="right"/>
              <w:rPr>
                <w:sz w:val="12"/>
                <w:szCs w:val="12"/>
              </w:rPr>
            </w:pPr>
            <w:r>
              <w:rPr>
                <w:sz w:val="12"/>
                <w:szCs w:val="12"/>
              </w:rPr>
              <w:t>(тыс.руб.)</w:t>
            </w:r>
          </w:p>
        </w:tc>
      </w:tr>
      <w:tr>
        <w:trPr>
          <w:trHeight w:val="138"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КОД</w:t>
            </w:r>
          </w:p>
        </w:tc>
        <w:tc>
          <w:tcPr>
            <w:tcW w:w="58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НАИМЕНОВАНИЕ</w:t>
            </w:r>
          </w:p>
        </w:tc>
        <w:tc>
          <w:tcPr>
            <w:tcW w:w="10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СУММА</w:t>
            </w:r>
          </w:p>
        </w:tc>
      </w:tr>
      <w:tr>
        <w:trPr>
          <w:trHeight w:val="138"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58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00000000000151</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ЕЗВОЗМЕЗДНЫЕ ПОСТУПЛ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82 036,1</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000000000015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Безвозмездные поступления от других бюджетов бюджетной системы Российской Федераци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82 043,1</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100000000015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Дотации бюджетам субъектов Российской Федерации и муниципальных образовани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8 227,2</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100105000015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Дотации бюджетам муниципальных районов на выравнивание бюджетной обеспеченности (дотации на выравнивание бюджетной обеспеченности муниципальных образовани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8 227,2</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100105750015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Дотации бюджетам муниципальных районов на выравнивание бюджетной обеспеченности (дотации на выравнивание бюджетной обеспеченности муниципальных образовани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8 227,2</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200000000015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сидии бюджетам субъектов Российской Федерации и муниципальных образований (межбюджетные субсиди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88 763,5</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205105000015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сидии бюджетам муниципальных районов на реализацию федеральных целевых програм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4 262,3</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205105502015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сидии бюджетам муниципальных районов на реализацию федеральных целевых программ (мероприятия подпрограммы "Обеспечение жильем молодых семей" федеральной целевой программы "Жилище" на 2015 - 2020 год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 459,9</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205105002015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сидии бюджетам муниципальных районов на реализацию федеральных целевых программ (софинансирование мероприятий подпрограммы "Обеспечение жильем молодых семей" федеральной целевой программы "Жилище" на 2015 - 2020 год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 802,3</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207705000015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Субсидии бюджетам муниципальных районов на софинансирование капитальных вложений в объекты муниципальной собственност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7 258,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20202077050018151</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убсидии бюджетам муниципальных районов на софинансирование капитальных вложений в объекты муниципальной собственности (устойчивое развитие сельских территори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79,9</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2077055018151</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убсидии бюджетам муниципальных районов на софинансирование капитальных вложений в объекты муниципальной собственности (реализация мероприятий федеральной целевой программы "Устойчивое развитие сельских территорий на 2014 - 2017 годы и на период до 2020 год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 353,1</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2077055420151</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убсидии бюджетам муниципальных районов на софинансирование капитальных вложений в объекты муниципальной собственности (реализация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5 325,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208805000215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8 053,3</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208905000215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6 132,5</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221505000015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769,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2215050097151</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софинансирование создания в общеобразовательных организациях, расположенных в сельской местности, условий для занятий физической культурой и спорто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5,5</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2215055097151</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создание в общеобразовательных организациях, расположенных в сельской местности, условий для занятий физической культурой и спорто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713,5</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299905000015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чие субсидии бюджетам муниципальных районо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2"/>
                <w:szCs w:val="12"/>
              </w:rPr>
              <w:t>52 288,5</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20299905004615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чие субсидии бюджетам муниципальных районов (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 798,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20299905760215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чие субсидии бюджетам муниципальных районов (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34 847,9</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20299905761715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чие субсидии бюджетам муниципальных районов (софинансирование мероприятий по организации отдыха и оздоровления детей, проживающих в Республике Мордовия, в каникулярное врем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642,6</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20299905762615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чие субсидии бюджетам муниципальных районов (капитальный ремонт и ремонт автомобильных дорог общего пользования местного значени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5 000,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2020300000000015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субьектов Российской Федераци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64 744,6</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0305000015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Субвенции бюджетам муниципальных районов на государственную регистрацию актов гражданского состояния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 252,9</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0305593015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Субвенции бюджетам муниципальных районов на государственную регистрацию актов гражданского состояния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N 143-ФЗ "Об актах гражданского состояния" полномочий Российской Федерации на государственную регистрацию актов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 252,9</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07050000 15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8,4</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07055120 15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8,4</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000015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47 816,6</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770115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реализация государственных полномочий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30,9</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770215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реализация государственных полномочий по образованию, материально-техническому и организационному обеспечению деятельности административных комисси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67,6</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770315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реализация государственных полномочий по профилактике безнадзорности и правонарушений несовершеннолетних, защите прав и законных интересов детей и подростко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44,3</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770415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реализация государственных полномочий по ведению учета граждан, нуждающихся в улучшении жилищных условий, которые в соответствии с действующим законодательством имеют право на государственную поддержку в строительстве и приобретении жиль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81,6</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770515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реализация государственных полномочий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54,9</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770615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реализация государственных полномочий по квотированию рабочих мест для трудоустройства граждан, особо нуждающихся в социальной защит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7</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770715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реализация государственных полномочий по организации предоставления обучающимся в муниципальных общеобразовательных учреждениях Республики Мордовия из малоимущих семей питания с освобождением от оплаты его стоимост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7 606,4</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770815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реализация государственных полномочий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коммунальных услу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02 842,2</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770915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8 463,7</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771015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реализация государственных полномочий по расчету и предоставлению дотаций поселениям на выравнивание бюджетной обеспеченност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5 564,7</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771215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реализация государственных полномочий по организации сбора, проверки и единовременного представления в Министерство сельского хозяйства и продовольствия Республики Мордовия документов на получение субсидий на возмещение части затрат на уплату процентов по кредитам и займам, полученным гражданами, ведущими личное подсобное хозяйство, крестьянскими (фермерскими) хозяйствами, сельскохозяйственными потребительскими кооперативами в российских кредитных организациях на срок до 2 и до 5 л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6</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771315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реализация государственных полномочий по предоставлению надбавки к государственной стипендии студентам, обучающимся на целевой контрактной основе в высших (средних) профессиональных образовательных организациях для агропромышленного комплекса Республики Мордови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6,4</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771415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реализация государственных полномочий по предоставлению ежемесячного пособия молодым специалистам, работающим по трудовым договорам в сельскохозяйственных организация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2,3</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771515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3,8</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771615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реализация государственных полномочий по предоставлению стипендии студентам, обучающимся по очной форме обучен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и оказанию содействия в трудоустройстве студент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795,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7719215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реализация государственных полномочий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 и оказанию содействия в трудоустройстве молодого специалист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652,4</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772015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реализация государственных полномочий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 и оказанию содействия в трудоустройстве молодого специалист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30,4</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772115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реализация государственных полномочий по распоряжению земельными участками, государственная собственность на которые не разграничена, расположенными на территории муниципального района, за исключением случаев, предусмотренных законодательством Российской Федерации об автомобильных дорогах и о дорожной деятельност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67,8</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772215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реализация государственных полномочий по организации проведения на территории Республики Мордовия мероприятий по отлову и содержанию безнадзорных животны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74,9</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705000015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8 393,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705771815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 (реализация государственных полномочий по оплате труда приемных родителей, проживающих на территории Республики Мордовия, и выплате ежемесячного денеж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8 393,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11905000015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6 347,6</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11905508215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 295,2</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11905R08215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реализац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 052,4</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12105000015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проведение Всероссийской сельскохозяйственной переписи в 2016 год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926,1</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12105539115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проведение Всероссийской сельскохозяйственной переписи в 2016 году (проведение Всероссийской сельскохозяйственной переписи в 2016 год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926,1</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400005000015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Иные межбюджетные трансферт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307,8</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4025055144151</w:t>
            </w:r>
          </w:p>
        </w:tc>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 передаваемые бюджетам муниципальных районов на комплектование книжных фондов библиотек муниципальных образований и государственных библиотек городов Москвы и Санкт-Петербург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6</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4041055146151</w:t>
            </w:r>
          </w:p>
        </w:tc>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46,2</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406105761215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жбюджетные трансферты,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 (создание и развитие сети многофункциональных центров предоставления государственных и муниципальных услуг за счет средств республиканского бюджета Республики Мордови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81,6</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499905000015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чие межбюджетные трансферты, передаваемые бюджетам муниципальных районо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74,3</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1900000000000000</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озврат остатков субсидий, субвенций и иных межбюджетных трансфертов, имеющих целевое назначение, прошлых лет</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7,1</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1905000050000151</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7,1</w:t>
            </w:r>
          </w:p>
        </w:tc>
      </w:tr>
    </w:tbl>
    <w:p>
      <w:pPr>
        <w:pStyle w:val="Normal"/>
        <w:ind w:right="-29" w:hanging="0"/>
        <w:jc w:val="both"/>
        <w:rPr>
          <w:sz w:val="16"/>
          <w:szCs w:val="16"/>
          <w:highlight w:val="yellow"/>
        </w:rPr>
      </w:pPr>
      <w:r>
        <w:rPr>
          <w:sz w:val="16"/>
          <w:szCs w:val="16"/>
          <w:highlight w:val="yellow"/>
        </w:rPr>
      </w:r>
    </w:p>
    <w:p>
      <w:pPr>
        <w:pStyle w:val="Normal"/>
        <w:ind w:right="-29" w:hanging="0"/>
        <w:jc w:val="both"/>
        <w:rPr>
          <w:sz w:val="16"/>
          <w:szCs w:val="16"/>
          <w:highlight w:val="yellow"/>
        </w:rPr>
      </w:pPr>
      <w:r>
        <w:rPr>
          <w:sz w:val="16"/>
          <w:szCs w:val="16"/>
          <w:highlight w:val="yellow"/>
        </w:rPr>
      </w:r>
    </w:p>
    <w:tbl>
      <w:tblPr>
        <w:tblW w:w="5000" w:type="pct"/>
        <w:jc w:val="left"/>
        <w:tblInd w:w="-108" w:type="dxa"/>
        <w:tblLayout w:type="fixed"/>
        <w:tblCellMar>
          <w:top w:w="0" w:type="dxa"/>
          <w:left w:w="108" w:type="dxa"/>
          <w:bottom w:w="0" w:type="dxa"/>
          <w:right w:w="108" w:type="dxa"/>
        </w:tblCellMar>
      </w:tblPr>
      <w:tblGrid>
        <w:gridCol w:w="5153"/>
        <w:gridCol w:w="413"/>
        <w:gridCol w:w="492"/>
        <w:gridCol w:w="534"/>
        <w:gridCol w:w="397"/>
        <w:gridCol w:w="907"/>
        <w:gridCol w:w="647"/>
        <w:gridCol w:w="999"/>
      </w:tblGrid>
      <w:tr>
        <w:trPr>
          <w:trHeight w:val="23" w:hRule="atLeast"/>
        </w:trPr>
        <w:tc>
          <w:tcPr>
            <w:tcW w:w="9542" w:type="dxa"/>
            <w:gridSpan w:val="8"/>
            <w:tcBorders/>
            <w:vAlign w:val="bottom"/>
          </w:tcPr>
          <w:p>
            <w:pPr>
              <w:pStyle w:val="Normal"/>
              <w:jc w:val="right"/>
              <w:rPr>
                <w:sz w:val="12"/>
                <w:szCs w:val="12"/>
                <w:u w:val="single"/>
              </w:rPr>
            </w:pPr>
            <w:bookmarkStart w:id="1" w:name="RANGE!A1%3AH543"/>
            <w:r>
              <w:rPr>
                <w:sz w:val="12"/>
                <w:szCs w:val="12"/>
                <w:u w:val="single"/>
              </w:rPr>
              <w:t>Приложение  6</w:t>
            </w:r>
            <w:bookmarkEnd w:id="1"/>
          </w:p>
        </w:tc>
      </w:tr>
      <w:tr>
        <w:trPr>
          <w:trHeight w:val="23" w:hRule="atLeast"/>
        </w:trPr>
        <w:tc>
          <w:tcPr>
            <w:tcW w:w="9542" w:type="dxa"/>
            <w:gridSpan w:val="8"/>
            <w:tcBorders/>
            <w:vAlign w:val="bottom"/>
          </w:tcPr>
          <w:p>
            <w:pPr>
              <w:pStyle w:val="Normal"/>
              <w:jc w:val="right"/>
              <w:rPr>
                <w:sz w:val="12"/>
                <w:szCs w:val="12"/>
              </w:rPr>
            </w:pPr>
            <w:bookmarkStart w:id="2" w:name="RANGE!A2"/>
            <w:r>
              <w:rPr>
                <w:sz w:val="12"/>
                <w:szCs w:val="12"/>
              </w:rPr>
              <w:t xml:space="preserve"> </w:t>
            </w:r>
            <w:r>
              <w:rPr>
                <w:sz w:val="12"/>
                <w:szCs w:val="12"/>
              </w:rPr>
              <w:t>к решению Совета депутатов Ичалковского</w:t>
            </w:r>
            <w:bookmarkEnd w:id="2"/>
          </w:p>
        </w:tc>
      </w:tr>
      <w:tr>
        <w:trPr>
          <w:trHeight w:val="23" w:hRule="atLeast"/>
        </w:trPr>
        <w:tc>
          <w:tcPr>
            <w:tcW w:w="9542" w:type="dxa"/>
            <w:gridSpan w:val="8"/>
            <w:tcBorders/>
            <w:vAlign w:val="bottom"/>
          </w:tcPr>
          <w:p>
            <w:pPr>
              <w:pStyle w:val="Normal"/>
              <w:jc w:val="right"/>
              <w:rPr>
                <w:sz w:val="12"/>
                <w:szCs w:val="12"/>
              </w:rPr>
            </w:pPr>
            <w:r>
              <w:rPr>
                <w:sz w:val="12"/>
                <w:szCs w:val="12"/>
              </w:rPr>
              <w:t xml:space="preserve">муниципального  района «О внесении изменений  </w:t>
            </w:r>
          </w:p>
        </w:tc>
      </w:tr>
      <w:tr>
        <w:trPr>
          <w:trHeight w:val="23" w:hRule="atLeast"/>
        </w:trPr>
        <w:tc>
          <w:tcPr>
            <w:tcW w:w="9542" w:type="dxa"/>
            <w:gridSpan w:val="8"/>
            <w:tcBorders/>
            <w:vAlign w:val="bottom"/>
          </w:tcPr>
          <w:p>
            <w:pPr>
              <w:pStyle w:val="Normal"/>
              <w:jc w:val="right"/>
              <w:rPr>
                <w:sz w:val="12"/>
                <w:szCs w:val="12"/>
              </w:rPr>
            </w:pPr>
            <w:r>
              <w:rPr>
                <w:sz w:val="12"/>
                <w:szCs w:val="12"/>
              </w:rPr>
              <w:t xml:space="preserve">в решение Совета депутатов  Ичалковского </w:t>
            </w:r>
          </w:p>
        </w:tc>
      </w:tr>
      <w:tr>
        <w:trPr>
          <w:trHeight w:val="23" w:hRule="atLeast"/>
        </w:trPr>
        <w:tc>
          <w:tcPr>
            <w:tcW w:w="9542" w:type="dxa"/>
            <w:gridSpan w:val="8"/>
            <w:tcBorders/>
            <w:vAlign w:val="bottom"/>
          </w:tcPr>
          <w:p>
            <w:pPr>
              <w:pStyle w:val="Normal"/>
              <w:jc w:val="right"/>
              <w:rPr>
                <w:sz w:val="12"/>
                <w:szCs w:val="12"/>
              </w:rPr>
            </w:pPr>
            <w:r>
              <w:rPr>
                <w:sz w:val="12"/>
                <w:szCs w:val="12"/>
              </w:rPr>
              <w:t xml:space="preserve">муниципального  района «О районном </w:t>
            </w:r>
          </w:p>
        </w:tc>
      </w:tr>
      <w:tr>
        <w:trPr>
          <w:trHeight w:val="23" w:hRule="atLeast"/>
        </w:trPr>
        <w:tc>
          <w:tcPr>
            <w:tcW w:w="9542" w:type="dxa"/>
            <w:gridSpan w:val="8"/>
            <w:tcBorders/>
            <w:vAlign w:val="bottom"/>
          </w:tcPr>
          <w:p>
            <w:pPr>
              <w:pStyle w:val="Normal"/>
              <w:jc w:val="right"/>
              <w:rPr>
                <w:sz w:val="12"/>
                <w:szCs w:val="12"/>
              </w:rPr>
            </w:pPr>
            <w:r>
              <w:rPr>
                <w:sz w:val="12"/>
                <w:szCs w:val="12"/>
              </w:rPr>
              <w:t xml:space="preserve"> </w:t>
            </w:r>
            <w:r>
              <w:rPr>
                <w:sz w:val="12"/>
                <w:szCs w:val="12"/>
              </w:rPr>
              <w:t xml:space="preserve">бюджете Ичалковского  муниципального     </w:t>
            </w:r>
          </w:p>
        </w:tc>
      </w:tr>
      <w:tr>
        <w:trPr>
          <w:trHeight w:val="23" w:hRule="atLeast"/>
        </w:trPr>
        <w:tc>
          <w:tcPr>
            <w:tcW w:w="9542" w:type="dxa"/>
            <w:gridSpan w:val="8"/>
            <w:tcBorders/>
            <w:vAlign w:val="bottom"/>
          </w:tcPr>
          <w:p>
            <w:pPr>
              <w:pStyle w:val="Normal"/>
              <w:jc w:val="right"/>
              <w:rPr>
                <w:sz w:val="12"/>
                <w:szCs w:val="12"/>
              </w:rPr>
            </w:pPr>
            <w:r>
              <w:rPr>
                <w:sz w:val="12"/>
                <w:szCs w:val="12"/>
              </w:rPr>
              <w:t xml:space="preserve"> </w:t>
            </w:r>
            <w:r>
              <w:rPr>
                <w:sz w:val="12"/>
                <w:szCs w:val="12"/>
              </w:rPr>
              <w:t>района на  2016 год" от 28.12.2015 г.  № 222"</w:t>
            </w:r>
          </w:p>
        </w:tc>
      </w:tr>
      <w:tr>
        <w:trPr>
          <w:trHeight w:val="23" w:hRule="atLeast"/>
        </w:trPr>
        <w:tc>
          <w:tcPr>
            <w:tcW w:w="9542" w:type="dxa"/>
            <w:gridSpan w:val="8"/>
            <w:tcBorders/>
            <w:vAlign w:val="bottom"/>
          </w:tcPr>
          <w:p>
            <w:pPr>
              <w:pStyle w:val="Normal"/>
              <w:jc w:val="right"/>
              <w:rPr>
                <w:sz w:val="12"/>
                <w:szCs w:val="12"/>
              </w:rPr>
            </w:pPr>
            <w:r>
              <w:rPr>
                <w:sz w:val="12"/>
                <w:szCs w:val="12"/>
              </w:rPr>
              <w:t>от  06.10.2016 г. № 11</w:t>
            </w:r>
          </w:p>
        </w:tc>
      </w:tr>
      <w:tr>
        <w:trPr>
          <w:trHeight w:val="23" w:hRule="atLeast"/>
        </w:trPr>
        <w:tc>
          <w:tcPr>
            <w:tcW w:w="9542" w:type="dxa"/>
            <w:gridSpan w:val="8"/>
            <w:tcBorders/>
            <w:vAlign w:val="bottom"/>
          </w:tcPr>
          <w:p>
            <w:pPr>
              <w:pStyle w:val="Normal"/>
              <w:snapToGrid w:val="false"/>
              <w:rPr>
                <w:sz w:val="12"/>
                <w:szCs w:val="12"/>
              </w:rPr>
            </w:pPr>
            <w:r>
              <w:rPr>
                <w:sz w:val="12"/>
                <w:szCs w:val="12"/>
              </w:rPr>
            </w:r>
          </w:p>
        </w:tc>
      </w:tr>
      <w:tr>
        <w:trPr>
          <w:trHeight w:val="23" w:hRule="atLeast"/>
        </w:trPr>
        <w:tc>
          <w:tcPr>
            <w:tcW w:w="9542" w:type="dxa"/>
            <w:gridSpan w:val="8"/>
            <w:tcBorders/>
            <w:vAlign w:val="bottom"/>
          </w:tcPr>
          <w:p>
            <w:pPr>
              <w:pStyle w:val="Normal"/>
              <w:snapToGrid w:val="false"/>
              <w:rPr>
                <w:sz w:val="12"/>
                <w:szCs w:val="12"/>
              </w:rPr>
            </w:pPr>
            <w:r>
              <w:rPr>
                <w:sz w:val="12"/>
                <w:szCs w:val="12"/>
              </w:rPr>
            </w:r>
          </w:p>
        </w:tc>
      </w:tr>
      <w:tr>
        <w:trPr>
          <w:trHeight w:val="23" w:hRule="atLeast"/>
        </w:trPr>
        <w:tc>
          <w:tcPr>
            <w:tcW w:w="9542" w:type="dxa"/>
            <w:gridSpan w:val="8"/>
            <w:tcBorders/>
            <w:vAlign w:val="center"/>
          </w:tcPr>
          <w:p>
            <w:pPr>
              <w:pStyle w:val="Normal"/>
              <w:jc w:val="center"/>
              <w:rPr>
                <w:rFonts w:ascii="Arial" w:hAnsi="Arial" w:cs="Arial"/>
                <w:sz w:val="12"/>
                <w:szCs w:val="12"/>
              </w:rPr>
            </w:pPr>
            <w:r>
              <w:rPr>
                <w:rFonts w:cs="Arial" w:ascii="Arial" w:hAnsi="Arial"/>
                <w:sz w:val="12"/>
                <w:szCs w:val="12"/>
              </w:rPr>
              <w:t xml:space="preserve">РАСПРЕДЕЛЕНИЕ </w:t>
              <w:br/>
              <w:t>БЮДЖЕТНЫХ  АССИГНОВАНИЙ РАЙОННОГО БЮДЖЕТА ИЧАЛКОВСКОГО МУНЦИПАЛЬНОГО РАЙОНА  ПО РАЗДЕЛАМ, ПОДРАЗДЕЛАМ, ЦЕЛЕВЫМ СТАТЬЯМ (МУНЦИПАЛЬНЫМ ПРОГРАММАМ И НЕПРОГРАММНЫМ НАПРАВЛЕНИЯМ ДЕЯТЕЛЬНОСТИ), ГРУППАМ (ГРУППАМ И ПОДГРУППАМ) ВИДОВ РАСХОДОВ КЛАССИФИКАЦИИ РАСХОДОВ БЮДЖЕТОВ НА 2016 ГОД</w:t>
            </w:r>
          </w:p>
        </w:tc>
      </w:tr>
      <w:tr>
        <w:trPr>
          <w:trHeight w:val="23" w:hRule="atLeast"/>
        </w:trPr>
        <w:tc>
          <w:tcPr>
            <w:tcW w:w="9542" w:type="dxa"/>
            <w:gridSpan w:val="8"/>
            <w:tcBorders>
              <w:bottom w:val="single" w:sz="4" w:space="0" w:color="000000"/>
            </w:tcBorders>
            <w:vAlign w:val="center"/>
          </w:tcPr>
          <w:p>
            <w:pPr>
              <w:pStyle w:val="Normal"/>
              <w:jc w:val="right"/>
              <w:rPr>
                <w:rFonts w:ascii="Arial" w:hAnsi="Arial" w:cs="Arial"/>
                <w:sz w:val="12"/>
                <w:szCs w:val="12"/>
              </w:rPr>
            </w:pPr>
            <w:r>
              <w:rPr>
                <w:rFonts w:cs="Arial" w:ascii="Arial" w:hAnsi="Arial"/>
                <w:sz w:val="12"/>
                <w:szCs w:val="12"/>
              </w:rPr>
              <w:t>(тыс. руб.)</w:t>
            </w:r>
          </w:p>
        </w:tc>
      </w:tr>
      <w:tr>
        <w:trPr>
          <w:trHeight w:val="138" w:hRule="atLeast"/>
        </w:trPr>
        <w:tc>
          <w:tcPr>
            <w:tcW w:w="5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w:t>
            </w:r>
          </w:p>
        </w:tc>
        <w:tc>
          <w:tcPr>
            <w:tcW w:w="4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Рз</w:t>
            </w:r>
          </w:p>
        </w:tc>
        <w:tc>
          <w:tcPr>
            <w:tcW w:w="4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Прз</w:t>
            </w:r>
          </w:p>
        </w:tc>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Цср</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р</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Сумма</w:t>
            </w:r>
          </w:p>
        </w:tc>
      </w:tr>
      <w:tr>
        <w:trPr>
          <w:trHeight w:val="138" w:hRule="atLeast"/>
        </w:trPr>
        <w:tc>
          <w:tcPr>
            <w:tcW w:w="5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97 772,8</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бщегосударственные вопрос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 608,1</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 889,2</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Муниципальная программа  «Энергосбережение  в Ичалковском муниципальном районе Республики Мордовия на 2016-2019 годы»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4</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Поддержка мероприятий в области энергосбережения и повышения энергетической эффективности"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4</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4</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энергосбережению и повышению энергоэффективности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9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4</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9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4</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Администрации муниципального образования Республики Мордов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 466,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Глава местной администрации (исполнительно-распорядительного органа муниципального образова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683,7</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о оплате труда Главы местной администрации (исполнительно-распорядительного органа муниципального образова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4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683,7</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4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229,3</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персоналу государственных (муниципальных) органов, за исключением фонда оплаты тру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4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3,2</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4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1,2</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и муниципального образования в рамках обеспечения деятельности  распорядителей бюджетных средств местного бюджет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 782,3</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рды связанные с муниципальным управление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 052,8</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о оплате труда работников органов местного самоуправления Республики Мордов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1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 053,8</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1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 912,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1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993,7</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1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8,1</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Республики Мордов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999,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персоналу государственных (муниципальных) органов, за исключением фонда оплаты тру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9,9</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723,4</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а на имущество организаций и земельного налог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6,4</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прочих налогов, сборо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9,3</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6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740,8</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60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740,8</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60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84,8</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60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98,9</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60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7,1</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88,7</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ализац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R08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3,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R08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3</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R08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7</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1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0,9</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1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7,3</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1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3,6</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бразованию, материально-техническому и организационному обеспечению деятельности административных комисс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7,6</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8,7</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9</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профилактике безнадзорности и правонарушений несовершеннолетних, защите прав и законных интересов детей и подростко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3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4,3</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3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7,6</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007703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7</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ведению учета граждан, нуждающихся в улучшении жилищных условий, которые в соответствии с действующим законодательством имеют право на государственную поддержку в строительстве и приобретении жиль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4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1,6</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4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9,5</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4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1</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5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4,9</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5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9,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5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9</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рганизации сбора, проверки и единовременного представления в Министерство сельского хозяйства и продовольствия Республики Мордовия документов на получение субсидий на возмещение части затрат на уплату процентов по кредитам и займам, полученным гражданами, ведущими личное подсобное хозяйство, крестьянскими (фермерскими) хозяйствами, сельскохозяйственными потребительскими кооперативами в российских кредитных организациях на срок до 2 и до 5 ле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01771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1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15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15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7,8</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7,8</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Республики Мордов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110,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0,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распоряжению земельными участками, государственная собственность на которые не разграничена, расположенными на территории муниципального района, за исключением случаев, предусмотренных законодательством Российской Федерации об автомобильных дорогах и о дорожной деятельно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21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7,8</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21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7,8</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дебная систем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4</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4</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связанные с муниципальным управление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4</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Обеспечение реализации государственных полномоч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4</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512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4</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512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4</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320,8</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Муниципальная программа  «Энергосбережение  в Ичалковском муниципальном районе Республики Мордовия на 2016-2019 годы»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6</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Поддержка мероприятий в области энергосбережения и повышения энергетической эффективности"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6</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6</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энергосбережению и повышению энергоэффективности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9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6</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9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6</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овышение эффективности управления муниципальными финансами в Ичалковском муниципальном районе Республики Мордовия на 2015-2018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800,2</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Эффективное использование бюджетного потенциал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4 800,2</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Совершенствование бюджетного процесса , формирование районного бюджета Ичалковского муниципального района на очередной го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800,2</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рды связанные с муниципальным управление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1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800,2</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о оплате труда работников органов местного самоуправления Республики Мордов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111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079,1</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111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132,8</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111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46,3</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Республики Мордов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11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21,1</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персоналу государственных (муниципальных) органов, за исключением фонда оплаты тру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11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2</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11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81,5</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11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8,4</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а на имущество организаций и земельного налог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11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3</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прочих налогов, сборо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11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6</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11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5</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овышение эффективности управления муниципальными финансами в Ичалковском муниципальном районе Республики Мордовия на 2015-2018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Эффективное использование бюджетного потенциал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500,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Совершенствование бюджетного процесса , формирование районного бюджета Ичалковского муниципального района на очередной го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6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60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60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4,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60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6,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проведения выборов и референдумо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ведение выборов в представительные органы муниципального образования Республики Мордов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07</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3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пециальные расх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3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8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е фон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0,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0,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0,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связанные с муниципальным управление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0,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й фонд администрации муниципальных образова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8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0,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е средств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8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7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0,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 304,7</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комплексного социально - экономического развития Ичалковского муниципального района на 2015-2019 гг..»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8,5</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Управление муниципальным имущество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8,5</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по оформлению прав собственности  и регулированию отношений по  муниципальной собственно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8,5</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8,5</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оценке недвижимости, признанию прав и регулированию отношений по муниципальной собственно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2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8,5</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2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8,5</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Муниципальная программа  «Энергосбережение  в Ичалковском муниципальном районе Республики Мордовия на 2016-2019 годы»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5,4</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Поддержка мероприятий в области энергосбережения и повышения энергетической эффективности"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5,4</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5,4</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энергосбережению и повышению энергоэффективности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9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5,4</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9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5,4</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Профилактика правонарушений на территории Ичалковского муниципального района Республики Мордовия на 2013-2017 годы»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по укреплению общественного порядка и обеспечению общественной безопасно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укреплению общественного порядка и обеспечению общественной безопасно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3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3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комплексного социально– экономического развития Ичалковского муниципального района Республики Мордовия на 2015-2019 гг.»</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1,6</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овышение эффективности деятельности органов местного самоуправл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1,6</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Снижение административных барьеров оптимизации и повышения качества предоставления государственных и муниципальных услуг"</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1,6</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здание и развитие сети многофункциональных центров предоставления государственных и муниципальных услуг за счет средств республиканского бюджета Республики Мордов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1761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1,6</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1761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1,6</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Развитие и поддержка субъектов малого и среднего предпринимательства в Ичалковском муниципальном районе на 2015-2017 годы»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Формирование благоприятной социальной среды для  малого и среднего предпринимательств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поддержке субъектов малого и среднего предпринимательства в Республике Мордов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6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6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 454,2</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 454,2</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связанные с муниципальным управление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0041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28,5</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сфере муниципального управл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21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28,5</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21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28,5</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ведение Всероссийской сельскохозяйственной переписи в 2016 году</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5391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26,1</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5391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26,1</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 074,7</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обеспечению хозяйственного обслужива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127,3</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онд оплаты труда казенных учреждений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90,2</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8,6</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116,8</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6,5</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прочих налогов, сборо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2</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рхивные учрежд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3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2,3</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онд оплаты труда казенных учреждений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3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0,6</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3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8,7</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3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7,1</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а на имущество организаций и земельного налог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3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7</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прочих налогов, сборо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3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2</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ногофункциональные центры предоставления муниципальных услуг</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5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514,1</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5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514,1</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Централизованные бухгалтери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23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961,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онд оплаты труда казенных учреждений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23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1 927,9</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23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82,1</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23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4,6</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а на имущество организаций и земельного налог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23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2</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прочих налогов, сборо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23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23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5</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6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124,9</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Финансовая поддержка муниципальных образований Республики Мордовия для решения вопросов местного знач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60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124,9</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60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4 124,9</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60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4 124,9</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онд оплаты труда казенных учреждений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60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 098,3</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60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4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923,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60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603,6</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60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Национальная безопасность и правоохранительная деятельность</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939,3</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рганы юстици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252,9</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Непрограммные расходы главных распорядителей бюджетных средств Республики Мордов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252,9</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Непрограммные расходы в рамках обеспечения деятельности главных распорядителей бюджетных средств Республики Мордов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252,9</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Единая субвенц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59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252,9</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N 143-ФЗ «Об актах гражданского состояния» полномочий Российской Федерации на государственную регистрацию актов гражданского состоя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593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252,9</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593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66,2</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персоналу государственных (муниципальных) органов, за исключением фонда оплаты тру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593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3</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593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1,2</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593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4,2</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а на имущество организаций и земельного налог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593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прочих налогов, сборо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593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щита населения и территории от чрезвычайных ситуаций природного и техногенного характера, гражданская оборон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241,4</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241,4</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241,4</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67,1</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защите населения и территории от чрезвычайных ситуаций природного и техногенного характера, гражданской оборон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4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1 067,1</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онд оплаты труда казенных учреждений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4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86,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4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7,4</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персоналу казенных учреждений, за исключением фонда оплаты тру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4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8</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4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6,5</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а на имущество организаций и земельного налог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4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прочих налогов, сборо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4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щита населения и территории от чрезвычайных ситуаций природного и техногенного характера, гражданская оборон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4,3</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Республики Мордов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4,3</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Республики Мордов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4,3</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й фонд Правительства Республики Мордов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 8019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4,3</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 8019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4,3</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пожарной безопасно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0,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Пожарная безопасность в Ичалковском муниципальном районе на 2015-2017 годы»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0,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Реализация мероприятий по обеспечению пожарной безопасности в Ичалковском муниципальном районе"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0,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0,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обеспечению пожарной безопасности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1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0,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екоммерческим организациям (за искючением государственных (муниципальных учрежд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1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3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0,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национальной безопасности и правоохранительной деятельно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о профилактике терроризма и экстремизма,  на территории Ичалковского муниципального района на 2015-2018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по противодействию терроризму и экстремизму, защита жизни граждан, проживающих на территории  Ичалковского муниципального района от террорестических и экстремистических акто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укреплению общественного порядка и обеспечению общественной безопасно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3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3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циональная экономик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 115,8</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ельское хозяйство и рыболовство</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888,4</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сельского хозяйства и регулирование рынков сельскохозяйственной продукции, сырья и продовольствия на 2013-2020 годы по Ичалковскому муниципальному району Республики Мордов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813,5</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одпрограмма «Развитие подотрасли животноводства, переработки и реализации продукции животноводств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807,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Переход граждан, ведущих личное подсобное хозяйство, на альтернативные свиноводству виды животноводств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807,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мероприятий по переходу граждан, ведущих личное подсобное хозяйство, на альтернативные свиноводству виды животноводств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L046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L046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оддержка ведомственных экономически значимых программ в области животноводств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R046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798,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R046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798,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одпрограмма «Поддержка и развитие кадрового потенциала в АПК»</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6,5</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Стимулирование обучения и закрепления молодых специалистов в сельскохозяйственном производств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6,5</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6,5</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предоставлению надбавки к государственной стипендии студентам, обучающимся на целевой контрактной основе в высших (средних) профессиональных образовательных организациях для агропромышленного комплекса Республики Мордов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13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4</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населе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13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4</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предоставлению ежемесячного пособия молодым специалистам, работающим по трудовым договорам в сельскохозяйственных организациях</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14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3</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убличные нормативные выплаты гражданам несоциального характер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14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3</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предоставлению стипендии студентам, обучающимся по очной форме обучен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и оказанию содействия в трудоустройстве студент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16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5,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населе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16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5,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 и оказанию содействия в трудоустройстве молодого специалист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19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2,4</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убличные нормативные выплаты гражданам несоциального характер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19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2,4</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 и оказанию содействия в трудоустройстве молодого специалист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2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30,4</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убличные нормативные выплаты гражданам несоциального характер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2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30,4</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4,9</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4,9</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ализация государственных полномочий по организации проведения на территории Республики Мордовия мероприятий по отлову и содержанию безнадзорных животных</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2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4,9</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2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4,9</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рожное хозяйство (дорожные фон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 517,6</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Муниципальная программа  «Развитие   автомобильных дорог местного значения и улично-дорожной сети на территории Ичалковского  муниципального района на 2015 – 2019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 517,6</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Капитальный ремонт, ремонт и содержание автомобильных дорог общего пользования местного значения,  улично-дорожной сети и искусственных сооружений на них"</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 482,8</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482,8</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Капитальный ремонт, ремонт и содержание автомобильных дорог общего пользования местного значения и искусственных сооружений на них за счет средств дорожного фонда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1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482,8</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014201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482,8</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й ремонт и ремонт  автомобильных дорог общего пользования местного знач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626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000,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626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000,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работка документации по планировке территории, проектной документации, инженерные изыскания, проведение государственной экспертизы инженерных изысканий и проектной документации,  строительство (реконструкция) автомобильных дорог общего пользования местного значения,  улично-дорожной сети и искусственных сооружений на них"</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 034,8</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42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709,8</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роектирование и строительство (реконструкция) автомобильных дорог местного значения и искусственных сооружений на них за счет средств дорожного фонда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4233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709,8</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в объекты капитального строительства государственной (муниципальной) собственно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4233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2,4</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4233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607,4</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ализация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 (Софинансирование мероприятий по развитию уличной и дорожной се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5420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325,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5420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325,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вязь и информатик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1,5</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я информационных технологий  и формирование информационного общества в Ичалковском муниципальном районе на 2016 -2019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1,5</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технологий электронного правительства в органах местного самоуправл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1,5</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системы электронного документооборота и автоматизированного делопроизводства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1,5</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1,5</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формирования информационного обществ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7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1,5</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7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1,5</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национальной экономик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38,3</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комплексного социально– экономического развития Ичалковского муниципального района Республики Мордовия на 2015-2019 гг.»</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Управление муниципальным имущество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по оформлению прав собственности  и регулирование отношений по государственной и муниципальной собственно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землеустройству и землепольз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37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37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24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3</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3</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мероприятия в области национальной экономик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221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3</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221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3</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ЖИЛИЩНО-КОММУНАЛЬНОЕ ХОЗЯЙСТВО</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537,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е хозяйство</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164,7</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ереселение граждан из аварийного жилищного фонда в Ичалковском муниципальном районе Республики Мордовия на 2016 - 2019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132,4</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Переселение граждан из аварийного жилищного фонда в Ичалковском муниципальном районе Республики Мордовия  на 2016 – 2019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132,4</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районного бюджета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S960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46,6</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на приобретение  объектов недвижимого имущества в  государственную (муниципальную) собственность</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S960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46,6</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0950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053,3</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на приобретение  объектов недвижимого имущества в  государственную (муниципальную) собственность</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0950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053,3</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республиканского бюджета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0960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 132,5</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на приобретение  объектов недвижимого имущества в  государственную (муниципальную) собственность</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0960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 132,5</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2,3</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2,3</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2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2,3</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й ремонт муниципального жилищного фон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217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2,3</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217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2,3</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оммунальное хозяйство</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372,3</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Целевые программы муниципальных образова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372,3</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Устойчивое развитие сельских территорий  Ичалковского муниципального района Республики Мордовия на 2014 - 2017 годы и на период до 2020 го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372,3</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372,3</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развития социальной и инженерной инфраструктуры в сельской местности, за счет средств районного бюджет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L018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39,3</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в объекты капитального строительства государственной (муниципальной) собственно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L018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3</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L018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1 433,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развития социальной и инженерной инфраструктуры в сельской местности, за счет средств республиканского бюджет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R018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9,9</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R018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9,9</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еализация мероприятий федеральной целевой программы "Устойчивое развитие сельских территорий на 2014 - 2017 годы и на период до 2020 года"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5018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353,1</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5018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353,1</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БРАЗОВАНИ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6 136,7</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школьное образовани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2 750,5</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Развитие образования в Ичалковском муниципальном районе Республики Мордовия"   на 2016-2020 годы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2 750,5</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школьного и общего образования детей в Ичалковском муниципальном районе Республики Мордовия на 2016 – 2020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2 750,5</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Развитие дошкольного образова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8 561,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 097,3</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школьные образовательные организаци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1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 097,3</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1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 938,9</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1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8,4</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463,7</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09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18 463,7</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09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463,7</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Модернизация муниципальной системы дошкольного и общего образова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 189,5</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одернизация региональных систем дошкольного образования за счет средств местного бюджет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424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 189,5</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в объекты капитального строительства государственной (муниципальной) собственно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424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 239,5</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424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50,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7 668,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Развитие образования в Ичалковском муниципальном районе Республики Мордовия"   на 2016-2020 годы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1 629,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школьного и общего образования детей в Ичалковском муниципальном районе Республики Мордовия на 2016 – 2020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 440,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Развитие общего образова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 440,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публичные нормативные обязательств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202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ощрение лучших учител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0201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мии и грант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0201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5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42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5,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молодежной политик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4211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4211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образова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4224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4224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Грантовая поддержка лучших образовательных учреждений, внедряющих инновационные образовательные программы, учреждений дошкольного образования и учреждений дополнительного образова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423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423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Школы-детские сады, школы начальные, неполные средние и средни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9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394,7</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9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 544,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9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850,7</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760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 387,5</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760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 387,5</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760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 387,5</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5097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13,5</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5097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13,5</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создания в общеобразовательных организациях, расположенных в сельской местности, условий для занятий физической культурой и спорто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R097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5</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R097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5</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Софинансирование мероприятий по созданию в общеобразовательных организациях, расположенных в сельской местности, условий для занятий физической культурой и спортом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L097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5</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L097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6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5</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полнительного образования детей в Ичалковском муниципальном районе Республики Мордовия на 2016 – 2020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 794,4</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Развитие  дополнительного образования дет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 794,4</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 794,4</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внешкольной работе с детьм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08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 794,4</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08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 784,4</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60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60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60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беспечение реализации муниципальной программы "«Развитие образования в Ичалковском муниципальном районе" на 2016-2020 годы и прочие мероприятия в области образова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Прочие мероприятия в области образова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внешкольной работе с детьм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6108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6108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Доступная среда" Ичалковского муниципального района Республики Мордовия на 2015-2019 годы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2</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2</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внешкольной работе с детьм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08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08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Школы-детские сады, школы начальные, неполные средние и средни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09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2</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09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6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2</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культуры и туризма в Ичалковском муниципальном районе Республики Мордовия на 2016-2019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540,2</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охранение и развитие дополнительного образования в сфере культур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040,2</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деятельности (оказание услуг) подведомственых учреждений, предоставление субсид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990,2</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0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990,2</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внешкольной работе с детьм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08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990,2</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08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990,2</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крепление и развитие материально-технической базы подведомственных учрежд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6108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08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2,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охранение и развитие дополнительного образования в сфере культур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деятельности (оказание услуг) подведомственых учреждений, предоставление субсид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60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внешкольной работе с детьм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60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01760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77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0 448,6</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рганизации предоставления обучающимся в муниципальных общеобразовательных учреждениях Республики Мордовия из малоимущих семей питания с освобождением от оплаты его стоимо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7707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 606,4</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7707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 606,4</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коммунальных услуг)</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7708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2 842,2</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7708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2 842,2</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муниципальной службы в Ичалковском муниципальном районе в 2015-2018 гг.»</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по подготовке, переподготовке и повышению квалификации кадро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рды связанные с муниципальным управление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1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готовка, переподготовка и повышение квалификации кадро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125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персоналу государственных (муниципальных) органов, за исключением фонда оплаты тру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125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43,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олодежная политика и оздоровление дет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386,3</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Развитие образования в Ичалковском муниципальном районе Республики Мордовия"   на 2016-2020 годы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312,2</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беспечение реализации муниципальной программы "«Развитие образования в Ичалковском муниципальном районе" на 2016-2020 годы и прочие мероприятия в области образова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312,2</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Прочие мероприятия в области образова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312,2</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мероприятий по организации отдыха и оздоровления детей, проживающих в Республике Мордовия, в каникулярное время  (за счет средств местного бюджет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S617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1</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S617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6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1</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мероприятий по организации отдыха и оздоровления детей, проживающих в Республике Мордовия, в каникулярное время  (за счет средств республиканского бюджет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7617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245,1</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7617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2,6</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екоммерческим организациям (за исключением государственных учрежд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7617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3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602,5</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еализация  молодежной политики и патриотическое воспитание  в Ичалковском муниципальном районе Республики Мордовия  на 2016-2019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4,1</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Развитие досуговой деятельности в молодежной среде, профилактика асоциальных явлений, гражданско-патриотическое воспитание, развитие и поддержка лидерских и социально-активных позиций"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4,1</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молодежной политик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11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4,1</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11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4,1</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образова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288,9</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Муниципальная программа  «Энергосбережение  в Ичалковском муниципальном районе Республики Мордовия на 2016-2019 годы»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Поддержка мероприятий в области энергосбережения и повышения энергетической эффективности"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энергосбережению и повышению энергоэффективности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9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9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образования в Ичалковском муниципальном районе Республики Мордовия "    на 2016-2020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284,7</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беспечение реализации муниципальной программы "«Развитие образования в Ичалковском муниципальном районе" на 2016-2020 годы и прочие мероприятия в области образова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284,7</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Развитие центров информационно-методического и технического обеспеч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284,7</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284,7</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1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284,7</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онд оплаты труда казенных учрежд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1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20,7</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1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7,8</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1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192,2</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1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а на имущество организаций и земельного налог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1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прочих налогов, сборо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1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01611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 585,8</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Муниципальная программа  «Энергосбережение  в Ичалковском муниципальном районе Республики Мордовия на 2016-2019 годы»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4</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Поддержка мероприятий в области энергосбережения и повышения энергетической эффективности"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4</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4</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энергосбережению и повышению энергоэффективности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014209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4</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9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4</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культуры и туризма в Ичалковском муниципальном районе Республики Мордовия на 2016-2019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596,4</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клубных учрежд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596,4</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деятельности (оказание услуг) подведомственых учреждений, предоставление субсид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596,4</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6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92,2</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60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92,2</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60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92,2</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 604,2</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ворцы и дома культуры, другие учреждения культуры и средств массовой информаци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0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14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 240,8</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14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 240,8</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14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498,4</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27,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27,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ворцы и дома культуры, другие учреждения культуры и средств массовой информаци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14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27,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онд оплаты труда казенных учреждений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14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08,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14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3,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14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Музеи и постоянные выставк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4,4</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культуры и туризма в Ичалковском муниципальном районе Республики Мордовия на 2016-2019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4,4</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Музейное дело, сохранение культурного наслед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4,4</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деятельности (оказание услуг) подведомственых учреждений, предоставление субсид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4,4</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4,4</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узеи и постоянные выставк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15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4,4</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15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4,4</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иблиотек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510,6</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культуры и туризма в Ичалковском муниципальном районе Республики Мордовия на 2016-2019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510,6</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библиотечного дел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510,6</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деятельности (оказание услуг) подведомственых учреждений, предоставление субсид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510,6</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458,7</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16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458,7</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5146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6,2</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5146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6,2</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омплектование книжных фондов библиотек муниципальных образований Республики Мордовия за счет федерального бюджет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5144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5144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Гармонизация межнациональных и межконфессиональных отношений в Ичалковском муниципальном районе Республики Мордовия на 2014-2020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45,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направленных на развитие межнациональных отнош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направленные на развитие межнациональных отнош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31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31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ЦИАЛЬНАЯ ПОЛИТИК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 857,6</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енсионное обеспечени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35,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35,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35,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ры социальной поддержки граждан, кроме публичных нормативных обязательст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3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35,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платы к пенсиям муниципальных служащих Республики Мордов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301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35,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собия, компенсации и иные социальные выплаты гражданам, кроме публичных нормативных обязательст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301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35,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насел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915,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Муниципальная программа Ичалковского муниципального района  "Жилище"   на 2015 - 2019 годы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396,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одпрограмма "Обеспечение жильем молодых семей" муниципальной программы Ичалковского муниципального района  "Жилище"   на 2015 - 2019 годы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396,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Основное мероприятие «Обеспечение жильем молодых семей»  или (Субсидии на мероприятия подпрограммы "Обеспечение жильем молодых семей" муниципальной программы Ичалковского муниципального района  "Жилище"   на 2015 - 2019 годы)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396,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мероприятий подпрограммы "Обеспечение жильем молодых семей" федеральной целевой программы "Жилище" на 2015 - 2020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26</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L02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3,7</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Социальные выплаты отдельным категориям граждан на приобретение жилья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L02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3,7</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мероприятий подпрограммы «Обеспечение жильем молодых семей» федеральной целевой программы «Жилище» на 2015 - 2020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R02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802,3</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гражданам на приобретение жиль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R02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802,3</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дпрограммы «Обеспечение жильем молодых семей» федеральной целевой программы «Жилище» на 2015 - 2020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502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59,9</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гражданам на приобретение жиль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502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59,9</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1,7</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связанные с муниципальным управление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й фонд администрации муниципальных образова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1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собия, компенсации и иные социальные выплаты гражданам, кроме публичных нормативных обязательст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1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xml:space="preserve">321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сфере муниципального управл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21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собия, компенсации и иные социальные выплаты гражданам, кроме публичных нормативных обязательств (к Дню пожилых люд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21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xml:space="preserve">321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убличные нормативные социальные выплаты гражданам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0,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атериальная помощь гражданам, оказавшимся в трудной жизненной ситуаци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6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особия, компенсации, меры  социальной поддержки по публичным нормативным обязательствам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6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латы лицам, удостоенным звания «Почетный гражданин»</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6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5,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собия, компенсации, меры  социальной поддержки по публичным нормативным обязательствам  (почетным граждана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6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5,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квотированию рабочих мест для трудоустройства граждан, особо нуждающихся в социальной защит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6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6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Устойчивое развитие сельских территорий Ичалковского муниципального района Республики Мордовия на 2014-2017 годы и на период до 2020 года»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7,3</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Устойчивое развитие сельских территорий Ичалковского муниципального района Республики Мордовия на 2014-2017 годы и на период до 2020 года»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7,3</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7,3</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Софинансирование улучшения жилищных условий сельского населения, обеспечения жильем молодых семей и молодых специалистов на селе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L018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7,3</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гражданам на приобретение жиль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L018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7,3</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храна семьи и детств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 707,6</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Развитие образования в Ичалковском муниципальном районе Республики Мордовия"   на 2016-2020 годы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393,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беспечение реализации муниципальной программы "«Развитие образования в Ичалковском муниципальном районе" на 2016-2020 годы и прочие мероприятия в области образова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393,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Оказание мер государственной поддержки детям-сиротам, детям, оставшимся без попечения родителей, а так же гражданам , желающим взять детей на воспитание в семь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393,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77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393,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плате труда приемных родителей, проживающих на территории Республики Мордовия, и выплате ежемесячного денеж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7718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772,7</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собия, компенсации, меры социальной поддержки по публичным нормативным обязательства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7718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772,7</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плата труда приемного родител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7718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620,3</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риобретение товаров, работ, услуг в пользу граждан в целях их социального обеспечения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7718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620,3</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Муниципальная программа Ичалковского муниципального района  "Жилище"   на 2015 - 2019 годы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6</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 314,6</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пограмма "Обеспечение жилыми помещениями детей-сирот и детей, оставшихся без попечения родителей, а также лиц из их числа в Ичалковском муниципальном районе" на 2015-2019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6</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 314,6</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Предоставление жилых помещений специализированного жилищного фонда детям-сиротам, детям, оставшимся без попечения родителей, и лицам из их числ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6</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52,4</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средства федерального бюджет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6</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508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52,4</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на приобретение  объектов недвижимого имущества в  государственную (муниципальную) собственность</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508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52,4</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 77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262,2</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ализац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R08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5 262,2</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на приобретение  объектов недвижимого имущества в  государственную (муниципальную) собственность</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R08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262,2</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зическая культура и спор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8,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Физическая культура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8,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физической культуры и спорта  в Ичалковском муниципальном районе Республики Мордовия  на 2016-2019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8,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еализация мероприятий в области физической культуры и спорт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58,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58,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Мероприятия по реализации отдельных полномочий органов местного самоуправл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2"/>
                <w:szCs w:val="12"/>
              </w:rPr>
              <w:t>0142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58,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Мероприятия в области спорта и физической культур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4204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58,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4204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8,0</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служивание государственного и муниципального долг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9,8</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служивание государственного внутреннего и муниципального долг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9,8</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овышения эффективности управления муниципальными финансами в Ичалковском муниципальном районе Республики Мордовия на 2015 - 2018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9,8</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Управление муниципальным долгом Ичалковского муниципального района Республики Мордовия" в рамках Муниципальной программы повышения эффективности управления муниципальными финансами в Ичалковском муниципальном районе Республики Мордовия на 2015 - 2018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9,8</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Своевременное обслуживание долговых обязательств Ичалковского муниципального района по бюджетным кредитам перед республиканским бюджето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9,8</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рды связанные с муниципальным управление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41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9,8</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роцентные платежи по государственному долгу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4124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9,8</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бслуживание муниципального долга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4124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3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9,8</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 общего характера бюджетам субъектов Российской Федерации и муниципальных образова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564,7</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Дотации на выравнивание бюджетной обеспеченности субъектов Российской Федерации и муниципальных образова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564,7</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овышение эффективности управления муниципальными финансами в Ичалковском муниципальном районе Республики Мордовия на 2015-2018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7</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564,7</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одпрограмма «Повышение эффективности межбюджетных отнош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7</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564,7</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Обеспечение осуществления органами местного самоуправления отдельных государственных полномоч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7</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564,7</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7</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564,7</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расчету и предоставлению дотаций поселениям на выравнивание бюджетной обеспеченно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7</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1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564,7</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тации на выравнивание бюджетной обеспеченно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1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564,7</w:t>
            </w:r>
          </w:p>
        </w:tc>
      </w:tr>
    </w:tbl>
    <w:p>
      <w:pPr>
        <w:pStyle w:val="Normal"/>
        <w:ind w:right="-29" w:hanging="0"/>
        <w:jc w:val="both"/>
        <w:rPr>
          <w:sz w:val="16"/>
          <w:szCs w:val="16"/>
          <w:highlight w:val="yellow"/>
        </w:rPr>
      </w:pPr>
      <w:r>
        <w:rPr>
          <w:sz w:val="16"/>
          <w:szCs w:val="16"/>
          <w:highlight w:val="yellow"/>
        </w:rPr>
      </w:r>
    </w:p>
    <w:p>
      <w:pPr>
        <w:pStyle w:val="Normal"/>
        <w:ind w:right="-29" w:hanging="0"/>
        <w:jc w:val="both"/>
        <w:rPr>
          <w:sz w:val="16"/>
          <w:szCs w:val="16"/>
          <w:highlight w:val="yellow"/>
        </w:rPr>
      </w:pPr>
      <w:r>
        <w:rPr>
          <w:sz w:val="16"/>
          <w:szCs w:val="16"/>
          <w:highlight w:val="yellow"/>
        </w:rPr>
      </w:r>
    </w:p>
    <w:tbl>
      <w:tblPr>
        <w:tblW w:w="5000" w:type="pct"/>
        <w:jc w:val="left"/>
        <w:tblInd w:w="-108" w:type="dxa"/>
        <w:tblLayout w:type="fixed"/>
        <w:tblCellMar>
          <w:top w:w="0" w:type="dxa"/>
          <w:left w:w="108" w:type="dxa"/>
          <w:bottom w:w="0" w:type="dxa"/>
          <w:right w:w="108" w:type="dxa"/>
        </w:tblCellMar>
      </w:tblPr>
      <w:tblGrid>
        <w:gridCol w:w="4174"/>
        <w:gridCol w:w="1184"/>
        <w:gridCol w:w="474"/>
        <w:gridCol w:w="552"/>
        <w:gridCol w:w="491"/>
        <w:gridCol w:w="381"/>
        <w:gridCol w:w="734"/>
        <w:gridCol w:w="561"/>
        <w:gridCol w:w="991"/>
      </w:tblGrid>
      <w:tr>
        <w:trPr>
          <w:trHeight w:val="23" w:hRule="atLeast"/>
        </w:trPr>
        <w:tc>
          <w:tcPr>
            <w:tcW w:w="9542" w:type="dxa"/>
            <w:gridSpan w:val="9"/>
            <w:tcBorders/>
            <w:vAlign w:val="bottom"/>
          </w:tcPr>
          <w:p>
            <w:pPr>
              <w:pStyle w:val="Normal"/>
              <w:jc w:val="right"/>
              <w:rPr>
                <w:sz w:val="12"/>
                <w:szCs w:val="12"/>
                <w:u w:val="single"/>
              </w:rPr>
            </w:pPr>
            <w:bookmarkStart w:id="3" w:name="RANGE!A1%3AI679"/>
            <w:r>
              <w:rPr>
                <w:sz w:val="12"/>
                <w:szCs w:val="12"/>
                <w:u w:val="single"/>
              </w:rPr>
              <w:t>Приложение 7</w:t>
            </w:r>
            <w:bookmarkEnd w:id="3"/>
          </w:p>
        </w:tc>
      </w:tr>
      <w:tr>
        <w:trPr>
          <w:trHeight w:val="23" w:hRule="atLeast"/>
        </w:trPr>
        <w:tc>
          <w:tcPr>
            <w:tcW w:w="9542" w:type="dxa"/>
            <w:gridSpan w:val="9"/>
            <w:tcBorders/>
            <w:vAlign w:val="bottom"/>
          </w:tcPr>
          <w:p>
            <w:pPr>
              <w:pStyle w:val="Normal"/>
              <w:jc w:val="right"/>
              <w:rPr>
                <w:sz w:val="12"/>
                <w:szCs w:val="12"/>
              </w:rPr>
            </w:pPr>
            <w:r>
              <w:rPr>
                <w:sz w:val="12"/>
                <w:szCs w:val="12"/>
              </w:rPr>
              <w:t xml:space="preserve"> </w:t>
            </w:r>
            <w:r>
              <w:rPr>
                <w:sz w:val="12"/>
                <w:szCs w:val="12"/>
              </w:rPr>
              <w:t>к решению Совета депутатов Ичалковского</w:t>
            </w:r>
          </w:p>
        </w:tc>
      </w:tr>
      <w:tr>
        <w:trPr>
          <w:trHeight w:val="23" w:hRule="atLeast"/>
        </w:trPr>
        <w:tc>
          <w:tcPr>
            <w:tcW w:w="9542" w:type="dxa"/>
            <w:gridSpan w:val="9"/>
            <w:tcBorders/>
            <w:vAlign w:val="bottom"/>
          </w:tcPr>
          <w:p>
            <w:pPr>
              <w:pStyle w:val="Normal"/>
              <w:jc w:val="right"/>
              <w:rPr>
                <w:sz w:val="12"/>
                <w:szCs w:val="12"/>
              </w:rPr>
            </w:pPr>
            <w:bookmarkStart w:id="4" w:name="RANGE!A3"/>
            <w:r>
              <w:rPr>
                <w:sz w:val="12"/>
                <w:szCs w:val="12"/>
              </w:rPr>
              <w:t xml:space="preserve">муниципального  района «О внесении изменений  </w:t>
            </w:r>
            <w:bookmarkEnd w:id="4"/>
          </w:p>
        </w:tc>
      </w:tr>
      <w:tr>
        <w:trPr>
          <w:trHeight w:val="23" w:hRule="atLeast"/>
        </w:trPr>
        <w:tc>
          <w:tcPr>
            <w:tcW w:w="9542" w:type="dxa"/>
            <w:gridSpan w:val="9"/>
            <w:tcBorders/>
            <w:vAlign w:val="bottom"/>
          </w:tcPr>
          <w:p>
            <w:pPr>
              <w:pStyle w:val="Normal"/>
              <w:jc w:val="right"/>
              <w:rPr>
                <w:sz w:val="12"/>
                <w:szCs w:val="12"/>
              </w:rPr>
            </w:pPr>
            <w:r>
              <w:rPr>
                <w:sz w:val="12"/>
                <w:szCs w:val="12"/>
              </w:rPr>
              <w:t xml:space="preserve">в решение Совета депутатов  Ичалковского </w:t>
            </w:r>
          </w:p>
        </w:tc>
      </w:tr>
      <w:tr>
        <w:trPr>
          <w:trHeight w:val="23" w:hRule="atLeast"/>
        </w:trPr>
        <w:tc>
          <w:tcPr>
            <w:tcW w:w="9542" w:type="dxa"/>
            <w:gridSpan w:val="9"/>
            <w:tcBorders/>
            <w:vAlign w:val="bottom"/>
          </w:tcPr>
          <w:p>
            <w:pPr>
              <w:pStyle w:val="Normal"/>
              <w:jc w:val="right"/>
              <w:rPr>
                <w:sz w:val="12"/>
                <w:szCs w:val="12"/>
              </w:rPr>
            </w:pPr>
            <w:r>
              <w:rPr>
                <w:sz w:val="12"/>
                <w:szCs w:val="12"/>
              </w:rPr>
              <w:t xml:space="preserve">муниципального  района «О районном </w:t>
            </w:r>
          </w:p>
        </w:tc>
      </w:tr>
      <w:tr>
        <w:trPr>
          <w:trHeight w:val="23" w:hRule="atLeast"/>
        </w:trPr>
        <w:tc>
          <w:tcPr>
            <w:tcW w:w="9542" w:type="dxa"/>
            <w:gridSpan w:val="9"/>
            <w:tcBorders/>
            <w:vAlign w:val="bottom"/>
          </w:tcPr>
          <w:p>
            <w:pPr>
              <w:pStyle w:val="Normal"/>
              <w:jc w:val="right"/>
              <w:rPr>
                <w:sz w:val="12"/>
                <w:szCs w:val="12"/>
              </w:rPr>
            </w:pPr>
            <w:r>
              <w:rPr>
                <w:sz w:val="12"/>
                <w:szCs w:val="12"/>
              </w:rPr>
              <w:t xml:space="preserve"> </w:t>
            </w:r>
            <w:r>
              <w:rPr>
                <w:sz w:val="12"/>
                <w:szCs w:val="12"/>
              </w:rPr>
              <w:t xml:space="preserve">бюджете Ичалковского  муниципального     </w:t>
            </w:r>
          </w:p>
        </w:tc>
      </w:tr>
      <w:tr>
        <w:trPr>
          <w:trHeight w:val="23" w:hRule="atLeast"/>
        </w:trPr>
        <w:tc>
          <w:tcPr>
            <w:tcW w:w="9542" w:type="dxa"/>
            <w:gridSpan w:val="9"/>
            <w:tcBorders/>
            <w:vAlign w:val="bottom"/>
          </w:tcPr>
          <w:p>
            <w:pPr>
              <w:pStyle w:val="Normal"/>
              <w:jc w:val="right"/>
              <w:rPr>
                <w:sz w:val="12"/>
                <w:szCs w:val="12"/>
              </w:rPr>
            </w:pPr>
            <w:r>
              <w:rPr>
                <w:sz w:val="12"/>
                <w:szCs w:val="12"/>
              </w:rPr>
              <w:t xml:space="preserve"> </w:t>
            </w:r>
            <w:r>
              <w:rPr>
                <w:sz w:val="12"/>
                <w:szCs w:val="12"/>
              </w:rPr>
              <w:t>района на  2016 год" от 28.12.2015 г.  № 222"</w:t>
            </w:r>
          </w:p>
        </w:tc>
      </w:tr>
      <w:tr>
        <w:trPr>
          <w:trHeight w:val="23" w:hRule="atLeast"/>
        </w:trPr>
        <w:tc>
          <w:tcPr>
            <w:tcW w:w="9542" w:type="dxa"/>
            <w:gridSpan w:val="9"/>
            <w:tcBorders/>
            <w:vAlign w:val="bottom"/>
          </w:tcPr>
          <w:p>
            <w:pPr>
              <w:pStyle w:val="Normal"/>
              <w:jc w:val="right"/>
              <w:rPr>
                <w:sz w:val="12"/>
                <w:szCs w:val="12"/>
              </w:rPr>
            </w:pPr>
            <w:r>
              <w:rPr>
                <w:sz w:val="12"/>
                <w:szCs w:val="12"/>
              </w:rPr>
              <w:t>от  06.10.2016 г. № 11</w:t>
            </w:r>
          </w:p>
        </w:tc>
      </w:tr>
      <w:tr>
        <w:trPr>
          <w:trHeight w:val="23" w:hRule="atLeast"/>
        </w:trPr>
        <w:tc>
          <w:tcPr>
            <w:tcW w:w="9542" w:type="dxa"/>
            <w:gridSpan w:val="9"/>
            <w:tcBorders/>
            <w:vAlign w:val="bottom"/>
          </w:tcPr>
          <w:p>
            <w:pPr>
              <w:pStyle w:val="Normal"/>
              <w:snapToGrid w:val="false"/>
              <w:rPr>
                <w:sz w:val="12"/>
                <w:szCs w:val="12"/>
              </w:rPr>
            </w:pPr>
            <w:r>
              <w:rPr>
                <w:sz w:val="12"/>
                <w:szCs w:val="12"/>
              </w:rPr>
            </w:r>
          </w:p>
        </w:tc>
      </w:tr>
      <w:tr>
        <w:trPr>
          <w:trHeight w:val="23" w:hRule="atLeast"/>
        </w:trPr>
        <w:tc>
          <w:tcPr>
            <w:tcW w:w="9542" w:type="dxa"/>
            <w:gridSpan w:val="9"/>
            <w:tcBorders/>
            <w:vAlign w:val="center"/>
          </w:tcPr>
          <w:p>
            <w:pPr>
              <w:pStyle w:val="Normal"/>
              <w:jc w:val="center"/>
              <w:rPr>
                <w:rFonts w:ascii="Arial" w:hAnsi="Arial" w:cs="Arial"/>
                <w:sz w:val="12"/>
                <w:szCs w:val="12"/>
              </w:rPr>
            </w:pPr>
            <w:r>
              <w:rPr>
                <w:rFonts w:cs="Arial" w:ascii="Arial" w:hAnsi="Arial"/>
                <w:sz w:val="12"/>
                <w:szCs w:val="12"/>
              </w:rPr>
              <w:t xml:space="preserve">ВЕДОМСТВЕННАЯ СТРУКТУРА </w:t>
              <w:br/>
              <w:t>РАСХОДОВ РАЙОННОГО БЮДЖЕТА ИЧАЛКОВСКОГО МУНИЦИПАЛЬНОГО РАЙОНА  НА 2016 ГОД</w:t>
            </w:r>
          </w:p>
        </w:tc>
      </w:tr>
      <w:tr>
        <w:trPr>
          <w:trHeight w:val="23" w:hRule="atLeast"/>
        </w:trPr>
        <w:tc>
          <w:tcPr>
            <w:tcW w:w="9542" w:type="dxa"/>
            <w:gridSpan w:val="9"/>
            <w:tcBorders>
              <w:bottom w:val="single" w:sz="4" w:space="0" w:color="000000"/>
            </w:tcBorders>
            <w:vAlign w:val="center"/>
          </w:tcPr>
          <w:p>
            <w:pPr>
              <w:pStyle w:val="Normal"/>
              <w:jc w:val="right"/>
              <w:rPr>
                <w:rFonts w:ascii="Arial" w:hAnsi="Arial" w:cs="Arial"/>
                <w:sz w:val="12"/>
                <w:szCs w:val="12"/>
              </w:rPr>
            </w:pPr>
            <w:r>
              <w:rPr>
                <w:rFonts w:cs="Arial" w:ascii="Arial" w:hAnsi="Arial"/>
                <w:sz w:val="12"/>
                <w:szCs w:val="12"/>
              </w:rPr>
              <w:t>(тыс. руб.)</w:t>
            </w:r>
          </w:p>
        </w:tc>
      </w:tr>
      <w:tr>
        <w:trPr>
          <w:trHeight w:val="138" w:hRule="atLeast"/>
        </w:trPr>
        <w:tc>
          <w:tcPr>
            <w:tcW w:w="4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Администратор</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Рз</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Прз</w:t>
            </w:r>
          </w:p>
        </w:tc>
        <w:tc>
          <w:tcPr>
            <w:tcW w:w="1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ЦСР</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р</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Сумма</w:t>
            </w:r>
          </w:p>
        </w:tc>
      </w:tr>
      <w:tr>
        <w:trPr>
          <w:trHeight w:val="138" w:hRule="atLeast"/>
        </w:trPr>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97 772,8</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Администрация Ичалковского муниципального района Республики Мордов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9 653,4</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бщегосударственные вопросы</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 349,9</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 408,4</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Администрации муниципального образования Республики Мордов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 043,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Глава местной администрации (исполнительно-распорядительного органа муниципального образован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683,7</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о оплате труда Главы местной администрации (исполнительно-распорядительного органа муниципального образован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683,7</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229,3</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персоналу государственных (муниципальных) органов, за исключением фонда оплаты труд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3,2</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1,2</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и муниципального образования в рамках обеспечения деятельности  распорядителей бюджетных средств местного бюджет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 359,3</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рды связанные с муниципальным управлением</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 359,3</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о оплате труда работников органов местного самоуправления Республики Мордов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588,3</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900,3</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688,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Республики Мордов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771,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персоналу государственных (муниципальных) органов, за исключением фонда оплаты труд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5,9</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508,8</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а на имущество организаций и земельного налог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00411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1,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прочих налогов, сборов</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3</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ализац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R08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3,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R08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3</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R08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7</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6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120,8</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6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120,8</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6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524,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6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9,7</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6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7,1</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33,8</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0,9</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7,3</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3,6</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бразованию, материально-техническому и организационному обеспечению деятельности административных комиссий</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7,6</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8,7</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9</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профилактике безнадзорности и правонарушений несовершеннолетних, защите прав и законных интересов детей и подростков</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4,3</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7,6</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6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7</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ведению учета граждан, нуждающихся в улучшении жилищных условий, которые в соответствии с действующим законодательством имеют право на государственную поддержку в строительстве и приобретении жиль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1,6</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9,5</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1</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рганизации сбора, проверки и единовременного представления в Министерство сельского хозяйства и продовольствия Республики Мордовия документов на получение субсидий на возмещение части затрат на уплату процентов по кредитам и займам, полученным гражданами, ведущими личное подсобное хозяйство, крестьянскими (фермерскими) хозяйствами, сельскохозяйственными потребительскими кооперативами в российских кредитных организациях на срок до 2 и до 5 лет</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1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1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1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1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7,8</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7,8</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Республики Мордов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распоряжению земельными участками, государственная собственность на которые не разграничена, расположенными на территории муниципального района, за исключением случаев, предусмотренных законодательством Российской Федерации об автомобильных дорогах и о дорожной деятельност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2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7,8</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2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7,8</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дебная систем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4</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4</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связанные с муниципальным управлением</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4</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Обеспечение реализации государственных полномочий»</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4</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512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4</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512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4</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проведения выборов и референдумов</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ведение выборов в представительные органы муниципального образования Республики Мордов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пециальные расходы</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е фонды</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связанные с муниципальным управлением</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й фонд администрации муниципальных образований</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е средств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848,1</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комплексного социально - экономического развития Ичалковского муниципального района на 2015-2019 гг..»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8,5</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Управление муниципальным имуществом"</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8,5</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по оформлению прав собственности  и регулированию отношений по  муниципальной собственност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8,5</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8,5</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оценке недвижимости, признанию прав и регулированию отношений по муниципальной собственност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2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8,5</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2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8,5</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Профилактика правонарушений на территории Ичалковского муниципального района Республики Мордовия на 2013-2017 годы»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по укреплению общественного порядка и обеспечению общественной безопасност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укреплению общественного порядка и обеспечению общественной безопасност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3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3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Развитие и поддержка субъектов малого и среднего предпринимательства в Ичалковском муниципальном районе на 2015-2017 годы»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Формирование благоприятной социальной среды для  малого и среднего предпринимательств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поддержке субъектов малого и среднего предпринимательства в Республике Мордов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224,6</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224,6</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связанные с муниципальным управлением</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8,5</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сфере муниципального управлен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2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8,5</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2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8,5</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ведение Всероссийской сельскохозяйственной переписи в 2016 году</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539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26,1</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539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26,1</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Национальная безопасность и правоохранительная деятельность</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872,2</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рганы юстици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252,9</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Непрограммные расходы главных распорядителей бюджетных средств Республики Мордов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252,9</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Непрограммные расходы в рамках обеспечения деятельности главных распорядителей бюджетных средств Республики Мордов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252,9</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Единая субвенц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59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252,9</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N 143-ФЗ «Об актах гражданского состояния» полномочий Российской Федерации на государственную регистрацию актов гражданского состоян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593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252,9</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593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66,2</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персоналу государственных (муниципальных) органов, за исключением фонда оплаты труд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593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3</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593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1,2</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593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4,2</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а на имущество организаций и земельного налог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593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прочих налогов, сборов</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593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щита населения и территории от чрезвычайных ситуаций природного и техногенного характера, гражданская оборон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4,3</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Республики Мордов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4,3</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Республики Мордов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4,3</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й фонд Правительства Республики Мордов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 801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4,3</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 801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4,3</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пожарной безопасност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Пожарная безопасность в Ичалковском муниципальном районе на 2015-2017 годы»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Реализация мероприятий по обеспечению пожарной безопасности в Ичалковском муниципальном районе"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обеспечению пожарной безопасности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1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екоммерческим организациям (за искючением государственных (муниципальных учреждений)</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1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национальной безопасности и правоохранительной деятельност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о профилактике терроризма и экстремизма,  на территории Ичалковского муниципального района на 2015-2018 годы</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по противодействию терроризму и экстремизму, защита жизни граждан, проживающих на территории  Ичалковского муниципального района от террорестических и экстремистических актов"</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укреплению общественного порядка и обеспечению общественной безопасност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3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3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циональная экономик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662,3</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ельское хозяйство и рыболовство</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888,4</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сельского хозяйства и регулирование рынков сельскохозяйственной продукции, сырья и продовольствия на 2013-2020 годы по Ичалковскому муниципальному району Республики Мордов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813,5</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одпрограмма «Развитие подотрасли животноводства, переработки и реализации продукции животноводств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807,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Переход граждан, ведущих личное подсобное хозяйство, на альтернативные свиноводству виды животноводств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807,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мероприятий по переходу граждан, ведущих личное подсобное хозяйство, на альтернативные свиноводству виды животноводств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S04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S04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оддержка ведомственных экономически значимых программ в области животноводств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R04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798,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R04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798,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одпрограмма «Поддержка и развитие кадрового потенциала в АПК»</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6,5</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Стимулирование обучения и закрепления молодых специалистов в сельскохозяйственном производстве»</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6,5</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6,5</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предоставлению надбавки к государственной стипендии студентам, обучающимся на целевой контрактной основе в высших (средних) профессиональных образовательных организациях для агропромышленного комплекса Республики Мордов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1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4</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населению</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1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4</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предоставлению ежемесячного пособия молодым специалистам, работающим по трудовым договорам в сельскохозяйственных организациях</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1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3</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убличные нормативные выплаты гражданам несоциального характер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1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3</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предоставлению стипендии студентам, обучающимся по очной форме обучен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и оказанию содействия в трудоустройстве студент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1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5,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населению</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1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5,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 и оказанию содействия в трудоустройстве молодого специалист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1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2,4</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убличные нормативные выплаты гражданам несоциального характер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1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2,4</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 и оказанию содействия в трудоустройстве молодого специалист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2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30,4</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убличные нормативные выплаты гражданам несоциального характер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2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30,4</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4,9</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4,9</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ализация государственных полномочий по организации проведения на территории Республики Мордовия мероприятий по отлову и содержанию безнадзорных животных</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2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4,9</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2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4,9</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рожное хозяйство (дорожные фонды)</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2,4</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Муниципальная программа  «Развитие   автомобильных дорог местного значения и улично-дорожной сети на территории Ичалковского  муниципального района на 2015 – 2019 годы»</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2,4</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работка документации по планировке территории, проектной документации, инженерные изыскания, проведение государственной экспертизы инженерных изысканий и проектной документации,  строительство (реконструкция) автомобильных дорог общего пользования местного значения,  улично-дорожной сети и искусственных сооружений на них"</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2,4</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42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2,4</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роектирование и строительство (реконструкция) автомобильных дорог местного значения и искусственных сооружений на них за счет средств дорожного фонда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423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2,4</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в объекты капитального строительства государственной (муниципальной) собственност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423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2,4</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вязь и информатик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1,5</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я информационных технологий  и формирование информационного общества в Ичалковском муниципальном районе на 2016 -2019 годы"</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1,5</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технологий электронного правительства в органах местного самоуправлен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1,5</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системы электронного документооборота и автоматизированного делопроизводства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1,5</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1,5</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формирования информационного обществ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1,5</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услуг в сфере информационно-коммуникационных технологий</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1,5</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национальной экономик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комплексного социально– экономического развития Ичалковского муниципального района Республики Мордовия на 2015-2019 гг.»</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Управление муниципальным имуществом"</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по оформлению прав собственности  и регулирование отношений по государственной и муниципальной собственност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землеустройству и землепользованию</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3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3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ЖИЛИЩНО-КОММУНАЛЬНОЕ ХОЗЯЙСТВО</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171,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е хозяйство</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164,7</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ереселение граждан из аварийного жилищного фонда в Ичалковском муниципальном районе Республики Мордовия на 2016 - 2019 годы»</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132,4</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Переселение граждан из аварийного жилищного фонда в Ичалковском муниципальном районе Республики Мордовия  на 2016 – 2019годы»</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132,4</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районного бюджета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S960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46,6</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на приобретение  объектов недвижимого имущества в  государственную (муниципальную) собственность</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S960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46,6</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0950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053,3</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на приобретение  объектов недвижимого имущества в  государственную (муниципальную) собственность</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0950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053,3</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республиканского бюджета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0960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 132,5</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на приобретение  объектов недвижимого имущества в  государственную (муниципальную) собственность</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0960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 132,5</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2,3</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2,3</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2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2,3</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й ремонт муниципального жилищного фонд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21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2,3</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21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2,3</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оммунальное хозяйство</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3</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Устойчивое развитие сельских территорий  Ичалковского муниципального района Республики Мордовия на 2014 - 2017 годы и на период до 2020 год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3</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3</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развития социальной и инженерной инфраструктуры в сельской местност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L018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3</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в объекты капитального строительства государственной (муниципальной) собственност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L018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3</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БРАЗОВАНИЕ</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 999,1</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школьное образование</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 239,5</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Развитие образования в Ичалковском муниципальном районе Республики Мордовия " на 2016-2020 годы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 239,5</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школьного и общего образования детей в Ичалковском муниципальном районе Республики Мордовия на 2016 – 2020 годы»</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 239,5</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Модернизация муниципальной системы дошкольного и общего образован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 239,5</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одернизация региональных систем дошкольного образования за счет средств местного бюджет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424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 239,5</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в объекты капитального строительства государственной (муниципальной) собственност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424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 239,5</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Развитие образования в Ичалковском муниципальном районе Республики Мордовия " на 2016-2020 годы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школьного и общего образования детей в Ичалковском муниципальном районе Республики Мордовия на 2016 – 2020 годы»</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Развитие общего образован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публичные нормативные обязательств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202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ощрение лучших учителей</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02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мии и гранты</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02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фессиональная подготовка, переподготовка и повышение квалификаци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муниципальной службы в Ичалковском муниципальном районе в 2015-2018 гг.»</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по подготовке, переподготовке и повышению квалификации кадров"</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рды связанные с муниципальным управлением</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1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готовка, переподготовка и повышение квалификации кадров</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12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персоналу государственных (муниципальных) органов, за исключением фонда оплаты труд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12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олодежная политика и оздоровление детей</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676,6</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еализация  молодежной политики и патриотическое воспитание  в Ичалковском муниципальном районе Республики Мордовия  на 2016-2019 годы»</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4,1</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Развитие досуговой деятельности в молодежной среде, профилактика асоциальных явлений, гражданско-патриотическое воспитание, развитие и поддержка лидерских и социально-активных позиций"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4,1</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молодежной политик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1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4,1</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1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4,1</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Развитие образования в Ичалковском муниципальном районе Республики Мордовия"   на 2016-2020 годы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602,5</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беспечение реализации муниципальной программы "«Развитие образования в Ичалковском муниципальном районе" на 2016-2020 годы и прочие мероприятия в области образован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602,5</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Прочие мероприятия в области образован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602,5</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мероприятий по организации отдыха и оздоровления детей, проживающих в Республике Мордовия, в каникулярное время  (за счет средств республиканского бюджет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761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602,5</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екоммерческим организациям (за исключением государственных учреждений)</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761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602,5</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ЦИАЛЬНАЯ ПОЛИТИК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 464,6</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енсионное обеспечение</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35,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35,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35,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ры социальной поддержки граждан, кроме публичных нормативных обязательств</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3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35,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платы к пенсиям муниципальных служащих Республики Мордов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3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35,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собия, компенсации и иные социальные выплаты гражданам, кроме публичных нормативных обязательств</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3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35,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населен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915,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Муниципальная программа Ичалковского муниципального района  "Жилище"   на 2015 - 2019 годы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396,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одпрограмма "Обеспечение жильем молодых семей" муниципальной программы Ичалковского муниципального района  "Жилище"   на 2015 - 2019 годы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396,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Основное мероприятие «Обеспечение жильем молодых семей»  или (Субсидии на мероприятия подпрограммы "Обеспечение жильем молодых семей" муниципальной программы Ичалковского муниципального района  "Жилище"   на 2015 - 2019 годы)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396,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мероприятий подпрограммы "Обеспечение жильем молодых семей" федеральной целевой программы "Жилище" на 2015 - 2020 годы</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L02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3,7</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Социальные выплаты отдельным категориям граждан на приобретение жилья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L02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3,7</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мероприятий подпрограммы «Обеспечение жильем молодых семей» федеральной целевой программы «Жилище» на 2015 - 2020 годы</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R02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802,3</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гражданам на приобретение жиль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R02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802,3</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дпрограммы «Обеспечение жильем молодых семей» федеральной целевой программы «Жилище» на 2015 - 2020 годы</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502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59,9</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гражданам на приобретение жиль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502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59,9</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1,7</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1,7</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связанные с муниципальным управлением</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й фонд администрации муниципальных образований</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собия, компенсации и иные социальные выплаты гражданам, кроме публичных нормативных обязательств</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xml:space="preserve">321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сфере муниципального управлен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2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собия, компенсации и иные социальные выплаты гражданам, кроме публичных нормативных обязательств (к Дню пожилых людей)</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2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xml:space="preserve">321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убличные нормативные социальные выплаты гражданам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атериальная помощь гражданам, оказавшимся в трудной жизненной ситуаци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особия, компенсации, меры  социальной поддержки по публичным нормативным обязательствам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латы лицам, удостоенным звания «Почетный гражданин»</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5,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собия, компенсации, меры  социальной поддержки по публичным нормативным обязательствам  (почетным гражданам)</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5,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квотированию рабочих мест для трудоустройства граждан, особо нуждающихся в социальной защите</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Устойчивое развитие сельских территорий Ичалковского муниципального района Республики Мордовия на 2014-2017 годы и на период до 2020 года»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7,3</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7,3</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Софинансирование улучшения жилищных условий сельского населения, обеспечения жильем молодых семей и молодых специалистов на селе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L018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7,3</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гражданам на приобретение жиль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L018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7,3</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храна семьи и детств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 314,6</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Муниципальная программа Ичалковского муниципального района  "Жилище"   на 2015 - 2019 годы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6</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 314,6</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пограмма "Обеспечение жилыми помещениями детей-сирот и детей, оставшихся без попечения родителей, а также лиц из их числа в Ичалковском муниципальном районе" на 2015-2019 годы</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6</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 314,6</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Предоставление жилых помещений специализированного жилищного фонда детям-сиротам, детям, оставшимся без попечения родителей, и лицам из их числ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6</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52,4</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средства федерального бюджет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6</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508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52,4</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на приобретение  объектов недвижимого имущества в  государственную (муниципальную) собственность</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508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52,4</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 77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262,2</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ализац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R08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262,2</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на приобретение  объектов недвижимого имущества в  государственную (муниципальную) собственность</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R08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262,2</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зическая культура и спорт</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8,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Физическая культура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58,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физической культуры и спорта  в Ичалковском муниципальном районе Республики Мордовия  на 2016-2019 годы»</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58,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еализация мероприятий в области физической культуры и спорт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58,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58,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Мероприятия по реализации отдельных полномочий органов местного самоуправлен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42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58,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Мероприятия в области спорта и физической культуры</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420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58,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420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58,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ое казенное учреждение «Объединенный межведомственный архив документов по личному составу Ичалковского муниципального район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81,5</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81,5</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Муниципальная программа  «Энергосбережение  в Ичалковском муниципальном районе республики Мордовия на 2016-2019 годы»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2</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Поддержка мероприятий в области энергосбережения и повышения энергетической эффективности"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2</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2</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энергосбережению и повышению энергоэффективности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2</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2</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2,3</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2,3</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2,3</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рхивные учрежден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2,3</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онд оплаты труда казенных учреждений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0,6</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8,7</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7,1</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а на имущество организаций и земельного налог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7</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прочих налогов, сборов</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2</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униципальное казенное учреждение «Управление по эксплуатации административных зданий муниципальной собственности Ичалковского муниципального район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 294,8</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367,8</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Муниципальная программа  «Энергосбережение  в Ичалковском муниципальном районе республики Мордовия на 2016-2019 годы»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5,6</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Поддержка мероприятий в области энергосбережения и повышения энергетической эффективности"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5,6</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5,6</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энергосбережению и повышению энергоэффективности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5,6</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5,6</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127,3</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127,3</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127,3</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обеспечению хозяйственного обслуживан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127,3</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онд оплаты труда казенных учреждений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90,2</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8,6</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116,8</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а на имущество организаций и земельного налог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6,5</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прочих налогов, сборов</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2</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124,9</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124,9</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Финансовая поддержка муниципальных образований Республики Мордовия для решения вопросов местного значен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124,9</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6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124,9</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6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124,9</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онд оплаты труда казенных учреждений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6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1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714,3</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6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87,6</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6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23,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27,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27,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27,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ворцы и дома культуры, другие учреждения культуры и средств массовой информаци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1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27,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онд оплаты труда казенных учреждений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1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08,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1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3,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1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2 781,2</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бщегосударственные вопросы</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320,8</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320,8</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Муниципальная программа  «Энергосбережение  в Ичалковском муниципальном районе республики Мордовия на 2016-2019 годы»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6</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Поддержка мероприятий в области энергосбережения и повышения энергетической эффективности"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6</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6</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энергосбережению и повышению энергоэффективности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0,6</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6</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овышение эффективности управления муниципальными финансами в Ичалковском муниципальном районе Республики Мордовия на 2015-2018 годы</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800,2</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Эффективное использование бюджетного потенциал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800,2</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Совершенствование бюджетного процесса , формирование районного бюджета Ичалковского муниципального района на очередной год"</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800,2</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рды связанные с муниципальным управлением</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1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800,2</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о оплате труда работников органов местного самоуправления Республики Мордов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11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079,1</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11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132,8</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11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46,3</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Республики Мордов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11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21,1</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персоналу государственных (муниципальных) органов, за исключением фонда оплаты труд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11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2</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11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81,5</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11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8,4</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а на имущество организаций и земельного налог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11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3</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прочих налогов, сборов</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11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6</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иных платежей</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11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5</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овышение эффективности управления муниципальными финансами в Ичалковском муниципальном районе Республики Мордовия на 2015-2018 годы</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Эффективное использование бюджетного потенциал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Совершенствование бюджетного процесса , формирование районного бюджета Ичалковского муниципального района на очередной год"</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6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6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6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4,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6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6,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служивание государственного и муниципального долг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9,8</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служивание государственного внутреннего и муниципального долг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9,8</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овышения эффективности управления муниципальными финансами в Ичалковском муниципальном районе Республики Мордовия на 2015 - 2018 годы</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9,8</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Управление муниципальным долгом Ичалковского муниципального района Республики Мордовия" в рамках Муниципальной программы повышения эффективности управления муниципальными финансами в Ичалковском муниципальном районе Республики Мордовия на 2015 - 2018 годы</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9,8</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Своевременное обслуживание долговых обязательств Ичалковского муниципального района по бюджетным кредитам перед республиканским бюджетом"</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9,8</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рды связанные с муниципальным управлением</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41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9,8</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роцентные платежи по государственному долгу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412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9,8</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бслуживание муниципального долга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412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9,8</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МЕЖБЮДЖЕТНЫЕ ТРАНСФЕРТЫ</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9 532,3</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бщегосударственные вопросы</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8,1</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8,1</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8,1</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8,1</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рды связанные с муниципальным управлением</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8,1</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о оплате труда работников органов местного самоуправления Республики Мордов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1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8,1</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1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8,1</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 453,5</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рожное хозяйство (дорожные фонды)</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 415,2</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Муниципальная программа  «Развитие   автомобильных дорог местного значения и улично-дорожной сети на территории Ичалковского  муниципального района на 2015 – 2019 годы»</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 415,2</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Капитальный ремонт, ремонт и содержание автомобильных дорог общего пользования местного значения,  улично-дорожной сети и искусственных сооружений на них"</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 482,8</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482,8</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Капитальный ремонт, ремонт и содержание автомобильных дорог общего пользования местного значения и искусственных сооружений на них за счет средств дорожного фонда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482,8</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482,8</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й ремонт и ремонт  автомобильных дорог общего пользования местного значен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62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00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62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00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работка документации по планировке территории, проектной документации, инженерные изыскания, проведение государственной экспертизы инженерных изысканий и проектной документации,  строительство (реконструкция) автомобильных дорог общего пользования местного значения,  улично-дорожной сети и искусственных сооружений на них"</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 932,4</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42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607,4</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роектирование и строительство (реконструкция) автомобильных дорог местного значения и искусственных сооружений на них за счет средств дорожного фонда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423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607,4</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423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607,4</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ализация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 (Софинансирование мероприятий по развитию уличной и дорожной сет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5420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325,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5420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325,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национальной экономик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3</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3</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3</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мероприятия в области национальной экономик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22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3</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22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3</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КОММУНАЛЬНОЕ ХОЗЯЙСТВО</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366,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оммунальное хозяйство</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366,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Устойчивое развитие сельских территорий  Ичалковского муниципального района Республики Мордовия на 2014 - 2017 годы и на период до 2020 год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366,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366,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L018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33,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развития социальной и инженерной инфраструктуры в сельской местности, за счет средств районного бюджет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L018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33,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L018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33,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развития социальной и инженерной инфраструктуры в сельской местности, за счет средств республиканского бюджет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R018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9,9</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R018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9,9</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еализация мероприятий федеральной целевой программы "Устойчивое развитие сельских территорий на 2014 - 2017 годы и на период до 2020 года"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5018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353,1</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5018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353,1</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 общего характера бюджетам субъектов Российской Федерации и муниципальных образований</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564,7</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Дотации на выравнивание бюджетной обеспеченности субъектов Российской Федерации и муниципальных образований</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564,7</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овышение эффективности управления муниципальными финансами в Ичалковском муниципальном районе Республики Мордовия на 2015-2018 годы</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7</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564,7</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одпрограмма «Повышение эффективности межбюджетных отношений»</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7</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564,7</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Обеспечение осуществления органами местного самоуправления отдельных государственных полномочий»</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7</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564,7</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7</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564,7</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расчету и предоставлению дотаций поселениям на выравнивание бюджетной обеспеченност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7</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1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564,7</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тации на выравнивание бюджетной обеспеченност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1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564,7</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Муниципальное казенное учреждение «Центр обслуживания муниципальных учреждений Ичалковского муниципального района»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481,6</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бщегосударственные вопросы</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481,6</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481,6</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Муниципальная программа  «Энергосбережение  в Ичалковском муниципальном районе Республики Мордовия на 2016-2019 годы»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6</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Поддержка мероприятий в области энергосбережения и повышения энергетической эффективности"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6</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6</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энергосбережению и повышению энергоэффективности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6</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6</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961,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961,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961,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Централизованные бухгалтери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2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961,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онд оплаты труда казенных учреждений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2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27,9</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2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82,1</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2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4,6</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а на имущество организаций и земельного налог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2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2</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прочих налогов, сборов</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2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иных платежей</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2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5</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Финансовая поддержка муниципальных образований Республики Мордовия для решения вопросов местного значен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6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50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6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50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онд оплаты труда казенных учреждений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6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1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84,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6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16,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ое бюджетное учреждение «Многофункциональный центр предоставления государственных и муниципальных услуг Ичалковского муниципального район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12"/>
                <w:szCs w:val="12"/>
              </w:rPr>
            </w:pPr>
            <w:r>
              <w:rPr>
                <w:rFonts w:cs="Arial" w:ascii="Arial" w:hAnsi="Arial"/>
                <w:color w:val="0000FF"/>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12"/>
                <w:szCs w:val="12"/>
              </w:rPr>
            </w:pPr>
            <w:r>
              <w:rPr>
                <w:rFonts w:cs="Arial" w:ascii="Arial" w:hAnsi="Arial"/>
                <w:color w:val="0000FF"/>
                <w:sz w:val="12"/>
                <w:szCs w:val="12"/>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12"/>
                <w:szCs w:val="12"/>
              </w:rPr>
            </w:pPr>
            <w:r>
              <w:rPr>
                <w:rFonts w:cs="Arial" w:ascii="Arial" w:hAnsi="Arial"/>
                <w:color w:val="0000FF"/>
                <w:sz w:val="12"/>
                <w:szCs w:val="12"/>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12"/>
                <w:szCs w:val="12"/>
              </w:rPr>
            </w:pPr>
            <w:r>
              <w:rPr>
                <w:rFonts w:cs="Arial" w:ascii="Arial" w:hAnsi="Arial"/>
                <w:color w:val="0000FF"/>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12"/>
                <w:szCs w:val="12"/>
              </w:rPr>
            </w:pPr>
            <w:r>
              <w:rPr>
                <w:rFonts w:cs="Arial" w:ascii="Arial" w:hAnsi="Arial"/>
                <w:color w:val="0000FF"/>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12"/>
                <w:szCs w:val="12"/>
              </w:rPr>
            </w:pPr>
            <w:r>
              <w:rPr>
                <w:rFonts w:cs="Arial" w:ascii="Arial" w:hAnsi="Arial"/>
                <w:color w:val="0000FF"/>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12"/>
                <w:szCs w:val="12"/>
              </w:rPr>
            </w:pPr>
            <w:r>
              <w:rPr>
                <w:rFonts w:cs="Arial" w:ascii="Arial" w:hAnsi="Arial"/>
                <w:color w:val="0000FF"/>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95,7</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95,7</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514,1</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514,1</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514,1</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ногофункциональные центры предоставления муниципальных услуг</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514,1</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514,1</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Финансовая поддержка муниципальных образований Республики Мордовия для решения вопросов местного значен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6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6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6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комплексного социально– экономического развития Ичалковского муниципального района Республики Мордовия на 2015-2019 гг.»</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1,6</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овышение эффективности деятельности органов местного самоуправлен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1,6</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Снижение административных барьеров оптимизации и повышения качества предоставления государственных и муниципальных услуг"</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1,6</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здание и развитие сети многофункциональных центров предоставления государственных и муниципальных услуг за счет средств республиканского бюджета Республики Мордов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1761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1,6</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1761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1,6</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Муниципальное казенное учреждение «Центр по делам гражданской обороны, чрезвычайным ситуациям и вопросам Единой дежурно-диспетчерской службы Ичалковского муниципального район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67,1</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Национальная безопасность и правоохранительная деятельность</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67,1</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щита населения и территории от чрезвычайных ситуаций природного и техногенного характера, гражданская оборон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67,1</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67,1</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67,1</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67,1</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защите населения и территории от чрезвычайных ситуаций природного и техногенного характера, гражданской обороне</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67,1</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онд оплаты труда казенных учреждений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86,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7,4</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персоналу казенных учреждений, за исключением фонда оплаты труд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8</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6,5</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а на имущество организаций и земельного налог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прочих налогов, сборов</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Муниципальное бюджетное учреждение дополнительного образования  "Ичалковская детская школа искусств" Ичалковского муниципального района Республики Мордов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555,2</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555,2</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культуры и туризма в Ичалковском муниципальном районе Республики Мордовия на 2016-2019 годы"</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540,2</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охранение и развитие дополнительного образования в сфере культуры"</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540,2</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деятельности (оказание услуг) подведомственых учреждений, предоставление субсидий"</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490,2</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990,2</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внешкольной работе с детьм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0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990,2</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0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990,2</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крепление и развитие материально-технической базы подведомственных учреждений</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610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610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6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6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6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Доступная среда" Ичалковского муниципального района Республики Мордовия на 2015-2019 годы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внешкольной работе с детьм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0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0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Муниципальное бюджетное учреждение  "Центр культуры" Ичалковского муниципального района Республики Мордов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658,8</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658,8</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культуры и туризма в Ичалковском муниципальном районе Республики Мордовия на 2016-2019 годы"</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596,4</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клубных учреждений"</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 731,4</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деятельности (оказание услуг) подведомственых учреждений, предоставление субсидий"</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 731,4</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 739,2</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ворцы и дома культуры, другие учреждения культуры и средств массовой информаци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1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 739,2</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1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 240,8</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1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98,4</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6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92,2</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6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92,2</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6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92,2</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Музеи и постоянные выставк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4,4</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культуры и туризма в Ичалковском муниципальном районе Республики Мордовия на 2016-2019 годы"</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4,4</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Музейное дело, сохранение культурного наслед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4,4</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деятельности (оказание услуг) подведомственых учреждений, предоставление субсидий"</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4,4</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4,4</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узеи и постоянные выставк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1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4,4</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1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4,4</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Библиотек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510,6</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культуры и туризма в Ичалковском муниципальном районе Республики Мордовия на 2016-2019 годы"</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510,6</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библиотечного дел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510,6</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деятельности (оказание услуг) подведомственых учреждений, предоставление субсидий"</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510,6</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458,7</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иблиотек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1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458,7</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1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458,7</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514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6,2</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514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6,2</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омплектование книжных фондов библиотек муниципальных образований и государственных библиотек городов Москвы и Санкт-Петербург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514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514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4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6,2</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4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6,2</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Муниципальная программа  «Энергосбережение  в Ичалковском муниципальном районе Республики Мордовия на 2016-2019 годы»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4</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Поддержка мероприятий в области энергосбережения и повышения энергетической эффективности"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4</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4</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энергосбережению и повышению энергоэффективности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4</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4</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Гармонизация межнациональных и межконфессиональных отношений в Ичалковском муниципальном районе Республики Мордовия на 2014-2020 годы»</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направленных на развитие межнациональных отношений"</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направленные на развитие межнациональных отношений</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3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3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Управление образования администрации Ичалковского муниципального района Республики Мордов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5 338,1</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бщегосударственные вопросы</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362,7</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332,7</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Муниципальная программа  «Энергосбережение  в Ичалковском муниципальном районе Республики Мордовия на 2016-2019 годы»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4</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Поддержка мероприятий в области энергосбережения и повышения энергетической эффективности"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4</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4</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энергосбережению и повышению энергоэффективности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4</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4</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Администрации муниципального образования Республики Мордов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545,4</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я деятельности главных распорядителей бюджетных средств местного бюджет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545,4</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рды связанные с муниципальным управлением</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545,4</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о оплате труда работников органов местного самоуправления Республики Мордов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317,4</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11,7</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5,7</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Республики Мордов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28,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персоналу государственных (муниципальных) органов, за исключением фонда оплаты труд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4,6</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а на имущество организаций и земельного налог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4</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прочих налогов, сборов</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Администрации муниципального образования Республики Мордов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я деятельности главных распорядителей бюджетных средств местного бюджет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Финансовая поддержка муниципальных образований Республики Мордовия для решения вопросов местного значен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6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6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62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6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460,8</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6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39,2</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6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4,9</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4,9</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9,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9</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связанные с муниципальным управлением</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сфере муниципального управлен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2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2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БРАЗОВАНИЕ</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3 499,1</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школьное образование</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 511,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Развитие образования в Ичалковском муниципальном районе Республики Мордовия"   на 2016-2020 годы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 511,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школьного и общего образования детей в Ичалковском муниципальном районе Республики Мордовия на 2016 – 2020 годы»</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8 561,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Развитие дошкольного образован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8 561,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 097,3</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школьные образовательные организаци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1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 097,3</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1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 938,9</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1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8,4</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Модернизация муниципальной системы дошкольного и общего образован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5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одернизация региональных систем дошкольного образования за счет средств местного бюджет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424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5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424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5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463,7</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0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463,7</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0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463,7</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2 278,4</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Развитие образования в Ичалковском муниципальном районе Республики Мордовия"   на 2016-2020 годы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2 690,7</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школьного и общего образования детей в Ичалковском муниципальном районе Республики Мордовия на 2016 – 2020 годы»</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2 690,7</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Развитие общего образован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2 690,7</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42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Грантовая поддержка лучших образовательных учреждений, внедряющих инновационные образовательные программы, учреждений дошкольного образования и учреждений дополнительного образован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423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423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61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394,7</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Школы-детские сады, школы начальные, неполные средние и средние</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610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394,7</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610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 544,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610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850,7</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76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 387,5</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76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 387,5</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76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 387,5</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509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13,5</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509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13,5</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создания в общеобразовательных организациях, расположенных в сельской местности, условий для занятий физической культурой и спортом</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R09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5</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R09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5</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Софинансирование мероприятий по созданию в общеобразовательных организациях, расположенных в сельской местности, условий для занятий физической культурой и спортом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L09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5</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L09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5</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77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0 448,6</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рганизации предоставления обучающимся в муниципальных общеобразовательных учреждениях Республики Мордовия из малоимущих семей питания с освобождением от оплаты его стоимост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770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 606,4</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770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 606,4</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коммунальных услуг)</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770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2 842,2</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770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2 842,2</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42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5,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молодежной политик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421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421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образован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422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422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Доступная среда" Ичалковского муниципального района Республики Мордовия на 2015-2019 годы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2</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2</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Школы-детские сады, школы начальные, неполные средние и средние</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0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2</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0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2</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олодежная политика и оздоровление детей</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09,7</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Развитие образования в Ичалковском муниципальном районе Республики Мордовия"   на 2016-2020 годы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09,7</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беспечение реализации муниципальной программы "«Развитие образования в Ичалковском муниципальном районе" на 2016-2020 годы и прочие мероприятия в области образован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09,7</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Прочие мероприятия в области образован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u w:val="single"/>
              </w:rPr>
            </w:pPr>
            <w:r>
              <w:rPr>
                <w:rFonts w:cs="Arial" w:ascii="Arial" w:hAnsi="Arial"/>
                <w:sz w:val="12"/>
                <w:szCs w:val="12"/>
                <w:u w:val="single"/>
              </w:rPr>
              <w:t>709,7</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мероприятий по организации отдыха и оздоровления детей, проживающих в Республике Мордовия, в каникулярное время  (за счет средств регионального бюджет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761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2,6</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761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2,6</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мероприятий по организации отдыха и оздоровления детей, проживающих в Республике Мордовия, в каникулярное время  (за счет средств местного бюджет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S61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1</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S61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1</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храна семьи и детств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393,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Развитие образования в Ичалковском муниципальном районе Республики Мордовия"   на 2016-2020 годы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393,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беспечение реализации муниципальной программы "«Развитие образования в Ичалковском муниципальном районе" на 2016-2020 годы и прочие мероприятия в области образован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393,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Оказание мер государственной поддержки детям-сиротам, детям, оставшимся без попечения родителей, а так же гражданам , желающим взять детей на воспитание в семью»</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393,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77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772,7</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плате труда приемных родителей, проживающих на территории Республики Мордовия, и выплате ежемесячного денеж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771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772,7</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собия, компенсации, меры социальной поддержки по публичным нормативным обязательствам</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771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772,7</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плата труда приемного родител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771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620,3</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риобретение товаров, работ, услуг в пользу граждан в целях их социального обеспечения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771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620,3</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ое бюджетное учреждение дополнительного образования  «Ичалковская детско-юношеская спортивная школа» Ичалковского муниципального района Республики Мордов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625,5</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625,5</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Развитие образования в Ичалковском муниципальном районе Республики Мордовия"   на 2016-2020 годы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625,5</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полнительного образования детей в Ичалковском муниципальном районе Республики Мордовия на 2016 – 2020 годы»</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625,5</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Развитие  дополнительного образования детей»</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625,5</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625,5</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внешкольной работе с детьм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0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625,5</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0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625,5</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6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6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6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ое бюджетное учреждение дополнительного образования «Ичалковский дом  творчества» Ичалковского муниципального района Республики Мордов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168,9</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168,9</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Развитие образования в Ичалковском муниципальном районе Республики Мордовия"   на 2016-2020 годы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168,9</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полнительного образования детей в Ичалковском муниципальном районе Республики Мордовия на 2016 – 2020 годы»</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158,9</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Развитие  дополнительного образования детей»</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158,9</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158,9</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внешкольной работе с детьм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0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158,9</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0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158,9</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6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6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6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беспечение реализации муниципальной программы "«Развитие образования в Ичалковском муниципальном районе" на 2016-2020 годы и прочие мероприятия в области образован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Прочие мероприятия в области образован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внешкольной работе с детьм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610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610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ое казенное учреждение «Центр информационно-методического и технического обеспечения муниципальных учреждений Ичалковского муниципального района Республики Мордовия»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288,9</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БРАЗОВАНИЕ</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288,9</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образован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288,9</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Муниципальная программа  «Энергосбережение  в Ичалковском муниципальном районе Республики Мордовия на 2016-2019 годы»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Поддержка мероприятий в области энергосбережения и повышения энергетической эффективности"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энергосбережению и повышению энергоэффективности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образования в Ичалковском муниципальном районе Республики Мордовия "    на 2016-2020 годы</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284,7</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беспечение реализации муниципальной программы "«Развитие образования в Ичалковском муниципальном районе" на 2016-2020 годы и прочие мероприятия в области образован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284,7</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Развитие центров информационно-методического и технического обеспечен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284,7</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284,7</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1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284,7</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онд оплаты труда казенных учреждений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1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20,7</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1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7,8</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1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2,2</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1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а на имущество организаций и земельного налог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1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прочих налогов, сборов</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1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иных платежей</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1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w:t>
            </w:r>
          </w:p>
        </w:tc>
      </w:tr>
    </w:tbl>
    <w:p>
      <w:pPr>
        <w:pStyle w:val="Normal"/>
        <w:ind w:right="-29" w:hanging="0"/>
        <w:jc w:val="both"/>
        <w:rPr>
          <w:sz w:val="16"/>
          <w:szCs w:val="16"/>
          <w:highlight w:val="yellow"/>
        </w:rPr>
      </w:pPr>
      <w:r>
        <w:rPr>
          <w:sz w:val="16"/>
          <w:szCs w:val="16"/>
          <w:highlight w:val="yellow"/>
        </w:rPr>
      </w:r>
    </w:p>
    <w:p>
      <w:pPr>
        <w:pStyle w:val="Normal"/>
        <w:ind w:right="-29" w:hanging="0"/>
        <w:jc w:val="both"/>
        <w:rPr>
          <w:sz w:val="16"/>
          <w:szCs w:val="16"/>
          <w:highlight w:val="yellow"/>
        </w:rPr>
      </w:pPr>
      <w:r>
        <w:rPr>
          <w:sz w:val="16"/>
          <w:szCs w:val="16"/>
          <w:highlight w:val="yellow"/>
        </w:rPr>
      </w:r>
    </w:p>
    <w:tbl>
      <w:tblPr>
        <w:tblW w:w="5000" w:type="pct"/>
        <w:jc w:val="left"/>
        <w:tblInd w:w="-108" w:type="dxa"/>
        <w:tblLayout w:type="fixed"/>
        <w:tblCellMar>
          <w:top w:w="0" w:type="dxa"/>
          <w:left w:w="108" w:type="dxa"/>
          <w:bottom w:w="0" w:type="dxa"/>
          <w:right w:w="108" w:type="dxa"/>
        </w:tblCellMar>
      </w:tblPr>
      <w:tblGrid>
        <w:gridCol w:w="4407"/>
        <w:gridCol w:w="709"/>
        <w:gridCol w:w="276"/>
        <w:gridCol w:w="1102"/>
        <w:gridCol w:w="518"/>
        <w:gridCol w:w="618"/>
        <w:gridCol w:w="708"/>
        <w:gridCol w:w="1204"/>
      </w:tblGrid>
      <w:tr>
        <w:trPr>
          <w:trHeight w:val="23" w:hRule="atLeast"/>
        </w:trPr>
        <w:tc>
          <w:tcPr>
            <w:tcW w:w="9542" w:type="dxa"/>
            <w:gridSpan w:val="8"/>
            <w:tcBorders/>
            <w:vAlign w:val="bottom"/>
          </w:tcPr>
          <w:p>
            <w:pPr>
              <w:pStyle w:val="Normal"/>
              <w:jc w:val="right"/>
              <w:rPr>
                <w:sz w:val="12"/>
                <w:szCs w:val="12"/>
                <w:u w:val="single"/>
              </w:rPr>
            </w:pPr>
            <w:bookmarkStart w:id="5" w:name="RANGE!A1%3AH573"/>
            <w:r>
              <w:rPr>
                <w:sz w:val="12"/>
                <w:szCs w:val="12"/>
                <w:u w:val="single"/>
              </w:rPr>
              <w:t>Приложение 8</w:t>
            </w:r>
            <w:bookmarkEnd w:id="5"/>
          </w:p>
        </w:tc>
      </w:tr>
      <w:tr>
        <w:trPr>
          <w:trHeight w:val="23" w:hRule="atLeast"/>
        </w:trPr>
        <w:tc>
          <w:tcPr>
            <w:tcW w:w="9542" w:type="dxa"/>
            <w:gridSpan w:val="8"/>
            <w:tcBorders/>
            <w:vAlign w:val="bottom"/>
          </w:tcPr>
          <w:p>
            <w:pPr>
              <w:pStyle w:val="Normal"/>
              <w:jc w:val="right"/>
              <w:rPr>
                <w:sz w:val="12"/>
                <w:szCs w:val="12"/>
              </w:rPr>
            </w:pPr>
            <w:r>
              <w:rPr>
                <w:sz w:val="12"/>
                <w:szCs w:val="12"/>
              </w:rPr>
              <w:t xml:space="preserve"> </w:t>
            </w:r>
            <w:r>
              <w:rPr>
                <w:sz w:val="12"/>
                <w:szCs w:val="12"/>
              </w:rPr>
              <w:t>к решению Совета депутатов Ичалковского</w:t>
            </w:r>
          </w:p>
        </w:tc>
      </w:tr>
      <w:tr>
        <w:trPr>
          <w:trHeight w:val="23" w:hRule="atLeast"/>
        </w:trPr>
        <w:tc>
          <w:tcPr>
            <w:tcW w:w="9542" w:type="dxa"/>
            <w:gridSpan w:val="8"/>
            <w:tcBorders/>
            <w:vAlign w:val="bottom"/>
          </w:tcPr>
          <w:p>
            <w:pPr>
              <w:pStyle w:val="Normal"/>
              <w:jc w:val="right"/>
              <w:rPr>
                <w:sz w:val="12"/>
                <w:szCs w:val="12"/>
              </w:rPr>
            </w:pPr>
            <w:r>
              <w:rPr>
                <w:sz w:val="12"/>
                <w:szCs w:val="12"/>
              </w:rPr>
              <w:t xml:space="preserve">муниципального  района «О внесении изменений  </w:t>
            </w:r>
          </w:p>
        </w:tc>
      </w:tr>
      <w:tr>
        <w:trPr>
          <w:trHeight w:val="23" w:hRule="atLeast"/>
        </w:trPr>
        <w:tc>
          <w:tcPr>
            <w:tcW w:w="9542" w:type="dxa"/>
            <w:gridSpan w:val="8"/>
            <w:tcBorders/>
            <w:vAlign w:val="bottom"/>
          </w:tcPr>
          <w:p>
            <w:pPr>
              <w:pStyle w:val="Normal"/>
              <w:jc w:val="right"/>
              <w:rPr>
                <w:sz w:val="12"/>
                <w:szCs w:val="12"/>
              </w:rPr>
            </w:pPr>
            <w:r>
              <w:rPr>
                <w:sz w:val="12"/>
                <w:szCs w:val="12"/>
              </w:rPr>
              <w:t xml:space="preserve">в решение Совета депутатов  Ичалковского </w:t>
            </w:r>
          </w:p>
        </w:tc>
      </w:tr>
      <w:tr>
        <w:trPr>
          <w:trHeight w:val="23" w:hRule="atLeast"/>
        </w:trPr>
        <w:tc>
          <w:tcPr>
            <w:tcW w:w="9542" w:type="dxa"/>
            <w:gridSpan w:val="8"/>
            <w:tcBorders/>
            <w:vAlign w:val="bottom"/>
          </w:tcPr>
          <w:p>
            <w:pPr>
              <w:pStyle w:val="Normal"/>
              <w:jc w:val="right"/>
              <w:rPr>
                <w:sz w:val="12"/>
                <w:szCs w:val="12"/>
              </w:rPr>
            </w:pPr>
            <w:r>
              <w:rPr>
                <w:sz w:val="12"/>
                <w:szCs w:val="12"/>
              </w:rPr>
              <w:t xml:space="preserve">муниципального  района «О районном </w:t>
            </w:r>
          </w:p>
        </w:tc>
      </w:tr>
      <w:tr>
        <w:trPr>
          <w:trHeight w:val="23" w:hRule="atLeast"/>
        </w:trPr>
        <w:tc>
          <w:tcPr>
            <w:tcW w:w="9542" w:type="dxa"/>
            <w:gridSpan w:val="8"/>
            <w:tcBorders/>
            <w:vAlign w:val="bottom"/>
          </w:tcPr>
          <w:p>
            <w:pPr>
              <w:pStyle w:val="Normal"/>
              <w:jc w:val="right"/>
              <w:rPr>
                <w:sz w:val="12"/>
                <w:szCs w:val="12"/>
              </w:rPr>
            </w:pPr>
            <w:r>
              <w:rPr>
                <w:sz w:val="12"/>
                <w:szCs w:val="12"/>
              </w:rPr>
              <w:t xml:space="preserve"> </w:t>
            </w:r>
            <w:r>
              <w:rPr>
                <w:sz w:val="12"/>
                <w:szCs w:val="12"/>
              </w:rPr>
              <w:t xml:space="preserve">бюджете Ичалковского  муниципального     </w:t>
            </w:r>
          </w:p>
        </w:tc>
      </w:tr>
      <w:tr>
        <w:trPr>
          <w:trHeight w:val="23" w:hRule="atLeast"/>
        </w:trPr>
        <w:tc>
          <w:tcPr>
            <w:tcW w:w="9542" w:type="dxa"/>
            <w:gridSpan w:val="8"/>
            <w:tcBorders/>
            <w:vAlign w:val="bottom"/>
          </w:tcPr>
          <w:p>
            <w:pPr>
              <w:pStyle w:val="Normal"/>
              <w:jc w:val="right"/>
              <w:rPr>
                <w:sz w:val="12"/>
                <w:szCs w:val="12"/>
              </w:rPr>
            </w:pPr>
            <w:r>
              <w:rPr>
                <w:sz w:val="12"/>
                <w:szCs w:val="12"/>
              </w:rPr>
              <w:t xml:space="preserve"> </w:t>
            </w:r>
            <w:r>
              <w:rPr>
                <w:sz w:val="12"/>
                <w:szCs w:val="12"/>
              </w:rPr>
              <w:t>района на  2016 год" от 28.12.2015 г.  № 222"</w:t>
            </w:r>
          </w:p>
        </w:tc>
      </w:tr>
      <w:tr>
        <w:trPr>
          <w:trHeight w:val="23" w:hRule="atLeast"/>
        </w:trPr>
        <w:tc>
          <w:tcPr>
            <w:tcW w:w="9542" w:type="dxa"/>
            <w:gridSpan w:val="8"/>
            <w:tcBorders/>
            <w:vAlign w:val="bottom"/>
          </w:tcPr>
          <w:p>
            <w:pPr>
              <w:pStyle w:val="Normal"/>
              <w:jc w:val="right"/>
              <w:rPr>
                <w:sz w:val="12"/>
                <w:szCs w:val="12"/>
              </w:rPr>
            </w:pPr>
            <w:r>
              <w:rPr>
                <w:sz w:val="12"/>
                <w:szCs w:val="12"/>
              </w:rPr>
              <w:t>от  06.10.2016 г. № 11</w:t>
            </w:r>
          </w:p>
        </w:tc>
      </w:tr>
      <w:tr>
        <w:trPr>
          <w:trHeight w:val="23" w:hRule="atLeast"/>
        </w:trPr>
        <w:tc>
          <w:tcPr>
            <w:tcW w:w="9542" w:type="dxa"/>
            <w:gridSpan w:val="8"/>
            <w:tcBorders/>
            <w:vAlign w:val="bottom"/>
          </w:tcPr>
          <w:p>
            <w:pPr>
              <w:pStyle w:val="Normal"/>
              <w:snapToGrid w:val="false"/>
              <w:rPr>
                <w:sz w:val="12"/>
                <w:szCs w:val="12"/>
              </w:rPr>
            </w:pPr>
            <w:r>
              <w:rPr>
                <w:sz w:val="12"/>
                <w:szCs w:val="12"/>
              </w:rPr>
            </w:r>
          </w:p>
        </w:tc>
      </w:tr>
      <w:tr>
        <w:trPr>
          <w:trHeight w:val="23" w:hRule="atLeast"/>
        </w:trPr>
        <w:tc>
          <w:tcPr>
            <w:tcW w:w="9542" w:type="dxa"/>
            <w:gridSpan w:val="8"/>
            <w:tcBorders/>
            <w:vAlign w:val="bottom"/>
          </w:tcPr>
          <w:p>
            <w:pPr>
              <w:pStyle w:val="Normal"/>
              <w:jc w:val="center"/>
              <w:rPr>
                <w:rFonts w:ascii="Arial" w:hAnsi="Arial" w:cs="Arial"/>
                <w:sz w:val="12"/>
                <w:szCs w:val="12"/>
              </w:rPr>
            </w:pPr>
            <w:r>
              <w:rPr>
                <w:rFonts w:cs="Arial" w:ascii="Arial" w:hAnsi="Arial"/>
                <w:sz w:val="12"/>
                <w:szCs w:val="12"/>
              </w:rPr>
              <w:t xml:space="preserve">РАСПРЕДЕЛЕНИЕ </w:t>
              <w:br/>
              <w:t>БЮДЖЕТНЫХ  АССИГНОВАНИЙ РАЙОННОГО БЮДЖЕТА ИЧАЛКОВСКОГО МУНЦИПАЛЬНОГО РАЙОНА  ПО ЦЕЛЕВЫМ СТАТЬЯМ (МУНЦИПАЛЬНЫМ ПРОГРАММАМ И НЕПРОГРАММНЫМ НАПРАВЛЕНИЯМ ДЕЯТЕЛЬНОСТИ), ГРУППАМ (ГРУППАМ И ПОДГРУППАМ) ВИДОВ РАСХОДОВ КЛАССИФИКАЦИИ РАСХОДОВ БЮДЖЕТОВ, А ТАКЖЕ ПО РАЗДЕЛАМ И ПОДРАЗДЕЛАМ КЛАССИФИКАЦИИ РАСХОДОВ БЮДЖЕТОВ НА 2016 ГОД</w:t>
            </w:r>
          </w:p>
        </w:tc>
      </w:tr>
      <w:tr>
        <w:trPr>
          <w:trHeight w:val="23" w:hRule="atLeast"/>
        </w:trPr>
        <w:tc>
          <w:tcPr>
            <w:tcW w:w="9542" w:type="dxa"/>
            <w:gridSpan w:val="8"/>
            <w:tcBorders>
              <w:bottom w:val="single" w:sz="4" w:space="0" w:color="000000"/>
            </w:tcBorders>
            <w:vAlign w:val="center"/>
          </w:tcPr>
          <w:p>
            <w:pPr>
              <w:pStyle w:val="Normal"/>
              <w:jc w:val="right"/>
              <w:rPr>
                <w:rFonts w:ascii="Arial" w:hAnsi="Arial" w:cs="Arial"/>
                <w:sz w:val="12"/>
                <w:szCs w:val="12"/>
              </w:rPr>
            </w:pPr>
            <w:r>
              <w:rPr>
                <w:rFonts w:cs="Arial" w:ascii="Arial" w:hAnsi="Arial"/>
                <w:sz w:val="12"/>
                <w:szCs w:val="12"/>
              </w:rPr>
              <w:t>(тыс. руб.)</w:t>
            </w:r>
          </w:p>
        </w:tc>
      </w:tr>
      <w:tr>
        <w:trPr>
          <w:trHeight w:val="138" w:hRule="atLeast"/>
        </w:trPr>
        <w:tc>
          <w:tcPr>
            <w:tcW w:w="44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Наименование</w:t>
            </w:r>
          </w:p>
        </w:tc>
        <w:tc>
          <w:tcPr>
            <w:tcW w:w="2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Цср</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Рз</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Пр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м</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Сумма</w:t>
            </w:r>
          </w:p>
        </w:tc>
      </w:tr>
      <w:tr>
        <w:trPr>
          <w:trHeight w:val="138" w:hRule="atLeast"/>
        </w:trPr>
        <w:tc>
          <w:tcPr>
            <w:tcW w:w="44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97 772,8</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муниципальной службы в Ичалковском муниципальном районе в 2015-2018 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по подготовке, переподготовке и повышению квалификации кад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рды связанные с муниципаль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100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готовка, переподготовка и повышение квалификации кад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125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125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125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125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125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Развитие образования в Ичалковском муниципальном районе Республики Мордовия " на 2016-2020 го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8 818,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школьного и общего образования детей в Ичалковском муниципальном районе Республики Мордовия на 2016 – 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5 033,7</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Развит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8 561,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школьные образовательные организ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10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 097,3</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10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 097,3</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10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 097,3</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10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 097,3</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0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463,7</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школьные образовательные организ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0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463,7</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0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463,7</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0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463,7</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0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463,7</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Развитие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2 283,2</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публичные нормативные обяз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20200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ощрение лучших учител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020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020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020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020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421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421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421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421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4224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4224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4224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4224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Грантовая поддержка лучших образовательных учреждений, внедряющих инновационные образовательные программы, учреждений дошкольного образования и учрежден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423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423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423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423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5097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13,5</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5097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13,5</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5097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13,5</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5097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13,5</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Софинансирование создания в общеобразовательных организациях, расположенных в сельской местности, условий для занятий физической культурой и спорто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R097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5</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R097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5</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R097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5</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R097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5</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Софинансирование мероприятий по созданию в общеобразовательных организациях, расположенных в сельской местности, условий для занятий физической культурой и спорто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L097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5</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L097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5</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L097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5</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L097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5</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Школы-детские сады, школы начальные, неполные средние и сред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610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394,7</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610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394,7</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610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394,7</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610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394,7</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760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 387,5</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760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 387,5</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760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 387,5</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760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 387,5</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рганизации предоставления обучающимся в муниципальных общеобразовательных учреждениях Республики Мордовия из малоимущих семей питания с освобождением от оплаты его стоим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7707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 606,4</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7707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 606,4</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7707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 606,4</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7707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 606,4</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7708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2 842,2</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коммунальных услуг) (Госстанда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7708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2 842,2</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7708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2 842,2</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7708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2 842,2</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7708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2 842,2</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Модернизация муниципальной системы дошкольного и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 189,5</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одернизация региональных систем дошкольного образования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424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 189,5</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424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 189,5</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424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 189,5</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424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 239,5</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424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50,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полнительного образования детей в Ичалковском муниципальном районе Республики Мордовия на 2016 – 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 784,4</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Развитие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 784,4</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внешкольной работе с деть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08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 784,4</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08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 784,4</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08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 784,4</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08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 784,4</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60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60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60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60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беспечение реализации муниципальной программы "«Развитие образования в Ичалковском муниципальном районе" на 2016-2020 годы и прочие мероприятия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 999,9</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Развитие центров информационно-методического и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284,7</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1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284,7</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1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284,7</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1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284,7</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1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284,7</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Оказание мер государственной поддержки детям-сиротам, детям, оставшимся без попечения родителей, а так же гражданам , желающим взять детей на воспитание в сем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393,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плате труда приемных родителей, проживающих на территории Республики Мордовия, и выплате ежемесячного денеж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7718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393,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7718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393,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7718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393,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7718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393,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Прочие мероприятия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322,2</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мероприятий по организации отдыха и оздоровления детей, проживающих в Республике Мордовия, в каникулярное время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S617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1</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S617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1</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S617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1</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S617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1</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мероприятий по организации отдыха и оздоровления детей, проживающих в Республике Мордовия, в каникулярное время  (за счет средств региональ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7617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2,6</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7617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2,6</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7617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2,6</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7617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2,6</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мероприятий по организации отдыха и оздоровления детей, проживающих в Республике Мордовия, в каникулярное время  (за счет средств республиканск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7617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602,5</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7617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602,5</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7617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602,5</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7617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602,5</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внешкольной работе с деть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6108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6108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6108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6108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культуры и туризма в Ичалковском муниципальном районе Республики Мордовия на 2016-2019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 136,6</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клуб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 731,4</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деятельности (оказание услуг) подведомственых учреждений, предоставление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 731,4</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ворцы и дома культуры, другие учреждения культуры 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14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 739,2</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14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 739,2</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14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 739,2</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14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 739,2</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60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92,2</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60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92,2</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60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92,2</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60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92,2</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Музейное дело, сохранение культурного наслед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4,4</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деятельности (оказание услуг) подведомственых учреждений, предоставление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4,4</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зеи и постоянные выстав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15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4,4</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15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4,4</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15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4,4</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15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4,4</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охранение и развитие дополнительного образования в сфер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540,2</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деятельности (оказание услуг) подведомственых учреждений, предоставление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490,2</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внешкольной работе с деть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08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990,2</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08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990,2</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08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990,2</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08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990,2</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60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60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60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60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крепление и развитие материально-технической базы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внешкольной работе с деть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6108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6108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6108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6108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библиотечного де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510,6</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деятельности (оказание услуг) подведомственых учреждений, предоставление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510,6</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иблиоте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16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458,7</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16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458,7</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16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458,7</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16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458,7</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омплектование книжных фондов библиотек муниципальных образований и государственных библиотек городов Москвы и Санкт-Петербур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5144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5144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5144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5144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5146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6,2</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5146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6,2</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5146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6,2</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5146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6,2</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физической культуры и спорта  в Ичалковском муниципальном районе Республики Мордовия  на 2016-2019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8,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еализация мероприятий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8,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8,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Мероприятия в области спорта и физической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4204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8,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4204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8,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4204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8,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4204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8,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Пожарная безопасность в Ичалковском муниципальном районе на 2015-2017 го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0,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Реализация мероприятий по обеспечению пожарной безопасности в Ичалковском муниципальном район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0,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обеспечению пожарной безопасно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1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0,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1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0,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1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0,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1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0,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сельского хозяйства и регулирование рынков сельскохозяйственной продукции, сырья и продовольствия на 2013-2020 годы по Ичалковскому муниципальному району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813,5</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одпрограмма «Развитие подотрасли животноводства, переработки и реализации продукции животново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807,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Переход граждан, ведущих личное подсобное хозяйство, на альтернативные свиноводству виды животново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807,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мероприятий по переходу граждан, ведущих личное подсобное хозяйство, на альтернативные свиноводству виды животново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S046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S046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S046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S046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оддержка ведомственных экономически значимых программ в области животново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R046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798,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R046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798,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R046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798,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R046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798,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одпрограмма «Поддержка и развитие кадрового потенциала в АП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6,5</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Стимулирование обучения и закрепления молодых специалистов в сельскохозяйственном производств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6,5</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предоставлению надбавки к государственной стипендии студентам, обучающимся на целевой контрактной основе в высших (средних) профессиональных образовательных организациях для агропромышленного комплекс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13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4</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13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4</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13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4</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13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4</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предоставлению ежемесячного пособия молодым специалистам, работающим по трудовым договорам в сельскохозяйствен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14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3</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14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3</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14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3</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14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3</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предоставлению стипендии студентам, обучающимся по очной форме обучен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и оказанию содействия в трудоустройстве студен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16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5,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16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5,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16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5,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16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5,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 и оказанию содействия в трудоустройстве молодого специалис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1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2,4</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1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2,4</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1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2,4</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1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2,4</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 и оказанию содействия в трудоустройстве молодого специалис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20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30,4</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20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30,4</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20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30,4</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20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30,4</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комплексного социально - экономического развития Ичалковского муниципального района на 2015-2019 гг..»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50,1</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Управление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68,5</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по оформлению прав собственности  и регулированию отношений по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68,5</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оценке недвижимости, признанию прав и регулированию отношений по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20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8,5</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20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8,5</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20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8,5</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20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8,5</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37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37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37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37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овышение эффективности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1,6</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Снижение административных барьеров оптимизации и повышения качества предоставления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1,6</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здание и развитие сети многофункциональных центров предоставления государственных и муниципальных услуг за счет средств республиканского бюджет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1761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1,6</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1761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1,6</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1761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1,6</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1761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1,6</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Муниципальная программа  «Энергосбережение  в Ичалковском муниципальном районе Республики Мордовия на 2016-2019 го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Поддержка мероприятий в области энергосбережения и повышения энергетической эффективно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энергосбережению и повышению энергоэффективно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8,4</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4</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4</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6</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6</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5,4</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4,8</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6</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4</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4</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4</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Муниципальная программа  «Развитие   автомобильных дорог местного значения и улично-дорожной сети на территории Ичалковского  муниципального района на 2015 – 2019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 517,6</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Капитальный ремонт, ремонт и содержание автомобильных дорог общего пользования местного значения,  улично-дорожной сети и искусственных сооружений на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 482,8</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Капитальный ремонт, ремонт и содержание автомобильных дорог общего пользования местного значения и искусственных сооружений на них за счет средств дорожного фонд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482,8</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482,8</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482,8</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482,8</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626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000,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626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000,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626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000,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626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000,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работка документации по планировке территории, проектной документации, инженерные изыскания, проведение государственной экспертизы инженерных изысканий и проектной документации,  строительство (реконструкция) автомобильных дорог общего пользования местного значения,  улично-дорожной сети и искусственных сооружений на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 034,8</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роектирование и строительство (реконструкция) автомобильных дорог местного значения и искусственных сооружений на них за счет средств дорожного фонд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4233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709,8</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4233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709,8</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4233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709,8</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4233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2,4</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4233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607,4</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ализация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 (Софинансирование мероприятий по развитию уличной и дорожной се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5420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325,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5420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325,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5420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325,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5420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325,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овышение эффективности управления муниципальными финансами в Ичалковском муниципальном районе Республики Мордовия на 2015-2018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 934,7</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Эффективное использование бюджетного потенциа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300,2</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Совершенствование бюджетного процесса , формирование районного бюджета Ичалковского муниципального района на очередной г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300,2</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о оплате труда работников органов местного самоуправления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11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079,1</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11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079,1</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11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079,1</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11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079,1</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о оплате труда работников органов местного самоуправления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11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21,1</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11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21,1</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11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21,1</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11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21,1</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60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60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60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60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Управление муниципальным долгом Ичалковского муниципального района Республики Мордовия" в рамках Муниципальной программы повышения эффективности управления муниципальными финансами в Ичалковском муниципальном районе Республики Мордовия на 2015 - 2018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9,8</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Своевременное обслуживание долговых обязательств Ичалковского муниципального района по бюджетным кредитам перед республиканским бюджет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9,8</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рды связанные с муниципаль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4100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9,8</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роцентные платежи по государственному долгу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4124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9,8</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4124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9,8</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4124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9,8</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4124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9,8</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одпрограмма «Повышение эффективности межбюджетных отнош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7</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564,7</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Обеспечение осуществления органами местного самоуправления отдельных государственных полномоч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7</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564,7</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расчету и предоставлению дотаций поселениям на выравнивание бюджетной обеспеч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7</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10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564,7</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7</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10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564,7</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7</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10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564,7</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7</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10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564,7</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я информационных технологий  и формирование информационного общества в Ичалковском муниципальном районе на 2016 -2019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1,5</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технологий электронного правительства в органах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1,5</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системы электронного документооборота и автоматизированного делопроизвод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1,5</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формирования информационного об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7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1,5</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7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1,5</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вязь и информа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7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1,5</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7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1,5</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Профилактика правонарушений на территории Ичалковского муниципального района Республики Мордовия на 2013-2017 го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по укреплению общественного порядка и обеспечению обществен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укреплению общественного порядка и обеспечению обществен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30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30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30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30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Доступная среда" Ичалковского муниципального района Республики Мордовия на 2015-2019 го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2</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2</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внешкольной работе с деть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08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08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08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08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Школы-детские сады, школы начальные, неполные средние и сред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0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2</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0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2</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0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2</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0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2</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Устойчивое развитие сельских территорий  Ичалковского муниципального района Республики Мордовия на 2014 - 2017 годы и на период до 2020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719,6</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372,3</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развития социальной и инженерной инфраструктуры в сельской местности, за счет средств район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L018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39,3</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L018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39,3</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L018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39,3</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L018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3</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L018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33,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развития социальной и инженерной инфраструктуры в сельской местности, за счет средств республиканск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R018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9,9</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R018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9,9</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R018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9,9</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R018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9,9</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еализация мероприятий федеральной целевой программы "Устойчивое развитие сельских территорий на 2014 - 2017 годы и на период до 2020 год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5018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353,1</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5018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353,1</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5018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353,1</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5018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353,1</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7,3</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Софинансирование улучшения жилищных условий сельского населения, обеспечения жильем молодых семей и молодых специалистов на сел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L018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3,7</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L018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3,7</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L018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3,7</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L018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3,7</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жильем молодых семей и молодых специалистов на сел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L018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3,6</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L018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3,6</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L018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3,6</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L018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3,6</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Гармонизация межнациональных и межконфессиональных отношений в Ичалковском муниципальном районе Республики Мордовия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направленных на развитие межнациона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00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направленные на развитие межнациона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3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3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3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3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Муниципальная программа Ичалковского муниципального района  "Жилище"   на 2015 - 2019 го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 710,6</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одпрограмма "Обеспечение жильем молодых семей" муниципальной программы Ичалковского муниципального района  "Жилище"   на 2015 - 2019 го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396,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Основное мероприятие «Обеспечение жильем молодых семей»  или (Субсидии на мероприятия подпрограммы "Обеспечение жильем молодых семей" муниципальной программы Ичалковского муниципального района  "Жилище"   на 2015 - 2019 го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396,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мероприятий подпрограммы "Обеспечение жильем молодых семей" федеральной целевой программы "Жилище" на 2015 - 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L020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3,7</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L020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3,7</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L020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3,7</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L020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3,7</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мероприятий подпрограммы «Обеспечение жильем молодых семей» федеральной целевой программы «Жилище» на 2015 - 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R020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802,3</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R020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802,3</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R020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802,3</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R020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802,3</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дпрограммы «Обеспечение жильем молодых семей» федеральной целевой программы «Жилище» на 2015 - 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5020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59,9</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5020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59,9</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5020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59,9</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5020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59,9</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пограмма "Обеспечение жилыми помещениями детей-сирот и детей, оставшихся без попечения родителей, а также лиц из их числа в Ичалковском муниципальном районе" на 2015-2019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 314,6</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Предоставление жилых помещений специализированного жилищного фонда детям-сиротам, детям, оставшимся без попечения родителей, и лицам из их чис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 314,6</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508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52,4</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508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52,4</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508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52,4</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508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52,4</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ализац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за счет средств региональ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R08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262,2</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R08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262,2</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R08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262,2</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R08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262,2</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ереселение граждан из аварийного жилищного фонда в Ичалковском муниципальном районе Республики Мордовия на 2016 - 2019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132,4</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Переселение граждан из аварийного жилищного фонда в Ичалковском муниципальном районе Республики Мордовия  на 2016 – 2019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132,4</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районного бюджет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S960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46,6</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S960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46,6</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S960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46,6</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S960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46,6</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0950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053,3</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0950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053,3</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0950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053,3</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0950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053,3</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республиканского бюджет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0960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 132,5</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0960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 132,5</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0960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 132,5</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0960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 132,5</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Развитие и поддержка субъектов малого и среднего предпринимательства в Ичалковском муниципальном районе на 2015-2017 го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Формирование благоприятной социальной среды для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поддержке субъектов малого и среднего предпринимательства в Республике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6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6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6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6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о профилактике терроризма и экстремизма,  на территории Ичалковского муниципального района на 2015-2018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по противодействию терроризму и экстремизму, защита жизни граждан, проживающих на территории  Ичалковского муниципального района от террорестических и экстремистически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укреплению общественного порядка и обеспечению обществен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30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30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30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30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еализация  молодежной политики и патриотическое воспитание  в Ичалковском муниципальном районе Республики Мордовия  на 2016-2019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4,1</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Развитие досуговой деятельности в молодежной среде, профилактика асоциальных явлений, гражданско-патриотическое воспитание, развитие и поддержка лидерских и социально-активных пози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4,1</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1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4,1</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1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4,1</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1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4,1</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1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4,1</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Администрации муниципального образования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 350,9</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Глава местной администрации (исполнительно-распоряд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683,7</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о оплате труда Главы местной администрации (исполнительно-распоряд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4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683,7</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4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683,7</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4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683,7</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4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683,7</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и муниципального образования в рамках обеспечения деятельности  распорядителей бюджетных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 668,2</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о оплате труда работников органов местного самоуправления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 905,7</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 905,7</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 905,7</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588,3</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317,4</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999,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999,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999,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771,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28,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ализац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средства региональ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R08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3,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R08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3,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R08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3,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R08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3,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60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740,8</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60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740,8</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60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740,8</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60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120,8</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60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0,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0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33,8</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0,9</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0,9</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0,9</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0,9</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бразованию, материально-техническому и организационному обеспечению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7,6</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7,6</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7,6</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7,6</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профилактике безнадзорности и правонарушений несовершеннолетних, защите прав и законных интересов детей и подрост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3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4,3</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3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4,3</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3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4,3</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3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4,3</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ведению учета граждан, нуждающихся в улучшении жилищных условий, которые в соответствии с действующим законодательством имеют право на государственную поддержку в строительстве и приобретении жиль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4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1,6</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4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1,6</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4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1,6</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4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1,6</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5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4,9</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5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4,9</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5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4,9</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5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4,9</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рганизации сбора, проверки и единовременного представления в Министерство сельского хозяйства и продовольствия Республики Мордовия документов на получение субсидий на возмещение части затрат на уплату процентов по кредитам и займам, полученным гражданами, ведущими личное подсобное хозяйство, крестьянскими (фермерскими) хозяйствами, сельскохозяйственными потребительскими кооперативами в российских кредитных организациях на срок до 2 и до 5 л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1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1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1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1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15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15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15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15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 047,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 047,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платы к пенсиям муниципальных служащих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30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35,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30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35,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30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35,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30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35,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атериальная помощь гражданам, оказавшимся в трудной жизненной ситу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6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6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6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6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латы лицам, удостоенным звания «Почетный граждани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6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5,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6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5,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6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5,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6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5,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о оплате труда работников органов местного самоуправления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8,1</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8,1</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8,1</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8,1</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0,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0,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0,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0,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ведение выборов в представительные органы муниципального образования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3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3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3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3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ворцы и дома культуры, другие учреждения культуры 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4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27,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4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27,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4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27,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4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27,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й фонд администраци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8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8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0,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8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0,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8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0,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8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8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8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сфере муниципального 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2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8,5</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2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28,5</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2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28,5</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2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8,5</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2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2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2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2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й ремонт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217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2,3</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217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2,3</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217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2,3</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217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2,3</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мероприятия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22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3</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22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3</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22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3</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22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3</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5120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4</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5120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4</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5120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4</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5120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4</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N 143-ФЗ «Об актах гражданского состояния» полномочий Российской Федерации на государственную регистрацию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5930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252,9</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5930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252,9</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рганы ю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5930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252,9</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5930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252,9</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ведение Всероссийской сельскохозяйственной переписи в 2016 год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539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26,1</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539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26,1</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539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26,1</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539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26,1</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0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599,6</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обеспечению хозяйствен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127,3</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127,3</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127,3</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127,3</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рхивные учреж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3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2,3</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3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2,3</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3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2,3</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3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2,3</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защите населения и территории от чрезвычайных ситуаций природного и техногенного характера, гражданской обор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4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67,1</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4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67,1</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4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67,1</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4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67,1</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ногофункциональные центры предоставления муниципальны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5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514,1</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5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514,1</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5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514,1</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5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514,1</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Централизованные бухгалтер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23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961,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23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961,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23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961,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23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961,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60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124,9</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60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124,9</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60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124,9</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60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124,9</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60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0</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квотированию рабочих мест для трудоустройства граждан, особо нуждающихся в социальной защит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6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6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6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6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распоряжению земельными участками, государственная собственность на которые не разграничена, расположенными на территории муниципального района, за исключением случаев, предусмотренных законодательством Российской Федерации об автомобильных дорогах и о дорож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2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7,8</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2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7,8</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2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7,8</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2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7,8</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й фонд Правительств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 801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4,3</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 801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4,3</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 801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4,3</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 801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4,3</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ализация государственных полномочий по организации проведения на территории Республики Мордовия мероприятий по отлову и содержанию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2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4,9</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2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4,9</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2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4,9</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2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4,9</w:t>
            </w:r>
          </w:p>
        </w:tc>
      </w:tr>
    </w:tbl>
    <w:p>
      <w:pPr>
        <w:pStyle w:val="Normal"/>
        <w:ind w:right="-29" w:hanging="0"/>
        <w:jc w:val="both"/>
        <w:rPr>
          <w:sz w:val="16"/>
          <w:szCs w:val="16"/>
          <w:highlight w:val="yellow"/>
        </w:rPr>
      </w:pPr>
      <w:r>
        <w:rPr>
          <w:sz w:val="16"/>
          <w:szCs w:val="16"/>
          <w:highlight w:val="yellow"/>
        </w:rPr>
      </w:r>
    </w:p>
    <w:p>
      <w:pPr>
        <w:pStyle w:val="Normal"/>
        <w:ind w:right="-29" w:hanging="0"/>
        <w:jc w:val="both"/>
        <w:rPr>
          <w:sz w:val="16"/>
          <w:szCs w:val="16"/>
          <w:highlight w:val="yellow"/>
        </w:rPr>
      </w:pPr>
      <w:r>
        <w:rPr>
          <w:sz w:val="16"/>
          <w:szCs w:val="16"/>
          <w:highlight w:val="yellow"/>
        </w:rPr>
      </w:r>
    </w:p>
    <w:tbl>
      <w:tblPr>
        <w:tblW w:w="5000" w:type="pct"/>
        <w:jc w:val="left"/>
        <w:tblInd w:w="-108" w:type="dxa"/>
        <w:tblLayout w:type="fixed"/>
        <w:tblCellMar>
          <w:top w:w="0" w:type="dxa"/>
          <w:left w:w="108" w:type="dxa"/>
          <w:bottom w:w="0" w:type="dxa"/>
          <w:right w:w="108" w:type="dxa"/>
        </w:tblCellMar>
      </w:tblPr>
      <w:tblGrid>
        <w:gridCol w:w="3070"/>
        <w:gridCol w:w="4662"/>
        <w:gridCol w:w="1810"/>
      </w:tblGrid>
      <w:tr>
        <w:trPr>
          <w:trHeight w:val="23" w:hRule="atLeast"/>
        </w:trPr>
        <w:tc>
          <w:tcPr>
            <w:tcW w:w="9542" w:type="dxa"/>
            <w:gridSpan w:val="3"/>
            <w:tcBorders/>
            <w:vAlign w:val="bottom"/>
          </w:tcPr>
          <w:p>
            <w:pPr>
              <w:pStyle w:val="Normal"/>
              <w:jc w:val="right"/>
              <w:rPr>
                <w:sz w:val="12"/>
                <w:szCs w:val="12"/>
              </w:rPr>
            </w:pPr>
            <w:bookmarkStart w:id="6" w:name="RANGE!A1%3AC38"/>
            <w:r>
              <w:rPr>
                <w:sz w:val="12"/>
                <w:szCs w:val="12"/>
              </w:rPr>
              <w:t>Приложение  14</w:t>
            </w:r>
            <w:bookmarkEnd w:id="6"/>
          </w:p>
        </w:tc>
      </w:tr>
      <w:tr>
        <w:trPr>
          <w:trHeight w:val="23" w:hRule="atLeast"/>
        </w:trPr>
        <w:tc>
          <w:tcPr>
            <w:tcW w:w="9542" w:type="dxa"/>
            <w:gridSpan w:val="3"/>
            <w:tcBorders/>
            <w:vAlign w:val="bottom"/>
          </w:tcPr>
          <w:p>
            <w:pPr>
              <w:pStyle w:val="Normal"/>
              <w:jc w:val="right"/>
              <w:rPr>
                <w:sz w:val="12"/>
                <w:szCs w:val="12"/>
              </w:rPr>
            </w:pPr>
            <w:r>
              <w:rPr>
                <w:sz w:val="12"/>
                <w:szCs w:val="12"/>
              </w:rPr>
              <w:t xml:space="preserve"> </w:t>
            </w:r>
            <w:r>
              <w:rPr>
                <w:sz w:val="12"/>
                <w:szCs w:val="12"/>
              </w:rPr>
              <w:t>к решению Совета депутатов Ичалковского</w:t>
            </w:r>
          </w:p>
        </w:tc>
      </w:tr>
      <w:tr>
        <w:trPr>
          <w:trHeight w:val="23" w:hRule="atLeast"/>
        </w:trPr>
        <w:tc>
          <w:tcPr>
            <w:tcW w:w="9542" w:type="dxa"/>
            <w:gridSpan w:val="3"/>
            <w:tcBorders/>
            <w:vAlign w:val="bottom"/>
          </w:tcPr>
          <w:p>
            <w:pPr>
              <w:pStyle w:val="Normal"/>
              <w:jc w:val="right"/>
              <w:rPr>
                <w:sz w:val="12"/>
                <w:szCs w:val="12"/>
              </w:rPr>
            </w:pPr>
            <w:r>
              <w:rPr>
                <w:sz w:val="12"/>
                <w:szCs w:val="12"/>
              </w:rPr>
              <w:t xml:space="preserve">муниципального  района «О внесении изменений  </w:t>
            </w:r>
          </w:p>
        </w:tc>
      </w:tr>
      <w:tr>
        <w:trPr>
          <w:trHeight w:val="23" w:hRule="atLeast"/>
        </w:trPr>
        <w:tc>
          <w:tcPr>
            <w:tcW w:w="9542" w:type="dxa"/>
            <w:gridSpan w:val="3"/>
            <w:tcBorders/>
            <w:vAlign w:val="bottom"/>
          </w:tcPr>
          <w:p>
            <w:pPr>
              <w:pStyle w:val="Normal"/>
              <w:jc w:val="right"/>
              <w:rPr>
                <w:sz w:val="12"/>
                <w:szCs w:val="12"/>
              </w:rPr>
            </w:pPr>
            <w:r>
              <w:rPr>
                <w:sz w:val="12"/>
                <w:szCs w:val="12"/>
              </w:rPr>
              <w:t xml:space="preserve">в решение Совета депутатов  Ичалковского </w:t>
            </w:r>
          </w:p>
        </w:tc>
      </w:tr>
      <w:tr>
        <w:trPr>
          <w:trHeight w:val="23" w:hRule="atLeast"/>
        </w:trPr>
        <w:tc>
          <w:tcPr>
            <w:tcW w:w="9542" w:type="dxa"/>
            <w:gridSpan w:val="3"/>
            <w:tcBorders/>
            <w:vAlign w:val="bottom"/>
          </w:tcPr>
          <w:p>
            <w:pPr>
              <w:pStyle w:val="Normal"/>
              <w:jc w:val="right"/>
              <w:rPr>
                <w:sz w:val="12"/>
                <w:szCs w:val="12"/>
              </w:rPr>
            </w:pPr>
            <w:r>
              <w:rPr>
                <w:sz w:val="12"/>
                <w:szCs w:val="12"/>
              </w:rPr>
              <w:t xml:space="preserve">муниципального  района «О районном </w:t>
            </w:r>
          </w:p>
        </w:tc>
      </w:tr>
      <w:tr>
        <w:trPr>
          <w:trHeight w:val="23" w:hRule="atLeast"/>
        </w:trPr>
        <w:tc>
          <w:tcPr>
            <w:tcW w:w="9542" w:type="dxa"/>
            <w:gridSpan w:val="3"/>
            <w:tcBorders/>
            <w:vAlign w:val="bottom"/>
          </w:tcPr>
          <w:p>
            <w:pPr>
              <w:pStyle w:val="Normal"/>
              <w:jc w:val="right"/>
              <w:rPr>
                <w:sz w:val="12"/>
                <w:szCs w:val="12"/>
              </w:rPr>
            </w:pPr>
            <w:r>
              <w:rPr>
                <w:sz w:val="12"/>
                <w:szCs w:val="12"/>
              </w:rPr>
              <w:t xml:space="preserve"> </w:t>
            </w:r>
            <w:r>
              <w:rPr>
                <w:sz w:val="12"/>
                <w:szCs w:val="12"/>
              </w:rPr>
              <w:t xml:space="preserve">бюджете Ичалковского  муниципального     </w:t>
            </w:r>
          </w:p>
        </w:tc>
      </w:tr>
      <w:tr>
        <w:trPr>
          <w:trHeight w:val="23" w:hRule="atLeast"/>
        </w:trPr>
        <w:tc>
          <w:tcPr>
            <w:tcW w:w="9542" w:type="dxa"/>
            <w:gridSpan w:val="3"/>
            <w:tcBorders/>
            <w:vAlign w:val="bottom"/>
          </w:tcPr>
          <w:p>
            <w:pPr>
              <w:pStyle w:val="Normal"/>
              <w:jc w:val="right"/>
              <w:rPr>
                <w:sz w:val="12"/>
                <w:szCs w:val="12"/>
              </w:rPr>
            </w:pPr>
            <w:r>
              <w:rPr>
                <w:sz w:val="12"/>
                <w:szCs w:val="12"/>
              </w:rPr>
              <w:t xml:space="preserve"> </w:t>
            </w:r>
            <w:r>
              <w:rPr>
                <w:sz w:val="12"/>
                <w:szCs w:val="12"/>
              </w:rPr>
              <w:t>района на  2016 год" от 28.12.2015 г.  № 222"</w:t>
            </w:r>
          </w:p>
        </w:tc>
      </w:tr>
      <w:tr>
        <w:trPr>
          <w:trHeight w:val="23" w:hRule="atLeast"/>
        </w:trPr>
        <w:tc>
          <w:tcPr>
            <w:tcW w:w="9542" w:type="dxa"/>
            <w:gridSpan w:val="3"/>
            <w:tcBorders/>
            <w:vAlign w:val="bottom"/>
          </w:tcPr>
          <w:p>
            <w:pPr>
              <w:pStyle w:val="Normal"/>
              <w:jc w:val="right"/>
              <w:rPr>
                <w:sz w:val="12"/>
                <w:szCs w:val="12"/>
              </w:rPr>
            </w:pPr>
            <w:r>
              <w:rPr>
                <w:sz w:val="12"/>
                <w:szCs w:val="12"/>
              </w:rPr>
              <w:t>от  06.10.2016 г. № 11</w:t>
            </w:r>
          </w:p>
        </w:tc>
      </w:tr>
      <w:tr>
        <w:trPr>
          <w:trHeight w:val="23" w:hRule="atLeast"/>
        </w:trPr>
        <w:tc>
          <w:tcPr>
            <w:tcW w:w="9542" w:type="dxa"/>
            <w:gridSpan w:val="3"/>
            <w:tcBorders/>
            <w:vAlign w:val="bottom"/>
          </w:tcPr>
          <w:p>
            <w:pPr>
              <w:pStyle w:val="Normal"/>
              <w:snapToGrid w:val="false"/>
              <w:rPr>
                <w:rFonts w:ascii="Verdana" w:hAnsi="Verdana" w:cs="Arial"/>
                <w:sz w:val="12"/>
                <w:szCs w:val="12"/>
              </w:rPr>
            </w:pPr>
            <w:r>
              <w:rPr>
                <w:rFonts w:cs="Arial" w:ascii="Verdana" w:hAnsi="Verdana"/>
                <w:sz w:val="12"/>
                <w:szCs w:val="12"/>
              </w:rPr>
            </w:r>
          </w:p>
        </w:tc>
      </w:tr>
      <w:tr>
        <w:trPr>
          <w:trHeight w:val="23" w:hRule="atLeast"/>
        </w:trPr>
        <w:tc>
          <w:tcPr>
            <w:tcW w:w="9542" w:type="dxa"/>
            <w:gridSpan w:val="3"/>
            <w:tcBorders/>
            <w:vAlign w:val="center"/>
          </w:tcPr>
          <w:p>
            <w:pPr>
              <w:pStyle w:val="Normal"/>
              <w:jc w:val="center"/>
              <w:rPr>
                <w:sz w:val="12"/>
                <w:szCs w:val="12"/>
              </w:rPr>
            </w:pPr>
            <w:r>
              <w:rPr>
                <w:sz w:val="12"/>
                <w:szCs w:val="12"/>
              </w:rPr>
              <w:t xml:space="preserve">Источники внутреннего финансирования дефицита районного бюджета Ичалковского муниципального района  на 2016 год </w:t>
            </w:r>
          </w:p>
        </w:tc>
      </w:tr>
      <w:tr>
        <w:trPr>
          <w:trHeight w:val="23" w:hRule="atLeast"/>
        </w:trPr>
        <w:tc>
          <w:tcPr>
            <w:tcW w:w="9542" w:type="dxa"/>
            <w:gridSpan w:val="3"/>
            <w:tcBorders/>
            <w:vAlign w:val="center"/>
          </w:tcPr>
          <w:p>
            <w:pPr>
              <w:pStyle w:val="Normal"/>
              <w:snapToGrid w:val="false"/>
              <w:rPr>
                <w:sz w:val="12"/>
                <w:szCs w:val="12"/>
              </w:rPr>
            </w:pPr>
            <w:r>
              <w:rPr>
                <w:sz w:val="12"/>
                <w:szCs w:val="12"/>
              </w:rPr>
            </w:r>
          </w:p>
        </w:tc>
      </w:tr>
      <w:tr>
        <w:trPr>
          <w:trHeight w:val="23" w:hRule="atLeast"/>
        </w:trPr>
        <w:tc>
          <w:tcPr>
            <w:tcW w:w="9542" w:type="dxa"/>
            <w:gridSpan w:val="3"/>
            <w:tcBorders>
              <w:bottom w:val="single" w:sz="4" w:space="0" w:color="000000"/>
            </w:tcBorders>
            <w:vAlign w:val="bottom"/>
          </w:tcPr>
          <w:p>
            <w:pPr>
              <w:pStyle w:val="Normal"/>
              <w:jc w:val="right"/>
              <w:rPr>
                <w:rFonts w:ascii="Verdana" w:hAnsi="Verdana" w:cs="Arial"/>
                <w:sz w:val="12"/>
                <w:szCs w:val="12"/>
              </w:rPr>
            </w:pPr>
            <w:r>
              <w:rPr>
                <w:rFonts w:cs="Arial" w:ascii="Verdana" w:hAnsi="Verdana"/>
                <w:sz w:val="12"/>
                <w:szCs w:val="12"/>
              </w:rPr>
              <w:t>(тыс. руб.)</w:t>
            </w:r>
          </w:p>
        </w:tc>
      </w:tr>
      <w:tr>
        <w:trPr>
          <w:trHeight w:val="23" w:hRule="atLeast"/>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Код</w:t>
            </w:r>
          </w:p>
        </w:tc>
        <w:tc>
          <w:tcPr>
            <w:tcW w:w="4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Сумма </w:t>
            </w:r>
          </w:p>
        </w:tc>
      </w:tr>
      <w:tr>
        <w:trPr>
          <w:trHeight w:val="23"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6 год</w:t>
            </w:r>
          </w:p>
        </w:tc>
      </w:tr>
      <w:tr>
        <w:trPr>
          <w:trHeight w:val="2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r>
      <w:tr>
        <w:trPr>
          <w:trHeight w:val="2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0 01 00 00 00 00 0000 000</w:t>
            </w:r>
          </w:p>
        </w:tc>
        <w:tc>
          <w:tcPr>
            <w:tcW w:w="466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СТОЧНИКИ ВНУТРЕННЕГО ФИНАНСИРОВАНИЯ ДЕФИЦИТОВ БЮДЖЕТОВ</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4 954,7</w:t>
            </w:r>
          </w:p>
        </w:tc>
      </w:tr>
      <w:tr>
        <w:trPr>
          <w:trHeight w:val="23" w:hRule="atLeast"/>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000 01 03 00 00 00 0000 000</w:t>
            </w:r>
          </w:p>
        </w:tc>
        <w:tc>
          <w:tcPr>
            <w:tcW w:w="46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Бюджетные кредиты от других бюджетов бюджетной системы Российской Федерации</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42 323,8</w:t>
            </w:r>
          </w:p>
        </w:tc>
      </w:tr>
      <w:tr>
        <w:trPr>
          <w:trHeight w:val="23" w:hRule="atLeast"/>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000 01  03  00  00  00  0000  700</w:t>
            </w:r>
          </w:p>
        </w:tc>
        <w:tc>
          <w:tcPr>
            <w:tcW w:w="46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Получение бюджетных кредитов от других  бюджетов бюджетной системы Российской  Федерации в валюте Российской Федерации</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42 323,8</w:t>
            </w:r>
          </w:p>
        </w:tc>
      </w:tr>
      <w:tr>
        <w:trPr>
          <w:trHeight w:val="23" w:hRule="atLeast"/>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000 01  03  01  00  05  0000  710</w:t>
            </w:r>
          </w:p>
        </w:tc>
        <w:tc>
          <w:tcPr>
            <w:tcW w:w="46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42 323,8</w:t>
            </w:r>
          </w:p>
        </w:tc>
      </w:tr>
      <w:tr>
        <w:trPr>
          <w:trHeight w:val="2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0 01 05 00 00 00 0000 000</w:t>
            </w:r>
          </w:p>
        </w:tc>
        <w:tc>
          <w:tcPr>
            <w:tcW w:w="46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Изменение остатков средств на счетах по учету средств бюджета</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10 325,3</w:t>
            </w:r>
          </w:p>
        </w:tc>
      </w:tr>
      <w:tr>
        <w:trPr>
          <w:trHeight w:val="2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0 01 05 00 00 00 0000 500</w:t>
            </w:r>
          </w:p>
        </w:tc>
        <w:tc>
          <w:tcPr>
            <w:tcW w:w="46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Увеличение остатков средств бюджетов</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388 447,4</w:t>
            </w:r>
          </w:p>
        </w:tc>
      </w:tr>
      <w:tr>
        <w:trPr>
          <w:trHeight w:val="23" w:hRule="atLeast"/>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000 01 05 02 00 00 0000 500</w:t>
            </w:r>
          </w:p>
        </w:tc>
        <w:tc>
          <w:tcPr>
            <w:tcW w:w="46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Увеличение прочих остатков средств бюджетов</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388 447,4</w:t>
            </w:r>
          </w:p>
        </w:tc>
      </w:tr>
      <w:tr>
        <w:trPr>
          <w:trHeight w:val="23" w:hRule="atLeast"/>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000 01 05 02 01 00 0000 510</w:t>
            </w:r>
          </w:p>
        </w:tc>
        <w:tc>
          <w:tcPr>
            <w:tcW w:w="46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Увеличение прочих остатков денежных средств бюджетов</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388 447,4</w:t>
            </w:r>
          </w:p>
        </w:tc>
      </w:tr>
      <w:tr>
        <w:trPr>
          <w:trHeight w:val="23" w:hRule="atLeast"/>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000 01 05 02 01 05 0000 510</w:t>
            </w:r>
          </w:p>
        </w:tc>
        <w:tc>
          <w:tcPr>
            <w:tcW w:w="46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Увеличение прочих остатков денежных средств бюджетов муниципальных районов</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388 447,4</w:t>
            </w:r>
          </w:p>
        </w:tc>
      </w:tr>
      <w:tr>
        <w:trPr>
          <w:trHeight w:val="23" w:hRule="atLeast"/>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000 01 05 00 00 00 0000 600</w:t>
            </w:r>
          </w:p>
        </w:tc>
        <w:tc>
          <w:tcPr>
            <w:tcW w:w="46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Уменьшение остатков средств бюджетов</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398 772,8</w:t>
            </w:r>
          </w:p>
        </w:tc>
      </w:tr>
      <w:tr>
        <w:trPr>
          <w:trHeight w:val="23" w:hRule="atLeast"/>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000 01 05 02 00 00 0000 600</w:t>
            </w:r>
          </w:p>
        </w:tc>
        <w:tc>
          <w:tcPr>
            <w:tcW w:w="46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Уменьшение прочих остатков средств бюджетов</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398 772,8</w:t>
            </w:r>
          </w:p>
        </w:tc>
      </w:tr>
      <w:tr>
        <w:trPr>
          <w:trHeight w:val="2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0 01 05 02 01 00 0000 610</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меньшение прочих остатков денежных средств бюджетов</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8 772,8</w:t>
            </w:r>
          </w:p>
        </w:tc>
      </w:tr>
      <w:tr>
        <w:trPr>
          <w:trHeight w:val="2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0 01 05 02 01 05 0000 610</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меньшение прочих остатков денежных средств бюджетов  муниципальных районов</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8 772,8</w:t>
            </w:r>
          </w:p>
        </w:tc>
      </w:tr>
      <w:tr>
        <w:trPr>
          <w:trHeight w:val="2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0 01 06 00 00 00 0000 000</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источники внутреннего финансирования дефицитов бюджетов</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5,6</w:t>
            </w:r>
          </w:p>
        </w:tc>
      </w:tr>
      <w:tr>
        <w:trPr>
          <w:trHeight w:val="23"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000 01 06 05 00 00 0000 000</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Бюджетные кредиты, предоставленные внутри страны в валюте Российской Федерации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5,6</w:t>
            </w:r>
          </w:p>
        </w:tc>
      </w:tr>
      <w:tr>
        <w:trPr>
          <w:trHeight w:val="23"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000 01 06 05 00 00 0000 600</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озврат бюджетных кредитов, предоставленных внутри страны в валюте Российской Федерации</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05,6</w:t>
            </w:r>
          </w:p>
        </w:tc>
      </w:tr>
      <w:tr>
        <w:trPr>
          <w:trHeight w:val="23"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000 01 06 05 02 00 0000 640</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05,6</w:t>
            </w:r>
          </w:p>
        </w:tc>
      </w:tr>
      <w:tr>
        <w:trPr>
          <w:trHeight w:val="23"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000 01 06 05 02 05 2603 640</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 для покрытия временных кассовых разрывов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05,6</w:t>
            </w:r>
          </w:p>
        </w:tc>
      </w:tr>
      <w:tr>
        <w:trPr>
          <w:trHeight w:val="23"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000 01 06 05 00 00 2600 500</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бюджетных кредитов внутри страны в валюте Российской Федерации</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00,0</w:t>
            </w:r>
          </w:p>
        </w:tc>
      </w:tr>
      <w:tr>
        <w:trPr>
          <w:trHeight w:val="23"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000 01 06 05 02 00 2600 540</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бюджетных кредитов другим бюджетам бюджетной системы Российской Федерации в валюте Российской Федерации</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00,0</w:t>
            </w:r>
          </w:p>
        </w:tc>
      </w:tr>
      <w:tr>
        <w:trPr>
          <w:trHeight w:val="23"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000 01 06 05 02 05 2603 540</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для покрытия временных кассовых разрывов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00,0</w:t>
            </w:r>
          </w:p>
        </w:tc>
      </w:tr>
      <w:tr>
        <w:trPr>
          <w:trHeight w:val="23"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000 01 00 00 00 00 0000 000</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того источников внутреннего финансирования дефицита районного бюджета</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4 954,7</w:t>
            </w:r>
          </w:p>
        </w:tc>
      </w:tr>
      <w:tr>
        <w:trPr>
          <w:trHeight w:val="23"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ивлечение заимствований</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 323,8</w:t>
            </w:r>
          </w:p>
        </w:tc>
      </w:tr>
    </w:tbl>
    <w:p>
      <w:pPr>
        <w:pStyle w:val="Normal"/>
        <w:ind w:right="-29" w:hanging="0"/>
        <w:jc w:val="both"/>
        <w:rPr>
          <w:sz w:val="16"/>
          <w:szCs w:val="16"/>
          <w:highlight w:val="yellow"/>
        </w:rPr>
      </w:pPr>
      <w:r>
        <w:rPr>
          <w:sz w:val="16"/>
          <w:szCs w:val="16"/>
          <w:highlight w:val="yellow"/>
        </w:rPr>
      </w:r>
    </w:p>
    <w:sectPr>
      <w:type w:val="nextPage"/>
      <w:pgSz w:w="11906" w:h="16838"/>
      <w:pgMar w:left="1440" w:right="92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b/>
    </w:rPr>
  </w:style>
  <w:style w:type="character" w:styleId="Style10">
    <w:name w:val="Основной шрифт абзаца"/>
    <w:qFormat/>
    <w:rPr/>
  </w:style>
  <w:style w:type="character" w:styleId="Style11">
    <w:name w:val="Гипертекстовая ссылка"/>
    <w:qFormat/>
    <w:rPr>
      <w:color w:val="008000"/>
    </w:rPr>
  </w:style>
  <w:style w:type="character" w:styleId="Style12">
    <w:name w:val="Название Знак"/>
    <w:qFormat/>
    <w:rPr>
      <w:b/>
      <w:color w:val="000000"/>
      <w:sz w:val="52"/>
      <w:lang w:val="ru-RU" w:bidi="ar-SA"/>
    </w:rPr>
  </w:style>
  <w:style w:type="character" w:styleId="Style13">
    <w:name w:val="Верхний колонтитул Знак"/>
    <w:qFormat/>
    <w:rPr>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b/>
      <w:color w:val="000000"/>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center"/>
    </w:pPr>
    <w:rPr>
      <w:b/>
      <w:color w:val="000000"/>
      <w:sz w:val="40"/>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Знак Знак Знак Знак Знак Знак"/>
    <w:basedOn w:val="Normal"/>
    <w:qFormat/>
    <w:pPr/>
    <w:rPr>
      <w:rFonts w:ascii="Verdana" w:hAnsi="Verdana" w:cs="Verdana"/>
      <w:lang w:val="en-US"/>
    </w:rPr>
  </w:style>
  <w:style w:type="paragraph" w:styleId="11">
    <w:name w:val="Обычный + 11 пт"/>
    <w:basedOn w:val="Normal"/>
    <w:qFormat/>
    <w:pPr>
      <w:jc w:val="both"/>
    </w:pPr>
    <w:rPr>
      <w:sz w:val="22"/>
      <w:szCs w:val="22"/>
    </w:rPr>
  </w:style>
  <w:style w:type="paragraph" w:styleId="12">
    <w:name w:val="Знак1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19">
    <w:name w:val=" Знак Знак Знак Знак"/>
    <w:basedOn w:val="Normal"/>
    <w:next w:val="Normal"/>
    <w:qFormat/>
    <w:pPr>
      <w:spacing w:lineRule="exact" w:line="240" w:before="0" w:after="160"/>
    </w:pPr>
    <w:rPr>
      <w:rFonts w:ascii="Arial" w:hAnsi="Arial" w:cs="Arial"/>
      <w:lang w:val="en-US"/>
    </w:rPr>
  </w:style>
  <w:style w:type="paragraph" w:styleId="Style20">
    <w:name w:val="Абзац списка"/>
    <w:basedOn w:val="Normal"/>
    <w:qFormat/>
    <w:pPr>
      <w:spacing w:before="0" w:after="0"/>
      <w:ind w:left="720" w:hanging="0"/>
      <w:contextualSpacing/>
    </w:pPr>
    <w:rPr>
      <w:sz w:val="24"/>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nt5">
    <w:name w:val="font5"/>
    <w:basedOn w:val="Normal"/>
    <w:qFormat/>
    <w:pPr>
      <w:spacing w:before="280" w:after="280"/>
    </w:pPr>
    <w:rPr>
      <w:rFonts w:ascii="Tahoma" w:hAnsi="Tahoma" w:cs="Tahoma"/>
      <w:color w:val="000000"/>
    </w:rPr>
  </w:style>
  <w:style w:type="paragraph" w:styleId="Font6">
    <w:name w:val="font6"/>
    <w:basedOn w:val="Normal"/>
    <w:qFormat/>
    <w:pPr>
      <w:spacing w:before="280" w:after="280"/>
    </w:pPr>
    <w:rPr>
      <w:rFonts w:ascii="Tahoma" w:hAnsi="Tahoma" w:cs="Tahoma"/>
      <w:b/>
      <w:bCs/>
      <w:color w:val="000000"/>
    </w:rPr>
  </w:style>
  <w:style w:type="paragraph" w:styleId="Xl148">
    <w:name w:val="xl148"/>
    <w:basedOn w:val="Normal"/>
    <w:qFormat/>
    <w:pPr>
      <w:spacing w:before="280" w:after="280"/>
    </w:pPr>
    <w:rPr>
      <w:rFonts w:ascii="Arial" w:hAnsi="Arial" w:cs="Arial"/>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1">
    <w:name w:val="xl151"/>
    <w:basedOn w:val="Normal"/>
    <w:qFormat/>
    <w:pPr>
      <w:spacing w:before="280" w:after="280"/>
      <w:jc w:val="center"/>
      <w:textAlignment w:val="center"/>
    </w:pPr>
    <w:rPr>
      <w:rFonts w:ascii="Arial" w:hAnsi="Arial" w:cs="Arial"/>
      <w:sz w:val="14"/>
      <w:szCs w:val="1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spacing w:before="280" w:after="280"/>
      <w:jc w:val="center"/>
      <w:textAlignment w:val="center"/>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68">
    <w:name w:val="xl168"/>
    <w:basedOn w:val="Normal"/>
    <w:qFormat/>
    <w:pPr>
      <w:spacing w:before="280" w:after="280"/>
      <w:jc w:val="center"/>
    </w:pPr>
    <w:rPr>
      <w:rFonts w:ascii="Arial" w:hAnsi="Arial" w:cs="Arial"/>
      <w:sz w:val="16"/>
      <w:szCs w:val="16"/>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26">
    <w:name w:val="xl226"/>
    <w:basedOn w:val="Normal"/>
    <w:qFormat/>
    <w:pPr>
      <w:spacing w:before="280" w:after="280"/>
      <w:jc w:val="center"/>
      <w:textAlignment w:val="center"/>
    </w:pPr>
    <w:rPr>
      <w:rFonts w:ascii="Arial" w:hAnsi="Arial" w:cs="Arial"/>
      <w:sz w:val="24"/>
      <w:szCs w:val="24"/>
    </w:rPr>
  </w:style>
  <w:style w:type="paragraph" w:styleId="Xl227">
    <w:name w:val="xl227"/>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29">
    <w:name w:val="xl229"/>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230">
    <w:name w:val="xl230"/>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31">
    <w:name w:val="xl231"/>
    <w:basedOn w:val="Normal"/>
    <w:qFormat/>
    <w:pPr>
      <w:pBdr>
        <w:top w:val="single" w:sz="4" w:space="0" w:color="000000"/>
        <w:right w:val="single" w:sz="4" w:space="0" w:color="000000"/>
      </w:pBdr>
      <w:spacing w:before="280" w:after="280"/>
      <w:jc w:val="center"/>
      <w:textAlignment w:val="center"/>
    </w:pPr>
    <w:rPr>
      <w:rFonts w:ascii="Arial" w:hAnsi="Arial" w:cs="Arial"/>
      <w:sz w:val="16"/>
      <w:szCs w:val="16"/>
    </w:rPr>
  </w:style>
  <w:style w:type="paragraph" w:styleId="Xl232">
    <w:name w:val="xl232"/>
    <w:basedOn w:val="Normal"/>
    <w:qFormat/>
    <w:pPr>
      <w:pBdr>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33">
    <w:name w:val="xl233"/>
    <w:basedOn w:val="Normal"/>
    <w:qFormat/>
    <w:pPr>
      <w:pBdr>
        <w:top w:val="single" w:sz="4" w:space="0" w:color="000000"/>
        <w:left w:val="single" w:sz="4" w:space="0" w:color="000000"/>
      </w:pBdr>
      <w:spacing w:before="280" w:after="280"/>
      <w:jc w:val="center"/>
      <w:textAlignment w:val="center"/>
    </w:pPr>
    <w:rPr>
      <w:rFonts w:ascii="Arial" w:hAnsi="Arial" w:cs="Arial"/>
      <w:sz w:val="24"/>
      <w:szCs w:val="24"/>
    </w:rPr>
  </w:style>
  <w:style w:type="paragraph" w:styleId="Xl234">
    <w:name w:val="xl234"/>
    <w:basedOn w:val="Normal"/>
    <w:qFormat/>
    <w:pPr>
      <w:pBdr>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235">
    <w:name w:val="xl235"/>
    <w:basedOn w:val="Normal"/>
    <w:qFormat/>
    <w:pPr>
      <w:pBdr>
        <w:top w:val="single" w:sz="4" w:space="0" w:color="000000"/>
        <w:left w:val="single" w:sz="4" w:space="0" w:color="000000"/>
      </w:pBdr>
      <w:spacing w:before="280" w:after="280"/>
      <w:jc w:val="center"/>
      <w:textAlignment w:val="center"/>
    </w:pPr>
    <w:rPr>
      <w:rFonts w:ascii="Arial" w:hAnsi="Arial" w:cs="Arial"/>
      <w:sz w:val="16"/>
      <w:szCs w:val="16"/>
    </w:rPr>
  </w:style>
  <w:style w:type="paragraph" w:styleId="Xl236">
    <w:name w:val="xl236"/>
    <w:basedOn w:val="Normal"/>
    <w:qFormat/>
    <w:pPr>
      <w:pBdr>
        <w:top w:val="single" w:sz="4" w:space="0" w:color="000000"/>
      </w:pBdr>
      <w:spacing w:before="280" w:after="280"/>
      <w:jc w:val="center"/>
      <w:textAlignment w:val="center"/>
    </w:pPr>
    <w:rPr>
      <w:rFonts w:ascii="Arial" w:hAnsi="Arial" w:cs="Arial"/>
      <w:sz w:val="16"/>
      <w:szCs w:val="16"/>
    </w:rPr>
  </w:style>
  <w:style w:type="paragraph" w:styleId="Xl237">
    <w:name w:val="xl237"/>
    <w:basedOn w:val="Normal"/>
    <w:qFormat/>
    <w:pPr>
      <w:pBdr>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238">
    <w:name w:val="xl238"/>
    <w:basedOn w:val="Normal"/>
    <w:qFormat/>
    <w:pPr>
      <w:pBdr>
        <w:bottom w:val="single" w:sz="4" w:space="0" w:color="000000"/>
      </w:pBdr>
      <w:spacing w:before="280" w:after="280"/>
      <w:jc w:val="center"/>
      <w:textAlignment w:val="center"/>
    </w:pPr>
    <w:rPr>
      <w:rFonts w:ascii="Arial" w:hAnsi="Arial" w:cs="Arial"/>
      <w:sz w:val="16"/>
      <w:szCs w:val="16"/>
    </w:rPr>
  </w:style>
  <w:style w:type="paragraph" w:styleId="Xl239">
    <w:name w:val="xl239"/>
    <w:basedOn w:val="Normal"/>
    <w:qFormat/>
    <w:pPr>
      <w:spacing w:before="280" w:after="280"/>
      <w:jc w:val="right"/>
    </w:pPr>
    <w:rPr>
      <w:sz w:val="24"/>
      <w:szCs w:val="24"/>
    </w:rPr>
  </w:style>
  <w:style w:type="paragraph" w:styleId="Xl240">
    <w:name w:val="xl240"/>
    <w:basedOn w:val="Normal"/>
    <w:qFormat/>
    <w:pPr>
      <w:spacing w:before="280" w:after="280"/>
    </w:pPr>
    <w:rPr>
      <w:sz w:val="18"/>
      <w:szCs w:val="18"/>
    </w:rPr>
  </w:style>
  <w:style w:type="paragraph" w:styleId="Xl241">
    <w:name w:val="xl241"/>
    <w:basedOn w:val="Normal"/>
    <w:qFormat/>
    <w:pPr>
      <w:spacing w:before="280" w:after="280"/>
      <w:jc w:val="right"/>
    </w:pPr>
    <w:rPr>
      <w:sz w:val="24"/>
      <w:szCs w:val="24"/>
      <w:u w:val="single"/>
    </w:rPr>
  </w:style>
  <w:style w:type="paragraph" w:styleId="Xl242">
    <w:name w:val="xl242"/>
    <w:basedOn w:val="Normal"/>
    <w:qFormat/>
    <w:pPr>
      <w:spacing w:before="280" w:after="280"/>
      <w:jc w:val="right"/>
    </w:pPr>
    <w:rPr>
      <w:sz w:val="18"/>
      <w:szCs w:val="18"/>
    </w:rPr>
  </w:style>
  <w:style w:type="paragraph" w:styleId="Xl243">
    <w:name w:val="xl243"/>
    <w:basedOn w:val="Normal"/>
    <w:qFormat/>
    <w:pPr>
      <w:spacing w:before="280" w:after="280"/>
      <w:jc w:val="right"/>
    </w:pPr>
    <w:rPr>
      <w:sz w:val="18"/>
      <w:szCs w:val="18"/>
    </w:rPr>
  </w:style>
  <w:style w:type="paragraph" w:styleId="Xl244">
    <w:name w:val="xl244"/>
    <w:basedOn w:val="Normal"/>
    <w:qFormat/>
    <w:pPr>
      <w:pBdr>
        <w:bottom w:val="single" w:sz="4" w:space="0" w:color="000000"/>
      </w:pBdr>
      <w:spacing w:before="280" w:after="280"/>
      <w:jc w:val="right"/>
      <w:textAlignment w:val="center"/>
    </w:pPr>
    <w:rPr>
      <w:rFonts w:ascii="Arial" w:hAnsi="Arial" w:cs="Arial"/>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7">
    <w:name w:val="xl24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48">
    <w:name w:val="xl24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250">
    <w:name w:val="xl250"/>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251">
    <w:name w:val="xl251"/>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252">
    <w:name w:val="xl252"/>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253">
    <w:name w:val="xl253"/>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56">
    <w:name w:val="xl256"/>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257">
    <w:name w:val="xl257"/>
    <w:basedOn w:val="Normal"/>
    <w:qFormat/>
    <w:pPr>
      <w:pBdr>
        <w:top w:val="single" w:sz="4" w:space="0" w:color="000000"/>
        <w:left w:val="single" w:sz="4" w:space="0" w:color="000000"/>
        <w:bottom w:val="single" w:sz="4" w:space="0" w:color="000000"/>
      </w:pBdr>
      <w:spacing w:before="280" w:after="280"/>
      <w:jc w:val="center"/>
    </w:pPr>
    <w:rPr>
      <w:rFonts w:ascii="Arial" w:hAnsi="Arial"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259">
    <w:name w:val="xl259"/>
    <w:basedOn w:val="Normal"/>
    <w:qFormat/>
    <w:pPr>
      <w:pBdr>
        <w:left w:val="single" w:sz="4" w:space="0" w:color="000000"/>
        <w:bottom w:val="single" w:sz="4" w:space="0" w:color="000000"/>
      </w:pBdr>
      <w:spacing w:before="280" w:after="280"/>
    </w:pPr>
    <w:rPr>
      <w:sz w:val="18"/>
      <w:szCs w:val="1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61">
    <w:name w:val="xl261"/>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262">
    <w:name w:val="xl262"/>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263">
    <w:name w:val="xl263"/>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264">
    <w:name w:val="xl264"/>
    <w:basedOn w:val="Normal"/>
    <w:qFormat/>
    <w:pPr>
      <w:pBdr>
        <w:top w:val="single" w:sz="4" w:space="0" w:color="000000"/>
        <w:left w:val="single" w:sz="4" w:space="0" w:color="000000"/>
        <w:bottom w:val="single" w:sz="4" w:space="0" w:color="000000"/>
      </w:pBdr>
      <w:spacing w:before="280" w:after="280"/>
    </w:pPr>
    <w:rPr>
      <w:color w:val="000000"/>
      <w:sz w:val="18"/>
      <w:szCs w:val="18"/>
    </w:rPr>
  </w:style>
  <w:style w:type="paragraph" w:styleId="Xl265">
    <w:name w:val="xl265"/>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pBdr>
      <w:spacing w:before="280" w:after="280"/>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pBdr>
      <w:spacing w:before="280" w:after="280"/>
      <w:jc w:val="center"/>
    </w:pPr>
    <w:rPr>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u w:val="single"/>
    </w:rPr>
  </w:style>
  <w:style w:type="paragraph" w:styleId="Xl271">
    <w:name w:val="xl271"/>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272">
    <w:name w:val="xl272"/>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75">
    <w:name w:val="xl275"/>
    <w:basedOn w:val="Normal"/>
    <w:qFormat/>
    <w:pPr>
      <w:spacing w:before="280" w:after="280"/>
      <w:textAlignment w:val="center"/>
    </w:pPr>
    <w:rPr>
      <w:color w:val="000000"/>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7">
    <w:name w:val="xl277"/>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278">
    <w:name w:val="xl278"/>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279">
    <w:name w:val="xl279"/>
    <w:basedOn w:val="Normal"/>
    <w:qFormat/>
    <w:pPr>
      <w:pBdr>
        <w:top w:val="single" w:sz="4" w:space="0" w:color="000000"/>
        <w:left w:val="single" w:sz="4" w:space="0" w:color="000000"/>
        <w:bottom w:val="single" w:sz="4" w:space="0" w:color="000000"/>
      </w:pBdr>
      <w:spacing w:before="280" w:after="280"/>
    </w:pPr>
    <w:rPr>
      <w:color w:val="000000"/>
      <w:sz w:val="18"/>
      <w:szCs w:val="18"/>
    </w:rPr>
  </w:style>
  <w:style w:type="paragraph" w:styleId="Xl280">
    <w:name w:val="xl280"/>
    <w:basedOn w:val="Normal"/>
    <w:qFormat/>
    <w:pPr>
      <w:pBdr>
        <w:left w:val="single" w:sz="4" w:space="0" w:color="000000"/>
        <w:bottom w:val="single" w:sz="4" w:space="0" w:color="000000"/>
      </w:pBdr>
      <w:spacing w:before="280" w:after="280"/>
      <w:jc w:val="center"/>
    </w:pPr>
    <w:rPr>
      <w:rFonts w:ascii="Arial" w:hAnsi="Arial" w:cs="Arial"/>
      <w:sz w:val="16"/>
      <w:szCs w:val="1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282">
    <w:name w:val="xl282"/>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84">
    <w:name w:val="xl284"/>
    <w:basedOn w:val="Normal"/>
    <w:qFormat/>
    <w:pPr>
      <w:spacing w:before="280" w:after="280"/>
      <w:jc w:val="center"/>
      <w:textAlignment w:val="center"/>
    </w:pPr>
    <w:rPr>
      <w:rFonts w:ascii="Arial" w:hAnsi="Arial" w:cs="Arial"/>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87">
    <w:name w:val="xl287"/>
    <w:basedOn w:val="Normal"/>
    <w:qFormat/>
    <w:pPr>
      <w:pBdr>
        <w:top w:val="single" w:sz="4" w:space="0" w:color="000000"/>
        <w:right w:val="single" w:sz="4" w:space="0" w:color="000000"/>
      </w:pBdr>
      <w:spacing w:before="280" w:after="280"/>
      <w:jc w:val="center"/>
      <w:textAlignment w:val="center"/>
    </w:pPr>
    <w:rPr>
      <w:rFonts w:ascii="Arial" w:hAnsi="Arial" w:cs="Arial"/>
      <w:sz w:val="16"/>
      <w:szCs w:val="16"/>
    </w:rPr>
  </w:style>
  <w:style w:type="paragraph" w:styleId="Xl288">
    <w:name w:val="xl288"/>
    <w:basedOn w:val="Normal"/>
    <w:qFormat/>
    <w:pPr>
      <w:pBdr>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89">
    <w:name w:val="xl289"/>
    <w:basedOn w:val="Normal"/>
    <w:qFormat/>
    <w:pPr>
      <w:pBdr>
        <w:top w:val="single" w:sz="4" w:space="0" w:color="000000"/>
        <w:left w:val="single" w:sz="4" w:space="0" w:color="000000"/>
      </w:pBdr>
      <w:spacing w:before="280" w:after="280"/>
      <w:jc w:val="center"/>
      <w:textAlignment w:val="center"/>
    </w:pPr>
    <w:rPr>
      <w:rFonts w:ascii="Arial" w:hAnsi="Arial" w:cs="Arial"/>
      <w:sz w:val="16"/>
      <w:szCs w:val="16"/>
    </w:rPr>
  </w:style>
  <w:style w:type="paragraph" w:styleId="Xl290">
    <w:name w:val="xl290"/>
    <w:basedOn w:val="Normal"/>
    <w:qFormat/>
    <w:pPr>
      <w:pBdr>
        <w:top w:val="single" w:sz="4" w:space="0" w:color="000000"/>
      </w:pBdr>
      <w:spacing w:before="280" w:after="280"/>
      <w:jc w:val="center"/>
      <w:textAlignment w:val="center"/>
    </w:pPr>
    <w:rPr>
      <w:rFonts w:ascii="Arial" w:hAnsi="Arial" w:cs="Arial"/>
      <w:sz w:val="16"/>
      <w:szCs w:val="16"/>
    </w:rPr>
  </w:style>
  <w:style w:type="paragraph" w:styleId="Xl291">
    <w:name w:val="xl291"/>
    <w:basedOn w:val="Normal"/>
    <w:qFormat/>
    <w:pPr>
      <w:pBdr>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292">
    <w:name w:val="xl292"/>
    <w:basedOn w:val="Normal"/>
    <w:qFormat/>
    <w:pPr>
      <w:pBdr>
        <w:bottom w:val="single" w:sz="4" w:space="0" w:color="000000"/>
      </w:pBdr>
      <w:spacing w:before="280" w:after="280"/>
      <w:jc w:val="center"/>
      <w:textAlignment w:val="center"/>
    </w:pPr>
    <w:rPr>
      <w:rFonts w:ascii="Arial" w:hAnsi="Arial" w:cs="Arial"/>
      <w:sz w:val="16"/>
      <w:szCs w:val="16"/>
    </w:rPr>
  </w:style>
  <w:style w:type="paragraph" w:styleId="Xl293">
    <w:name w:val="xl2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294">
    <w:name w:val="xl29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95">
    <w:name w:val="xl29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296">
    <w:name w:val="xl29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299">
    <w:name w:val="xl29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300">
    <w:name w:val="xl30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301">
    <w:name w:val="xl301"/>
    <w:basedOn w:val="Normal"/>
    <w:qFormat/>
    <w:pPr>
      <w:spacing w:before="280" w:after="280"/>
      <w:jc w:val="right"/>
    </w:pPr>
    <w:rPr>
      <w:sz w:val="24"/>
      <w:szCs w:val="24"/>
    </w:rPr>
  </w:style>
  <w:style w:type="paragraph" w:styleId="Xl302">
    <w:name w:val="xl302"/>
    <w:basedOn w:val="Normal"/>
    <w:qFormat/>
    <w:pPr>
      <w:spacing w:before="280" w:after="280"/>
    </w:pPr>
    <w:rPr>
      <w:sz w:val="18"/>
      <w:szCs w:val="18"/>
    </w:rPr>
  </w:style>
  <w:style w:type="paragraph" w:styleId="Xl303">
    <w:name w:val="xl303"/>
    <w:basedOn w:val="Normal"/>
    <w:qFormat/>
    <w:pPr>
      <w:spacing w:before="280" w:after="280"/>
      <w:jc w:val="right"/>
    </w:pPr>
    <w:rPr>
      <w:sz w:val="24"/>
      <w:szCs w:val="24"/>
      <w:u w:val="single"/>
    </w:rPr>
  </w:style>
  <w:style w:type="paragraph" w:styleId="Xl304">
    <w:name w:val="xl304"/>
    <w:basedOn w:val="Normal"/>
    <w:qFormat/>
    <w:pPr>
      <w:spacing w:before="280" w:after="280"/>
      <w:jc w:val="right"/>
    </w:pPr>
    <w:rPr>
      <w:sz w:val="18"/>
      <w:szCs w:val="18"/>
    </w:rPr>
  </w:style>
  <w:style w:type="paragraph" w:styleId="Xl305">
    <w:name w:val="xl305"/>
    <w:basedOn w:val="Normal"/>
    <w:qFormat/>
    <w:pPr>
      <w:spacing w:before="280" w:after="280"/>
      <w:jc w:val="right"/>
    </w:pPr>
    <w:rPr>
      <w:sz w:val="18"/>
      <w:szCs w:val="18"/>
    </w:rPr>
  </w:style>
  <w:style w:type="paragraph" w:styleId="Xl306">
    <w:name w:val="xl306"/>
    <w:basedOn w:val="Normal"/>
    <w:qFormat/>
    <w:pPr>
      <w:pBdr>
        <w:bottom w:val="single" w:sz="4" w:space="0" w:color="000000"/>
      </w:pBdr>
      <w:spacing w:before="280" w:after="280"/>
      <w:jc w:val="right"/>
      <w:textAlignment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84720.15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7:21:00Z</dcterms:created>
  <dc:creator>1</dc:creator>
  <dc:description/>
  <cp:keywords/>
  <dc:language>en-US</dc:language>
  <cp:lastModifiedBy>Общий</cp:lastModifiedBy>
  <cp:lastPrinted>2016-10-06T08:14:00Z</cp:lastPrinted>
  <dcterms:modified xsi:type="dcterms:W3CDTF">2016-10-10T06:51:00Z</dcterms:modified>
  <cp:revision>43</cp:revision>
  <dc:subject/>
  <dc:title> </dc:title>
</cp:coreProperties>
</file>