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ЧАЛКОВСКОГО МУНИЦИПАЛЬНОГО РАЙОНА 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ЯТОГО СОЗЫВА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 02.02.2015 г.</w:t>
        <w:tab/>
        <w:t xml:space="preserve">            </w:t>
        <w:tab/>
        <w:tab/>
        <w:tab/>
        <w:tab/>
        <w:t xml:space="preserve">               №  170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К е м л я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путатов Ичалковского 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йона «О районном бюджете Ичалковского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муниципального  района на 2015 год и 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лановый период 2016 и 2017 годов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25.12.2014 г.  № 165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Бюджетным кодексом Российской Федерации Совет депутатов Ичалковского муниципального района 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 xml:space="preserve">Статья 1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Внести в решение Совета депутатов Ичалковского муниципального района «О районном бюджете Ичалковского муниципального  района  на 2015 год и на плановый период 2016 и 2017 годов»  от  25.12.2014.  № 165  следующие изменения:    </w:t>
      </w:r>
      <w:r>
        <w:rPr>
          <w:b/>
          <w:sz w:val="16"/>
          <w:szCs w:val="16"/>
        </w:rPr>
        <w:t xml:space="preserve">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1)  в статье 1:</w:t>
      </w:r>
    </w:p>
    <w:p>
      <w:pPr>
        <w:pStyle w:val="Normal"/>
        <w:ind w:left="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ункт 1 изложить в следующей редакции:   </w:t>
      </w:r>
    </w:p>
    <w:p>
      <w:pPr>
        <w:pStyle w:val="Normal"/>
        <w:ind w:left="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Утвердить районный бюджет Ичалковского муниципального района Республики Мордовия (далее - районный бюджет) на 2015 год по доходам в сумме 267 103,8 тысяч рублей и по расходам в сумме  280 046,9 тысяч рублей,  превышением расходов над доходами в сумме  12 943,1 тысяч рублей,  исходя из уровня инфляции, не превышающего 5,0 процента (декабрь 2015 года к декабрю 2014 года)»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 Утвердить районный бюджет  на 2016 год по доходам в сумме 299 116,5 тыс. рублей и по расходам в сумме 302 411,1 тыс. рублей, в том числе условно утвержденным расходам в сумме 1 583,8 тыс. рублей, с превышением расходов над доходами в сумме 3 294,6 тыс. рублей, исходя из уровня инфляции, не превышающего 4,4 процента (декабрь 2016 года к декабрю 2015 года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Утвердить районный бюджет на 2017 год по доходам в сумме 311 657,4 тыс. рублей и по расходам в сумме 315 230,7 тыс. рублей, в том числе условно утвержденным расходам в сумме 3 401,1 тыс. рублей, с превышением расходов над доходами в сумме 3 573,3_тыс. рублей, исходя из уровня инфляции, не превышающего 4,4 процента (декабрь 2017 года к декабрю 2016 года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 связи с уточнением источников поступления средств,  произвести уточнение кодов доходов бюджетной классификации, согласно  приказа Министерства финансов РФ от 16.12.2014 г. №150н «Изменения, вносимые в Указания от 01.07.2013 г. № 65н «Об утверждении Указаний о порядке применения бюджетной классификации Российской 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sz w:val="16"/>
          <w:szCs w:val="16"/>
        </w:rPr>
        <w:t xml:space="preserve">3.  Произвести  распределение расходов районного бюджета на 2015 год по разделам, подразделам, целевым статьям и видам расходов: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) </w:t>
      </w:r>
      <w:r>
        <w:rPr>
          <w:sz w:val="16"/>
          <w:szCs w:val="16"/>
        </w:rPr>
        <w:t xml:space="preserve">Увеличить смету расходов Администрации  «Жилищное хозяйство» на  4,0 тыс. руб., на уплату взносов на капитальный ремонт общего имущества в многоквартирных  домах, находящихся в собственности Администрации, данный вид расходов отразить по Гл 900 Рз 05 Пз 01 ЦСР 8914236 ВР 243 КОСГУ 225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2) </w:t>
      </w:r>
      <w:r>
        <w:rPr>
          <w:sz w:val="16"/>
          <w:szCs w:val="16"/>
        </w:rPr>
        <w:t>Уменьшить смету расходов Администрации  «Дорожное хозяйство (дорожные фонды)» на  3373,0 тыс. руб., на  предоставление сельским поселениям иных межбюджетных трансфертов на осуществление части полномочий по решению вопросов местного значения  в соответствии с заключенными соглашениями,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 Гл 900 Рз 04 Пз 09 ЦСР 8914201 ВР 244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уменьшить статью 225 «Работы, услуги по содержанию имущества» на 3373,0 тыс.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3) </w:t>
      </w:r>
      <w:r>
        <w:rPr>
          <w:sz w:val="16"/>
          <w:szCs w:val="16"/>
        </w:rPr>
        <w:t>Уменьшить смету расходов Администрации  «Коммунальное хозяйство» на  781,0 тыс. руб., на  предоставление Кемлянскому сельскому поселению иных межбюджетных трансфертов на осуществление части полномочий по решению вопросов местного значения  в соответствии с заключенными соглашениями, данный вид расходов отразит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Гл 900 Рз 05 Пз 02 ЦСР 7912603 ВР 41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уменьшить статью 226 «Прочие работы, услуги» на 781,0 тыс.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4) </w:t>
      </w:r>
      <w:r>
        <w:rPr>
          <w:sz w:val="16"/>
          <w:szCs w:val="16"/>
        </w:rPr>
        <w:t>Увеличить смету расходов Администрации  «Обеспечение пожарной безопасности» на  300,0 тыс. руб., на  возмещение части затрат по содержанию Добровольной пожарной команды,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Гл 900 Рз 03 Пз 10 ЦСР 7984212 ВР 63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увеличить статью 242 «Безвозмездные перечисления организациям, за исключением государственных и муниципальных организаций» на 300,0 тыс.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5) </w:t>
      </w:r>
      <w:r>
        <w:rPr>
          <w:sz w:val="16"/>
          <w:szCs w:val="16"/>
        </w:rPr>
        <w:t xml:space="preserve">Увеличить смету расходов районного бюджета «Дорожное хозяйство (дорожные фонды)» на сумму 3 373,0 тыс. руб., на предоставление бюджетам поселений иных межбюджетных трансфертов на осуществление части полномочий по решению вопросов местного значения  в соответствии с заключенными соглашениями - дорожная деятельность в отношении автомобильных дорог местного значения в границах населенных пунктов поселений, данный вид расходов отразить по Гл 901 Рз 04 Пз 09 ЦСР 8914201 ВР 540 КОСГУ 251. </w:t>
      </w:r>
    </w:p>
    <w:p>
      <w:pPr>
        <w:pStyle w:val="Normal"/>
        <w:ind w:right="-29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6) </w:t>
      </w:r>
      <w:r>
        <w:rPr>
          <w:sz w:val="16"/>
          <w:szCs w:val="16"/>
        </w:rPr>
        <w:t xml:space="preserve">Увеличить смету расходов районного бюджета «Муниципальная программа социально - экономического развития Ичалковского муниципального района на период до 2012г. и прогноз до 2020г.» на сумму 197,7 тыс. руб.,  на предоставление бюджетам поселений иных межбюджетных трансфертов на осуществление части полномочий по решению вопросов местного значения  в соответствии с заключенными соглашениями (содержание специалиста) - организация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создание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организация сбора и вывоза бытовых отходов и мусора,  данный вид расходов отразить по Гл 901 Рз 01 Пз 04 ЦСР 7914202 ВР 540 КОСГУ 251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7) </w:t>
      </w:r>
      <w:r>
        <w:rPr>
          <w:sz w:val="16"/>
          <w:szCs w:val="16"/>
        </w:rPr>
        <w:t>Увеличить смету расходов районного бюджета «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на сумму 760,0 тыс. руб., на  предоставление Кемлянскому сельскому поселению иных межбюджетных трансфертов на осуществление части полномочий по решению вопросов местного значения  в соответствии с заключенными соглашениями,  в т. ч. на закольцовку водопроводной сети переулок 1 –й Советский, ул. Юбилейная в с. Кемля  на сумму 760,0 тыс. руб., 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Гл 901 Рз 05 Пз 02 ЦСР 7972628 ВР 540 КОСГУ 251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8) </w:t>
      </w:r>
      <w:r>
        <w:rPr>
          <w:sz w:val="16"/>
          <w:szCs w:val="16"/>
        </w:rPr>
        <w:t>Увеличить смету расходов районного бюджета «Муниципальная программа Ичалковского муниципального района  "Жилище"   на 2015 - 2019 годы» на сумму 21,0 тыс. руб., на  предоставление Кемлянскому сельскому поселению иных межбюджетных трансфертов на осуществление части полномочий по решению вопросов местного значения  в соответствии с заключенными соглашениями,  в т. ч.  на строительство газопровода низкого давления по улице Терешковой в с. Кемля  на сумму 7,0 тыс. руб., строительство водопроводных сетей по улице 30 лет Победы в с. Кемля на сумму 14,0 тыс. руб.,  данный вид расходов отразит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Гл 901 Рз 05 Пз 02 ЦСР 7962622 ВР 540 КОСГУ 25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уменьшить статью 225 «Работы, услуги по содержанию имущества» на 3373,0 тыс.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 xml:space="preserve">9) </w:t>
      </w:r>
      <w:r>
        <w:rPr>
          <w:sz w:val="16"/>
          <w:szCs w:val="16"/>
        </w:rPr>
        <w:t>Уменьшить смету расходов Администрации  «Другие вопросы в области национальной экономики» на  10,636 тыс. руб., на  предоставление сельским поселениям иных межбюджетных трансфертов на осуществление части полномочий по решению вопросов местного значения  в соответствии с заключенными соглашениями,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 Гл 900 Рз 04 Пз 12 ЦСР 8914237 ВР 244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уменьшить статью 226 «Прочие работы, услуги» на 10,636 тыс.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10) </w:t>
      </w:r>
      <w:r>
        <w:rPr>
          <w:sz w:val="16"/>
          <w:szCs w:val="16"/>
        </w:rPr>
        <w:t>Увеличить смету расходов районного бюджета «Межбюджетные трансферты» по Муниципальной программе  «Энергосбережение в Ичалковском муниципальном районе на 2011-2015 гг.»  на 10,636 тыс. руб., на  предоставление сельским поселениям иных межбюджетных трансфертов на осуществление части полномочий по решению вопросов местного значения  в соответствии с заключенными соглашениями,  в т. ч. на  оформление прав собственности на земельные участки, охранные зоны бесхозяйных газовых сетей в сумме 4 760 рублей, из них на оформление земельных участков под бесхозяйными газовыми сетями Кемлянское сельское поселение – 3 110 рублей; Рождествено – Баевское сельское поселение – 1 350 рублей; Ичалковское сельское поселение – 100 рублей; Смольненское сельское поселение – 200 рублей; оформление прав собственности на бесхозяйные объекты инженерной инфраструктуры, охранные зоны инженерных сетей и передаче их на обслуживание ресурсоснабжаюшей (специализированной) организации в сумме 2 580 рублей: в том числе на оформление земельных участков под бесхозяйными инженерными сетями Ладское сельское поселение – 960 руб., Оброчинское сельское поселение – 300 руб., Гуляевское сельское поселение – 300 руб., Кергудское сельское поселение – 300 руб., Лобаскинское сельское поселение – 120 руб.,  Рождествено-Баевское сельское поселение – 180 руб., Резоватовское сельское поселение – 180 руб., Парадеевское сельское поселение – 240 руб.;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о Гл 901 Рз 04 Пз 12 ЦСР 7944237 ВР 540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увеличить статью 251 «Перечисления другим бюджетам бюджетной системы Российской Федерации» на 7,34 тыс. 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формление прав собственности на бесхозяйные объекты инженерной инфраструктуры, охранные зоны инженерных сетей и передаче их на обслуживание ресурсноснабжаюшей (специализированной) организации в сумме 406 руб.: в том числе на оценку рыночной стоимости объектов Ладское сельское поселение – 136 руб., Оброчинское сельское поселение – 50 руб., Гуляевское сельское поселение – 50 руб., Кергудское сельское поселение – 50 руб., Лобаскинское сельское поселение – 20 руб.,  Рождествено-Баевское сельское поселение – 30 руб., Резоватовское сельское поселение – 30 руб., Парадеевское сельское поселение – 40 руб.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по Гл 901 Рз 05 Пз 02 ЦСР 7942621 ВР 540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увеличить статью 251 «Перечисления другим бюджетам бюджетной системы Российской Федерации» на 0,406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 оформление прав собственности на бесхозяйные объекты инженерной инфраструктуры, охранные зоны инженерных сетей и передаче их на обслуживание ресурсноснабжаюшей (специализированной) организации в сумме 2890  руб., в том числе на изготовление технических планов Ладское сельское поселение – 1 080 руб., Оброчинское сельское поселение – 330 руб., Гуляевское сельское поселение – 340 руб., Кергудское сельское поселение – 350 руб., Лобаскинское сельское поселение – 130 руб.,  Рождествено-Баевское сельское поселение – 190 руб., Резоватовское сельское поселение – 190 руб., Парадеевское сельское поселение – 280 руб. данный вид расходов отразит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 Гл 901 Рз 05 Пз 02 ЦСР 7942609 ВР 540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- увеличить статью 251 «Перечисления другим бюджетам бюджетной системы Российской Федерации» на 2,89 тыс. руб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11)</w:t>
      </w:r>
      <w:r>
        <w:rPr>
          <w:sz w:val="16"/>
          <w:szCs w:val="16"/>
        </w:rPr>
        <w:t xml:space="preserve"> Предоставить бюджетный кредит в сумме 200,0 тыс. руб. Кемлянскому сельскому поселению на погашение кредиторской задолженности ООО СМФ «Ичалковская», сложившейся по решению суда № А39-3388/2014 от 15.08.2014г., данный вид расходов отразить по источникам внутреннего финансирования дефицита бюджета 90101060502050000540 «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»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5.  Произвести  распределение расходов районного бюджета на 2016 год по разделам, подразделам, целевым статьям и видам расходов: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) </w:t>
      </w:r>
      <w:r>
        <w:rPr>
          <w:sz w:val="16"/>
          <w:szCs w:val="16"/>
        </w:rPr>
        <w:t xml:space="preserve">Увеличить смету расходов Администрации  «Жилищное хозяйство» на  4,5 тыс. руб., на уплату взносов на капитальный ремонт общего имущества в многоквартирных  домах, находящихся в собственности Администрации, данный вид расходов отразить по Гл 900 Рз 05 Пз 01 ЦСР 8914236 ВР 243 КОСГУ 225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b/>
          <w:sz w:val="16"/>
          <w:szCs w:val="16"/>
        </w:rPr>
        <w:t xml:space="preserve">6.  Произвести  распределение расходов районного бюджета на 2017 год по разделам, подразделам, целевым статьям и видам расходов: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</w:t>
      </w:r>
      <w:r>
        <w:rPr>
          <w:b/>
          <w:sz w:val="16"/>
          <w:szCs w:val="16"/>
        </w:rPr>
        <w:t xml:space="preserve">1) </w:t>
      </w:r>
      <w:r>
        <w:rPr>
          <w:sz w:val="16"/>
          <w:szCs w:val="16"/>
        </w:rPr>
        <w:t xml:space="preserve">Увеличить смету расходов Администрации  «Жилищное хозяйство» на  5,0 тыс. руб., , данный вид расходов отразить по Гл 900 Рз 05 Пз 01 ЦСР 8914236 ВР 243 КОСГУ 225. </w:t>
      </w:r>
    </w:p>
    <w:p>
      <w:pPr>
        <w:pStyle w:val="Normal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left="180" w:hanging="180"/>
        <w:jc w:val="both"/>
        <w:rPr/>
      </w:pPr>
      <w:r>
        <w:rPr>
          <w:sz w:val="16"/>
          <w:szCs w:val="16"/>
        </w:rPr>
        <w:t xml:space="preserve">       </w:t>
      </w: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 В соответствии с единым перечнем направлений расходов, предназначенный для отражения расходов местных бюджетов Республики Мордовия, внести в </w:t>
      </w:r>
      <w:hyperlink r:id="rId2">
        <w:r>
          <w:rPr>
            <w:rStyle w:val="InternetLink"/>
            <w:sz w:val="16"/>
            <w:szCs w:val="16"/>
          </w:rPr>
          <w:t>приложение</w:t>
        </w:r>
      </w:hyperlink>
      <w:r>
        <w:rPr>
          <w:sz w:val="16"/>
          <w:szCs w:val="16"/>
        </w:rPr>
        <w:t xml:space="preserve"> 7 изменения определения перечня и кодов целевых статей расходов местного бюджета, финансовое обеспечение которых осуществляется за счет собственных средств район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 Источником финансирования расходов  определить остатки собственных средств на счетах районного бюджета за 2014 год в сумме 701,7 тысячи рублей, и средства районного бюджета 2015 - 2017 годов в сумме соответственно 4866,336 тысяч рублей, 4,5 тысяч рублей и 5,0 тысяч рубле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9.</w:t>
      </w:r>
      <w:r>
        <w:rPr>
          <w:sz w:val="16"/>
          <w:szCs w:val="16"/>
        </w:rPr>
        <w:t xml:space="preserve">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Ичалковского муниципального района                                                   Л.П. Кузнец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526"/>
        <w:gridCol w:w="1340"/>
      </w:tblGrid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 4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" О внесении изменений в решение Совет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  2016 и  2017 годов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5.12.2014 г.  № 165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02.02.2015г.    № 170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ЪЕМ ПОСТУПЛЕНИЙ ДОХОДОВ РАЙОННОГО БЮДЖЕТА ПО ОСНОВНЫМ ИСТОЧНИКАМ НА  2015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доходов бюджета</w:t>
            </w:r>
          </w:p>
        </w:tc>
        <w:tc>
          <w:tcPr>
            <w:tcW w:w="6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 до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</w:t>
            </w:r>
            <w:r>
              <w:rPr>
                <w:b/>
                <w:bCs/>
                <w:sz w:val="12"/>
                <w:szCs w:val="12"/>
              </w:rPr>
              <w:t xml:space="preserve">267 103,8 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0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7 169,8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1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6 614,9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0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614,9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102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6 443,9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2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3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3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b/>
                <w:bCs/>
                <w:color w:val="333333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200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3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126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5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577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6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5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Налоги на совокупный доход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951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200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налог  на вмененый доход для отдельных видов деятельности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14,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201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Единый налог  на вмененый доход для отдельных видов деятельности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314,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202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300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3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400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402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08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Государственная пошлина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629,2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0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1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00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9,2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8211080714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110807142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11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30001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2109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олженность и переарсчеты по отмененным налогам, сборам и иным обязательным платеж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600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601002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с продаж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000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местным налогам и сборам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300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703305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5000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705305000011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1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984,8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30000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3050050000 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7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0000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76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100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40,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131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640,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3000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35,6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3505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335,6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48112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латежи   при   пользовании    природными ресурсам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1120100001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5001000012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116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2,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30000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1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3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800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801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2500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2506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162800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1164300001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9000000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9005005000014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41,3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01170000000000000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70500000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705050050000180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45,6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00000000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 934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000000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9 934,00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000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782,5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105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82,5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200000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 702,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299905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702,4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20300000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бвенции бюджетам субь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1 449,1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020300305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405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7 855,2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705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11905000015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8,7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83"/>
        <w:gridCol w:w="578"/>
        <w:gridCol w:w="692"/>
        <w:gridCol w:w="464"/>
        <w:gridCol w:w="842"/>
        <w:gridCol w:w="698"/>
        <w:gridCol w:w="1123"/>
      </w:tblGrid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bookmarkStart w:id="0" w:name="RANGE!A1%3AH477"/>
            <w:r>
              <w:rPr>
                <w:sz w:val="12"/>
                <w:szCs w:val="12"/>
                <w:u w:val="single"/>
              </w:rPr>
              <w:t>Приложение 7</w:t>
            </w:r>
            <w:bookmarkEnd w:id="0"/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" w:name="RANGE!A2"/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" О внесении изменений в решение Совета</w:t>
            </w:r>
            <w:bookmarkEnd w:id="1"/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  2016 и  2017 годов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5.12.2014 г.  № 165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02.02.2015г.    № 170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РАСПРЕДЕЛЕНИЕ </w:t>
              <w:br/>
              <w:t>БЮДЖЕТНЫХ  АССИГНОВАНИЙ РАЙОННОГО БЮДЖЕТА ИЧАЛКОВСКОГО МУНЦИПАЛЬНОГО РАЙОНА  ПО РАЗДЕЛАМ, ПОДРАЗДЕЛАМ,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 046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 206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 26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090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090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090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579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 579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985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9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627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82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00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 xml:space="preserve">771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94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55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«Обеспечение условий реализации государственной программы» в рамках Государственной программы Республики Мордовия "Развитие культуры и туризма"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"Муниципальная программа социально - экономического развития Ичалковского муниципального района на период до 2012 г. и прогноз до 2020 г.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в области жилищно-коммунального хозя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Реализация государственных полномочий по обеспечению наличными денежными средствами государственных учреждений Республики Мордовия, находящихся на территории соответствующего муниципального района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0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17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 120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0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«Целевая программа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 78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 68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08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6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Архивные учрежд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583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89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власти субь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0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9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 «Пожарная безопасность на 2013-2015 гг.»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 112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746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язь и информа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целевая программа "Развития и применения информационных технологий  в Ичалковском муниципальном районе в период до 2015 год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76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7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целевая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Районная целевая программа  «Энергосбережение в Ичалковском муниципальном районе на 2011-2015 гг.»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8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оциальной и инженерной инфраструктуры в сельской местности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6 374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 793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асходных обязательств в рамках реализации проекта по модернизации региональной системы дошкольного образования в 2014 году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5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дернизация региональных систем дошкольного образования за счет средств республиканск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4 246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640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804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804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крепление материально-технической базы учреждений образования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68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68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689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Российской Федер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реализации ГП "Развитие образования в Республике Мордовия" на 2014-2020 г и прочие мероприятия в области образования" в рамках ГП Республики Мордовия " Развитие  Государственной программы  "Обеспечение реализации государственной программы "Развитие образования в Республике Мордовия" на 2014-2020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Субсидии учреждениям общего образования на  укрепление материально-технической баз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Социальная поддержка граждан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Организация отдыха и оздоровления детей в Республике Мордовия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финансирование мероприятий по организации отдыха и оздоровления детей, проживающих в Республике Мордовия, в каникулярное врем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116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 437,3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крепление материально-технической базы учреждений культуры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программа "Культура" в рамках Государственной программы Республики Мордовия "Развитие культуры и туризма" на 2014 - 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лектование книжных фондов библиотек муниципальных образований Республики Мордовия за счет республиканск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 173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нская целевая программа "Жилище" на 2011-2015 годы в рамках Государственной программы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, предусмотренных для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сидии  на мероприятия подпрограммы "Обеспечение жильем молодых семей" в рамках федеральной целевой программы "Жилище" на 2011 - 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321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к Дню пожилых людей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программ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Подпрограмма "Обеспечение жильем молодых семей" на 2011 - 2015 годы федеральной целевой программы "Жилище"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целевая программа "Устойчивое развитие сельских территорий Ичалковского муниципального района Республики Мордовия на 2014-2017 годы и на период до 2020 года» 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364,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средства федераль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сполнение вступивших в законную силу судебных решений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- средства регионального бюдже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2"/>
                <w:szCs w:val="12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9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 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363"/>
        <w:gridCol w:w="490"/>
        <w:gridCol w:w="558"/>
        <w:gridCol w:w="485"/>
        <w:gridCol w:w="383"/>
        <w:gridCol w:w="540"/>
        <w:gridCol w:w="563"/>
        <w:gridCol w:w="1005"/>
      </w:tblGrid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bookmarkStart w:id="2" w:name="RANGE!A1%3AI620"/>
            <w:r>
              <w:rPr>
                <w:sz w:val="12"/>
                <w:szCs w:val="12"/>
                <w:u w:val="single"/>
              </w:rPr>
              <w:t>Приложение 9</w:t>
            </w:r>
            <w:bookmarkEnd w:id="2"/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" О внесении изменений в решение Совет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3" w:name="RANGE!A3"/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  <w:bookmarkEnd w:id="3"/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  2016 и  2017 годов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5.12.2014 г.  № 165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02.02.2015г.    № 170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ВЕДОМСТВЕННАЯ СТРУКТУРА </w:t>
              <w:br/>
              <w:t>РАСХОДОВ РАЙОННОГО БЮДЖЕТА ИЧАЛКОВСКОГО МУНИЦИПАЛЬНОГО РАЙОНА  НА 2015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именовани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дминистрато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з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0 04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 33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403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 64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 35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 35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9 354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 335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49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 16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426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03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2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«Обеспечение условий реализации государственной программы» в рамках Государственной программы Республики Мордовия "Развитие культуры и туризма"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8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Юстиция и профилактика правонарушений на 2014-2018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 "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" в рамках Государственной программы Республики Мордовия "Юстиция и профилактика правонарушений на 2014-2018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7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ддержка малых форм хозяйствования" Государственной программы Республики Мордовия развития сельского хозяйства и регулирование рынков сельскохозяйственной продукции, сырья и продовольствия на 2013-2020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 п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зервные фон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5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2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рганы юсти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существление переданных органам госвласти субьектов РФ в соответствии с п.1 ст. 4 ФЗ «Об актах гражданского состояния» полномочий РФ на  государственную регистрацию актов гражданского состоя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0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2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9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ая программа  «Пожарная безопасность на 2013-2015 гг.»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3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выплате надбавки к государственной стипендии студентам, обучающимся на целевой контрактной основ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типенд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9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предоставлению ежемесячного денежного пособия молодым специалистам, работающим по трудовым договорам на сельскохозяйственных предприятиях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насел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10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вязь и информа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униципальная  целевая программа "Развития и применения информационных технологий  в Ичалковском муниципальном районе в период до 2015 год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"Муниципальная целевая программа социально - экономического развития Ичалковского муниципального района на период до 2012 г. и прогноз до 2020 г.»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Районная целевая программа  «Энергосбережение в Ичалковском муниципальном районе на 2011-2015 гг.»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асходных обязательств в рамках реализации проекта по модернизации региональной системы дошкольного образования в 2014 го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дернизация региональных систем дошкольного образования за счет средств республиканск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Социальная поддержка граждан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Организация отдыха и оздоровления детей в Республике Мордовия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организации отдыха и оздоровления детей, проживающих в Республике Мордовия, в каникулярное врем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9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енсионное обесп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30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спубликанская целевая программа "Жилище" на 2011-2015 годы в рамках Государственной программы Республики Мордовия "Развитие жилищного строительства и сферы жилищно-коммунального хозяйств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ов, предусмотренных для предоставления молодым семьям социальных выплат на приобретение жилья или строительство индивидуального жилого до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сидии  на мероприятия подпрограммы "Обеспечение жильем молодых семей" в рамках федеральной целевой программы "Жилище" на 2011 - 2015 годы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32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почетным гражданам, к Дню пожилых люд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Подпрограмма "Обеспечение жильем молодых семей" на 2011 - 2015 годы федеральной целевой программы "Жилище"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Социальные выплаты отдельным категориям граждан на приобретение жиль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жилищного строительства и сферы жилищно-коммунального хозяйства" на 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государственной поддержки социально ориентированных некоммерческих организаций" Государственной программы Республики Мордовия "Социальная поддержка граждан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1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средства федер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44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088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сполнение вступивших в законную силу судебных решений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по договорам социального найма- средства региональ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8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8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42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01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Финансовое управление администрации Ичалковского муниципального района                               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 30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Реализация государственных полномочий по обеспечению наличными денежными средствами государственных учреждений Республики Мордовия, находящихся на территории соответствующего муниципального район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720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2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61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9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422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 103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Дотации поселениям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740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0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80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37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"Муниципальная программа социально - экономического развития Ичалковского муниципального района на период до 2012 г. и прогноз до 2020 г.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в области жилищно-коммунального хозяй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Муниципальная  програм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оциальной и инженерной инфраструктуры в сельской мест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обслуживания муниципальных учреждений Ичалковского муниципального района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8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664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308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69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Объединенный межведомственный архив документов по личному составу Ичалковского муниципального райо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Архивные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9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84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55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8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казенное учреждение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779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70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1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92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"Ичалковская детская школа искусств" Ичалковского муниципального район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35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3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крепление материально-технической базы учреждений образования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 "Центр культуры" Ичалковского муниципального район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 43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ульту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 437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00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укрепление материально-технической ба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 43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629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78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Библиоте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23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крепление материально-технической базы учреждений культуры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Республики Мордовия "Развитие культуры и туризма"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дпрограмма "Культура" в рамках Государственной программы Республики Мордовия "Развитие культуры и туризма" на 2014 - 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муниципальных образований по реализации утвержденных на соответствующий год муниципальных программ, включающих в себя мероприятия по капитальному ремонту объектов культуры, приобретению оборуд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8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плектование книжных фондов библиотек муниципальных образований Республики Мордовия за счет республиканск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Муниципальная программа   «Энергосбережение в Ичалковском муниципальном районе на 2011-2015 гг.»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03 41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8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 420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735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4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4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4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9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52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1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81 72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школьно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0 793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7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77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5 10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687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50 866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3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1 82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8 923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системы дошкольного, общего и дополнительного образования детей в Республике Мордовия на 2014-2020 годы" Государственной программы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 923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 в рамках подпрограммы  "Развитие дошкольного, общего и дополнительного образования детей" государственной программы Российской Федерации "Развитие образования" на 2013 - 2020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федерального бюджета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0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09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6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8 923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 04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2 880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реализации ГП "Развитие образования в Республике Мордовия" на 2014-2020 г и прочие мероприятия в области образования" в рамках ГП Республики Мордовия " Развитие  Государственной программы  "Обеспечение реализации государственной программы "Развитие образования в Республике Мордовия" на 2014-2020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убсидии учреждениям общего образования на  укрепление материально-технической баз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мероприятий по организации отдыха и оздоровления детей, проживающих в Республике Мордовия, в каникулярное время в загородных стационарных детских оздоровительных лагеря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храна семьи и дет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осударственная программа "Развитие образования в Республике Мордовия на 2014-2020 годы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Обеспечение жилыми помещениями детей сирот, детей оставшихся без попечения родителей, а также лиц из числа детей сирот в Республике Мордовия на 2011-2020 г  Государственной программы  "Обеспечение реализации государственной программы "Развитие образования в Республике Мордовия" на 2014-2020 годы и прочие мероприятия в области образования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 23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5 56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7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7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672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026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026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5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eastAsia="Arial CYR" w:cs="Arial CYR" w:ascii="Arial CYR" w:hAnsi="Arial CYR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4 26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ое бюджетное учреждение дополнительного образования детей «Ичалковский дом детского творчества» Ичалковского муниципального района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73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бще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732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Повышение эффективности межбюджетных отношений" Государственной программы повышения эффективности управления государственными финансами на 2014-2018 год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Софинансирование расходных обязательств по вопросам местного значения за счет субсидий, выплачиваемые в зависимости от выполнения районом социально-экономических показа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9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3 08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униципальное казенное учреждение «Центр информационно-методического и технического обеспечения муниципальных учреждений Ичалковского муниципального района Республики Мордовия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6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 21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 116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6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,2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49"/>
        <w:gridCol w:w="576"/>
        <w:gridCol w:w="385"/>
        <w:gridCol w:w="720"/>
        <w:gridCol w:w="549"/>
        <w:gridCol w:w="724"/>
        <w:gridCol w:w="754"/>
        <w:gridCol w:w="798"/>
        <w:gridCol w:w="1033"/>
      </w:tblGrid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4" w:name="RANGE!A1%3AJ99"/>
            <w:r>
              <w:rPr>
                <w:sz w:val="12"/>
                <w:szCs w:val="12"/>
              </w:rPr>
              <w:t>Приложение 17</w:t>
            </w:r>
            <w:bookmarkEnd w:id="4"/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" О внесении изменений в решение Совет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  2016 и  2017 годов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5.12.2014 г.  № 165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02.02.2015г.    № 170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СПРЕДЕЛЕНИЕ </w:t>
              <w:br/>
              <w:t>БЮДЖЕТНЫХ АССИГНОВАНИЙ РАЙОННОГО БЮДЖЕТА ИЧАЛКОВСКОГО МУНИЦИПАЛЬНОГО РАЙОНА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                                                                                                                    НА 2015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ср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з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р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дм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/п</w:t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 всего: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38,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"Муниципальная программа социально - экономического развития Ичалковского муниципального района на период до 2012 г. и прогноз до 2020 г.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2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6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программа «Профилактика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униципальная   программа "Развития и применения информационных технологий  в Ичалковском муниципальном районе в период до 2015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 «Энергосбережение в Ичалковском муниципальном районе на 2011-2015 гг.» 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и мероприятий муниципальных программ энергосбережения и повышения энергоэффективност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,3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 за счет средств местного бюдже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"Профилактика правонарушений на территории Ичалковского муниципального района Республики Мордовия на 2014-2017 годы и на период до 2020 года»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3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6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Развитие социальной и инженерной инфраструктуры в сельской местности за счет средств ме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асходных обязательств по вопросам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2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униципальная программа  «Пожарная безопасность на 2013-2015 гг.» 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3820"/>
        <w:gridCol w:w="1041"/>
        <w:gridCol w:w="1040"/>
        <w:gridCol w:w="1012"/>
      </w:tblGrid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5" w:name="RANGE!A1%3AE63"/>
            <w:r>
              <w:rPr>
                <w:sz w:val="12"/>
                <w:szCs w:val="12"/>
              </w:rPr>
              <w:t>Приложение  20</w:t>
            </w:r>
            <w:bookmarkEnd w:id="5"/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" О внесении изменений в решение Совет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5 год и на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овый период  2016 и  2017 годов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5.12.2014 г.  № 165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02.02.2015г.    № 170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а районного бюджета Ичалковского муниципального района  на 2015 год и на плановый период 2016 и 2017 годов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од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5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6 год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2 943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73,3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2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0 0000 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3,3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5 0000 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73,3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0 0000 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73,3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50000 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гашение бюджетами муниципальных районов кредито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кредитных организаций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2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 573,3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3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0  00  00  0000  7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1  00  05  0000  7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0 0000 8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1  00  05  0000  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Погашение бюджетами  муниципальных районов кредитов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5 5002 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 предоставленных для частичного покрытия дефицитов бюджетов муниципальных районов, возврат которых осуществляется муниципальным районо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5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5 00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67 10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299 1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11 657,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10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1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657,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5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10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116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657,4</w:t>
            </w:r>
          </w:p>
        </w:tc>
      </w:tr>
      <w:tr>
        <w:trPr>
          <w:trHeight w:val="138" w:hRule="atLeast"/>
        </w:trPr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510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67 103,8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299 116,5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11 657,4</w:t>
            </w:r>
          </w:p>
        </w:tc>
      </w:tr>
      <w:tr>
        <w:trPr>
          <w:trHeight w:val="138" w:hRule="atLeast"/>
        </w:trPr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5 00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80 0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02 4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5 230,7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  <w:r>
              <w:rPr>
                <w:sz w:val="12"/>
                <w:szCs w:val="12"/>
              </w:rPr>
              <w:t>00 01 05 02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0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4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30,7</w:t>
            </w:r>
          </w:p>
        </w:tc>
      </w:tr>
      <w:tr>
        <w:trPr>
          <w:trHeight w:val="138" w:hRule="atLeast"/>
        </w:trPr>
        <w:tc>
          <w:tcPr>
            <w:tcW w:w="2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610</w:t>
            </w:r>
          </w:p>
        </w:tc>
        <w:tc>
          <w:tcPr>
            <w:tcW w:w="3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046,9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411,1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30,7</w:t>
            </w:r>
          </w:p>
        </w:tc>
      </w:tr>
      <w:tr>
        <w:trPr>
          <w:trHeight w:val="138" w:hRule="atLeast"/>
        </w:trPr>
        <w:tc>
          <w:tcPr>
            <w:tcW w:w="2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6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0 046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2 411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 230,7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6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6 01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1 00 00 0000 6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1 00 05 0000 6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от продажи акций и иных форм участия в капитале, находящихся в собственности  муниципальных район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4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4 01 05 0000 8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государственных гарантий муниципальных районов в валюте Российской Федерации в случае, если исполнение гарантом муниципальных гарантий 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00 01 06 05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0000 6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0000 6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6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врат бюджетных кредитов, предоставленных другим бюджетам бюджетной системы Российской  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2600 5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2600 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54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 6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заимствовани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 5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 573,3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й суммы задолженност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2 94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294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3 573,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440" w:right="9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Название Знак"/>
    <w:qFormat/>
    <w:rPr>
      <w:b/>
      <w:color w:val="000000"/>
      <w:sz w:val="5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 + 11 пт"/>
    <w:basedOn w:val="Normal"/>
    <w:qFormat/>
    <w:pPr>
      <w:jc w:val="both"/>
    </w:pPr>
    <w:rPr>
      <w:sz w:val="22"/>
      <w:szCs w:val="22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i/>
      <w:i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309">
    <w:name w:val="xl309"/>
    <w:basedOn w:val="Normal"/>
    <w:qFormat/>
    <w:pPr>
      <w:spacing w:before="280" w:after="280"/>
      <w:jc w:val="right"/>
    </w:pPr>
    <w:rPr>
      <w:sz w:val="24"/>
      <w:szCs w:val="24"/>
      <w:u w:val="single"/>
    </w:rPr>
  </w:style>
  <w:style w:type="paragraph" w:styleId="Xl310">
    <w:name w:val="xl31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312">
    <w:name w:val="xl31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4720.1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26:00Z</dcterms:created>
  <dc:creator>1</dc:creator>
  <dc:description/>
  <cp:keywords/>
  <dc:language>en-US</dc:language>
  <cp:lastModifiedBy>Алексей</cp:lastModifiedBy>
  <cp:lastPrinted>2015-03-13T09:18:00Z</cp:lastPrinted>
  <dcterms:modified xsi:type="dcterms:W3CDTF">2015-03-22T23:04:00Z</dcterms:modified>
  <cp:revision>114</cp:revision>
  <dc:subject/>
  <dc:title> </dc:title>
</cp:coreProperties>
</file>