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Р Е Ш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СОВЕТА ДЕПУТАТОВ 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ИЧАЛКОВСКОГО МУНИЦИПАЛЬНОГО РАЙОНА  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ПЯТОГО СОЗЫВА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    28.12.2015г.         </w:t>
        <w:tab/>
        <w:tab/>
        <w:t xml:space="preserve">                        № 222</w:t>
      </w:r>
    </w:p>
    <w:p>
      <w:pPr>
        <w:pStyle w:val="Normal"/>
        <w:tabs>
          <w:tab w:val="clear" w:pos="708"/>
          <w:tab w:val="left" w:pos="2625" w:leader="none"/>
        </w:tabs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ind w:firstLine="540"/>
        <w:jc w:val="both"/>
        <w:rPr>
          <w:b/>
          <w:b/>
          <w:bCs/>
          <w:caps/>
          <w:sz w:val="16"/>
          <w:szCs w:val="16"/>
        </w:rPr>
      </w:pPr>
      <w:r>
        <w:rPr>
          <w:b/>
          <w:bCs/>
          <w:caps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О районном бюджете Ичалковского муниципального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на 2016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 xml:space="preserve">В соответствии с Бюджетным кодексом Российской Федерации и на основании прогноза социально-экономического развития Ичалковского муниципального района Республики Мордовия на 2016 годы, Совет депутатов Ичалковского муниципального района  </w:t>
      </w:r>
      <w:r>
        <w:rPr>
          <w:b/>
          <w:sz w:val="16"/>
          <w:szCs w:val="16"/>
        </w:rPr>
        <w:t>решил</w:t>
      </w:r>
      <w:r>
        <w:rPr>
          <w:sz w:val="16"/>
          <w:szCs w:val="16"/>
        </w:rPr>
        <w:t>: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1. Утвердить бюджет Ичалковского муниципального района (далее - районный бюджет) на 2016 год по доходам в сумме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>315 236,4 тысяч рублей и по расходам в сумме 324 383,0 тысяч рублей, с превышением расходов над доходами в сумме  9146,6 тысяч рублей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2. Контроль за исполнением настоящего решения возложить на  Финансовое управление администрации Ичалковского муниципального района Республики Мордовия.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3. Настоящее решение Совета депутатов вступает в силу с 1 января 2016 года и прекращает свое действие 31 декабря 2016 год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6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Председатель Совета депутатов 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Ичалковского муниципального района                       Л.П. Кузнецов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</w:p>
    <w:p>
      <w:pPr>
        <w:pStyle w:val="Normal"/>
        <w:ind w:firstLine="540"/>
        <w:jc w:val="right"/>
        <w:rPr/>
      </w:pPr>
      <w:r>
        <w:rPr>
          <w:b/>
          <w:sz w:val="16"/>
          <w:szCs w:val="16"/>
        </w:rPr>
        <w:t xml:space="preserve">    </w:t>
      </w:r>
      <w:r>
        <w:rPr>
          <w:sz w:val="16"/>
          <w:szCs w:val="16"/>
        </w:rPr>
        <w:t>Утвержден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</w:t>
      </w:r>
      <w:r>
        <w:rPr>
          <w:sz w:val="16"/>
          <w:szCs w:val="16"/>
        </w:rPr>
        <w:t xml:space="preserve">решением   Совета   депутатов 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Ичалковского муниципального района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«О районном бюджете  Ичалковского </w:t>
      </w:r>
    </w:p>
    <w:p>
      <w:pPr>
        <w:pStyle w:val="Normal"/>
        <w:ind w:firstLine="540"/>
        <w:jc w:val="right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 xml:space="preserve">муниципального района на 2016 год» 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от 28.12.2015г.  № 222</w:t>
      </w:r>
    </w:p>
    <w:p>
      <w:pPr>
        <w:pStyle w:val="Normal"/>
        <w:ind w:firstLine="54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Статья 1. Основные характеристики бюджета Ичалковского муниципального района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      </w:t>
      </w:r>
      <w:r>
        <w:rPr>
          <w:sz w:val="16"/>
          <w:szCs w:val="16"/>
        </w:rPr>
        <w:t xml:space="preserve">1. Утвердить бюджет Ичалковского муниципального района (далее - районный бюджет) на 2016 год по доходам в сумме </w:t>
      </w:r>
      <w:r>
        <w:rPr>
          <w:b/>
          <w:bCs/>
          <w:sz w:val="16"/>
          <w:szCs w:val="16"/>
        </w:rPr>
        <w:t xml:space="preserve">  </w:t>
      </w:r>
      <w:r>
        <w:rPr>
          <w:sz w:val="16"/>
          <w:szCs w:val="16"/>
        </w:rPr>
        <w:t xml:space="preserve">315 236,4 тыс. рублей и по расходам в сумме 324 383,0 тыс. рублей, с превышением расходов над доходами в сумме 9 146,6 тыс. рублей, </w:t>
      </w:r>
      <w:r>
        <w:rPr>
          <w:bCs/>
          <w:sz w:val="16"/>
          <w:szCs w:val="16"/>
        </w:rPr>
        <w:t>исходя из уровня инфляции, не превышающего 7,7 процента (декабрь 2016 года к декабрю 2015 года).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540"/>
        <w:rPr>
          <w:b/>
          <w:b/>
          <w:sz w:val="16"/>
          <w:szCs w:val="16"/>
          <w:u w:val="single"/>
        </w:rPr>
      </w:pPr>
      <w:r>
        <w:rPr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 2</w:t>
      </w:r>
      <w:r>
        <w:rPr>
          <w:b/>
          <w:bCs/>
          <w:sz w:val="16"/>
          <w:szCs w:val="16"/>
        </w:rPr>
        <w:t xml:space="preserve">.   </w:t>
      </w:r>
      <w:r>
        <w:rPr>
          <w:b/>
          <w:sz w:val="16"/>
          <w:szCs w:val="16"/>
        </w:rPr>
        <w:t>Главные администраторы доходов районного бюджета и главные администраторы источников  финансирования дефицита районного бюджета</w:t>
      </w:r>
    </w:p>
    <w:p>
      <w:pPr>
        <w:pStyle w:val="Normal"/>
        <w:ind w:firstLine="72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1. Утвердить перечень главных администраторов доходов бюджета Ичалковского муниципального района - органов местного самоуправления муниципального района  согласно приложению 1 к настоящему Решению.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2. Утвердить перечень главных администраторов источников финансирования дефицита бюджета Ичалковского муниципального района  согласно приложению 2  к настоящему Решению.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Статья 3. Общая характеристика и формирование доходов районного бюджета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Доходы районного бюджета формируются за счет федеральных налогов и сборов, в том числе налогов, предусмотренных специальными налоговыми режимами, региональных налогов и неналоговых доходов, местных налогов – в соответствии с нормативами отчислений, установленными федеральным законодательством, законодательством Республики Мордовия, с учетом положений пункта 2 настоящей статьи, а также за счет безвозмездных поступлений. 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. Нормативы распределения доходов между районным бюджетом Ичалковского муниципального района и бюджетами поселений, не установленные бюджетным законодательством Российской Федерации, определяются согласно приложению 3 к настоящему Решению.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3. Доходы районного бюджета  утверждаются согласно приложению 4 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b/>
          <w:bCs/>
          <w:sz w:val="16"/>
          <w:szCs w:val="16"/>
        </w:rPr>
        <w:t>Статья 4.   Безвозмездные поступления в районный бюджет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sz w:val="16"/>
          <w:szCs w:val="16"/>
        </w:rPr>
        <w:t xml:space="preserve">Утвердить объем межбюджетных </w:t>
      </w:r>
      <w:hyperlink r:id="rId2">
        <w:r>
          <w:rPr>
            <w:rStyle w:val="InternetLink"/>
            <w:bCs/>
            <w:sz w:val="16"/>
            <w:szCs w:val="16"/>
          </w:rPr>
          <w:t>трансфертов</w:t>
        </w:r>
      </w:hyperlink>
      <w:r>
        <w:rPr>
          <w:bCs/>
          <w:sz w:val="16"/>
          <w:szCs w:val="16"/>
        </w:rPr>
        <w:t xml:space="preserve">, получаемых из других бюджетов бюджетной системы Российской Федерации, </w:t>
      </w:r>
      <w:r>
        <w:rPr>
          <w:sz w:val="16"/>
          <w:szCs w:val="16"/>
        </w:rPr>
        <w:t xml:space="preserve">на 2016 год </w:t>
      </w:r>
      <w:r>
        <w:rPr>
          <w:bCs/>
          <w:sz w:val="16"/>
          <w:szCs w:val="16"/>
        </w:rPr>
        <w:t>согласно приложению 5 к настоящему Решению.</w:t>
      </w:r>
    </w:p>
    <w:p>
      <w:pPr>
        <w:pStyle w:val="Normal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 xml:space="preserve">Статья 5. Распределение расходов районного бюджета 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Бюджетные ассигнования из районного бюджета предоставляются согласно: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распределению бюджетных ассигнований районного бюджета по разделам, подразделам, целевым статьям (муниципальным программам и не программным направлениям деятельности), группам (группам и подгруппам) видов расходов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 xml:space="preserve">классификации расходов бюджетов Российской Федерации </w:t>
      </w:r>
      <w:r>
        <w:rPr>
          <w:bCs/>
          <w:sz w:val="16"/>
          <w:szCs w:val="16"/>
        </w:rPr>
        <w:t xml:space="preserve">на 2016 год </w:t>
      </w:r>
      <w:r>
        <w:rPr>
          <w:sz w:val="16"/>
          <w:szCs w:val="16"/>
        </w:rPr>
        <w:t xml:space="preserve">согласно приложению 6  к настоящему Решению; </w:t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 xml:space="preserve">ведомственной структуре расходов районного бюджета  </w:t>
      </w:r>
      <w:r>
        <w:rPr>
          <w:bCs/>
          <w:sz w:val="16"/>
          <w:szCs w:val="16"/>
        </w:rPr>
        <w:t xml:space="preserve">на 2016 год </w:t>
      </w:r>
      <w:r>
        <w:rPr>
          <w:sz w:val="16"/>
          <w:szCs w:val="16"/>
        </w:rPr>
        <w:t>согласно приложению 7  к настоящему Решению;</w:t>
      </w:r>
    </w:p>
    <w:p>
      <w:pPr>
        <w:pStyle w:val="Normal"/>
        <w:ind w:firstLine="720"/>
        <w:jc w:val="both"/>
        <w:rPr/>
      </w:pPr>
      <w:r>
        <w:rPr>
          <w:bCs/>
          <w:sz w:val="16"/>
          <w:szCs w:val="16"/>
        </w:rPr>
        <w:t xml:space="preserve">распределению бюджетных ассигнований районного бюджета </w:t>
      </w:r>
      <w:r>
        <w:rPr>
          <w:sz w:val="16"/>
          <w:szCs w:val="16"/>
        </w:rPr>
        <w:t>по целевым статьям (муниципальным программам и не программным направлениям деятельности), группам (группам и подгруппам) видов расходов классификации расходов бюджетов, по разделам и подразделам классификации расходов бюджетов на 2016 год,</w:t>
      </w:r>
      <w:r>
        <w:rPr>
          <w:bCs/>
          <w:sz w:val="16"/>
          <w:szCs w:val="16"/>
        </w:rPr>
        <w:t xml:space="preserve"> </w:t>
      </w:r>
      <w:r>
        <w:rPr>
          <w:sz w:val="16"/>
          <w:szCs w:val="16"/>
        </w:rPr>
        <w:t>согласно приложению 8   к настоящему Решению;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 xml:space="preserve">распределению муниципальных капитальных вложений, финансируемых из районного бюджета,  на 2016 год согласно </w:t>
      </w:r>
      <w:hyperlink r:id="rId3">
        <w:r>
          <w:rPr>
            <w:rStyle w:val="InternetLink"/>
            <w:sz w:val="16"/>
            <w:szCs w:val="16"/>
          </w:rPr>
          <w:t>9</w:t>
        </w:r>
      </w:hyperlink>
      <w:r>
        <w:rPr>
          <w:sz w:val="16"/>
          <w:szCs w:val="16"/>
        </w:rPr>
        <w:t xml:space="preserve">  к настоящему Решению.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6. Бюджетные ассигнования на обеспечение выполнения функций казенных учреждений Ичалковского муниципального района, в том числе по оказанию муниципальных услуг (выполнению работ) физическим и (или) юридическим лица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>
          <w:sz w:val="16"/>
          <w:szCs w:val="16"/>
        </w:rPr>
      </w:pPr>
      <w:r>
        <w:rPr>
          <w:sz w:val="16"/>
          <w:szCs w:val="16"/>
        </w:rPr>
        <w:t>Казенным учреждениям Ичалковского муниципального района из районного бюджета предоставляются средства на обеспечение выполнения их функций, в том числе по оказанию муниципальных услуг (выполнению работ) физическим и (или) юридическим лицам, которые направляются н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3"/>
        <w:rPr/>
      </w:pPr>
      <w:r>
        <w:rPr>
          <w:bCs/>
          <w:sz w:val="16"/>
          <w:szCs w:val="16"/>
        </w:rPr>
        <w:t xml:space="preserve">оплату труда работников казенных учреждений, денежное содержание (денежное вознаграждение, заработную плату) работников органов местного самоуправления, лиц, замещающих муниципальные должности </w:t>
      </w:r>
      <w:r>
        <w:rPr>
          <w:sz w:val="16"/>
          <w:szCs w:val="16"/>
        </w:rPr>
        <w:t>муниципального района</w:t>
      </w:r>
      <w:r>
        <w:rPr>
          <w:bCs/>
          <w:sz w:val="16"/>
          <w:szCs w:val="16"/>
        </w:rPr>
        <w:t xml:space="preserve">, муниципальных служащих, иных категорий работников, командировочные и иные выплаты в соответствии с трудовыми договорами (служебными контрактами, контрактами) и законодательством Российской Федерации, законодательством Республики Мордовия и нормативно-правовыми актами Ичалковского </w:t>
      </w:r>
      <w:r>
        <w:rPr>
          <w:sz w:val="16"/>
          <w:szCs w:val="16"/>
        </w:rPr>
        <w:t>муниципального района</w:t>
      </w:r>
      <w:r>
        <w:rPr>
          <w:bCs/>
          <w:sz w:val="16"/>
          <w:szCs w:val="16"/>
        </w:rPr>
        <w:t>;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закупки товаров, работ, услуг для обеспечения муниципальных нужд;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уплату налогов, сборов и иных обязательных платежей в бюджетную систему Российской Федерации;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возмещение вреда, причиненного казенным учреждением при осуществлении его деятельности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b/>
          <w:sz w:val="16"/>
          <w:szCs w:val="16"/>
        </w:rPr>
        <w:t xml:space="preserve">Статья 7. Бюджетные ассигнования на закупку товаров, работ, услуг для обеспечения муниципальных нужд Ичалковского муниципального района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1. Из районного бюджета предоставляются бюджетные ассигнования на закупку товаров, работ, услуг для обеспечения муниципальных нужд Ичалковского муниципального района в целях оказания муниципальных услуг физическим и юридическим лицам (за исключением бюджетных ассигнований для обеспечения выполнения функций казенного учреждения).</w:t>
      </w:r>
    </w:p>
    <w:p>
      <w:pPr>
        <w:pStyle w:val="Normal"/>
        <w:jc w:val="both"/>
        <w:rPr>
          <w:sz w:val="16"/>
          <w:szCs w:val="16"/>
        </w:rPr>
      </w:pPr>
      <w:bookmarkStart w:id="0" w:name="sub_2496"/>
      <w:r>
        <w:rPr>
          <w:sz w:val="16"/>
          <w:szCs w:val="16"/>
        </w:rPr>
        <w:t xml:space="preserve">             </w:t>
      </w:r>
      <w:r>
        <w:rPr>
          <w:sz w:val="16"/>
          <w:szCs w:val="16"/>
        </w:rPr>
        <w:t>2.  Казенные и бюджетные учреждения вправе предусматривать авансовые платежи:</w:t>
      </w:r>
    </w:p>
    <w:p>
      <w:pPr>
        <w:pStyle w:val="Normal"/>
        <w:rPr>
          <w:sz w:val="16"/>
          <w:szCs w:val="16"/>
        </w:rPr>
      </w:pPr>
      <w:bookmarkStart w:id="1" w:name="sub_81"/>
      <w:bookmarkEnd w:id="1"/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а) в размере до 100 процентов суммы договора (муниципального контракта), но не более лимитов бюджетных обязательств, подлежащих исполнению за счет средств районного бюджета в 2015 году, -  по договорам (муниципальным контрактам) об оказании услуг связи, коммунальных услуг, о подписке на печатные издания и об их приобретении, обучении на курсах повышения квалификации, участии в научных, методических, научно-практических и иных конференциях, о проведении государственной экспертизы проектной документации и результатов инженерных изысканий, проведении Всероссийской олимпиады школьников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rPr/>
      </w:pPr>
      <w:bookmarkStart w:id="2" w:name="sub_81"/>
      <w:bookmarkStart w:id="3" w:name="sub_83"/>
      <w:bookmarkEnd w:id="2"/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б) в размере до 30 процентов суммы договора (контракта), но не более 30 процентов лимитов бюджетных обязательств, подлежащих исполнению за счет средств районного бюджета в 2016 году, -  по остальным договорам (контрактам), если иное не предусмотрено законодательством Российской Федерации.</w:t>
      </w:r>
      <w:bookmarkEnd w:id="0"/>
      <w:bookmarkEnd w:id="3"/>
    </w:p>
    <w:p>
      <w:pPr>
        <w:pStyle w:val="Normal"/>
        <w:autoSpaceDE w:val="false"/>
        <w:spacing w:lineRule="auto" w:line="228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16"/>
        </w:rPr>
        <w:t xml:space="preserve">Статья 8. Предоставление субсидий бюджетным учреждениям Ичалковского </w:t>
      </w:r>
      <w:r>
        <w:rPr>
          <w:b/>
          <w:sz w:val="16"/>
          <w:szCs w:val="16"/>
        </w:rPr>
        <w:t xml:space="preserve">муниципального райо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Cs/>
          <w:sz w:val="16"/>
          <w:szCs w:val="16"/>
        </w:rPr>
      </w:pPr>
      <w:r>
        <w:rPr>
          <w:sz w:val="16"/>
          <w:szCs w:val="16"/>
        </w:rPr>
        <w:t xml:space="preserve">1. Из районного бюджета предоставляются субсидии бюджетным учреждениям Ичалковского муниципального района </w:t>
      </w:r>
      <w:r>
        <w:rPr>
          <w:bCs/>
          <w:sz w:val="16"/>
          <w:szCs w:val="16"/>
        </w:rPr>
        <w:t>на финансовое обеспечение выполнения ими муниципального задания,</w:t>
      </w:r>
      <w:r>
        <w:rPr>
          <w:sz w:val="16"/>
          <w:szCs w:val="16"/>
        </w:rPr>
        <w:t xml:space="preserve"> согласно </w:t>
      </w:r>
      <w:hyperlink r:id="rId4">
        <w:r>
          <w:rPr>
            <w:rStyle w:val="InternetLink"/>
            <w:sz w:val="16"/>
            <w:szCs w:val="16"/>
          </w:rPr>
          <w:t>приложению 1</w:t>
        </w:r>
      </w:hyperlink>
      <w:r>
        <w:rPr>
          <w:sz w:val="16"/>
          <w:szCs w:val="16"/>
        </w:rPr>
        <w:t>0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sz w:val="16"/>
          <w:szCs w:val="16"/>
        </w:rPr>
        <w:t xml:space="preserve">2. Из районного бюджета предоставляются субсидии бюджетным учреждениям Ичалковского муниципального района  на иные цели, согласно </w:t>
      </w:r>
      <w:hyperlink r:id="rId5">
        <w:r>
          <w:rPr>
            <w:rStyle w:val="InternetLink"/>
            <w:sz w:val="16"/>
            <w:szCs w:val="16"/>
          </w:rPr>
          <w:t>приложению 1</w:t>
        </w:r>
      </w:hyperlink>
      <w:r>
        <w:rPr>
          <w:sz w:val="16"/>
          <w:szCs w:val="16"/>
        </w:rPr>
        <w:t>1  к настоящему Реш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16"/>
          <w:szCs w:val="16"/>
        </w:rPr>
      </w:pPr>
      <w:r>
        <w:rPr>
          <w:sz w:val="16"/>
          <w:szCs w:val="16"/>
        </w:rPr>
        <w:t>3. Порядок определения объема и условий предоставления субсидий на иные цели устанавливается Администрацией Ичалк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Статья 9. Бюджетные ассигнования на социальное обеспечение населения, связанные с предоставлением мер социальной поддержк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1. Из районного бюджета Ичалковского муниципального района предоставляются бюджетные ассигнования, связанные с предоставлением пособий и иных выплат, являющихся мерами социальной поддержки отдельных категорий населения в соответствии с законодательством Республики Мордовия и нормативными правовыми актами Ичалковского муниципальн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2. Оплата услуг почтовой связи и банковских услуг, оказываемых банками по выплате денежных средств гражданам в рамках обеспечения мер социальной поддержки, может производиться в пределах 1,5 процента выплаченных сумм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b/>
          <w:sz w:val="16"/>
          <w:szCs w:val="16"/>
        </w:rPr>
        <w:t>Статья 10. Бюджетные ассигнования на социальное обеспечение населения, не связанные с предоставлением мер социальной поддержки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1. Из районного бюджета предоставляются следующие бюджетные ассигнования на социальное обеспечение населения, не связанные с предоставлением мер социальной поддержки: 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мия для поощрения творческих и талантливых учителей общеобразовательных организаций за высокое педагогическое мастерство и значительный вклад в образование</w:t>
      </w:r>
      <w:r>
        <w:rPr>
          <w:sz w:val="16"/>
          <w:szCs w:val="16"/>
        </w:rPr>
        <w:t xml:space="preserve">;  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премия для государственной поддержки способной и талантливой молодежи общеобразовательных  организаций в возрасте от 14 до 18 лет;  </w:t>
      </w:r>
    </w:p>
    <w:p>
      <w:pPr>
        <w:pStyle w:val="ConsPlusNormal"/>
        <w:widowControl/>
        <w:spacing w:lineRule="auto" w:line="23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социальные выплаты на строительство или приобретение жилья гражданам, нуждающимся в улучшении жилищных условий; </w:t>
      </w:r>
    </w:p>
    <w:p>
      <w:pPr>
        <w:pStyle w:val="ConsPlusNormal"/>
        <w:widowControl/>
        <w:spacing w:lineRule="auto" w:line="23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социальные выплаты гражданам, попавшим в  трудную жизненную ситуацию; </w:t>
      </w:r>
    </w:p>
    <w:p>
      <w:pPr>
        <w:pStyle w:val="ConsPlusNormal"/>
        <w:widowControl/>
        <w:spacing w:lineRule="auto" w:line="232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</w:t>
      </w:r>
      <w:r>
        <w:rPr>
          <w:rFonts w:cs="Times New Roman" w:ascii="Times New Roman" w:hAnsi="Times New Roman"/>
          <w:sz w:val="16"/>
          <w:szCs w:val="16"/>
        </w:rPr>
        <w:t xml:space="preserve">пожизненное вознаграждение  гражданам, имеющим звание «Почетный гражданин Ичалковского района»; 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енсия за выслугу лет по старости (инвалидности) лицам, замещавшим государственные и иные должности, муниципальным служащим; 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ыплата единовременного материального вознаграждения спортсменам, призерам и участникам соревнований за спортивные достижения; тренерам, подготовившим чемпионов, призеров и участников чемпионатов, первенств и кубков республиканского значения, а также другим работникам физической культуры и спорта;  </w:t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 xml:space="preserve">гранты тренерам-преподавателям по работе с детьми в возрасте до 17 лет. 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sz w:val="16"/>
          <w:szCs w:val="16"/>
        </w:rPr>
        <w:t xml:space="preserve">   </w:t>
      </w:r>
      <w:r>
        <w:rPr>
          <w:b/>
          <w:sz w:val="16"/>
          <w:szCs w:val="16"/>
        </w:rPr>
        <w:t>Статья 11. Субсидии юридическим лицам, в том числе                       некоммерческим организациям, (за исключением субсидий муниципальным учреждениям), индивидуальным предпринимателям, физическим лицам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16"/>
          <w:szCs w:val="16"/>
        </w:rPr>
        <w:t>1. Субсидии юридическим лицам, в том числе некоммерческим организациям, (за исключением субсидий муниципальным учреждениям), индивидуальным предпринимателям, физическим лицам - производителям товаров (работ, услуг), предусмотренные настоящим решением, предоставляются в порядке, установленном нормативно- правовыми актами  Администрации Ичалковского муниципального района Республики Мордов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2. Из районного бюджета предоставляются субсидии Общественному учреждению «Добровольная пожарная охрана Республики Мордовия» на возмещение части затрат, связанных с проведением мероприятий по осуществлению деятельности в области защиты населения и территорий от чрезвычайных ситуаций, обеспечения пожарной безопасности на территории Ичалковского муниципального района; 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3. Размер субсидий, указанных в пунктах 2  настоящей статьи, определяется исходя из суммы затрат, необходимых для достижения целей их предоставления, в пределах лимитов бюджетных ассигнований, установленных настоящим решение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  <w:bookmarkStart w:id="4" w:name="Par5"/>
      <w:bookmarkStart w:id="5" w:name="Par5"/>
      <w:bookmarkEnd w:id="5"/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2. Дотации из районного фонда Ичалковского муниципального района финансовой поддержки поселений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Объем районного фонда Ичалковского муниципального района финансовой поддержки поселений составляет в 2016 году 15 558,2 тысяч рублей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2. Районный фонд Ичалковского муниципального района финансовой поддержки поселений в полном объеме формируется за счет субвенций, полученных из республиканского бюджета Республики Мордовия, для осуществления органами местного самоуправления Ичалковского муниципального района переданных органами государственной власти Республики Мордовия полномочий по расчету и предоставлению дотаций поселениям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на выравнивание бюджетной обеспеченности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Уровень расчетной бюджетной обеспеченности поселений, определенный в качестве критерия для предоставления дотаций из районного фонда финансовой поддержки поселений  равен  1.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4. Распределение дотаций из районного фонда финансовой поддержки поселений производится в соответствии с приложением 12 к настоящему Ре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5. Уровень обеспеченности налоговыми доходами (без учета налоговых доходов по дополнительным нормативам отчислений) в расчете на одного жителя</w:t>
      </w:r>
      <w:r>
        <w:rPr>
          <w:bCs/>
          <w:sz w:val="16"/>
          <w:szCs w:val="16"/>
        </w:rPr>
        <w:t xml:space="preserve"> устанавливается</w:t>
      </w:r>
      <w:r>
        <w:rPr>
          <w:sz w:val="16"/>
          <w:szCs w:val="16"/>
        </w:rPr>
        <w:t xml:space="preserve"> на 2016 год:</w:t>
      </w:r>
    </w:p>
    <w:p>
      <w:pPr>
        <w:pStyle w:val="Normal"/>
        <w:autoSpaceDE w:val="false"/>
        <w:spacing w:lineRule="auto" w:line="232"/>
        <w:ind w:firstLine="540"/>
        <w:jc w:val="both"/>
        <w:rPr/>
      </w:pPr>
      <w:r>
        <w:rPr>
          <w:sz w:val="16"/>
          <w:szCs w:val="16"/>
        </w:rPr>
        <w:t>для поселений –  в размере 3 500,0 рубля;</w:t>
      </w:r>
    </w:p>
    <w:p>
      <w:pPr>
        <w:pStyle w:val="Normal"/>
        <w:autoSpaceDE w:val="false"/>
        <w:spacing w:lineRule="auto" w:line="232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для муниципальных районов –   в размере 6 000,0 рубля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16"/>
        </w:rPr>
        <w:t>Статья 13. Иные межбюджетные трансферты, предоставляемые из районного бюджета Ичалковского муниципального района бюджетам поселений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Из районного бюджета бюджетам поселений предоставляются:</w:t>
      </w:r>
    </w:p>
    <w:p>
      <w:pPr>
        <w:pStyle w:val="Normal"/>
        <w:autoSpaceDE w:val="false"/>
        <w:ind w:firstLine="720"/>
        <w:jc w:val="both"/>
        <w:rPr>
          <w:i/>
          <w:i/>
          <w:sz w:val="16"/>
          <w:szCs w:val="16"/>
        </w:rPr>
      </w:pPr>
      <w:r>
        <w:rPr>
          <w:sz w:val="16"/>
          <w:szCs w:val="16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autoSpaceDE w:val="false"/>
        <w:ind w:firstLine="720"/>
        <w:jc w:val="both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  <w:bCs/>
          <w:sz w:val="16"/>
          <w:szCs w:val="16"/>
        </w:rPr>
        <w:t xml:space="preserve">Статья 14. Иные межбюджетные трансферты, предоставляемые из бюджетов поселений бюджету Ичалковского муниципального района </w:t>
      </w:r>
    </w:p>
    <w:p>
      <w:pPr>
        <w:pStyle w:val="Normal"/>
        <w:autoSpaceDE w:val="false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1. Из </w:t>
      </w:r>
      <w:r>
        <w:rPr>
          <w:bCs/>
          <w:sz w:val="16"/>
          <w:szCs w:val="16"/>
        </w:rPr>
        <w:t xml:space="preserve">бюджетов поселений бюджету Ичалковского муниципального района </w:t>
      </w:r>
      <w:r>
        <w:rPr>
          <w:sz w:val="16"/>
          <w:szCs w:val="16"/>
        </w:rPr>
        <w:t>предоставляются: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иные межбюджетные трансферты на осуществление части полномочий по решению вопросов местного значения  в соответствии с заключенными соглашениями.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5. Бюджетные ассигнования Дорожного фонда Ичалковского муниципального района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Объем бюджетных ассигнований Дорожного фонда Ичалковского муниципального района на 2016</w:t>
      </w:r>
      <w:r>
        <w:rPr>
          <w:rFonts w:cs="Times New Roman" w:ascii="Times New Roman" w:hAnsi="Times New Roman"/>
          <w:bCs/>
          <w:sz w:val="16"/>
          <w:szCs w:val="16"/>
        </w:rPr>
        <w:t xml:space="preserve"> год составляет 8 429,7 тысяч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 xml:space="preserve">2. Порядок формирования и использования </w:t>
      </w:r>
      <w:r>
        <w:rPr>
          <w:bCs/>
          <w:sz w:val="16"/>
          <w:szCs w:val="16"/>
        </w:rPr>
        <w:t xml:space="preserve">Дорожного фонда Ичалковского муниципального района определяется Решением Совета депутатов </w:t>
      </w:r>
      <w:r>
        <w:rPr>
          <w:sz w:val="16"/>
          <w:szCs w:val="16"/>
        </w:rPr>
        <w:t xml:space="preserve">Ичалковского </w:t>
      </w:r>
      <w:r>
        <w:rPr>
          <w:bCs/>
          <w:sz w:val="16"/>
          <w:szCs w:val="16"/>
        </w:rPr>
        <w:t>муниципального района.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Распределение бюджетных ассигнований Дорожного фонда Ичалковского муниципального района производится в соответствии с приложением 13 к настоящему Реш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6. Резервный фонд Администрации Ичалковского муниципального 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. Установить размер Резервного фонда Администрации Ичалковского муниципального  района   на 2016 год в сумме 100,0 тысяч рубле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2. Средства Резервного фонда Администрации Ичалковского муниципального  района  направляются на финансовое обеспечение непредвиденных расходов, в том числе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. Бюджетные ассигнования Резервного фонда Администрации Ичалковского муниципального  района, предусмотренные в составе районного бюджета, используются по решению Администрации Ичалковского муниципального  района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 Порядок использования бюджетных ассигнований Резервного фонда Администрации Ичалковского муниципального  района устанавливается Администрацией Ичалковского муниципального  район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5. Отчет об использовании бюджетных ассигнований Резервного фонда Администрации Ичалковского муниципального  района прилагается к годовому отчету об исполнении районного бюджета. 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17. Объем бюджетных ассигнований на исполнение публичных нормативных обязательств 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Объем бюджетных ассигнований, направляемых на исполнение публичных нормативных обязательств, предусмотренных настоящим Решением,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составляет:   в 2016 году – 19 698,6 тысяч рублей.</w:t>
      </w:r>
    </w:p>
    <w:p>
      <w:pPr>
        <w:pStyle w:val="ConsNonformat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ConsNonformat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18.   Расходы на исполнение судебных актов по искам  к               Ичалковскому муниципальному  району</w:t>
      </w:r>
    </w:p>
    <w:p>
      <w:pPr>
        <w:pStyle w:val="ConsNonformat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>
          <w:sz w:val="16"/>
          <w:szCs w:val="16"/>
        </w:rPr>
        <w:t>Из районного бюджета Ичалковского муниципального района предоставляются бюджетные ассигнования на исполнение судебных актов по обращению взыскания на средства районного бюджета  Ичалковского муниципального  района.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/>
      </w:pPr>
      <w:r>
        <w:rPr>
          <w:b/>
          <w:sz w:val="16"/>
          <w:szCs w:val="16"/>
        </w:rPr>
        <w:t xml:space="preserve">Статья 19. Особенности исполнения районного бюджета Ичалковского муниципального района на 2016 год </w:t>
      </w:r>
    </w:p>
    <w:p>
      <w:pPr>
        <w:pStyle w:val="Normal"/>
        <w:ind w:firstLine="72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Не использованные по состоянию на 1 января 2016 года остатки межбюджетных трансфертов, предоставленных из районного бюджета бюджетам поселений в форме иных межбюджетных трансфертов, имеющих целевое назначение, подлежат возврату в районный бюджет в течение первых пятнадцати рабочих дней 2016 го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Не использованные по состоянию на 1 января 2016 года остатки иных межбюджетных трансфертов, имеющих целевое назначение (за исключением межбюджетных трансфертов, предоставленных за счет целевых средств республиканского бюджета Республики Мордовия) могут использоваться в очередном финансовом году на те же цели при наличии потребности в указанных трансфертах в соответствии с решением соответствующего главного администратора доходов районного бюджета Ичалков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16"/>
          <w:szCs w:val="16"/>
        </w:rPr>
        <w:t>Принятие главным администратором доходов районного бюджета Ичалковского муниципального района решения о наличии (об отсутствии) потребности в межбюджетных трансфертах, предоставленных в форме иных межбюджетных трансфертов, имеющих целевое назначение, не использованных в отчетном финансовом году, а также возврат указанных межбюджетных трансфертов в бюджет, которому они были ранее предоставлены, при принятии решения о наличии в них потребности осуществляются в соответствии с отчетом о расходах бюджета, которому они были ранее представлены, сформированного в порядке, установленном главным администратором доходов районного бюджета, и предоставленного не позднее 30 календарных дней со дня поступления указанных средств в районный бюджет.</w:t>
      </w:r>
    </w:p>
    <w:p>
      <w:pPr>
        <w:pStyle w:val="Normal"/>
        <w:autoSpaceDE w:val="false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20. Источники внутреннего финансирования дефицита районного бюджета Ичалковского муниципального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Arial"/>
          <w:b/>
          <w:sz w:val="16"/>
          <w:szCs w:val="16"/>
        </w:rPr>
        <w:t xml:space="preserve">  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Источниками финансирования дефицита районного бюджета Ичалковского муниципального района являются: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разница между полученными и погашенными муниципальным образованием в валюте Российской Федерации кредитами кредитных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ица между полу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зменение остатков средств на счетах по учету средств местного бюджета в течение соответствующего финансового г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состав иных источников внутреннего финансирования дефицита местного бюджета включа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азница между средствами, полученными от возврата предоставленных из районного бюджета другим бюджетам бюджетной системы Российской Федерации бюджетных кредитов, и суммой предоставленных из районного бюджета другим бюджетам бюджетной системы Российской Федерации бюджетных кредитов в валюте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статки средств местного бюджета на начало текущего финансового года в объеме, определяемом правовым актом представительного органа муниципального образования, могут направляться в текущем финансовом году на покрытие временных кассовых разрыв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2. Размер поступлений из источников внутреннего финансирования дефицита районного бюджета Ичалковского муниципального района на 2016 год определяется согласно приложению 15 к настоящему Решению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16"/>
          <w:szCs w:val="16"/>
        </w:rPr>
        <w:t xml:space="preserve">Статья 21.   Предоставление муниципальным образованиям </w:t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бюджетных кредитов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16"/>
          <w:szCs w:val="16"/>
        </w:rPr>
        <w:t>1.  Муниципальным образованиям Ичалковского муниципального района Республики Мордовия предоставляются бюджетные кредиты из районного бюджета на срок до трех лет на частичное покрытие дефицитов местных бюджетов в общей сумме  1 000,0 тысяч рублей.</w:t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2. Установить плату за пользование бюджетными кредитами в размере 0,1 процента годовых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sz w:val="16"/>
          <w:szCs w:val="16"/>
        </w:rPr>
        <w:t>3. Предоставление, использование и возврат муниципальными образованиями указанных в части 1 настоящей статьи бюджетных кредитов,  полученных из районного бюджета, осуществляются в порядке, установленном Постановлением Администрации Ичалковского муниципального района  Республики Мордовия.</w:t>
      </w:r>
    </w:p>
    <w:p>
      <w:pPr>
        <w:pStyle w:val="Normal"/>
        <w:autoSpaceDE w:val="false"/>
        <w:ind w:firstLine="54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Статья 22. Реструктуризация обязательств по бюджетным кредитам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Реструктуризация обязательств по бюджетным кредитам поселений осуществляется путем предоставления отсрочек или рассрочек исполнения обязательств по бюджетным кредитам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 В отношении обязательств по возврату бюджетных кредитов, выданных поселениям, отсрочка или рассрочка исполнения обязательства предоставляется при условии, если единовременное погашение поселением задолженности по бюджетному кредиту приведет к невозможности финансового обеспечения осуществления полномочий органов местного самоуправления поселений по решению вопросов местного значения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 Условия и порядок проведения реструктуризации путем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едоставления отсрочки или рассрочки по возврату бюджетных кредитов устанавливаются Администрацией Ичалковского муниципального района.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Статья 23. Муниципальные заимствования Ичалковского муниципального района 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 Право осуществления муниципальных внутренних заимствований Ичалковского муниципального района от имени Ичалковского муниципального района  принадлежит Администрации Ичалковского муниципального района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none"/>
          </w:rPr>
          <w:t>Программа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муниципальных внутренних заимствований Ичалковского муниципального района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на 2016 год с указанием объема привлечения и объема средств, направляемых на погашение основной суммы долга, по каждому виду заимствований определяется согласно приложению 15 к настоящему Решению. </w:t>
      </w:r>
    </w:p>
    <w:p>
      <w:pPr>
        <w:pStyle w:val="ConsNormal"/>
        <w:ind w:right="0"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>Статья 24. Предельный объем и формы муниципального долга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 Предельный размер муниципального долга Ичалковского муниципального района </w:t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 на 2016 год устанавливается в сумме 43 930,2 тыс. рублей.</w:t>
      </w:r>
    </w:p>
    <w:p>
      <w:pPr>
        <w:pStyle w:val="Normal"/>
        <w:autoSpaceDE w:val="false"/>
        <w:spacing w:lineRule="auto" w:line="237"/>
        <w:ind w:firstLine="720"/>
        <w:jc w:val="both"/>
        <w:rPr/>
      </w:pPr>
      <w:r>
        <w:rPr>
          <w:sz w:val="16"/>
          <w:szCs w:val="16"/>
        </w:rPr>
        <w:t>2. Верхний предел муниципального внутреннего долга Ичалковского муниципального района  на 1 января 2016 года в сумме 40 881,4 тыс. рублей.</w:t>
      </w:r>
    </w:p>
    <w:p>
      <w:pPr>
        <w:pStyle w:val="ConsNormal"/>
        <w:ind w:right="0" w:firstLine="7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 Установить, что в 2016 году предельный объем заимствований Ичалковского муниципального района составит 9 146,6 тыс. рублей.</w:t>
      </w:r>
    </w:p>
    <w:p>
      <w:pPr>
        <w:pStyle w:val="Normal"/>
        <w:autoSpaceDE w:val="false"/>
        <w:spacing w:lineRule="auto" w:line="252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16"/>
          <w:szCs w:val="16"/>
        </w:rPr>
        <w:t>Статья 25. Вступление настоящего Решения в силу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Cs/>
          <w:sz w:val="16"/>
          <w:szCs w:val="16"/>
        </w:rPr>
        <w:t>Настоящее Решение вступает в силу с 1 января 2016 года.</w:t>
      </w:r>
    </w:p>
    <w:p>
      <w:pPr>
        <w:pStyle w:val="Normal"/>
        <w:autoSpaceDE w:val="false"/>
        <w:spacing w:lineRule="auto" w:line="252"/>
        <w:ind w:firstLine="72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b/>
          <w:bCs/>
          <w:sz w:val="16"/>
          <w:szCs w:val="16"/>
        </w:rPr>
        <w:t xml:space="preserve">Статья 26. Действие нормативных правовых актов Ичалковского </w:t>
      </w:r>
      <w:r>
        <w:rPr>
          <w:b/>
          <w:sz w:val="16"/>
          <w:szCs w:val="16"/>
        </w:rPr>
        <w:t>муниципального района</w:t>
      </w:r>
    </w:p>
    <w:p>
      <w:pPr>
        <w:pStyle w:val="Normal"/>
        <w:autoSpaceDE w:val="false"/>
        <w:spacing w:lineRule="auto" w:line="252"/>
        <w:ind w:firstLine="72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/>
      </w:pPr>
      <w:r>
        <w:rPr>
          <w:sz w:val="16"/>
          <w:szCs w:val="16"/>
        </w:rPr>
        <w:t xml:space="preserve">Установить, что нормативные правовые акты Ичалковского муниципального района, принятые на основе и во исполнение Решений Совета депутатов Ичалковского муниципального района «О районном бюджете  Ичалковского муниципального района на 2013 год и на плановый период 2014 и 2015 годов», «О районном бюджете  Ичалковского муниципального района на 2014 год и на плановый период 2015 и 2016 годов», «О районном бюджете  Ичалковского муниципального района на 2015 год и на плановый период 2016 и 2017 годов», действуют в части, не противоречащей настоящему Решению. </w:t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"/>
        <w:gridCol w:w="15"/>
        <w:gridCol w:w="854"/>
        <w:gridCol w:w="1726"/>
        <w:gridCol w:w="15"/>
        <w:gridCol w:w="355"/>
        <w:gridCol w:w="5336"/>
        <w:gridCol w:w="16"/>
      </w:tblGrid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риложение 1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  решению Совета депутатов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О районном бюджете Ичалковского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2016 год»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9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36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т 28.12.2015 г.  № 222   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ГЛАВНЫХ АДМИНИСТРАТОРОВ ДОХОДОВ БЮДЖЕТА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ИЧАЛКОВСКОГО МУНИЦИПАЛЬНОГО РАЙОНА – ОРГАНОВ МЕСТНОГО САМОУПРАВЛЕНИЯ МУНИЦИПАЛЬНОГО РАЙОНА</w:t>
            </w:r>
          </w:p>
        </w:tc>
      </w:tr>
      <w:tr>
        <w:trPr>
          <w:trHeight w:val="23" w:hRule="atLeast"/>
        </w:trPr>
        <w:tc>
          <w:tcPr>
            <w:tcW w:w="9339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>на 2016 год</w:t>
            </w:r>
          </w:p>
        </w:tc>
      </w:tr>
      <w:tr>
        <w:trPr>
          <w:trHeight w:val="23" w:hRule="atLeast"/>
        </w:trPr>
        <w:tc>
          <w:tcPr>
            <w:tcW w:w="190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726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57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доходов</w:t>
            </w:r>
          </w:p>
        </w:tc>
      </w:tr>
      <w:tr>
        <w:trPr>
          <w:trHeight w:val="23" w:hRule="atLeast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-ного адми-нистра-тора доходов</w:t>
            </w:r>
          </w:p>
        </w:tc>
        <w:tc>
          <w:tcPr>
            <w:tcW w:w="25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ов районного бюджета</w:t>
            </w:r>
          </w:p>
        </w:tc>
        <w:tc>
          <w:tcPr>
            <w:tcW w:w="57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1 11 05013 10 0000 12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5035 05 0000 12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9045 05 0000 12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0 1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1 1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межбюджетные трансферты федерального бюджета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2 1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средства республиканского бюджета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4 1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средства муниципального района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4 02053 05 0000 41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4 06013 10 0000 4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6 90050 05 0000 14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7 01050 05 000018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7 05050 05 0000 18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 05030 05 0000 18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Финансовое управление администрации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1 03050 05 0000 12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17 01050 05 0000 18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1 13 02995 05 0004 13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jc w:val="center"/>
              <w:rPr>
                <w:b w:val="false"/>
                <w:b w:val="false"/>
                <w:bCs w:val="false"/>
                <w:sz w:val="12"/>
                <w:szCs w:val="12"/>
              </w:rPr>
            </w:pPr>
            <w:r>
              <w:rPr>
                <w:b w:val="false"/>
                <w:bCs w:val="false"/>
                <w:sz w:val="12"/>
                <w:szCs w:val="12"/>
              </w:rPr>
              <w:t>Прочие доходы от компенсации затрат бюджетов муниципальных районов, источником которого являются средства муниципального района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51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реализацию федеральных целевых программ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077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215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119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25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41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«Интернет» и развитие системы библиотечного дела с учетом задачи расширения информационных технологий и оцифровки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 02 04059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поощрение достижения наилучших показателей деятельности органов местного самоуправления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061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,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4999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7 05030 05 0000 180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23" w:hRule="atLeast"/>
        </w:trPr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19 05000 05 0000 151</w:t>
            </w:r>
          </w:p>
        </w:tc>
        <w:tc>
          <w:tcPr>
            <w:tcW w:w="5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155"/>
        <w:gridCol w:w="5565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6" w:name="RANGE!A1%3AC29"/>
            <w:r>
              <w:rPr>
                <w:sz w:val="12"/>
                <w:szCs w:val="12"/>
              </w:rPr>
              <w:t>Приложение  2</w:t>
            </w:r>
            <w:bookmarkEnd w:id="6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йона 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РЕЧЕНЬ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ЛАВНЫХ АДМИНИСТРАТОРОВ ИСТОЧНИКОВ  ФИНАНСИРОВАНИЯ ДЕФИЦИТА РАЙОННОГО БЮДЖЕТА ИЧАЛКОВСКОГО МУНИЦИПАЛЬНОГО РАЙОНА  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Российской Федерации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администратор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ов внутреннего финансирования дефицита районного бюджета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главного администратора источников финансирования дефицита районного бюджет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Республики Мордовия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01 00 00 00 00 0000 00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 00 05 0000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2 00 00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 05 5002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05 2602 7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лучение кредитов от других бюджетов бюджетной системы Российской Федерации бюджетами муниципальных районов в валюте Российской Федерации, предоставленных для частичного покрытия дефицитов бюджетов муниципальных районов, возврат которых осуществляется муниципальным районом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 05 5002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для частичного покрытия дефицитов бюджетов муниципальных районов, возврат которых осуществляется муниципальным районом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 05 2602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 на покрытие временного кассового разрыва, возникающего при исполнении бюджета муниципального район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 05 5102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строительство, реконструкцию, капитальный ремонт, ремонт и содержание автомобильных дорог общего пользования (за исключением автомобильных дорог федерального значения), возврат которых осуществляется муниципальным районом 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3 01 00 05 54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, предоставленных на реализацию комплексных программ поддержки развития дошкольных образовательных учреждений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5 02 01 05 0000 5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1 05 02 01 05 0000 6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4 01 05 0000 81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полнение государственных гарантий муниципальных районовв валюте Российской Федерации в случае, если исполнение гарантом государственных гарантий муниципальных районов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5 01 05 4703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средств юридическими лицами в счет исполненных государственных гарантий муниципальных районов в случае, если исполнение гарантом государственных гарантий ведет к возникновению права регрессного требования гаранта к принципалу либо обусловлено уступкой гаранту прав требований бенефициара к принципалу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5 02 05 2603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01 06 05 02 05 2604 6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</w:t>
            </w:r>
          </w:p>
        </w:tc>
      </w:tr>
      <w:tr>
        <w:trPr>
          <w:trHeight w:val="23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 06 05 02 05 2604 540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частичного покрытия дефицита местного бюджета 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395" w:hanging="30"/>
        <w:jc w:val="right"/>
        <w:rPr>
          <w:sz w:val="12"/>
          <w:szCs w:val="12"/>
        </w:rPr>
      </w:pPr>
      <w:bookmarkStart w:id="7" w:name="sub_3000"/>
      <w:bookmarkEnd w:id="7"/>
      <w:r>
        <w:rPr>
          <w:sz w:val="12"/>
          <w:szCs w:val="12"/>
        </w:rPr>
        <w:t>Приложение 3</w:t>
      </w:r>
    </w:p>
    <w:p>
      <w:pPr>
        <w:pStyle w:val="TextBodyIndent"/>
        <w:ind w:left="395" w:hanging="30"/>
        <w:jc w:val="right"/>
        <w:rPr>
          <w:sz w:val="12"/>
          <w:szCs w:val="12"/>
        </w:rPr>
      </w:pPr>
      <w:r>
        <w:rPr>
          <w:sz w:val="12"/>
          <w:szCs w:val="12"/>
        </w:rPr>
        <w:t>к  решению Совета депутатов</w:t>
      </w:r>
    </w:p>
    <w:p>
      <w:pPr>
        <w:pStyle w:val="TextBodyIndent"/>
        <w:ind w:left="395" w:hanging="30"/>
        <w:jc w:val="right"/>
        <w:rPr>
          <w:sz w:val="12"/>
          <w:szCs w:val="12"/>
        </w:rPr>
      </w:pPr>
      <w:r>
        <w:rPr>
          <w:sz w:val="12"/>
          <w:szCs w:val="12"/>
        </w:rPr>
        <w:t xml:space="preserve">Ичалковского муниципального </w:t>
      </w:r>
    </w:p>
    <w:p>
      <w:pPr>
        <w:pStyle w:val="Normal"/>
        <w:ind w:left="395" w:hanging="30"/>
        <w:jc w:val="right"/>
        <w:rPr/>
      </w:pPr>
      <w:r>
        <w:rPr>
          <w:sz w:val="12"/>
          <w:szCs w:val="12"/>
        </w:rPr>
        <w:t>района "О районном бюджете Ичалковского</w:t>
      </w:r>
    </w:p>
    <w:p>
      <w:pPr>
        <w:pStyle w:val="Normal"/>
        <w:ind w:left="395" w:hanging="30"/>
        <w:jc w:val="right"/>
        <w:rPr/>
      </w:pPr>
      <w:r>
        <w:rPr>
          <w:sz w:val="12"/>
          <w:szCs w:val="12"/>
        </w:rPr>
        <w:t>муниципального района на 2016 год"</w:t>
      </w:r>
    </w:p>
    <w:p>
      <w:pPr>
        <w:pStyle w:val="Normal"/>
        <w:ind w:left="395" w:hanging="30"/>
        <w:jc w:val="right"/>
        <w:rPr>
          <w:sz w:val="12"/>
          <w:szCs w:val="12"/>
        </w:rPr>
      </w:pPr>
      <w:r>
        <w:rPr>
          <w:sz w:val="12"/>
          <w:szCs w:val="12"/>
        </w:rPr>
        <w:t>от   28.12.2015 г. № 22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1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12"/>
          <w:szCs w:val="12"/>
        </w:rPr>
      </w:pPr>
      <w:r>
        <w:rPr>
          <w:rFonts w:cs="Times New Roman" w:ascii="Times New Roman" w:hAnsi="Times New Roman"/>
          <w:b w:val="false"/>
          <w:smallCaps/>
          <w:sz w:val="12"/>
          <w:szCs w:val="12"/>
        </w:rPr>
        <w:t>НОРМАТИВЫ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12"/>
          <w:szCs w:val="12"/>
        </w:rPr>
      </w:pPr>
      <w:r>
        <w:rPr>
          <w:rFonts w:cs="Times New Roman" w:ascii="Times New Roman" w:hAnsi="Times New Roman"/>
          <w:b w:val="false"/>
          <w:smallCaps/>
          <w:sz w:val="12"/>
          <w:szCs w:val="12"/>
        </w:rPr>
        <w:t xml:space="preserve">РАСПРЕДЕЛЕНИЯ ОТДЕЛЬНЫХ НАЛОГОВЫХ И НЕНАЛОГОВЫХ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mallCaps/>
          <w:sz w:val="12"/>
          <w:szCs w:val="12"/>
        </w:rPr>
      </w:pPr>
      <w:r>
        <w:rPr>
          <w:rFonts w:cs="Times New Roman" w:ascii="Times New Roman" w:hAnsi="Times New Roman"/>
          <w:b w:val="false"/>
          <w:smallCaps/>
          <w:sz w:val="12"/>
          <w:szCs w:val="12"/>
        </w:rPr>
        <w:t xml:space="preserve">ДОХОДОВ В БЮДЖЕТ  ИЧАЛКОВСКОГО МУНИЦИПАЛЬНОГО РАЙОНА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12"/>
          <w:szCs w:val="12"/>
        </w:rPr>
      </w:pPr>
      <w:r>
        <w:rPr>
          <w:rFonts w:cs="Times New Roman" w:ascii="Times New Roman" w:hAnsi="Times New Roman"/>
          <w:b w:val="false"/>
          <w:smallCaps/>
          <w:sz w:val="12"/>
          <w:szCs w:val="12"/>
        </w:rPr>
        <w:t>НА 2016 ГОД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trHeight w:val="30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стные бюджеты, %</w:t>
            </w:r>
          </w:p>
        </w:tc>
      </w:tr>
      <w:tr>
        <w:trPr>
          <w:trHeight w:val="481" w:hRule="atLeast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 муниципальн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ы поселений</w:t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12"/>
          <w:szCs w:val="12"/>
          <w:lang w:val="en-US"/>
        </w:rPr>
      </w:pPr>
      <w:r>
        <w:rPr>
          <w:rFonts w:cs="Times New Roman" w:ascii="Times New Roman" w:hAnsi="Times New Roman"/>
          <w:b w:val="false"/>
          <w:sz w:val="12"/>
          <w:szCs w:val="12"/>
          <w:lang w:val="en-US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620"/>
        <w:gridCol w:w="1620"/>
      </w:tblGrid>
      <w:tr>
        <w:trPr>
          <w:tblHeader w:val="true"/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федеральных налогов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с прода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, взимаемый в виде стоимости патента в связи с применением упрощенной системы налогообложения (за налоговые периоды  с 1 января 2011 года по 1 января 2013 год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лог на реклам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Лицензионный сбор за право торговли спиртными напитк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местные налоги и сбо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доходы от компенсации затрат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В части административных платежей и сб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латежи, взимаемые органами местного самоуправления (организациями) муниципальных районов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В части штрафов, санкций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Style w:val="Style15"/>
                <w:rFonts w:cs="Times New Roman" w:ascii="Times New Roman" w:hAnsi="Times New Roman"/>
                <w:b w:val="false"/>
                <w:color w:val="000000"/>
                <w:sz w:val="12"/>
                <w:szCs w:val="12"/>
              </w:rPr>
              <w:t>В части прочих неналоговых доход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евыясненные поступления, зачисляемые в бюджеты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чие неналоговые доходы бюджетов посел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00</w:t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  <w:t>Таблица 2</w:t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  <w:t>Дифференцированные нормативы отчислений в местные бюджеты Ичалковского муниципального района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  на 2016 гг.</w:t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320"/>
      </w:tblGrid>
      <w:tr>
        <w:trPr>
          <w:tblHeader w:val="true"/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  <w:t xml:space="preserve">Муниципальное образование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Дифференцированный норматив отчислений в местные бюджеты 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</w:rPr>
              <w:t>на 2016 г., %</w:t>
            </w:r>
          </w:p>
        </w:tc>
      </w:tr>
      <w:tr>
        <w:trPr>
          <w:trHeight w:val="23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ий муниципальный райо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4595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6514"/>
        <w:gridCol w:w="1073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8" w:name="RANGE!A1%3AC94"/>
            <w:r>
              <w:rPr>
                <w:sz w:val="12"/>
                <w:szCs w:val="12"/>
              </w:rPr>
              <w:t>Приложение  4</w:t>
            </w:r>
            <w:bookmarkEnd w:id="8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района "О районном бюджете Ичалковского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ОСТУПЛЕНИЙ ДОХОДОВ РАЙОННОГО БЮДЖЕТА  ИЧАЛКОВСКОГО МУНИЦИПАЛЬНОГО РАЙОНА ПО ОСНОВНЫМ ИСТОЧНИКАМ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13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 бюджетной классификации доходов бюджета</w:t>
            </w:r>
          </w:p>
        </w:tc>
        <w:tc>
          <w:tcPr>
            <w:tcW w:w="6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доходов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138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 доход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</w:t>
            </w:r>
            <w:r>
              <w:rPr>
                <w:sz w:val="12"/>
                <w:szCs w:val="12"/>
              </w:rPr>
              <w:t xml:space="preserve">315 236,4 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00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ОВЫЕ И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 977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и на прибыль, доходы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275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 275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1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6 993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2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4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10203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7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3333"/>
                <w:sz w:val="12"/>
                <w:szCs w:val="12"/>
              </w:rPr>
            </w:pPr>
            <w:r>
              <w:rPr>
                <w:color w:val="333333"/>
                <w:sz w:val="12"/>
                <w:szCs w:val="1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29,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020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429,7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3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906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4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52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5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4 469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030226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логи на совокупный доход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412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200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Единый налог  на вмененый доход для отдельных видов деятельности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004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201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Единый налог  на вмененый доход для отдельных видов деятельности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6 004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12"/>
                <w:szCs w:val="12"/>
              </w:rPr>
              <w:t>1821050202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30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301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сельскохозяйственный налог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 376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302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50400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50402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0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осударственная пошлина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22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80301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0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2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11080714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регистрационных знаков, водительских удостовер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2110807142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Государственная пошлина за совершение действий уполномоченными органами исполнительной власти субъектов Российской Федерации, связанных с выдачей документов о проведении государственного технического осмотра тракторов, самоходных дорожно-строительных и иных самоходных машин и прицепов к ним, государственной регистрацией мототранспортных средств, прицепов, тракторов, самоходных дорожно-строительных и иных самоходных машин, выдачей удостоверений тракториста-машиниста (тракториста), временных удостоверений на право управления самоходными машинами, в том числе взамен утраченных или пришедших в негодност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04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80730001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государственные пошлины за совершение прочих юридически значимых действий, подлежащие зачислению в бюджет субъект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8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долженность и переарсчеты по отмененным налогам, сборам и иным обязательным платежам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600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налогам и сборам субъектов Российской Федерац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601002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Налог с прода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0000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 (по отмененным местным налогам и сборам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1821090703000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3305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1090705000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алоги и сбор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21090705305000011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1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10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300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3050050000 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00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07,1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501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11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131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 111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9001110503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95,5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10503505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 095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900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904000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10904505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3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112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ежи   при   пользовании    природными ресурс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81120100001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лата за негативное воздействие на окружающую среду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1001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8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2001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выбросы загрязняющих веществ в атмосферный воздух передвижными объектам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3001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сбросы загрязняющих  веществ в водные объект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2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481120104001000012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лата за размещение отходов производства и потреб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трафы, санкции, возмещение ущерб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9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300000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1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аконодательства о налогах и сборах, предусмотренные статьями 116, 118, статьей 119.1, пунктами 1 и 2 статьи 120, статьями 125, 126, 128, 129, 129.1, 132, 133, 134, 135, 135.1 Налогового кодекса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303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800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0801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3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2500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о рыболовстве и сохранении водных биологических ресурсов, земельного законодательства, лесного законодательства, водного законод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0001162506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1162800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3300000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1163305005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4300001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000000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9005005000014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298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70000000000000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0011705000000000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неналоговые доход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90011705050050000180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ие неналоговые доходы бюджетов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12"/>
                <w:szCs w:val="12"/>
              </w:rPr>
              <w:t>551,6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0000000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58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000000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58,5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000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27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1001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27,2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00000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45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2999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45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0000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убьектов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85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03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4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130,9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027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203119050000151</w:t>
            </w:r>
          </w:p>
        </w:tc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5250"/>
        <w:gridCol w:w="1507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9" w:name="RANGE!A1%3AC30"/>
            <w:r>
              <w:rPr>
                <w:sz w:val="12"/>
                <w:szCs w:val="12"/>
              </w:rPr>
              <w:t>Приложение  5</w:t>
            </w:r>
            <w:bookmarkEnd w:id="9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ЪЕМ БЕЗВОЗМЕЗДНЫХ ПОСТУПЛЕНИЙ В РАЙОННЫЙ БЮДЖЕТ ИЧАЛКОВСКОГО МУНИЦИПАЛЬНОГО РАЙОНА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руб.)</w:t>
            </w:r>
          </w:p>
        </w:tc>
      </w:tr>
      <w:tr>
        <w:trPr>
          <w:trHeight w:val="138" w:hRule="atLeast"/>
        </w:trPr>
        <w:tc>
          <w:tcPr>
            <w:tcW w:w="25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</w:t>
            </w:r>
          </w:p>
        </w:tc>
        <w:tc>
          <w:tcPr>
            <w:tcW w:w="5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25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58,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0000 00 0000 000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4 258,5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0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27,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8 227,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1001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227,2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чие субсидии 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45,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2999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субсидии бюджетам муниципальных район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 245,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 02 03000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4 785,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03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130,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4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8 130,9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027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 приемному родителю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2"/>
                <w:szCs w:val="12"/>
              </w:rPr>
              <w:t>2 02 03119 00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образований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2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2 03119 05 0000 151</w:t>
            </w:r>
          </w:p>
        </w:tc>
        <w:tc>
          <w:tcPr>
            <w:tcW w:w="5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венции бюджетам муниципальных районов на  предоставления жилых помещений детям-сиротам и детям, оставшимся без попечения родителей, лицам из  их числа по договорам найма специализированных жилых помещений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450"/>
        <w:gridCol w:w="521"/>
        <w:gridCol w:w="328"/>
        <w:gridCol w:w="291"/>
        <w:gridCol w:w="787"/>
        <w:gridCol w:w="525"/>
        <w:gridCol w:w="1251"/>
      </w:tblGrid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bookmarkStart w:id="10" w:name="RANGE!A1%3AH457"/>
            <w:r>
              <w:rPr>
                <w:sz w:val="12"/>
                <w:szCs w:val="12"/>
                <w:u w:val="single"/>
              </w:rPr>
              <w:t>Приложение  6</w:t>
            </w:r>
            <w:bookmarkEnd w:id="10"/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1" w:name="RANGE!A2"/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  <w:bookmarkEnd w:id="11"/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РАСПРЕДЕЛЕНИЕ </w:t>
              <w:br/>
              <w:t>БЮДЖЕТНЫХ  АССИГНОВАНИЙ РАЙОННОГО БЮДЖЕТА ИЧАЛКОВСКОГО МУНЦИПАЛЬНОГО РАЙОНА  ПО РАЗДЕЛАМ, ПОДРАЗДЕЛАМ, ЦЕЛЕВЫМ СТАТЬЯМ (МУНЦИПАЛЬНЫМ ПРОГРАММАМ И НЕПРОГРАММНЫМ НАПРАВЛЕНИЯМ ДЕЯТЕЛЬНОСТИ), ГРУППАМ (ГРУППАМ И ПОДГРУППАМ) ВИДОВ РАСХОДОВ КЛАССИФИКАЦИИ РАСХОДОВ БЮДЖЕТОВ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з</w:t>
            </w:r>
          </w:p>
        </w:tc>
        <w:tc>
          <w:tcPr>
            <w:tcW w:w="14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5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4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4 38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 166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4 101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реализации государственной программы Республики Мордовия «Развитие образования в Республике Мордовия» на 2014 - 2020 годы и прочие мероприятия в области образ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 переданных органам местного самоуправления по опеке и попечительству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7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7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77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культуры и туризма» на 2014-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условий реализации государственной программ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 функций Республиканской архивной службы Республики Мордовия и подведомственных ей государственных архивов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73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16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Юстиция и профилактика правонарушений на 2014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государственного управления при реализации Государственной программ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779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9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59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51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83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35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78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05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9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00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2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Юстиция и профилактика правонарушений на 2014-2018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государственного управления при реализации Государственной программ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1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 62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8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262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7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331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5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5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 35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 685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509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3-2017 годы»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укреплению общественного порядка и обеспечению обществен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"Муниципальная  программа комплексного социально - экономического развития Ичалковского муниципального района на 2015-2019 гг..»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ализация мероприятий по оформлению прав собственности  и регулирование отношений по государственной и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 и иных платеж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74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2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района, за исключением случаев, предусмотренных законодательством Российской Федерации об автомобильных дорогах и о дорож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Развитие и поддержка субъектов малого и среднего предпринимательства в Ичалковском муниципальном районе на 2015-2017 годы»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развитию и поддержке субъектов малого и среднего предприним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оддержке субъектов малого и среднего предпринимательства в Республике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76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66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59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униципальная программа «Пожарная безопасность в Ичалковском муниципальном районена 2015-2017 годы»             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 обеспечению пожарной безопас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укреплению общественного порядка и обеспечению обществен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241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12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малых форм хозяйств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, полученным гражданами, ведущими личное подсобное хозяйство, крестьянскими (фермерскими) хозяйствами, сельскохозяйственными потребительскими кооперативами в российских кредитных организациях на срок до 2 и до 5 ле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надбавки к государственной стипендии студентам, обучающимся на целевой контрактной основе в высших (средних) профессиональных образовательных организациях для агропромышленного комплекса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го пособия молодым специалистам, работающим по трудовым договорам в сельскохозяйственных организация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и оказанию содействия в трудоустройстве студен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277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 «Развитие автомобильных дорог местного значения и улично-дорожной сети на территории Ичалковского муниципального района  Республики Мордовия на 2015-2019 годы "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729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1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1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311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300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4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4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00423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  программа "Развития информационных технологий  в формировании информационного общества в Ичалковском муниципальном районе в период до 2016 -2019 гг.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ализация мероприятий  в области формирования информационного обще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ализация мероприятий по оформлению прав собственности  и регулирование отношений по государственной и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58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28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  переселению граждан из аварийного жилищного фонд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за счет средств Фонда содействия реформированию жилищно-коммунального хозяй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9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9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9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левые программы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3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7 493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Развитие системы дошкольного и общего образования детей в Республике Мордовия» на 2014 – 2020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7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77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школьно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6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2 51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887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епление материально-технической базы муниципальных учреждений за счет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62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общего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 462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0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мии и гран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784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полнительного образования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Развитие системы дошкольного и общего образования детей в Республике Мордовия» на 2014 – 2020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6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 в 2015-2018 гг.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ализация мероприятий по подготовке, переподготовке и повышению квалификации кад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еализация  молодежной политики и патриотического воспитания  в Ичалковском муниципальном районе Республики Мордовия  на 2016-2019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Реализация мероприятий в области молодежной политики и патриотического воспит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1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8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на 2016-2020 годы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онд оплаты труда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9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2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9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60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6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 на 2014-2020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, направленных на развитие межнациональных отнош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0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23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 987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3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30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к Дню пожилых людей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412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321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я, компенсации, меры  социальной поддержки по публичным нормативным обязательствам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 социальной поддержки по публичным нормативным обязательствам  (почетным гражданам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11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7706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дпрограммы "Обеспечение жильем молодых семей"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1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 жилищных условий сельского населения, молодых семей и молодых специалистов на сел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20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402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реализации государственной программы Республики Мордовия «Развитие образования в Республике Мордовия» на 2014 - 2020 годы и прочие мероприятия в области образования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771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жилыми помещениями детей-сирот, детей, оставшихся без попечения родителей, а также лиц из их числа в Республике Мордовия» на 2014 - 2020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, оставшимся без попечения родителей, и лицам из их числа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0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3508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Реализация мероприятий в области спорта и физической культ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42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4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0420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4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2628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Управление муниципальным долгом Ичалковского муниципального района Республики Мордовия"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воевременное обслуживание долговых обязательств Ичалковского муниципального района по бюджетным кредитам перед республиканским бюджетом"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1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центные платежи по государственному долгу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4124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0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5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2771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165"/>
        <w:gridCol w:w="462"/>
        <w:gridCol w:w="541"/>
        <w:gridCol w:w="480"/>
        <w:gridCol w:w="388"/>
        <w:gridCol w:w="733"/>
        <w:gridCol w:w="549"/>
        <w:gridCol w:w="972"/>
      </w:tblGrid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  <w:u w:val="single"/>
              </w:rPr>
            </w:pPr>
            <w:r>
              <w:rPr>
                <w:sz w:val="12"/>
                <w:szCs w:val="12"/>
                <w:u w:val="single"/>
              </w:rPr>
              <w:t>Приложение 7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2" w:name="RANGE!A4"/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  <w:bookmarkEnd w:id="12"/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ЕДОМСТВЕННАЯ СТРУКТУРА </w:t>
              <w:br/>
              <w:t>РАСХОДОВ РАЙОННОГО БЮДЖЕТА ИЧАЛКОВСКОГО МУНИЦИПАЛЬНОГО РАЙОНА 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4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дминистратор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з</w:t>
            </w:r>
          </w:p>
        </w:tc>
        <w:tc>
          <w:tcPr>
            <w:tcW w:w="16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4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6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4 38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министрация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4 066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43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 529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43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43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 843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 03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 241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91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9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801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4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Главы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00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29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1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85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1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7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культуры и туризма» на 2014-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условий реализации государственной программ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 функций Республиканской архивной службы Республики Мордовия и подведомственных ей государственных архивов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хранению, комплектованию, учету и использованию архивных документов, находящихся в собственности Республики Мордовия и хранящихся в муниципальных архива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ведению учета граждан, нуждающихся в улучшении жилищных условий, которые в соответствии с действующим законодательством имеют право на государственную поддержку в строительстве и приобретении жил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1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9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2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Юстиция и профилактика правонарушений на 2014-2018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государственного управления при реализации Государственной программ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5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разованию, материально-техническому и организационному обеспечению деятельности административных комисс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офилактике безнадзорности и правонарушений несовершеннолетних, защите прав и законных интересов детей и подростк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7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дебная систем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Юстиция и профилактика правонарушений на 2014-2018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государственного управления при реализации Государственной программ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1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зервные фон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зервный фонд администраци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7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0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0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поряжению земельными участками, государственная собственность на которые не разграничена, расположенными на территории муниципального района, за исключением случаев, предусмотренных законодательством Российской Федерации об автомобильных дорогах и о дорож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"Муниципальная  программа комплексного социально - экономического развития Ичалковского муниципального района на 2015-2019 гг..»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мероприятий по оформлению прав собственности  и регулирование отношений по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оценке недвижимости, признанию прав и регулированию отношений по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 программа "Профилактика правонарушений на территории Ичалковского муниципального района Республики Мордовия на 2013-2017 годы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укреплению общественного порядка и обеспечению обществе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"Развитие и поддержка субъектов малого и среднего предпринимательства в Ичалковском муниципальном районе на 2015-2017 годы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развитию и поддержке субъектов малого и среднего предприним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поддержке субъектов малого и среднего предпринимательства в Республике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69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рганы юсти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Единая субвенц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N 143-ФЗ «Об актах гражданского состояния»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5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6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1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9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59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пожар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«Пожарная безопасность в Ичалковском муниципальном районена 2015-2017 годы»             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 обеспечению пожарной безопас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ероприятия по обеспечению пожарной безопас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екоммерческим организациям (за искючением государственных (муниципальных учреждени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программа  по профилактике терроризма и экстремизма, а также минимизация и (или) ликвидация последствий проявлений терроризма и экстремизма на территории Ичалковского муниципального района на 2014-2016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укреплению общественного порядка и обеспечению обществе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укреплению общественного порядка и обеспечению общественной безопас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3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ельское хозяйство и рыболов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2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Государственная программа Республики Мордовия развития сельского хозяйства и регулирования рынков сельскохозяйственной продукции, сырья и продовольствия на 2013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2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малых форм хозяйств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Государственная поддержка кредитования малых форм хозяйств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сбора,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о кредитам и займам, полученным гражданами, ведущими личное подсобное хозяйство, крестьянскими (фермерскими) хозяйствами, сельскохозяйственными потребительскими кооперативами в российских кредитных организациях на срок до 2 и до 5 ле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ддержка и развитие кадрового потенциала в АПК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тимулирование обучения и закрепления молодых специалистов в сельскохозяйственном производстве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06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надбавки к государственной стипендии студентам, обучающимся на целевой контрактной основе в высших (средних) профессиональных образовательных организациях для агропромышленного комплекс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го пособия молодым специалистам, работающим по трудовым договорам в сельскохозяйственных организация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стипендии студентам, обучающимся по очной форме обучения по сельскохозяйственным профессиям, специальностям,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, и оказанию содействия в трудоустройстве студен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населе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9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компенсацион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предоставлению ежемесячной денежной выплаты молодым специалистам,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, и оказанию содействия в трудоустройстве молодого специалис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убличные нормативные выплаты гражданам несоциального характе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2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3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18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 «Развитие автомобильных дорог местного значения и улично-дорожной сети на территории Ичалковского муниципального района  Республики Мордовия на 2015-2019 годы "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 718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00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41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вязь и информа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  программа "Развития информационных технологий  в формировании информационного общества в Ичалковском муниципальном районе в период до 2016 -2019 гг.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мероприятий  в области формирования информационного об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формирования информационного обще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национальной эконом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Муниципальная программа комплексного социально– экономического развития Ичалковского муниципального района Республики Мордовия на 2015-2019 гг.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мероприятий по оформлению прав собственности  и регулирование отношений по государственной и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землеустройству и землепользованию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8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Жилищ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28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  переселению граждан из аварийного жилищного фон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за счет средств Фонда содействия реформированию жилищно-коммунального хозяй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Капитальный ремонт муниципального жилищного фон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ммунальное хозяйств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азработке проектно-сметной документации на объекты муниципальной собственности 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7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на 2016-2020 годы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общего 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0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ощрение лучших учител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емии и гран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Развитие муниципальной службы в Ичалковском муниципальном районе в 2015-2018 гг.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мероприятий по подготовке, переподготовке и повышению квалификации кад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одготовка, переподготовка и повышение квалификации кад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еализация  молодежной политики и патриотического воспитания  в Ичалковском муниципальном районе Республики Мордовия  на 2016-2019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еализация мероприятий в области молодежной политики и патриотического воспит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молодежной полити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ЦИАЛЬНАЯ ПОЛИТ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8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енсионное обеспече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ры социальной поддержки граждан, кроме публичных нормативных обязатель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3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платы к пенсиям муниципальных служащих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3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2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циальное обеспечение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0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,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в сфере муниципального 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 и иные социальные выплаты гражданам, кроме публичных нормативных обязательств (к Дню пожилых людей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2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321 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убличные нормативные социальные выплаты граждан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атериальная помощь гражданам, оказавшимся в трудной жизненной ситу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особия, компенсации, меры  социальной поддержки по публичным нормативным обязательствам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казание других видов социальной помощ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 социальной поддержки по публичным нормативным обязательствам  (почетным граждана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11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квотированию рабочих мест для трудоустройства граждан, особо нуждающихся в социальной защит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770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 xml:space="preserve">Муниципальная программа Ичалковского муниципального района  "Жилище"   на 2015 - 2019 годы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дпрограммы "Обеспечение жильем молодых семей"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дпрограммы "Обеспечение жильем молодых семей" федеральной целевой программы "Жилище" на 2011 - 2015 годы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оциальные выплаты отдельным категориям граждан на приобретение жиль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 жилищных условий сельского населения, молодых семей и молодых специалистов на се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ие публичные нормативные обязатель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лучшение  жилищных условий сельского насе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жильем молодых семей и молодых специалистов на сел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гражданам на приобретение жиль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02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жилищного строительства и сферы жилищно-коммунального хозяйства» на 2014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жилыми помещениями детей-сирот, детей, оставшихся без попечения родителей, а также лиц из их числа в Республике Мордовия» на 2014 - 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Предоставление жилых помещений специализированного жилищного фонда детям-сиротам, детям, оставшимся без попечения родителей, и лицам из их числ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508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3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Реализация мероприятий в области спорта и физиче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2"/>
                <w:szCs w:val="12"/>
              </w:rPr>
              <w:t>Мероприятия в области спорта и физической культур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4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042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5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Финансовое управление администрации Ичалковского муниципального района 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 742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Повышение эффективности управления муниципальными финансами в Ичалковском муниципальном районе Республики Мордовия на 2015-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Эффективное использование бюджетного потенциала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овершенствование бюджетного процесса , формирование районного бюджета Ичалковского муниципального района на очередной год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10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48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62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85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6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16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 налогов, сборов и иных платеж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8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и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дпрограмма "Управление муниципальным долгом Ичалковского муниципального района Республики Мордовия"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 - 2018 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Своевременное обслуживание долговых обязательств Ичалковского муниципального района по бюджетным кредитам перед республиканским бюджетом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Процентные платежи по государственному долгу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1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Обслуживание муниципального долг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41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8 57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эконом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 «Развитие автомобильных дорог местного значения и улично-дорожной сети на территории Ичалковского муниципального района  Республики Мордовия на 2015-2019 годы "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апитальный ремонт, ремонт и содержание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апитальный ремонт, ремонт и содержание автомобильных дорог общего пользования местного значения и искусственных сооружений на них за счет средств дорожного фонда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межбюджетные трансфер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4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осуществления органами местного самоуправления отдельных государственных полномоч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тации на выравнивание бюджетной обеспеченн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Центр обслуживания муниципальных учреждений Ичалковского муниципального района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3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3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283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Централизованные бухгалтер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762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2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82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8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2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4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6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Объединенный межведомственный архив документов по личному составу Ичалковского муниципальн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81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рхивные учрежд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72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0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3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«Многофункциональный центр предоставления государственных и муниципальных услуг Ичалковского муниципальн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2"/>
                <w:szCs w:val="12"/>
              </w:rPr>
            </w:pPr>
            <w:r>
              <w:rPr>
                <w:rFonts w:cs="Arial" w:ascii="Arial" w:hAnsi="Arial"/>
                <w:color w:val="0000FF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0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ногофункциональные центры предоставления муниципальных услуг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514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казенное учреждение «Управление по эксплуатации административных зданий муниципальной собственности Ичалковского муниципальн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46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046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5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обеспечению хозяйственного обслужи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73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2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3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5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357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01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9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63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ниципальное казенное учреждение «Центр по делам гражданской обороны, чрезвычайным ситуациям и вопросам Единой дежурно-диспетчерской службы Ичалковского муниципального района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циональная безопасность и правоохранительная деятельность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защите населения и территории от чрезвычайных ситуаций природного и техногенного характера, гражданской оборон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86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казенных учреждений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6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е бюджетное учреждение дополнительного образования детей "Ичалковская детская школа искусств"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0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полнительного образовани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990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епление материально-технической базы муниципальных учреждений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Муниципальное бюджетное учреждение  "Центр культуры"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ульту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 108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992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ая программа "Развитие культуры и туризма в Ичалковском муниципальном районе Республики Мордовия на 2016-2019 годы"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азвитие учреждений культуры и сохранение обьектов культурного наслед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 053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40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узеи и постоянные выстав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4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иблиотек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458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Гармонизация межнациональных и межконфессиональных отношений в Ичалковском муниципальном районе Республики Мордовия на 2014-2020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ализация мероприятий, направленных на развитие межнациональных отнош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, направленные на развитие межнациональных отнош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равление образования администрации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25 573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государственные вопрос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 57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рды связанные с муниципальным управление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754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выплаты по оплате труда работников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48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141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4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функций органов местного самоуправления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68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54,6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0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9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реализации государственной программы Республики Мордовия «Развитие образования в Республике Мордовия» на 2014 - 2020 годы и прочие мероприятия в области образ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беспечение реализации государственных полномочий переданных органам местного самоуправления по опеке и попечительству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и осуществлению деятельности по опеке и попечительству в отношении несовершеннолетних граждан, проживающих на территории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7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54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онд оплаты труда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7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7705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0 718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о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3 463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Развитие системы дошкольного и общего образования детей в Республике Мордовия» на 2014 – 2020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дошкольного образ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77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77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 166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школьно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ошкольные образовательные организаци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67 1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программа  «Доступная среда" Ичалковского муниципального района Республики Мордовия на 2015-2019 годы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крепление материально-технической базы муниципальных учреждений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мероприятий государственной программы Российской Федерации "Доступная среда" на 2011 - 2015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6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обще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433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9 387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Развитие системы дошкольного и общего образования детей в Республике Мордовия» на 2014 – 2020 годы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Развитие общего образ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6 12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7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 006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беспечению государственных гарантий реализации прав на получение общедоступного и бесплатного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77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28 12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 на 2016-2020 годы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общего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в области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24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05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олодежная политика и оздоровление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епрограммные расходы в рамках обеспечения деятельности главных распорядителей бюджетных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организации отдыха и оздоровления детей, проживающих в Республике Мордовия, в каникулярное время за счет средств местного бюджет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иные цел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11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7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храна семьи и детств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Республики Мордовия «Развитие образования в Республике Мордовия» на 2014-2020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Обеспечение реализации государственной программы Республики Мордовия «Развитие образования в Республике Мордовия» на 2014 - 2020 годы и прочие мероприятия в области образова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Оказание мер государственной поддержки детям-сиротам, детям, оставшимся без попечения родителей, а так же гражданам , желающим взять детей на воспитание в семью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 170,4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Реализация государственных полномочий по оплате труда приемных родителей, проживающих на территории Республики Мордовия, и выплате ежемесячного денежного пособия опекуну (попечителю), приемному родителю на содержание ребенка, находящегося под опекой (попечительством), в приемной семье, в Республике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 365,3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плата труда приемного роди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иобретение товаров, работ, услуг в пользу граждан в целях их социального обеспечения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71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805,1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дополнительного образования детей «Ичалковская детско-юношеская спортивная школа»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на 2016-2020 годы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полнительного образовани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0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625,5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е бюджетное учреждение дополнительного образования детей «Ичалковский дом детского творчества» Ичалковского муниципального района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щее 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Государственная программа повышения эффективности управления государственными финансами в Республике Мордовия на 2014 – 2018 год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Подпрограмма «Повышение эффективности межбюджетных отношений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сновное мероприятие «Финансовая поддержка муниципальных образований Республики Мордовия для решения вопросов местного значения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офинансирование расходных обязательств муниципальных районов по финансовому обеспечению деятельности муниципальных казенных учреждений и финансовому обеспечению выполнения муниципального задания бюджетными и автономными муниципальными учреждения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7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760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на 2016-2020 годы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звитие дополнительного образования дете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Учреждения по внешкольной работе с детьми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8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6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 15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ое казенное учреждение «Центр информационно-методического и технического обеспечения муниципальных учреждений Ичалковского муниципального района Республики Мордовия»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ОБРАЗОВ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Другие вопросы в области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8,9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 «Энергосбережение и повышение энергетической эффективности в Ичалковском муниципальном районе на 2016-2019 гг.»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Реализация мероприятий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ероприятия по энергосбережению и повышению энергоэффективности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9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Муниципальная программа «Развитие образования в Ичалковском муниципальном районе Республики Мордовия"  на 2016-2020 годы    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еспечение реализации муниципальной программы "«Развитие образования в Ичалковском муниципальном районе" на 2016-2020 годы и прочие мероприятия в области образован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ходы на обеспечение деятельности (оказание услуг) муниципальных учреждений Республики Мордов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00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324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Фонд оплаты труда казенных учреждений 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20,7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7,8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4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33,2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налога на имущество организаций и земельного налог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1,0</w:t>
            </w:r>
          </w:p>
        </w:tc>
      </w:tr>
      <w:tr>
        <w:trPr>
          <w:trHeight w:val="23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плата прочих налогов, сборо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951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3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61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5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,0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8"/>
        <w:gridCol w:w="505"/>
        <w:gridCol w:w="668"/>
        <w:gridCol w:w="342"/>
        <w:gridCol w:w="277"/>
        <w:gridCol w:w="668"/>
        <w:gridCol w:w="1337"/>
      </w:tblGrid>
      <w:tr>
        <w:trPr>
          <w:trHeight w:val="23" w:hRule="atLeast"/>
        </w:trPr>
        <w:tc>
          <w:tcPr>
            <w:tcW w:w="9355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3" w:name="RANGE!A1%3AG55"/>
            <w:r>
              <w:rPr>
                <w:sz w:val="12"/>
                <w:szCs w:val="12"/>
              </w:rPr>
              <w:t>Приложение  9</w:t>
            </w:r>
            <w:bookmarkEnd w:id="13"/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</w:t>
              <w:br/>
              <w:t>БЮДЖЕТНЫХ АССИГНОВАНИЙ РАЙОННОГО БЮДЖЕТА ИЧАЛКОВСКОГО МУНИЦИПАЛЬНОГО РАЙОНА 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, А ТАКЖЕ ПО РАЗДЕЛАМ И ПОДРАЗДЕЛАМ КЛАССИФИКАЦИИ РАСХОДОВ БЮДЖЕТОВ  НА 2016 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5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именование</w:t>
            </w:r>
          </w:p>
        </w:tc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з</w:t>
            </w:r>
          </w:p>
        </w:tc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рз</w:t>
            </w:r>
          </w:p>
        </w:tc>
        <w:tc>
          <w:tcPr>
            <w:tcW w:w="128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Цср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умма</w:t>
            </w:r>
          </w:p>
        </w:tc>
      </w:tr>
      <w:tr>
        <w:trPr>
          <w:trHeight w:val="138" w:hRule="atLeast"/>
        </w:trPr>
        <w:tc>
          <w:tcPr>
            <w:tcW w:w="5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28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СЕГ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5 537,5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циональная экономик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орожное хозяйство (дорожные фонды)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Муниципальная программа  «Развитие автомобильных дорог местного значения и улично-дорожной сети на территории Ичалковского муниципального района  Республики Мордовия на 2015-2019 годы "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оектирование и строительство (реконструкция) автомобильных дорог местного значения и искусственных сооружений на них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ероприятия по реализации отдельных полномочий органов местного самоуправл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ектирование и строительство (реконструкция) автомобильных дорог местного значения и искусственных сооружений на них за счет средств дорожного фон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4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9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4233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4 214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-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 247,6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Жилищ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униципальная программа «Переселение граждан из аварийного жилищного фонда в Ичалковском муниципальном районе Республики Мордовия на 2016 - 2019 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ализация мероприятий по  переселению граждан из аварийного жилищного фонд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Мероприятия за счет средств Фонда содействия реформированию жилищно-коммунального хозяйств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беспечение мероприятий по переселению граждан из аварийного жилищного фонда за счет средств местного бюджета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960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895,9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мунальное хозяйств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 xml:space="preserve">Муниципальная  программа "Устойчивое развитие сельских территорий Ичалковского муниципального района Республики Мордовия на 2014-2017 годы и на период до 2020 года»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2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351,7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Физическая культура и спорт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 xml:space="preserve">Физическая культура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униципальная программа «Развитие физической культуры и спорта  в Ичалковском муниципальном районе Республики Мордовия  на 2016-2019 годы»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еализация мероприятий по  проектированию и строительству (реконструкции)  объектов муниципальной собственности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2"/>
                <w:szCs w:val="12"/>
              </w:rPr>
            </w:pPr>
            <w:r>
              <w:rPr>
                <w:rFonts w:cs="Arial" w:ascii="Arial" w:hAnsi="Arial"/>
                <w:i/>
                <w:iCs/>
                <w:sz w:val="12"/>
                <w:szCs w:val="12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0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финансирование реализации мероприятий федеральной целевой программы "Устойчивое развитие сельских территорий на 2014 - 2017 годы и на период до 2020 года"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1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002628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75,0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9"/>
        <w:gridCol w:w="785"/>
        <w:gridCol w:w="1694"/>
        <w:gridCol w:w="1330"/>
        <w:gridCol w:w="1414"/>
        <w:gridCol w:w="1323"/>
      </w:tblGrid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4" w:name="RANGE!A1%3AF37"/>
            <w:r>
              <w:rPr>
                <w:sz w:val="12"/>
                <w:szCs w:val="12"/>
              </w:rPr>
              <w:t>Приложение 10</w:t>
            </w:r>
            <w:bookmarkEnd w:id="14"/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субсидии бюджетным  учреждениям на финансовое обеспечение муниципального задания на оказание муниципальных услуг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.)</w:t>
            </w:r>
          </w:p>
        </w:tc>
      </w:tr>
      <w:tr>
        <w:trPr>
          <w:trHeight w:val="138" w:hRule="atLeast"/>
        </w:trPr>
        <w:tc>
          <w:tcPr>
            <w:tcW w:w="28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16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бсидии бюджетным учреждениям 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коммунальных услуг) (Госстандарт)  </w:t>
            </w:r>
          </w:p>
        </w:tc>
        <w:tc>
          <w:tcPr>
            <w:tcW w:w="13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 включая расходы  на содержание зданий и оплату коммунальных услуг</w:t>
            </w:r>
          </w:p>
        </w:tc>
        <w:tc>
          <w:tcPr>
            <w:tcW w:w="14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на оплату труда, приобретение учебников и учебных пособий, средств обучения, игр, игрушек (за исключением расходов на содержание зданий и оплату коммунальных услуг)  (Госстандарт)</w:t>
            </w:r>
          </w:p>
        </w:tc>
        <w:tc>
          <w:tcPr>
            <w:tcW w:w="132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включая расходы  на содержание зданий и оплату коммунальных услуг</w:t>
            </w:r>
          </w:p>
        </w:tc>
      </w:tr>
      <w:tr>
        <w:trPr>
          <w:trHeight w:val="138" w:hRule="atLeast"/>
        </w:trPr>
        <w:tc>
          <w:tcPr>
            <w:tcW w:w="28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2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2 404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8 120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 82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 166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297,3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55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58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9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188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775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 573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 275,0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98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632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28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7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302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596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0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У "Октябрь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86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684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983,5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245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8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754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2 346,5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40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585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108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77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409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81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4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11,0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505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 752,4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 335,2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 41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748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336,9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11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978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262,1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6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220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 156,3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 658,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 332,7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25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Берегово-Сыресевский детский с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78,6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12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66,10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Гуляевский детский с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13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37,6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5,70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Ичалковский детский с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09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85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624,2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Ладский детский с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14,2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32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381,5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 № 2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929,9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374,5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555,4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Оброченский детский сад №1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948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140,4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807,9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Смольненский детский сад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 858,1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249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   </w:t>
            </w:r>
            <w:r>
              <w:rPr>
                <w:sz w:val="12"/>
                <w:szCs w:val="12"/>
              </w:rPr>
              <w:t xml:space="preserve">609,1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ДОБУ "Кемлянский детский сад комбинированного ви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 092,8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686,7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2 406,1   </w:t>
            </w:r>
          </w:p>
        </w:tc>
      </w:tr>
      <w:tr>
        <w:trPr>
          <w:trHeight w:val="23" w:hRule="atLeast"/>
        </w:trPr>
        <w:tc>
          <w:tcPr>
            <w:tcW w:w="2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ДУ "Кемлянский детский сад "Радуга" комбинированного вида"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 319,3</w:t>
            </w:r>
          </w:p>
        </w:tc>
        <w:tc>
          <w:tcPr>
            <w:tcW w:w="1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3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8,0</w:t>
            </w:r>
          </w:p>
        </w:tc>
        <w:tc>
          <w:tcPr>
            <w:tcW w:w="13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                       </w:t>
            </w:r>
            <w:r>
              <w:rPr>
                <w:sz w:val="12"/>
                <w:szCs w:val="12"/>
              </w:rPr>
              <w:t xml:space="preserve">4 571,3   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92"/>
        <w:gridCol w:w="691"/>
        <w:gridCol w:w="554"/>
        <w:gridCol w:w="819"/>
        <w:gridCol w:w="417"/>
        <w:gridCol w:w="418"/>
        <w:gridCol w:w="554"/>
        <w:gridCol w:w="831"/>
        <w:gridCol w:w="552"/>
        <w:gridCol w:w="535"/>
      </w:tblGrid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5" w:name="RANGE!A1%3AK30"/>
            <w:r>
              <w:rPr>
                <w:sz w:val="12"/>
                <w:szCs w:val="12"/>
              </w:rPr>
              <w:t>Приложение  11</w:t>
            </w:r>
            <w:bookmarkEnd w:id="15"/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Распределение субсидии на иные цели бюджетным учреждениям образования Ичалковского муниципального района 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138" w:hRule="atLeast"/>
        </w:trPr>
        <w:tc>
          <w:tcPr>
            <w:tcW w:w="32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бюджетного учреждения</w:t>
            </w:r>
          </w:p>
        </w:tc>
        <w:tc>
          <w:tcPr>
            <w:tcW w:w="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 по организации предоставления обучающимся из малоимущих семей питания с освобождением от оплаты его стоимости- средства регионального бюджет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мероприятий по проведению оздоровительной кампании детей - средства местного бюджета</w:t>
            </w:r>
          </w:p>
        </w:tc>
        <w:tc>
          <w:tcPr>
            <w:tcW w:w="8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реализацию мероприятий  муниципальной программы  «Доступная среда" Ичалковского муниципального района Республики Мордовия на 2015-2019 годы      - средства местного бюджета</w:t>
            </w:r>
          </w:p>
        </w:tc>
        <w:tc>
          <w:tcPr>
            <w:tcW w:w="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и проведение 5-ти дневных сборов - средства местного бюджета</w:t>
            </w:r>
          </w:p>
        </w:tc>
        <w:tc>
          <w:tcPr>
            <w:tcW w:w="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выплату премии Главы района- средства местного бюджета</w:t>
            </w:r>
          </w:p>
        </w:tc>
        <w:tc>
          <w:tcPr>
            <w:tcW w:w="5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 выплаты несовершеннолетним, занятым в каникулярный период- средства местного бюджета</w:t>
            </w:r>
          </w:p>
        </w:tc>
        <w:tc>
          <w:tcPr>
            <w:tcW w:w="83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и проведение районных открытых соревнований по робототехнике среди учащихся на приз Главы района 5-ти дневных сборов - средства местного бюджета</w:t>
            </w:r>
          </w:p>
        </w:tc>
        <w:tc>
          <w:tcPr>
            <w:tcW w:w="5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я на организацию и проведение итоговой государственной аттестации в 9 и 11 классах - средства местного бюджета</w:t>
            </w:r>
          </w:p>
        </w:tc>
        <w:tc>
          <w:tcPr>
            <w:tcW w:w="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Субсидии на приобретение спортивного инвентаря и настольных игр ко Дню знаний- средства местного бюджета</w:t>
            </w:r>
          </w:p>
        </w:tc>
      </w:tr>
      <w:tr>
        <w:trPr>
          <w:trHeight w:val="2535" w:hRule="atLeast"/>
        </w:trPr>
        <w:tc>
          <w:tcPr>
            <w:tcW w:w="32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</w:t>
            </w:r>
          </w:p>
        </w:tc>
        <w:tc>
          <w:tcPr>
            <w:tcW w:w="55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10</w:t>
            </w:r>
          </w:p>
        </w:tc>
        <w:tc>
          <w:tcPr>
            <w:tcW w:w="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73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 006,7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7,1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5,2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ерегово-Сыресев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0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Гуляев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6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Ичалков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715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695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,0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ргуд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86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ад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62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МБОУ "Октябрь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7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Лобасков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5,1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Оброчен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84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64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9,8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,0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Вечкус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9,3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Пермеев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9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,6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езоватов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85,5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Рождествен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9,8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Баевская Н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6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3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Смольненская О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4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62,4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Тарханов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2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89,2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БОУ "Кемлянская СОШ"</w:t>
            </w:r>
          </w:p>
        </w:tc>
        <w:tc>
          <w:tcPr>
            <w:tcW w:w="6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8,1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10,6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,5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,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5,0</w:t>
            </w:r>
          </w:p>
        </w:tc>
        <w:tc>
          <w:tcPr>
            <w:tcW w:w="5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,0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4413"/>
      </w:tblGrid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  <w:bookmarkStart w:id="16" w:name="RANGE!A1%3AB29"/>
            <w:bookmarkStart w:id="17" w:name="RANGE!A1%3AB29"/>
            <w:bookmarkEnd w:id="17"/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ложение 12</w:t>
            </w:r>
          </w:p>
        </w:tc>
      </w:tr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49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413" w:type="dxa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АСПРЕДЕЛЕНИЕ </w:t>
              <w:br/>
              <w:t xml:space="preserve">ДОТАЦИЙ ИЗ РАЙОННОГО ФОНДА ФИНАНСОВОЙ ПОДДЕРЖКИ ПОСЕЛЕНИЙ НА 2016 ГОД </w:t>
            </w:r>
          </w:p>
        </w:tc>
      </w:tr>
      <w:tr>
        <w:trPr>
          <w:trHeight w:val="138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поселения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5 564,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регово-Сыресе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435,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уляе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ое сельское поселение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322,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емлян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149,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ергуд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4,0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ад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96,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обаскин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48,1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рочин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83,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дее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04,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мее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2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овато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09,8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ждественно-Бае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815,4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мольнен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938,7</w:t>
            </w:r>
          </w:p>
        </w:tc>
      </w:tr>
      <w:tr>
        <w:trPr>
          <w:trHeight w:val="23" w:hRule="atLeast"/>
        </w:trPr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хановское сельское поселение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735,3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4589"/>
      </w:tblGrid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8" w:name="RANGE!A1%3AB25"/>
            <w:r>
              <w:rPr>
                <w:sz w:val="12"/>
                <w:szCs w:val="12"/>
              </w:rPr>
              <w:t>Приложение 13</w:t>
            </w:r>
            <w:bookmarkEnd w:id="18"/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межбюджетных трансфертов,  передаваемые бюджетам сельских поселений из бюджета Ичалковского муниципального района на осуществление части полномочий по решению вопросов местного значения в соответствии с заключенными соглашениями,  за счет средств дорожного фонда Ичалковского муниципального района   на 2016 год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 тыс. руб.)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Наименование </w:t>
              <w:br/>
              <w:t>поселения</w:t>
            </w:r>
          </w:p>
        </w:tc>
        <w:tc>
          <w:tcPr>
            <w:tcW w:w="45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4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11,7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Берегово-Сыресе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37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Гуляе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4,9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чалковское сельское поселение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3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емлян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94,6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Кергуд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4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ад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09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Лобаскин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3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Оброчин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76,6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арадее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18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ермее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14,5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езовато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37,6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Рождественно-Бае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92,3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мольнен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74,0</w:t>
            </w:r>
          </w:p>
        </w:tc>
      </w:tr>
      <w:tr>
        <w:trPr>
          <w:trHeight w:val="23" w:hRule="atLeast"/>
        </w:trPr>
        <w:tc>
          <w:tcPr>
            <w:tcW w:w="4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Тархановское сельское поселение </w:t>
            </w:r>
          </w:p>
        </w:tc>
        <w:tc>
          <w:tcPr>
            <w:tcW w:w="4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41,3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5679"/>
        <w:gridCol w:w="1771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19" w:name="RANGE!A1%3AC35"/>
            <w:r>
              <w:rPr>
                <w:sz w:val="12"/>
                <w:szCs w:val="12"/>
              </w:rPr>
              <w:t>Приложение  14</w:t>
            </w:r>
            <w:bookmarkEnd w:id="19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Источники внутреннего финансирования дефицита районного бюджета Ичалковского муниципального района  на 2016 год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Verdana" w:hAnsi="Verdana" w:cs="Arial"/>
                <w:sz w:val="12"/>
                <w:szCs w:val="12"/>
              </w:rPr>
            </w:pPr>
            <w:r>
              <w:rPr>
                <w:rFonts w:cs="Arial" w:ascii="Verdana" w:hAnsi="Verdana"/>
                <w:sz w:val="12"/>
                <w:szCs w:val="12"/>
              </w:rPr>
              <w:t>(тыс. руб.)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од</w:t>
            </w:r>
          </w:p>
        </w:tc>
        <w:tc>
          <w:tcPr>
            <w:tcW w:w="5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</w:t>
            </w:r>
          </w:p>
        </w:tc>
      </w:tr>
      <w:tr>
        <w:trPr>
          <w:trHeight w:val="23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016 год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СТОЧНИКИ ВНУТРЕННЕГО ФИНАНСИРОВАНИЯ ДЕФИЦИТО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8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0 0000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8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2 00 00 05 0000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8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3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0  00  00  0000  7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бюджетных кредитов от других  бюджетов бюджетной системы Российской 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 03  01  00  05  0000  7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лучение кредитов от других бюджетов  бюджетной системы Российской Федерации  бюджетами муниципальных районов в валюте 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5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0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0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5 02 01 05 0000 61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Уменьшение прочих остатков денежных средств бюджетов  муниципальных районов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25 383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0000 6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0000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озврат бюджетных кредитов, предоставленных другим бюджетам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6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Возврат бюджетных кредитов, предоставленных другим бюджетам бюджетной системы Российской  Федерации из бюджетов муниципальных районов в валюте Российской Федерации для покрытия временных кассовых разрывов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0 00 2600 5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0 2600 5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едоставление бюджетных кредитов другим бюджетам бюджетной системы Российской Федерации в валюте Российской Федераци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6 05 02 05 2603 54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-1 000,0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00 01 00 00 00 00 0000 000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того источников внутреннего финансирования дефицита районного бюджет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ривлечение заимствований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46,6</w:t>
            </w:r>
          </w:p>
        </w:tc>
      </w:tr>
      <w:tr>
        <w:trPr>
          <w:trHeight w:val="23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5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Погашение основной суммы задолженн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0,0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6000"/>
        <w:gridCol w:w="2637"/>
      </w:tblGrid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bookmarkStart w:id="20" w:name="RANGE!A1%3AC20"/>
            <w:r>
              <w:rPr>
                <w:sz w:val="12"/>
                <w:szCs w:val="12"/>
              </w:rPr>
              <w:t>Приложение  15</w:t>
            </w:r>
            <w:bookmarkEnd w:id="20"/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к решению Совета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депутатов Ичалковского  муниципального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  </w:t>
            </w:r>
            <w:r>
              <w:rPr>
                <w:sz w:val="12"/>
                <w:szCs w:val="12"/>
              </w:rPr>
              <w:t xml:space="preserve">района «О районном бюджете Ичалковского      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муниципального района на  2016 год"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т 28.12.2015г. № 222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ПРОГРАММА МУНИЦИПАЛЬНЫХ ВНУТРЕННИХ ЗАИМСТВОВАНИЙ ИЧАЛКОВСКОГО МУНИЦИПАЛЬНОГО РАЙОНА НА _2016 ГОД </w:t>
            </w:r>
          </w:p>
        </w:tc>
      </w:tr>
      <w:tr>
        <w:trPr>
          <w:trHeight w:val="23" w:hRule="atLeast"/>
        </w:trPr>
        <w:tc>
          <w:tcPr>
            <w:tcW w:w="935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(тыс. рублей)</w:t>
            </w:r>
          </w:p>
        </w:tc>
      </w:tr>
      <w:tr>
        <w:trPr>
          <w:trHeight w:val="138" w:hRule="atLeast"/>
        </w:trPr>
        <w:tc>
          <w:tcPr>
            <w:tcW w:w="7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№ </w:t>
            </w:r>
            <w:r>
              <w:rPr>
                <w:sz w:val="12"/>
                <w:szCs w:val="12"/>
              </w:rPr>
              <w:t>п/п</w:t>
            </w:r>
          </w:p>
        </w:tc>
        <w:tc>
          <w:tcPr>
            <w:tcW w:w="6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ИДЫ ЗАИМСТВОВАНИЙ</w:t>
            </w:r>
          </w:p>
        </w:tc>
        <w:tc>
          <w:tcPr>
            <w:tcW w:w="26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 xml:space="preserve">СУММА  </w:t>
            </w:r>
          </w:p>
        </w:tc>
      </w:tr>
      <w:tr>
        <w:trPr>
          <w:trHeight w:val="138" w:hRule="atLeast"/>
        </w:trPr>
        <w:tc>
          <w:tcPr>
            <w:tcW w:w="7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Кредиты кредитных организаций в валюте Российской Федераци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8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ривлеч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 048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, направляемых на погашение основной суммы долг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2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 том числе: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привлечения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 097,8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Объем средств, направляемых на погашение основной суммы долга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</w:t>
            </w:r>
          </w:p>
        </w:tc>
        <w:tc>
          <w:tcPr>
            <w:tcW w:w="6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Всего</w:t>
            </w:r>
          </w:p>
        </w:tc>
        <w:tc>
          <w:tcPr>
            <w:tcW w:w="26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9 146,6</w:t>
            </w:r>
          </w:p>
        </w:tc>
      </w:tr>
    </w:tbl>
    <w:p>
      <w:pPr>
        <w:pStyle w:val="Normal"/>
        <w:autoSpaceDE w:val="false"/>
        <w:spacing w:lineRule="auto" w:line="252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8" w:top="899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825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8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                                                                                                                                                     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40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 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13">
    <w:name w:val="s_13"/>
    <w:basedOn w:val="Normal"/>
    <w:qFormat/>
    <w:pPr>
      <w:ind w:firstLine="720"/>
    </w:pPr>
    <w:rPr>
      <w:sz w:val="26"/>
      <w:szCs w:val="26"/>
    </w:rPr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ind w:hanging="54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567F06AF04C19C4C6210FA04A41AA487D2D0128D022F1F8A4DBBE522FEE3B19A497E3788AA0D66A33424AV3I9M" TargetMode="External"/><Relationship Id="rId3" Type="http://schemas.openxmlformats.org/officeDocument/2006/relationships/hyperlink" Target="consultantplus://offline/ref=7EE2301FDCC3BBA178859848EB8A59754274B66D038EAB9B0A0DF1089D66BDBAC8F745772A0E08F30FA28BU423L" TargetMode="External"/><Relationship Id="rId4" Type="http://schemas.openxmlformats.org/officeDocument/2006/relationships/hyperlink" Target="consultantplus://offline/ref=7EE2301FDCC3BBA178859848EB8A59754274B66D038EAB9B0A0DF1089D66BDBAC8F745772A0E08F30FA28BU423L" TargetMode="External"/><Relationship Id="rId5" Type="http://schemas.openxmlformats.org/officeDocument/2006/relationships/hyperlink" Target="consultantplus://offline/ref=7EE2301FDCC3BBA178859848EB8A59754274B66D038EAB9B0A0DF1089D66BDBAC8F745772A0E08F30FA28BU423L" TargetMode="External"/><Relationship Id="rId6" Type="http://schemas.openxmlformats.org/officeDocument/2006/relationships/hyperlink" Target="consultantplus://offline/ref=55E61FAAAE435E8ABC15597224F18A1CFD8F6B60ABB636FB03823862D415438998FE6A7F9ECF383AB9248EGE6A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13:57:00Z</dcterms:created>
  <dc:creator>boriskina</dc:creator>
  <dc:description/>
  <cp:keywords/>
  <dc:language>en-US</dc:language>
  <cp:lastModifiedBy>Общий</cp:lastModifiedBy>
  <cp:lastPrinted>2015-12-24T18:17:00Z</cp:lastPrinted>
  <dcterms:modified xsi:type="dcterms:W3CDTF">2015-12-31T05:39:00Z</dcterms:modified>
  <cp:revision>109</cp:revision>
  <dc:subject/>
  <dc:title>Типовое решение </dc:title>
</cp:coreProperties>
</file>