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ЧАЛКОВСКОГО МУНИЦИПАЛЬНОГО РАЙОНА  РЕСПУБЛИКИ МОРДОВИЯ</w: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ЯТОГО СОЗЫВ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>от   10.03.2016 г.</w:t>
        <w:tab/>
        <w:t xml:space="preserve">            </w:t>
        <w:tab/>
        <w:tab/>
        <w:tab/>
        <w:t xml:space="preserve">     №  239</w:t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. К е м л я </w:t>
      </w:r>
    </w:p>
    <w:p>
      <w:pPr>
        <w:pStyle w:val="Normal"/>
        <w:spacing w:lineRule="auto" w:line="360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путатов Ичалковского  муниципаль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района «О районном бюджете Ичалковского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муниципального  района на 2016 год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от 28.12.2015 г.  № 222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 xml:space="preserve">В соответствии с Бюджетным кодексом Российской Федерации Совет депутатов Ичалковского муниципального района 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Статья 1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Внести в решение Совета депутатов Ичалковского муниципального района «О районном бюджете Ичалковского муниципального  района  на 2016 год»  от  28.12.2015г.  № 222  следующие изменения: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</w:t>
      </w:r>
      <w:r>
        <w:rPr>
          <w:b/>
          <w:sz w:val="16"/>
          <w:szCs w:val="16"/>
        </w:rPr>
        <w:t>1)  в статье 1:</w:t>
      </w:r>
    </w:p>
    <w:p>
      <w:pPr>
        <w:pStyle w:val="Normal"/>
        <w:ind w:left="480" w:hanging="0"/>
        <w:jc w:val="both"/>
        <w:rPr/>
      </w:pPr>
      <w:r>
        <w:rPr>
          <w:b/>
          <w:sz w:val="16"/>
          <w:szCs w:val="16"/>
          <w:u w:val="single"/>
        </w:rPr>
        <w:t>пункт</w:t>
      </w:r>
      <w:r>
        <w:rPr>
          <w:b/>
          <w:sz w:val="16"/>
          <w:szCs w:val="16"/>
        </w:rPr>
        <w:t xml:space="preserve"> 1 изложить в следующей редакции:   </w:t>
      </w:r>
    </w:p>
    <w:p>
      <w:pPr>
        <w:pStyle w:val="Normal"/>
        <w:ind w:left="4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«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Утвердить районный бюджет Ичалковского муниципального района Республики Мордовия (далее - районный бюджет) на 2016 год по доходам в сумме 323 081,5 тысяч рублей и по расходам в сумме  336 968,4 тысяч рублей,  превышением расходов над доходами в сумме  13 886,9 тысяч рублей,  </w:t>
      </w:r>
      <w:r>
        <w:rPr>
          <w:bCs/>
          <w:sz w:val="16"/>
          <w:szCs w:val="16"/>
        </w:rPr>
        <w:t>исходя из уровня инфляции, не превышающего 7,7 процента (декабрь 2016 года к декабрю 2015 года)</w:t>
      </w:r>
      <w:r>
        <w:rPr>
          <w:sz w:val="16"/>
          <w:szCs w:val="16"/>
        </w:rPr>
        <w:t>».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2.  </w:t>
      </w:r>
      <w:r>
        <w:rPr>
          <w:sz w:val="16"/>
          <w:szCs w:val="16"/>
        </w:rPr>
        <w:t xml:space="preserve"> В приложении   6 графа  3 строка 1 цифры «336 770,3» заменить цифрами «336 968,4»</w:t>
      </w:r>
    </w:p>
    <w:p>
      <w:pPr>
        <w:pStyle w:val="Normal"/>
        <w:ind w:firstLine="540"/>
        <w:jc w:val="both"/>
        <w:rPr/>
      </w:pPr>
      <w:r>
        <w:rPr>
          <w:b/>
          <w:sz w:val="16"/>
          <w:szCs w:val="16"/>
        </w:rPr>
        <w:t xml:space="preserve">3.  </w:t>
      </w:r>
      <w:r>
        <w:rPr>
          <w:sz w:val="16"/>
          <w:szCs w:val="16"/>
        </w:rPr>
        <w:t xml:space="preserve"> В приложении   7 графа   8 строка 1 цифры «336 770,3» заменить цифрами «336 968,4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4.</w:t>
      </w:r>
      <w:r>
        <w:rPr>
          <w:sz w:val="16"/>
          <w:szCs w:val="16"/>
        </w:rPr>
        <w:t xml:space="preserve">   В приложении  14 графа  3 строка 1 цифры «13 688,8» заменить цифрами «13 886,9»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5.</w:t>
      </w:r>
      <w:r>
        <w:rPr>
          <w:sz w:val="16"/>
          <w:szCs w:val="16"/>
        </w:rPr>
        <w:t xml:space="preserve">  В соответствии с единым перечнем направлений расходов, предназначенный для отражения расходов местных бюджетов Республики Мордовия, внести в </w:t>
      </w:r>
      <w:hyperlink r:id="rId2">
        <w:r>
          <w:rPr>
            <w:rStyle w:val="InternetLink"/>
            <w:sz w:val="16"/>
            <w:szCs w:val="16"/>
          </w:rPr>
          <w:t>приложени</w:t>
        </w:r>
      </w:hyperlink>
      <w:r>
        <w:rPr>
          <w:sz w:val="16"/>
          <w:szCs w:val="16"/>
        </w:rPr>
        <w:t>я изменения определения перечня и кодов целевых статей расходов местного бюджета, финансовое обеспечение которых осуществляется за счет собственных средств районного бюдже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6.</w:t>
      </w:r>
      <w:r>
        <w:rPr>
          <w:sz w:val="16"/>
          <w:szCs w:val="16"/>
        </w:rPr>
        <w:t xml:space="preserve"> Источником финансирования расходов  определить остатки средств 2015 года на счетах районного бюджета в сумме  50,0  тысяч рублей.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7.</w:t>
      </w:r>
      <w:r>
        <w:rPr>
          <w:sz w:val="16"/>
          <w:szCs w:val="16"/>
        </w:rPr>
        <w:t xml:space="preserve">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8.</w:t>
      </w:r>
      <w:r>
        <w:rPr>
          <w:sz w:val="16"/>
          <w:szCs w:val="16"/>
        </w:rPr>
        <w:t xml:space="preserve"> Настоящее решение  вступает в силу со дня подписания и подлежит официальному опубликованию.   </w:t>
      </w:r>
    </w:p>
    <w:p>
      <w:pPr>
        <w:pStyle w:val="Normal"/>
        <w:tabs>
          <w:tab w:val="clear" w:pos="708"/>
          <w:tab w:val="left" w:pos="540" w:leader="none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540" w:leader="none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9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чалковского муниципального района                                  Л.П. Кузнец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b/>
          <w:sz w:val="16"/>
          <w:szCs w:val="16"/>
        </w:rPr>
        <w:t>1.</w:t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 xml:space="preserve">Произвести  распределение расходов районного бюджета на 2016 год по разделам, подразделам, целевым статьям и видам расходов: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</w:p>
    <w:p>
      <w:pPr>
        <w:pStyle w:val="Normal"/>
        <w:ind w:right="-29" w:hanging="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1)</w:t>
      </w:r>
      <w:r>
        <w:rPr>
          <w:sz w:val="16"/>
          <w:szCs w:val="16"/>
        </w:rPr>
        <w:t xml:space="preserve"> Уменьшить смету расходов Администрации «Общегосударственные вопросы» на сумму 987,0 тыс. руб.,  в связи с переводом водителей на содержание в МКУ  «Управление по эксплуатации административных зданий муниципальной собственности Ичалковского муниципального района», в т. ч. на оплату заработной платы- 507,0 тыс. руб., на оплату договоров по освидетельствованию водителей -30,0 тыс. руб., на приобретение ГСМ и запчастей - 450,0 тыс. руб., данный вид расходов отраз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Пз 04 ЦСР 6520076020 ВР 121 (КОСГУ 211) уменьшить расходы на 389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Пз 04 ЦСР 6520076020 ВР 129 (КОСГУ 213) уменьшить расходы на 118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Пз 04 ЦСР 6520076020 ВР 244 ( КОСГУ 226) уменьшить расходы на 3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Пз 04 ЦСР 6520041120 ВР 244 (КОСГУ 340) уменьшить расходы на 450,0 тыс. руб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76020 ВР 121 ( КОСГУ 211) увеличить расходы на 389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76020 ВР 129 ( КОСГУ 213) увеличить расходы на 118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76020 ВР 244 ( КОСГУ 226) увеличить  расходы на 3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244 ( КОСГУ 340) увеличить расходы на 450,0 тыс. руб..</w:t>
      </w:r>
    </w:p>
    <w:p>
      <w:pPr>
        <w:pStyle w:val="Normal"/>
        <w:ind w:right="-29" w:hanging="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2)</w:t>
      </w:r>
      <w:r>
        <w:rPr>
          <w:sz w:val="16"/>
          <w:szCs w:val="16"/>
        </w:rPr>
        <w:t xml:space="preserve"> Уменьшить смету расходов Финансового управления «Общегосударственные вопросы» на сумму 269,0 тыс. руб.,  в связи с переводом водителей на содержание в МКУ  «Управление по эксплуатации административных зданий муниципальной собственности Ичалковского муниципального района», в т. ч. на оплату заработной платы- 169,0 тыс. руб., на оплату договоров по освидетельствованию водителей -10,0 тыс. руб., на приобретение ГСМ и запчастей - 90,0 тыс. руб., данный вид расходов отраз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1 Рз 01 Пз 06 ЦСР 1710141110 ВР 121 (КОСГУ 211) уменьшить расходы на 13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1 Рз 01  Пз 06 ЦСР 171011110 ВР 129 ( КОСГУ 213) уменьшить расходы на 39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1 Рз 01  Пз 06 ЦСР 1710141120 ВР 244 ( КОСГУ 226) уменьшить расходы на 1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1 Рз 01  Пз 06 ЦСР 1710141120 ВР 244 ( КОСГУ 340) уменьшить расходы на 90,0 тыс. руб.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121 ( КОСГУ 211) увеличить расходы на 13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129 ( КОСГУ 213) увеличить расходы на 39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244 ( КОСГУ 226) увеличить  расходы на 1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244 ( КОСГУ 340) увеличить расходы на 90,0 тыс. руб..</w:t>
      </w:r>
    </w:p>
    <w:p>
      <w:pPr>
        <w:pStyle w:val="Normal"/>
        <w:ind w:right="-29" w:hanging="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3)</w:t>
      </w:r>
      <w:r>
        <w:rPr>
          <w:sz w:val="16"/>
          <w:szCs w:val="16"/>
        </w:rPr>
        <w:t xml:space="preserve"> Уменьшить смету расходов Управления образования «Общегосударственные вопросы» на сумму 239,0 тыс. руб.,  в связи с переводом водителей на содержание в МКУ  «Управление по эксплуатации административных зданий муниципальной собственности Ичалковского муниципального района», в т. ч. на оплату заработной платы- 169,0 тыс. руб., на оплату договоров по освидетельствованию водителей -10,0 тыс. руб., на приобретение ГСМ и запчастей - 60,0 тыс. руб., данный вид расходов отразить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51 Рз 01 Пз 04 ЦСР 6520041110 ВР 121 (КОСГУ 211) уменьшить расходы на 13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51 Рз 01  Пз 04 ЦСР 6520041110 ВР 129 ( КОСГУ 213) уменьшить расходы на 39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51 Рз 01  Пз 04 ЦСР 6520041120 ВР 244 ( КОСГУ 226) уменьшить расходы на 1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51 Рз 01  Пз 04 ЦСР 6520041120 ВР 244 ( КОСГУ 340) уменьшить расходы на 3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51 Рз 01  Пз 04 ЦСР 6520076020 ВР 244 ( КОСГУ 226) уменьшить расходы на 3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121 ( КОСГУ 211) увеличить расходы на 13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129 ( КОСГУ 213) увеличить расходы на 39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244 ( КОСГУ 226) увеличить  расходы на 10,0 тыс. руб.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61020 ВР 244 ( КОСГУ 340) увеличить расходы на 30,0 тыс. руб..</w:t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о Гл 900 Рз 01  Пз 13 ЦСР 8910076020 ВР 244 ( КОСГУ 340) увеличить расходы на 30,0 тыс. руб..</w:t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4)</w:t>
      </w:r>
      <w:r>
        <w:rPr>
          <w:sz w:val="16"/>
          <w:szCs w:val="16"/>
        </w:rPr>
        <w:t xml:space="preserve"> Увеличить смету расходов МБУДО "Ичалковская детская школа искусств"  на сумму 50,0 тыс. руб., на приобретение концертных костюмов, для участия в конкурсе «Золотой каблучок» хореографического искусства для детей и молодежи, который проходит в г Санкт-Петербурге в рамках Международного Фестиваля «Юность Планеты», данный вид расходов отразить  по Гл 901 Рз 07  Пз 02 ЦСР 0503010042020 ВР 612 ( КОСГУ 241).</w:t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13"/>
        <w:gridCol w:w="492"/>
        <w:gridCol w:w="534"/>
        <w:gridCol w:w="397"/>
        <w:gridCol w:w="907"/>
        <w:gridCol w:w="647"/>
        <w:gridCol w:w="999"/>
      </w:tblGrid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bookmarkStart w:id="0" w:name="RANGE!A1%3AH502"/>
            <w:r>
              <w:rPr>
                <w:sz w:val="12"/>
                <w:szCs w:val="12"/>
                <w:u w:val="single"/>
              </w:rPr>
              <w:t>Приложение  6</w:t>
            </w:r>
            <w:bookmarkEnd w:id="0"/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" w:name="RANGE!A2"/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 депутатов Ичалковского</w:t>
            </w:r>
            <w:bookmarkEnd w:id="1"/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 района «О внесении изменений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ешение Совета депутатов  Ичалковского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 района «О районном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бюджете Ичалковского  муниципального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йона на  2016 год" от 28.12.2015 г.  № 222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10.03.2016 г. № 239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РАСПРЕДЕЛЕНИЕ </w:t>
              <w:br/>
              <w:t>БЮДЖЕТНЫХ  АССИГНОВАНИЙ РАЙОННОГО БЮДЖЕТА ИЧАЛКОВСКОГО МУНЦИПАЛЬНОГО РАЙОНА  ПО РАЗДЕЛАМ, ПОДРАЗДЕЛАМ, Ц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Рз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В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6 96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 582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 279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 886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29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1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 202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 273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 49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53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096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77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3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22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40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40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98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8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, полученным гражданами, ведущими личное подсобное хозяйство, крестьянскими (фермерскими) хозяйствами, сельскохозяйственными потребительскими кооперативами в российских кредитных организациях на срок до 2 и до 5 л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 отдельных полномоч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, расположенными на территории муниципального района, за исключением случаев, предусмотренных законодательством Российской Федерации об автомобильных дорогах и о дорожно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ая систем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реализации государственных полномоч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051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355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35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4 835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овершенствование бюджетного процесса , формирование районного бюджета Ичалковского муниципального района на очередной год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35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35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079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132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46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7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овершенствование бюджетного процесса , формирование районного бюджета Ичалковского муниципального района на очередной год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83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"Муниципальная  программа комплексного социально - экономического развития Ичалковского муниципального района на 2015-2019 гг..»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" Управление муниципальным имущество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сновное мероприятие "Реализация мероприятий по оформлению прав собственности  и регулированию отношений по  муниципальной собствен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Профилактика правонарушений на территории Ичалковского муниципального района Республики Мордовия на 2013-2017 годы»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укреплению общественного порядка и обеспечению общественной безопас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униципальная программа комплексного социально– экономического развития Ичалковского муниципального района Республики Мордовия на 2015-2019 гг.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" Повышение деятельности органов местного самоуправ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нижение административных барьеров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6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6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"Развитие и поддержка субъектов малого и среднего предпринимательства в Ичалковском муниципальном районе на 2015-2017 годы»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Формирование благоприятной социальной среды для  малого и среднего предпринимательств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оддержке субъектов малого и среднего предпринимательства в Республике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856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856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47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е учрежд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894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94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 894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 894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2 07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62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39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ы юсти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ая субвенц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66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41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Правительства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 8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 80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программа «Пожарная безопасность в Ичалковском муниципальном районе на 2015-2017 годы»             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Реализация мероприятий по обеспечению пожарной безопасности в Ичалковском муниципальном районе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ожарной безопасно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ючением государственных (муниципальных учреждений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по профилактике терроризма и экстремизма,  на территории Ичалковского муниципального района на 2015-2018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противодействию терроризму и экстремизму, защита жизни граждан, проживающих на территории  Ичалковского муниципального района от террорестических и экстремистических акт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936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на 2013-2020 годы по Ичалковскому муниципальному району Республики Мордов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надбавки к государственной стипендии студентам, обучающимся на целевой контрактной основе в высших (средних) профессиональных образовательных организациях для агропромышленного комплекса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го пособия молодым специалистам, работающим по трудовым договорам в сельскохозяйственных организац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стипендии студентам, обучающимся по очной форме обучен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и оказанию содействия в трудоустройстве студен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 429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ая программа  «Развитие   автомобильных дорог местного значения и улично-дорожной сети на территории Ичалковского  муниципального района на 2015 – 2019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 429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Капитальный ремонт, ремонт и содержание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, ремонт и содержание автомобильных дорог общего пользования местного значения и искусственных сооружений на них за счет средств дорожного фонд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дорожного фонд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  программа "Развития информационных технологий  и формирование информационного общества в Ичалковском муниципальном районе на 2016 -2019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«Развитие технологий электронного правительства в органах местного самоуправл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азвитие системы электронного документооборота и автоматизированного делопроизводства 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униципальная программа комплексного социально– экономического развития Ичалковского муниципального района Республики Мордовия на 2015-2019 гг.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" Управление муниципальным имущество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сновное мероприятие "Реализация мероприятий по оформлению прав собственности  и регулирование отношений по государственной и муниципальной собственно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 482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795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 на 2016 - 2019 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ереселение граждан из аварийного жилищного фонда в Ичалковском муниципальном районе Республики Мордовия  на 2016 – 2019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районного бюджет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96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96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республиканского бюджет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096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867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096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867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апитальный ремонт муниципального жилищного фон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687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 программа  «Устойчивое развитие сельских территорий  Ичалковского муниципального района Республики Мордовия на 2014 - 2017 годы и на период до 2020 года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 программа  «Устойчивое развитие сельских территорий  Ичалковского муниципального района Республики Мордовия на 2014 - 2017 годы и на период до 2020 года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1 543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 863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863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 863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дошкольного образова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463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муниципальной системы дошкольного и общего образова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одернизация муниципальной системы дошкольного и общего  образования за счет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5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2 176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 86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632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632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20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0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мии и гран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0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полнительно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 79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 дополнительного образования дете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 79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9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9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61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61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программа  «Доступная среда" Ичалковского муниципального района Республики Мордовия на 2015-2019 годы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 "Обеспечение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2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54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Сохранение и развитие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04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репление и развитие материально-технической базы подведомств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61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Сохранение и развитие дополнительного образования в сфере культур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5 72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Развитие системы дошкольного и общего образования детей в Республике Мордовия» на 2014 – 2020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5 72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5 72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5 72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60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606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программа «Развитие муниципальной службы в Ичалковском муниципальном районе в 2015-2018 гг.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ализация мероприятий по подготовке, переподготовке и повышению квалификации кадр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еализация  молодежной политики и патриотическое воспитание  в Ичалковском муниципальном районе Республики Мордовия  на 2016-2019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молодежной политики и патриотическое воспитание в Ичалковском муниципальном районе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Развитие досуговой деятельности в молодежной среде, профилактика асоциальных явлений, гражданско-патриотическое воспитание, развитие и поддержка лидерских и социально-активных позиций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8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 Республики Мордовия "    на 2016-2020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центров информационно-методического и технического обеспе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108,5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046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клубных учрежд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046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046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 053,9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Музейное дело, сохранение культурного наследия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азвитие библиотечного дел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Гармонизация межнациональных и межконфессиональных отношений в Ичалковском муниципальном районе Республики Мордовия на 2014-2020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ализация мероприятий, направленных на развитие межнациональных отношен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 342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Обеспечение жильем молодых семей" муниципальной программы Ичалковского муниципального района  "Жилище"   на 2015 - 2019 год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«Обеспечение жильем молодых семей»  или (Субсидии на мероприятия подпрограммы "Обеспечение жильем молодых семей" муниципальной программы Ичалковского муниципального района  "Жилище"   на 2015 - 2019 годы)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циальные выплаты отдельным категориям граждан на приобретение жиль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2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к Дню пожилых людей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 xml:space="preserve">32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обия, компенсации, меры  социальной поддержки по публичным нормативным обязательствам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, меры  социальной поддержки по публичным нормативным обязательствам  (почетным гражданам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финансирование улучшения жилищных условий сельского населения, обеспечения жильем молодых семей и молодых специалистов на селе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 48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05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05,1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14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пограмма "Обеспечение жилыми помещениями детей-сирот и детей, оставшихся без попечения родителей, а также лиц из их числа в Ичалковском муниципальном районе" на 2015-2019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14,6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едоставление жилых помещений специализированного жилищного фонда детям-сиротам, детям, оставшимся без попечения родителей, и лицам из их числа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средства федераль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5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5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 7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физической культуры и спорта  в Ичалковском муниципальном районе Республики Мордовия  на 2016-2019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еализация мероприятий в области физической культуры и спорт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2"/>
                <w:szCs w:val="12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0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01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Управление муниципальным долгом Ичалковского муниципального района Республики Мордовия"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воевременное обслуживание долговых обязательств Ичалковского муниципального района по бюджетным кредитам перед республиканским бюджетом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центные платежи по государственному долгу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241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муниципального долга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2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</w:tbl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327"/>
        <w:gridCol w:w="465"/>
        <w:gridCol w:w="540"/>
        <w:gridCol w:w="483"/>
        <w:gridCol w:w="376"/>
        <w:gridCol w:w="738"/>
        <w:gridCol w:w="551"/>
        <w:gridCol w:w="972"/>
      </w:tblGrid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bookmarkStart w:id="2" w:name="RANGE!A1%3AI619"/>
            <w:r>
              <w:rPr>
                <w:sz w:val="12"/>
                <w:szCs w:val="12"/>
                <w:u w:val="single"/>
              </w:rPr>
              <w:t>Приложение 7</w:t>
            </w:r>
            <w:bookmarkEnd w:id="2"/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 депутатов Ичалковского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3" w:name="RANGE!A3"/>
            <w:r>
              <w:rPr>
                <w:sz w:val="12"/>
                <w:szCs w:val="12"/>
              </w:rPr>
              <w:t xml:space="preserve">муниципального  района «О внесении изменений  </w:t>
            </w:r>
            <w:bookmarkEnd w:id="3"/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ешение Совета депутатов  Ичалковского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 района «О районном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бюджете Ичалковского  муниципального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йона на  2016 год" от 28.12.2015 г.  № 222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10.03.2016 г. № 239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 xml:space="preserve">ВЕДОМСТВЕННАЯ СТРУКТУРА </w:t>
              <w:br/>
              <w:t>РАСХОДОВ РАЙОННОГО БЮДЖЕТА ИЧАЛКОВСКОГО МУНИЦИПАЛЬНОГО РАЙОНА  НА 2016 ГОД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Администрато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В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6 968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5 142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 14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 79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 263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29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1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79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79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 032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 241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791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547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91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320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320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2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9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, полученным гражданами, ведущими личное подсобное хозяйство, крестьянскими (фермерскими) хозяйствами, сельскохозяйственными потребительскими кооперативами в российских кредитных организациях на срок до 2 и до 5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7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 отдельных полномоч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, расположенными на территории муниципального района, за исключением случаев, предусмотренных законодательством Российской Федерации об автомобильных дорогах и о дорожной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ая систе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реализации государственных полномоч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1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сред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3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"Муниципальная  программа комплексного социально - экономического развития Ичалковского муниципального района на 2015-2019 гг..»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" Управление муниципальным имуществом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сновное мероприятие "Реализация мероприятий по оформлению прав собственности  и регулированию отношений по  муниципальной собственности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Профилактика правонарушений на территории Ичалковского муниципального района Республики Мордовия на 2013-2017 годы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укреплению общественного порядка и обеспечению общественной безопасности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"Развитие и поддержка субъектов малого и среднего предпринимательства в Ичалковском муниципальном районе на 2015-2017 годы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Формирование благоприятной социальной среды для  малого и среднего предпринимательства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оддержке субъектов малого и среднего предпринимательства в Республике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142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872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ы юсти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ая субвенц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66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6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Правительства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 8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 80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программа «Пожарная безопасность в Ичалковском муниципальном районе на 2015-2017 годы»       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Реализация мероприятий по обеспечению пожарной безопасности в Ичалковском муниципальном районе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ожарной безопас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ючением государственных (муниципаль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по профилактике терроризма и экстремизма,  на территории Ичалковского муниципального района на 2015-2018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противодействию терроризму и экстремизму, защита жизни граждан, проживающих на территории  Ичалковского муниципального района от террорестических и экстремистических актов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1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на 2013-2020 годы по Ичалковскому муниципальному району Республики Мордовия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надбавки к государственной стипендии студентам, обучающимся на целевой контрактной основе в высших (средних) профессиональных образовательных организациях для агропромышленного комплекса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го пособия молодым специалистам, работающим по трудовым договорам в сельскохозяйственных организац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стипендии студентам, обучающимся по очной форме обучен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и оказанию содействия в трудоустройстве студ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177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ая программа  «Развитие   автомобильных дорог местного значения и улично-дорожной сети на территории Ичалковского  муниципального района на 2015 – 2019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дорожного фон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  программа "Развития информационных технологий  и формирование информационного общества в Ичалковском муниципальном районе на 2016 -2019 год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«Развитие технологий электронного правительства в органах местного самоуправл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азвитие системы электронного документооборота и автоматизированного делопроизводства 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униципальная программа комплексного социально– экономического развития Ичалковского муниципального района Республики Мордовия на 2015-2019 гг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" Управление муниципальным имуществом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сновное мероприятие "Реализация мероприятий по оформлению прав собственности  и регулирование отношений по государственной и муниципальной собственности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 82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795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 на 2016 - 2019 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ереселение граждан из аварийного жилищного фонда в Ичалковском муниципальном районе Республики Мордовия  на 2016 – 2019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районного бюдж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9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9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республиканского бюджет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09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867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096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867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 муниципального жилищного фон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 программа  «Устойчивое развитие сельских территорий  Ичалковского муниципального района Республики Мордовия на 2014 - 2017 годы и на период до 2020 го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55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 " на 2016-2020 годы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муниципальной системы дошкольного и общего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одернизация муниципальной системы дошкольного и общего  образования за счет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5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 " на 2016-2020 годы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20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0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0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программа «Развитие муниципальной службы в Ичалковском муниципальном районе в 2015-2018 гг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ализация мероприятий по подготовке, переподготовке и повышению квалификации кадров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01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еализация  молодежной политики и патриотическое воспитание  в Ичалковском муниципальном районе Республики Мордовия  на 2016-2019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 "Развитие молодежной политики и патриотическое воспитание в Ичалковском муниципальном районе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Развитие досуговой деятельности в молодежной среде, профилактика асоциальных явлений, гражданско-патриотическое воспитание, развитие и поддержка лидерских и социально-активных позиций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 17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Обеспечение жильем молодых семей" муниципальной программы Ичалковского муниципального района  "Жилище"   на 2015 - 2019 г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«Обеспечение жильем молодых семей»  или (Субсидии на мероприятия подпрограммы "Обеспечение жильем молодых семей" муниципальной программы Ичалковского муниципального района  "Жилище"   на 2015 - 2019 годы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циальные выплаты отдельным категориям граждан на приобретение жиль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2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к Дню пожилых люде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 xml:space="preserve">3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обия, компенсации, меры  социальной поддержки по публичным нормативным обязательствам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, меры  социальной поддержки по публичным нормативным обязательствам  (почетным гражданам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финансирование улучшения жилищных условий сельского населения, обеспечения жильем молодых семей и молодых специалистов на сел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14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14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пограмма "Обеспечение жилыми помещениями детей-сирот и детей, оставшихся без попечения родителей, а также лиц из их числа в Ичалковском муниципальном районе" на 2015-2019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14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едоставление жилых помещений специализированного жилищного фонда детям-сиротам, детям, оставшимся без попечения родителей, и лицам из их числ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- средства федер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5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5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 77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физической культуры и спорта  в Ичалковском муниципальном районе Республики Мордовия  на 2016-2019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еализация мероприятий в области физической культуры и спорта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2"/>
                <w:szCs w:val="12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0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0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Объединенный межведомственный архив документов по личному составу Ичалков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е учрежд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Управление по эксплуатации административных зданий муниципальной собственности Ичалков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41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41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2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9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4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4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4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4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94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90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11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6 891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355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355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овершенствование бюджетного процесса , формирование районного бюджета Ичалковского муниципального района на очередной год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079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132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46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9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7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овершенствование бюджетного процесса , формирование районного бюджета Ичалковского муниципального района на очередной год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Управление муниципальным долгом Ичалковского муниципального района Республики Мордовия"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воевременное обслуживание долговых обязательств Ичалковского муниципального района по бюджетным кредитам перед республиканским бюджетом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центные платежи по государственному долгу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муниципального долг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 19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1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820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820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ая программа  «Развитие   автомобильных дорог местного значения и улично-дорожной сети на территории Ичалковского  муниципального района на 2015 – 2019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820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Капитальный ремонт, ремонт и содержание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, ремонт и содержание автомобильных дорог общего пользования местного значения и искусственных сооружений на них за счет средств дорожного фон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дорожного фон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 программа  «Устойчивое развитие сельских территорий  Ичалковского муниципального района Республики Мордовия на 2014 - 2017 годы и на период до 2020 год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казенное учреждение «Центр обслуживания муниципальных учреждений Ичалковского муниципального района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4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4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4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учреждение «Многофункциональный центр предоставления государственных и муниципальных услуг Ичалков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FF"/>
                <w:sz w:val="12"/>
                <w:szCs w:val="12"/>
              </w:rPr>
            </w:pPr>
            <w:r>
              <w:rPr>
                <w:rFonts w:cs="Arial" w:ascii="Arial Cyr" w:hAnsi="Arial Cyr"/>
                <w:color w:val="0000FF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FF"/>
                <w:sz w:val="12"/>
                <w:szCs w:val="12"/>
              </w:rPr>
            </w:pPr>
            <w:r>
              <w:rPr>
                <w:rFonts w:cs="Arial" w:ascii="Arial Cyr" w:hAnsi="Arial Cyr"/>
                <w:color w:val="0000FF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FF"/>
                <w:sz w:val="12"/>
                <w:szCs w:val="12"/>
              </w:rPr>
            </w:pPr>
            <w:r>
              <w:rPr>
                <w:rFonts w:cs="Arial" w:ascii="Arial Cyr" w:hAnsi="Arial Cyr"/>
                <w:color w:val="0000FF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FF"/>
                <w:sz w:val="12"/>
                <w:szCs w:val="12"/>
              </w:rPr>
            </w:pPr>
            <w:r>
              <w:rPr>
                <w:rFonts w:cs="Arial" w:ascii="Arial Cyr" w:hAnsi="Arial Cyr"/>
                <w:color w:val="0000FF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FF"/>
                <w:sz w:val="12"/>
                <w:szCs w:val="12"/>
              </w:rPr>
            </w:pPr>
            <w:r>
              <w:rPr>
                <w:rFonts w:cs="Arial" w:ascii="Arial Cyr" w:hAnsi="Arial Cyr"/>
                <w:color w:val="0000FF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FF"/>
                <w:sz w:val="12"/>
                <w:szCs w:val="12"/>
              </w:rPr>
            </w:pPr>
            <w:r>
              <w:rPr>
                <w:rFonts w:cs="Arial" w:ascii="Arial Cyr" w:hAnsi="Arial Cyr"/>
                <w:color w:val="0000FF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FF"/>
                <w:sz w:val="12"/>
                <w:szCs w:val="12"/>
              </w:rPr>
            </w:pPr>
            <w:r>
              <w:rPr>
                <w:rFonts w:cs="Arial" w:ascii="Arial Cyr" w:hAnsi="Arial Cyr"/>
                <w:color w:val="0000FF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95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95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униципальная программа комплексного социально– экономического развития Ичалковского муниципального района Республики Мордовия на 2015-2019 гг.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" Повышение деятельности органов местного самоуправления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нижение административных барьеров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6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6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Центр по делам гражданской обороны, чрезвычайным ситуациям и вопросам Единой дежурно-диспетчерской службы Ичалковского муниципального район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е бюджетное учреждение дополнительного образования  "Ичалковская детская школа искусств" Ичалковского муниципального района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55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5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540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Сохранение и развитие дополнительного образования в сфере культур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540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490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репление и развитие материально-технической базы подведомств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 «Доступная среда" Ичалковского муниципального района Республики Мордовия на 2015-2019 годы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 "Обеспечение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е бюджетное учреждение  "Центр культуры" Ичалковского муниципального района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108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108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046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клубных учреждений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 23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 233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Музейное дело, сохранение культурного наследия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азвитие библиотечного дела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иблиоте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Гармонизация межнациональных и межконфессиональных отношений в Ичалковском муниципальном районе Республики Мордовия на 2014-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ализация мероприятий, направленных на развитие межнациональных отношений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ции Ичалковского муниципального района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4 934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332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332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45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45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45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7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11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 318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 463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463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463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дошкольного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463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6 787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7 199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7 199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7 199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61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61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5 726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606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606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2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 «Доступная среда" Ичалковского муниципального района Республики Мордовия на 2015-2019 годы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 "Обеспечение доступности приоритетных объектов и услуг в приоритетных сферах жизнедеятельности инвалидов и других маломобильных групп населения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Повышение уровня доступности приоритетных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2627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1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05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805,1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учреждение дополнительного образования  «Ичалковская детско-юношеская спортивная школа» Ичалковского муниципального района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2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2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полнительно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 дополнительного образования дете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учреждение дополнительного образования «Ичалковский дом  творчества» Ичалковского муниципального района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6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6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6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полнительно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 дополнительного образования дете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15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610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казенное учреждение «Центр информационно-методического и технического обеспечения муниципальных учреждений Ичалковского муниципального района Республики Мордовия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8,9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образования в Ичалковском муниципальном районе Республики Мордовия "    на 2016-2020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центров информационно-методического и технического обеспечения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1,2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,0</w:t>
            </w:r>
          </w:p>
        </w:tc>
      </w:tr>
    </w:tbl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697"/>
        <w:gridCol w:w="277"/>
        <w:gridCol w:w="1084"/>
        <w:gridCol w:w="509"/>
        <w:gridCol w:w="607"/>
        <w:gridCol w:w="695"/>
        <w:gridCol w:w="1185"/>
      </w:tblGrid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риложение 8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 депутатов Ичалковского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 района «О внесении изменений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ешение Совета депутатов  Ичалковского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 района «О районном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бюджете Ичалковского  муниципального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йона на  2016 год" от 28.12.2015 г.  № 222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10.03.2016 г. № 239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 Cyr" w:hAnsi="Arial Cyr"/>
                <w:sz w:val="12"/>
                <w:szCs w:val="12"/>
              </w:rPr>
              <w:t xml:space="preserve">РАСПРЕДЕЛЕНИЕ </w:t>
              <w:br/>
              <w:t>БЮДЖЕТНЫХ  АССИГНОВАНИЙ РАЙОННОГО БЮДЖЕТА ИЧАЛКОВСКОГО МУНЦИПАЛЬНОГО РАЙОНА  ПО Ц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</w:t>
            </w:r>
            <w:r>
              <w:rPr>
                <w:rFonts w:cs="Arial" w:ascii="Calibri" w:hAnsi="Calibri"/>
                <w:sz w:val="12"/>
                <w:szCs w:val="12"/>
              </w:rPr>
              <w:t xml:space="preserve"> </w:t>
            </w:r>
            <w:r>
              <w:rPr>
                <w:rFonts w:cs="Arial" w:ascii="Arial Cyr" w:hAnsi="Arial Cyr"/>
                <w:sz w:val="12"/>
                <w:szCs w:val="12"/>
              </w:rPr>
              <w:t>НА 2016 ГОД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Цср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Рз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Прз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6 968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программа «Развитие муниципальной службы в Ичалковском муниципальном районе в 2015-2018 гг.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Реализация мероприятий по подготовке, переподготовке и повышению квалификации кадров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2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 " на 2016-2020 годы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7 00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школьного и обще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4 655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дошкольного образова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 463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школьно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школьно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6 792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202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0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0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0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0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Грантовая поддержка лучших образовательных учреждений, внедряющих инновационные образовательные программы, учреждений дошкольного образования и учреждений дополните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61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61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61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61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60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60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60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60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(Госстандар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77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«Модернизация муниципальной системы дошкольного и общего образова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одернизация муниципальной системы дошкольного и общего  образования за счет средст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школьно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L05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4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Развитие системы дополнительного образования детей в Ичалковском муниципальном районе Республики Мордовия на 2016 – 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 78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 дополнительного образования дете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«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 56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центров информационно-методического и технического обеспеч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26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 586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Развитие клубных учрежден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 23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 23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Музейное дело, сохранение культурного наслед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Сохранение и развитие дополнительного образования в сфере культур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54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04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04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04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04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04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крепление и развитие материально-технической базы подведомственных учрежд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610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азвитие библиотечного дел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деятельности (оказание услуг) подведомственых учреждений, предоставление субсид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61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физической культуры и спорта  в Ичалковском муниципальном районе Республики Мордовия  на 2016-2019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еализация мероприятий в области физической культуры и спорт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2"/>
                <w:szCs w:val="12"/>
              </w:rPr>
              <w:t>Основное мероприятие "Физическое воспитание и обеспечение организации и проведения физкультурных мероприятий и массовых спортивных мероприят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i/>
                <w:iCs/>
                <w:color w:val="000000"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color w:val="000000"/>
                <w:sz w:val="12"/>
                <w:szCs w:val="12"/>
              </w:rPr>
            </w:pPr>
            <w:r>
              <w:rPr>
                <w:rFonts w:cs="Arial" w:ascii="Arial Cyr" w:hAnsi="Arial Cyr"/>
                <w:color w:val="000000"/>
                <w:sz w:val="12"/>
                <w:szCs w:val="12"/>
              </w:rPr>
              <w:t>0142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программа «Пожарная безопасность в Ичалковском муниципальном районе на 2015-2017 годы»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новное мероприятие "Реализация мероприятий по обеспечению пожарной безопасности в Ичалковском муниципальном районе"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ожарной безопасност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на 2013-2020 годы по Ичалковскому муниципальному району Республики Мордов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надбавки к государственной стипендии студентам, обучающимся на целевой контрактной основе в высших (средних) профессиональных образовательных организациях для агропромышленного комплекс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го пособия молодым специалистам, работающим по трудовым договорам в сельскохозяйственных организац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стипендии студентам, обучающимся по очной форме обучен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и оказанию содействия в трудоустройстве студен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"Муниципальная  программа комплексного социально - экономического развития Ичалковского муниципального района на 2015-2019 гг..»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программа" Управление муниципальным имуществом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сновное мероприятие "Реализация мероприятий по оформлению прав собственности  и регулированию отношений по  муниципальной собственно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" Повышение деятельности органов местного самоуправления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Снижение административных барьеров оптимизации и повышения качества предоставления государственных и муниципальных услуг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и развитие сети многофункциональных центров предоставления государственных и муниципальных услуг за счет средств республиканского бюджет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S6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S6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S6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S6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 «Энергосбережение  в Ичалковском муниципальном районе Республики Мордовия на 2016-2019 годы»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Основное мероприятие "Поддержка мероприятий в области энергосбережения и повышения энергетической эффективности"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8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Муниципальная программа  «Развитие   автомобильных дорог местного значения и улично-дорожной сети на территории Ичалковского  муниципального района на 2015 – 2019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 429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Капитальный ремонт, ремонт и содержание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, ремонт и содержание автомобильных дорог общего пользования местного значения и искусственных сооружений на них за счет средств дорожного фонд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 31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ектирование и строительство (реконструкция) автомобильных дорог общего пользования местного значения,  улично-дорожной сети и искусственных сооружений на них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дорожного фонд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11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09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23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9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 93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335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овершенствование бюджетного процесса , формирование районного бюджета Ичалковского муниципального района на очередной год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335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079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079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079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 079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6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Управление муниципальным долгом Ичалковского муниципального района Республики Мордовия"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воевременное обслуживание долговых обязательств Ичалковского муниципального района по бюджетным кредитам перед республиканским бюджетом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центные платежи по государственному долгу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41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771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  программа "Развития информационных технологий  и формирование информационного общества в Ичалковском муниципальном районе на 2016 -2019 годы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«Развитие технологий электронного правительства в органах местного самоуправления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азвитие системы электронного документооборота и автоматизированного делопроизводства 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Профилактика правонарушений на территории Ичалковского муниципального района Республики Мордовия на 2013-2017 годы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укреплению общественного порядка и обеспечению общественной безопасност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программа  «Доступная среда" Ичалковского муниципального района Республики Мордовия на 2015-2019 годы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рмирование доступной среды для инвалидов и других  маломобильных групп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26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26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е 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26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26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262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 программа  «Устойчивое развитие сельских территорий  Ичалковского муниципального района Республики Мордовия на 2014 - 2017 годы и на период до 2020 год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206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втомобильными дорогами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762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68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68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68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2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азвития социальной и инженерной инфраструктуры в сельской мест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018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 "Улучшение жилищных условий граждан, проживающих в сельской местности, в том числе молодых семей и молодых специалистов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финансирование улучшения жилищных условий сельского населения, обеспечения жильем молодых семей и молодых специалистов на сел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2L018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Гармонизация межнациональных и межконфессиональных отношений в Ичалковском муниципальном районе Республики Мордовия на 2014-2020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ализация мероприятий, направленных на развитие межнациональных отношений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5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рограмма "Обеспечение жильем молодых семей" муниципальной программы Ичалковского муниципального района  "Жилище"   на 2015 - 2019 год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сновное мероприятие «Обеспечение жильем молодых семей»  или (Субсидии на мероприятия подпрограммы "Обеспечение жильем молодых семей" муниципальной программы Ичалковского муниципального района  "Жилище"   на 2015 - 2019 годы)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L0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пограмма "Обеспечение жилыми помещениями детей-сирот и детей, оставшихся без попечения родителей, а также лиц из их числа в Ичалковском муниципальном районе" на 2015-2019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14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едоставление жилых помещений специализированного жилищного фонда детям-сиротам, детям, оставшимся без попечения родителей, и лицам из их числа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314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, за счет средств федераль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5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5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5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5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52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, за счет средств региональ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R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262,2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 на 2016 - 2019 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ереселение граждан из аварийного жилищного фонда в Ичалковском муниципальном районе Республики Мордовия  на 2016 – 2019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 763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районного бюджет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96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96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96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S96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республиканского бюджет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096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867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096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867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096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867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096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 867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"Развитие и поддержка субъектов малого и среднего предпринимательства в Ичалковском муниципальном районе на 2015-2017 годы»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Формирование благоприятной социальной среды для  малого и среднего предпринимательства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оддержке субъектов малого и среднего предпринимательства в Республике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 программа  по профилактике терроризма и экстремизма,  на территории Ичалковского муниципального района на 2015-2018 го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новное мероприятие "Реализация мероприятий по противодействию терроризму и экстремизму, защита жизни граждан, проживающих на территории  Ичалковского муниципального района от террорестических и экстремистических актов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еализация  молодежной политики и патриотическое воспитание  в Ичалковском муниципальном районе Республики Мордовия  на 2016-2019 год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рограмма "Развитие молодежной политики и патриотическое воспитание в Ичалковском муниципальном районе"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сновное мероприятие "Развитие досуговой деятельности в молодежной среде, профилактика асоциальных явлений, гражданско-патриотическое воспитание, развитие и поддержка лидерских и социально-активных позиций"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Образ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42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 771,5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683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и муниципального образования в рамках обеспечения деятельности  распорядителей бюджетных средст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 312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 350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 350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 350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2 032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317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7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7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7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547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- средства региональ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R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R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R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R08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40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40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40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320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33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правление образования администрации Ичалковского муниципального район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, полученным гражданами, ведущими личное подсобное хозяйство, крестьянскими (фермерскими) хозяйствами, сельскохозяйственными потребительскими кооперативами в российских кредитных организациях на срок до 2 и до 5 л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6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 36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6 36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30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01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18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в области жилищно-коммунального хозяй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жилищно-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апитальный ремонт муниципального жилищного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217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513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41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дебная систе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12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ы юсти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593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003,6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31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Архивные учрежд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0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6123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961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894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894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3 894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 894,9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60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, расположенными на территории муниципального района, за исключением случаев, предусмотренных законодательством Российской Федерации об автомобильных дорогах и о дорожной деятель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772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й фонд Правительств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 80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 80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 80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8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0 801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sz w:val="12"/>
                <w:szCs w:val="12"/>
              </w:rPr>
            </w:pPr>
            <w:r>
              <w:rPr>
                <w:rFonts w:cs="Arial" w:ascii="Arial Cyr" w:hAnsi="Arial Cyr"/>
                <w:sz w:val="12"/>
                <w:szCs w:val="12"/>
              </w:rPr>
              <w:t>174,3</w:t>
            </w:r>
          </w:p>
        </w:tc>
      </w:tr>
    </w:tbl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069"/>
        <w:gridCol w:w="842"/>
      </w:tblGrid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4" w:name="RANGE!A1%3AC42"/>
            <w:r>
              <w:rPr>
                <w:sz w:val="12"/>
                <w:szCs w:val="12"/>
              </w:rPr>
              <w:t>Приложение  14</w:t>
            </w:r>
            <w:bookmarkEnd w:id="4"/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 депутатов Ичалковского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 района «О внесении изменений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решение Совета депутатов  Ичалковского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го  района «О районном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бюджете Ичалковского  муниципального    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айона на  2016 год" от 28.12.2015 г.  № 222"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 10.03.2016 г. № 239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и внутреннего финансирования дефицита районного бюджета Ичалковского муниципального района  на 2016 год </w:t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5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0 00 00 00 0000 0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86,9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0 00 00 0000 0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0 00 00 0000 7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1 00 05 0000 7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 00 00 0000 0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енение остатков средств на счетах по учету средств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89,1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 00 00 0000 5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0 179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0 00 0000 5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0 179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5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0 179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5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30 179,3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 00 00 0000 6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968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0 00 0000 6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968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6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968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61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 968,4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0000 6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0000 6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3 6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врат бюджетных кредитов, предоставленных другим бюджетам бюджетной системы Российской  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2600 5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2600 5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3 54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0 00 00 00 0000 000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886,9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заимств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основной суммы задолженно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ind w:right="-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9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color w:val="000000"/>
      <w:sz w:val="52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000000"/>
      <w:sz w:val="4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 + 11 пт"/>
    <w:basedOn w:val="Normal"/>
    <w:qFormat/>
    <w:pPr>
      <w:jc w:val="both"/>
    </w:pPr>
    <w:rPr>
      <w:sz w:val="22"/>
      <w:szCs w:val="22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84720.1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37:00Z</dcterms:created>
  <dc:creator>1</dc:creator>
  <dc:description/>
  <cp:keywords/>
  <dc:language>en-US</dc:language>
  <cp:lastModifiedBy>Общий</cp:lastModifiedBy>
  <cp:lastPrinted>2016-03-09T17:07:00Z</cp:lastPrinted>
  <dcterms:modified xsi:type="dcterms:W3CDTF">2016-03-15T05:37:00Z</dcterms:modified>
  <cp:revision>2</cp:revision>
  <dc:subject/>
  <dc:title> </dc:title>
</cp:coreProperties>
</file>