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23.04.2012г.          </w:t>
        <w:tab/>
        <w:tab/>
        <w:tab/>
        <w:t xml:space="preserve">                               № 34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 е м л 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вышении квалифик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, Указом Главы Республики Мордовия от 8 февраля 2011 г. № 24-УГ «О Программе Республики Мордовия «Развитие муниципальной службы в Республике Мордовия (2011-2014 годы)», решением Совета депутатов Ичалковского муниципального района от 18.03.2011г. № 264 «Об утверждении муниципальной Программы Ичалковского муниципального района «Развитие муниципальной службы в Ичалковском муниципальном районе (2011-2014 годы)», Совет депутатов Ичал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вышении квалификации муниципальных служащих администрации Ичалк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</w:t>
        <w:tab/>
        <w:t xml:space="preserve">                                    Л.П. Кузнец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чалковского муниципального района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12 г. №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квалификации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чалковского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повышения квалификации, требования к повышению квалификации и последовательность оформления заявок на повышение квалификации муниципальных служащих администрации Ичал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 действие на лиц, проходящих муниципальную службу в администрации Ичал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, Указом Главы Республики Мордовия от 8 февраля 2011 г. № 24-УГ «О Программе Республики Мордовия «Развитие муниципальной службы в Республике Мордовия (2011-2014 годы)», решением Совета депутатов Ичалковского муниципального района 18.03.2011 г. № «Об утверждении муниципальной Программы Ичалковского муниципального района «Развитие муниципальной службы в Ичалковском муниципальном районе (2011-2014 годы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м квалификации муниципальных служащих (далее -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повышения квалификации муниципальных служащих являются обязательность, периодичность, целевая направленность, а также единство требований к повышению квалифик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осуществляе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вышение квалификации муниципальных служащих осуществляется как за счет средств районного бюджета Ичалковского муниципального района, так и за счет средств республиканского бюджета Республики Мордовия (финансирование процесса обучения) и местного бюджета (финансирование командировочных расходов) на условиях со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направления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ышение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направления муниципального служащего на повышение квалифик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очередного срока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униципального служащего на иную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униципального служащего в кадровый резерв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а должность муниципальной службы иной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ышение квалификации муниципального служащего осуществляется по мере необходимости, определяемой представителем нанимателя (работодателем), но не реже одного раза в три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вышению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ышение квалификации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соответствующей программе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ышение квалификации муниципального служащего осуществляется с отрывом, с частичным отрывом (до 3 рабочих дней в неделю) и с использованием возможностей дистанционных образовательных технологий в зависимости от категорий и групп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ий объем аудиторной учебной нагрузки муниципальных служащих в неделю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с отрывом от муниципальной службы - не более 41 часа, с учетом объема учебной нагрузки - не более 54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без отрыва или с частичным отрывом от муниципальной службы - не менее 12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а и продолжительность повышения квалификации муниципального служащего устанавливается представителем нанимателя (работодателем) муниципального служащего в зависимости от группы и категории должности муниципальной службы, замещаемой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вышение квалификации муниципальных служащих, замещающих должности муниципальной службы, относящиеся к высшей группе должностей, осуществляе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ышение квалификации муниципальных служащих, замещающих должности муниципальной службы, относящиеся к главной, ведущей старшей и младшей группам должностей муниципальной службы, осуществляется с отрывом от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время повышения квалификации, осуществляемой с отрывом от муниципальной службы, за муниципальным служащим сохраняется рабочее место и должность, а также средний зарабо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м служащим, направляемым на повышение квалификации с отрывом от муниципальной службы в другую местность, производится оплата командировочных расходов за счет средств местного бюджета в порядке и размерах, которые предусмотрены для лиц, направляемых в служебные команд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ткосрочным программам повышения квалификации - экзамен в форме тес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овышения квалификации объемом свыше 72 часов - экзамен в форме тестирования и защита итог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 краткосрочном повышении квалификации - муниципальным служащим, прошедшим обучение программам объемом от 18 до 72 аудиторны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вышении квалификации - муниципальным служащим, прошедшим обучение программам объемом от 73 до 144 аудиторных час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о повышению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боту по организации повышения квалификации муниципальных служащих администрации Ичалковского муниципального района, осуществляет руководитель аппарата администрации Ичал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уководитель аппарата администрации Ичалк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августа выполняет расчет потребности в повышении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повышения квалификации на очередной год с учетом предложений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 сентября года, предшествующего расчетному году, представляет план повышения квалификации главе администрации Ичалковского муниципального района для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Глава администрации Ичалковского муниципального района направляет утвержденные планы повышения квалификации муниципальных служащих в финансовое управление администрации Ичалков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овышения квалификации муниципальных служащих учитываются финансовым управлением администрации Ичалковского муниципального района в смете расходов органов местного самоуправления при составлении районного бюджета муниципального район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ава администрации Ичалковского муниципального района заключает с главами сельских поселений, входящих в состав Ичалковского муниципального района, соглашения по вопросам организации повышения квалификации муниципальных служащих, проходящих службу в администрациях поселений, входящих в состав Ичал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ях повышения квалификации муниципальных служащих за счет средств местного бюджета размещение заказа на повышение квалификации муниципальных служащих осуществляется администрацией Ичалковского муниципального района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повышения квалификации муниципальных служащих за счет средств республиканского бюджета Республики Мордовия и местного бюджета на условиях софинансирования, размещение заказа осуществляется Администрацией Главы Республики Мордовия в установленном порядк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администрация Ичалковского муниципального района направляет в срок не позднее 10 сентября года, предшествующего расчетному году, общую заявку на повышение квалификации муниципальных служащих администраций муниципального района и сельских поселений, входящих в состав муниципального района, в Управление государственной службы Администрации Главы Республики Мордо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нформация о программах и сроках проведения повышения квалификации муниципальных служащих доводится до сведения глав сельских поселений, входящих в состав Ичалковского муниципального района, и муниципальных служащих администрации Ичалковского муниципального района руководителем аппарата администрации Ичалковского муниципального района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BB743AC39E948E44A0E79273334E38CF16B0593AA692F002DC9649BF6097F814649B2E2H7K" TargetMode="External"/><Relationship Id="rId3" Type="http://schemas.openxmlformats.org/officeDocument/2006/relationships/hyperlink" Target="consultantplus://offline/ref=E1EBB743AC39E948E44A0E79273334E38CF1680B94AC692F002DC9649BF6097F814649BA256664FDEFH3K" TargetMode="External"/><Relationship Id="rId4" Type="http://schemas.openxmlformats.org/officeDocument/2006/relationships/hyperlink" Target="consultantplus://offline/ref=E1EBB743AC39E948E44A1074315F68EB8BF8370F90AF6A785C729239CCFF0328C60910F8616B64FAF3DF98E3H3K" TargetMode="External"/><Relationship Id="rId5" Type="http://schemas.openxmlformats.org/officeDocument/2006/relationships/hyperlink" Target="consultantplus://offline/ref=E1EBB743AC39E948E44A0E79273334E38CF16B0297AC692F002DC9649BEFH6K" TargetMode="External"/><Relationship Id="rId6" Type="http://schemas.openxmlformats.org/officeDocument/2006/relationships/hyperlink" Target="consultantplus://offline/ref=E1EBB743AC39E948E44A0E79273334E38CF1680B94AC692F002DC9649BF6097F814649BA256664FDEFH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7:00Z</dcterms:created>
  <dc:creator>Komp</dc:creator>
  <dc:description/>
  <cp:keywords/>
  <dc:language>en-US</dc:language>
  <cp:lastModifiedBy>1</cp:lastModifiedBy>
  <cp:lastPrinted>2012-04-20T10:51:00Z</cp:lastPrinted>
  <dcterms:modified xsi:type="dcterms:W3CDTF">2012-05-23T08:05:00Z</dcterms:modified>
  <cp:revision>14</cp:revision>
  <dc:subject/>
  <dc:title>Приложение 1</dc:title>
</cp:coreProperties>
</file>