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18.05.2012г.        </w:t>
        <w:tab/>
        <w:tab/>
        <w:tab/>
        <w:tab/>
        <w:t xml:space="preserve">                               № 46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внесении изменений в Положение </w:t>
      </w:r>
      <w:r>
        <w:rPr>
          <w:b/>
          <w:sz w:val="26"/>
          <w:szCs w:val="26"/>
        </w:rPr>
        <w:t xml:space="preserve">о комиссии по соблюд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й к служебному поведению муниципальных служащих администрации Ичалковского муниципального района 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казом Главы Республики Мордовия от 23 апреля 2012 г. № 58-УГ "Об утверждении Положения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в Республике Мордовия и урегулированию конфликта интересов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Совет депутатов Ичалковского муниципального района 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комиссии по соблюдению требований к служебному поведению муниципальных служащих администрации Ичалковского муниципального района и урегулированию конфликта интересов, утвержденное решением Совета депутатов Ичалковского муниципального района от 30.09.2010 г. № 232, следующие измене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ункте 14: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зац первый подпункта «а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141"/>
      <w:bookmarkEnd w:id="0"/>
      <w:r>
        <w:rPr>
          <w:sz w:val="28"/>
          <w:szCs w:val="28"/>
        </w:rPr>
        <w:t>а) представление Главой Администрации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материалов проверки, свидетельствующих: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абзаце втором подпункта «б» слова</w:t>
      </w:r>
      <w:r>
        <w:rPr>
          <w:sz w:val="28"/>
          <w:szCs w:val="28"/>
        </w:rPr>
        <w:t xml:space="preserve"> «утвержденный распоряжением администрации Ичалковского муниципального района от 22.07.2009г. № 307-р «Об утверждении перечня должностей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утвержденный правовым актом администрации Ичалковского муниципального района»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" w:name="sub_10141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нкт 16 дополнить подпунктом «г»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г) по итогам рассмотрения вопроса, указанного в абзаце втором подпункта «б» пункта 14 настоящего Положения, направляет гражданину письменное уведомление в течение одного рабочего дня и уведомляет его устно в течение трех рабочих дней о принятом решении.»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ункте 20: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ункт «а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а) установить, что сведения, представленные муниципальным служащим 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достоверными и полными;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одпункте «б»: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о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с подпунктом 1 пункта 1 Положения, названного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нить слов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с Положением, указанным»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о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руководителю муниципального органа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нить слова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Главе Администрации».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решение вступает в силу со дня его официального опубликования.</w:t>
      </w:r>
    </w:p>
    <w:p>
      <w:pPr>
        <w:pStyle w:val="2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                                       Л.П. Кузнец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7:00Z</dcterms:created>
  <dc:creator>1</dc:creator>
  <dc:description/>
  <cp:keywords/>
  <dc:language>en-US</dc:language>
  <cp:lastModifiedBy>1</cp:lastModifiedBy>
  <cp:lastPrinted>2012-06-14T11:22:00Z</cp:lastPrinted>
  <dcterms:modified xsi:type="dcterms:W3CDTF">2012-06-14T07:23:00Z</dcterms:modified>
  <cp:revision>28</cp:revision>
  <dc:subject/>
  <dc:title> </dc:title>
</cp:coreProperties>
</file>