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ОННОЕ СООБЩЕНИЕ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результатах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 обсуждения проект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Ичалковского муниципального района                                           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проекта программы: Програм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филактики рисков причинения вреда (ущерба) охраняемым законом ценностям на 2022 год при осуществлении муниципального земельного контроля на территории Ичалк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ы начала и завершения проведения общественного обсуждения проекта программы: с 1 октября 2021 года по 1 ноября 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00"/>
        <w:gridCol w:w="2800"/>
        <w:gridCol w:w="1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втор предложения (наименование юридического лица/ИП, ФИО физического лиц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(учтено / отклонено, с указанием обоснова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9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dcterms:modified xsi:type="dcterms:W3CDTF">2022-01-21T11:27:00Z</dcterms:modified>
  <cp:revision>14</cp:revision>
  <dc:subject/>
  <dc:title>Оглавление</dc:title>
</cp:coreProperties>
</file>