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Р Е Ш Е Н И Е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СОВЕТА ДЕПУТАТОВ </w:t>
      </w:r>
    </w:p>
    <w:p>
      <w:pPr>
        <w:pStyle w:val="Normal"/>
        <w:spacing w:lineRule="auto" w:line="36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ЧАЛКОВСКОГО МУНИЦИПАЛЬН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СПУБЛИКИ МОРДОВИЯ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К е м л я 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</w:t>
        <w:tab/>
        <w:t>26.09.2013г.</w:t>
        <w:tab/>
        <w:tab/>
        <w:tab/>
        <w:tab/>
        <w:t xml:space="preserve">                               № 1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порядке размещения сведений о доходах, расходах, об имуще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обязательствах имущественного характера отдельных категорий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 членов их семей на официальном сайте администрации Ичал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го района и предоставления этих сведений средств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ассовой информации для опубликования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уководствуясь статьей 8 Федерального закона от 25 декабря 2008 г. № 273-ФЗ «О противодействии коррупции»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т 9 февраля 2009 г. № 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и в соответствии с пунктом 8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каза Президента РФ от 8 июля 2013 г. № 613 «Вопросы противодействия коррупции»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овет депутатов Ичалков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шил: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120" w:after="120"/>
        <w:ind w:left="142" w:firstLine="709"/>
        <w:jc w:val="both"/>
        <w:rPr/>
      </w:pPr>
      <w:bookmarkStart w:id="0" w:name="sub_10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Утвердить прилагаемый Порядок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Ичалковского муниципального района и предоставления этих сведений средствам массовой информации для опублико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142" w:firstLine="709"/>
        <w:jc w:val="both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Признать утратившим силу решение Совета депутатов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Ичалковского муниципального района</w:t>
      </w:r>
      <w:bookmarkStart w:id="1" w:name="sub_20"/>
      <w:bookmarkEnd w:id="0"/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от 23.04.2012 года № 33 «О порядке 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администрации Ичалковского муниципального района и членов их семей на официальном сайте администрации Ичалковского муниципального района и предоставления этих сведений средствам массовой информации для опубликования».</w:t>
      </w:r>
    </w:p>
    <w:p>
      <w:pPr>
        <w:pStyle w:val="Normal"/>
        <w:widowControl w:val="false"/>
        <w:autoSpaceDE w:val="false"/>
        <w:spacing w:lineRule="auto" w:line="240" w:before="120" w:after="12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Настоящее решение вступает в силу со дня е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End w:id="1"/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Совета депутатов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чалковского муниципального района</w:t>
        <w:tab/>
        <w:tab/>
        <w:tab/>
        <w:tab/>
        <w:tab/>
        <w:t>Н.И. Пантюши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м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чалк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26.09.2013г.№ 1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орядок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дельных категорий лиц и членов их семе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официальном сайте администрации Ичалк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предоставления этих сведений средствам массовой информ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ля опубликования</w:t>
      </w: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" w:name="sub_100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м Порядком устанавливается обязанность кадровой служб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Ичалк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азмещени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лиц, замеща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е должности на постоянной основе, должности муниципальной службы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Ичалк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уководителей муниципальных учрежд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чалк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служащие (руководители)), их супругов и несовершеннолетних детей в информационно-телекоммуникационной сети "Интернет" на официальном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Ичалк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chalkir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" w:name="sub_1001"/>
      <w:bookmarkStart w:id="4" w:name="sub_100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уководителей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1002"/>
      <w:bookmarkStart w:id="6" w:name="sub_1021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чень объектов недвижимого имущества, принадлежащих служащему (руководителю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1021"/>
      <w:bookmarkStart w:id="8" w:name="sub_1022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транспортных средств с указанием вида и марки, принадлежащих на праве собственности служащему (руководителю)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" w:name="sub_1022"/>
      <w:bookmarkStart w:id="10" w:name="sub_1023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кларированный годовой доход служащего (руководителя)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" w:name="sub_1023"/>
      <w:bookmarkStart w:id="12" w:name="sub_1024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уководителя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1024"/>
      <w:bookmarkStart w:id="14" w:name="sub_1003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" w:name="sub_1003"/>
      <w:bookmarkStart w:id="16" w:name="sub_1031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) о доходах служащего (руководителя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1031"/>
      <w:bookmarkStart w:id="18" w:name="sub_1032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сональные данные супруги (супруга), детей и иных членов семьи служащего (руковод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" w:name="sub_1032"/>
      <w:bookmarkStart w:id="20" w:name="sub_1033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служащего (руководителя)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" w:name="sub_1033"/>
      <w:bookmarkStart w:id="22" w:name="sub_1034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служащему (руководителю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sub_1034"/>
      <w:bookmarkStart w:id="24" w:name="sub_1035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" w:name="sub_1035"/>
      <w:bookmarkStart w:id="26" w:name="sub_1004"/>
      <w:bookmarkEnd w:id="25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за весь период замещения служащим (руководителе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Ичалковского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" w:name="sub_1004"/>
      <w:bookmarkStart w:id="28" w:name="sub_1005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го порядка обеспечивается кадровой служб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Ичалковского муниципальн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9" w:name="sub_1005"/>
      <w:bookmarkStart w:id="30" w:name="sub_1006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адровая служб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Ичалк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1" w:name="sub_1006"/>
      <w:bookmarkStart w:id="32" w:name="sub_1061"/>
      <w:bookmarkEnd w:id="31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течение трех рабочих дней со дня поступления запроса от средства массовой информации сообщают о нем служащему (руководителю)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3" w:name="sub_1061"/>
      <w:bookmarkStart w:id="34" w:name="sub_1062"/>
      <w:bookmarkEnd w:id="33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5" w:name="sub_1062"/>
      <w:bookmarkStart w:id="36" w:name="sub_1007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Муниципальные служащие кадровой служб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Ичалк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36"/>
    </w:p>
    <w:sectPr>
      <w:type w:val="nextPage"/>
      <w:pgSz w:w="11906" w:h="16800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yperlink" Target="garantf1://8833218.0" TargetMode="External"/><Relationship Id="rId4" Type="http://schemas.openxmlformats.org/officeDocument/2006/relationships/hyperlink" Target="http://www.ichalkir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5:00Z</dcterms:created>
  <dc:creator>1</dc:creator>
  <dc:description/>
  <cp:keywords/>
  <dc:language>en-US</dc:language>
  <cp:lastModifiedBy>1</cp:lastModifiedBy>
  <cp:lastPrinted>2013-12-20T10:32:00Z</cp:lastPrinted>
  <dcterms:modified xsi:type="dcterms:W3CDTF">2014-01-14T12:11:00Z</dcterms:modified>
  <cp:revision>17</cp:revision>
  <dc:subject/>
  <dc:title/>
</cp:coreProperties>
</file>