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30" w:leader="none"/>
          <w:tab w:val="left" w:pos="7995" w:leader="none"/>
        </w:tabs>
        <w:jc w:val="center"/>
        <w:rPr>
          <w:b/>
          <w:b/>
        </w:rPr>
      </w:pPr>
      <w:r>
        <w:rPr>
          <w:b/>
        </w:rPr>
        <w:t>СПИСОК ФОН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а муниципального архива</w:t>
      </w:r>
    </w:p>
    <w:p>
      <w:pPr>
        <w:pStyle w:val="Normal"/>
        <w:jc w:val="center"/>
        <w:rPr/>
      </w:pPr>
      <w:r>
        <w:rPr>
          <w:b/>
        </w:rPr>
        <w:t>администрации Ичалковского муниципального района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1.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09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4"/>
        <w:gridCol w:w="713"/>
        <w:gridCol w:w="1642"/>
        <w:gridCol w:w="5040"/>
        <w:gridCol w:w="1260"/>
        <w:gridCol w:w="900"/>
        <w:gridCol w:w="1260"/>
        <w:gridCol w:w="900"/>
        <w:gridCol w:w="1072"/>
        <w:gridCol w:w="1088"/>
        <w:gridCol w:w="1080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д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уплени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 п/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 по л/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вида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-чание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а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бст-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бст-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Исполком Ладского сельского Совета народных депута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1975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олком Камаевского сельского Совета народных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Вечкусского сельского Совета народных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1975-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. Карла Маркса Камаевского сельского Совета народных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9-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Дубровского сельского Совета народных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-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 "1-е Мая "администрации Оброчинского сельского Сов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-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. Тельмана Тархановского сельского Совета (СХПК "Венцы", ООО «Тархановское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-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"Путь к коммунизму" Берегово-Сыресевского сельского Совета (СХПК «Труд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“Память Ленина” </w:t>
            </w:r>
          </w:p>
          <w:p>
            <w:pPr>
              <w:pStyle w:val="Normal"/>
              <w:rPr/>
            </w:pPr>
            <w:r>
              <w:rPr/>
              <w:t>Вечкусского сельского Совета народных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5-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 Резоватовского  сельского Совета народных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1982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оватовская средня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46-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дская контора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57-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дский ДОС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47-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зоз им. Мичурина Вечкусского сельско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970-199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ола механизации № 10 (ПТУ №10 Ичалковского района МАСС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54-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дская МТ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48-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Тархановского  сельского Совета народных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1982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"Родина" Ичалковского сельского Совета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45-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дский  райсою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51-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дская  реда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46-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чалковская районная архитек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1966-1986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РМ «Ичалковская межрайонная больни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66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хоз "Россия" Ладского сельско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60-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дский райздрав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195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"Победитель" Инсаровского сельско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80-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хоз "По заветам Ленина"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72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отдел Ладского района Мордовской АС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50-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ская промартель 20 лет Ок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чалковская дирекция кино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64-19</w:t>
            </w:r>
            <w:r>
              <w:rPr>
                <w:lang w:val="en-US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дский  райарх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48-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Оброчинского сельсовета народных 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 Ичалковского районного Совета народных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1978-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 Ичалковского сельского Совета народных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3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чалковский райздрав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49-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газеты “Путь Ильича”  «Земля и Люд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65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РМ «Ичалковский педагогический коллед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4</w:t>
            </w:r>
            <w:r>
              <w:rPr>
                <w:lang w:val="en-US"/>
              </w:rPr>
              <w:t>6</w:t>
            </w:r>
            <w:r>
              <w:rPr/>
              <w:t>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Берегово-Сыресевского  сельского Совета народных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1973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 Протасовского сельского Совета народных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0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чалковский мясосовх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1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чалковский райсобе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50-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Кемлянского поссовета народных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75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чалковский лесх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29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чалковский УПП В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43-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Кемлянский аграрный коллед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лдасевская МТ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53-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куратура Ичалк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946-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3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уляевская средня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48-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чалковская коноплесемста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62-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гудский черепичный зав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чалковское рай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30-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/>
            </w:pPr>
            <w:r>
              <w:rPr/>
              <w:t>Ичалковский рай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уляевская ГЭ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55-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ком Рождественно-Баевского сельского Совета народных депута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1946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ство отдела статистики предприятий госком-стата РМ в Ичалковском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1963-</w:t>
            </w:r>
            <w:r>
              <w:rPr>
                <w:lang w:val="en-US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. Калинина Болдасевского сельско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  <w:r>
              <w:rPr>
                <w:lang w:val="en-US"/>
              </w:rPr>
              <w:t>5</w:t>
            </w:r>
            <w:r>
              <w:rPr/>
              <w:t>8-199</w:t>
            </w: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дская санэпидста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51-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дский отдел кино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-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емлянский спиртза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50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чалковское рай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53-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Исполком Гуляевского сельского Совета народных депута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1973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“50 лет Октября” Степановского сельско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62-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ский отдел сельского колхоз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1-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лянский откормочный совхоз Ичалковского района (СХПК “Кемлянский”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47-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 Новоичалковского сельского Совета народных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</w:t>
            </w:r>
            <w:r>
              <w:rPr>
                <w:lang w:val="en-US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“Победа” Большепестровского сельсовета народных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949-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чалковский райфин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81-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чалковский райпромкомби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46-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чалковский райдор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52-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6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вокемлянская ГЭ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57-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7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Кендянского сельского Совета народных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1973-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 Лобаскинского сельского Совета народных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1955-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3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архановский дет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42-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“Большевик” Тархановского сельско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46-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7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. Энгельса Лобасковского сельско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55-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 Парадеевского сельского Совета народных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0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9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бинат коммунальных пред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60-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Луч коммуны» Кергудского сельского Совета (*СХПК "Кергудский"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78-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"Путь Ильича" Ладского сельского Совета (ООО «Дубровское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68-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Колхоз “Победа” Кемлянского </w:t>
            </w:r>
          </w:p>
          <w:p>
            <w:pPr>
              <w:pStyle w:val="Normal"/>
              <w:rPr/>
            </w:pPr>
            <w:r>
              <w:rPr/>
              <w:t>Пос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3-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3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"Од ки" Кендянского сельского Совета (ТОО «Кендянское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80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"Культура" Гуляевского сельского Совета» (АОЗТ «Культура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50-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"Володарского" Пермеевского сельско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61-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 “Искра” Новоичалковского сельско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60-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7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хоз “Память Ленина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66-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8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чалковский детдом №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49-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9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"Восход” Резоватовского сельско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59-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. Ленина Степановского  Сельского Совета народных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6-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чалковский райком профсоюза</w:t>
            </w:r>
          </w:p>
          <w:p>
            <w:pPr>
              <w:pStyle w:val="Normal"/>
              <w:rPr/>
            </w:pPr>
            <w:r>
              <w:rPr/>
              <w:t>Рабочих и служащих агропр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5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3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чалковское МС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58-198</w:t>
            </w: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65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5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чалковский районный с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54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6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чалковский отдел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64-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7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правление сельского хозяйств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36-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“Новый путь” Больше-</w:t>
            </w:r>
          </w:p>
          <w:p>
            <w:pPr>
              <w:pStyle w:val="Normal"/>
              <w:rPr/>
            </w:pPr>
            <w:r>
              <w:rPr/>
              <w:t>Пестровского сельсовета народных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8-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йком профсоюза работников Медици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-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 Смольненского сельского Совета народных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чалковский райсовпро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-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айком профсоюза высшей школы и науч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965-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Пермеевского сельского Совета народных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71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Кергудского сельского Совета народных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72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5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олком  Болдасевского сельского Совета народных депутатов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77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6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итет народн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64-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7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ком Ведянского сельсовета народных депута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46-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ция по закупкам и качест-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у сельхоз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2-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адского сельского Совета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чкусского сельского Совета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езоватовского сельского Совета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архановского сельского Совета депута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991-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броченского сельского Совета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чалковского  муниципального района 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4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чалковский районный Совет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3-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чалковского сельского Совета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регово-Сыресевского сельского Совета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ротасовского сельского Совета депута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емлянского сельского Совета депута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ождественно-Баевского сельского Совета депута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уляевского сельского Совета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91-20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воичалковского сельского Совета депута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</w:t>
            </w:r>
            <w:r>
              <w:rPr>
                <w:lang w:val="en-US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ндянского сельского Совета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91-</w:t>
            </w:r>
            <w:r>
              <w:rPr>
                <w:lang w:val="en-US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Лобаскинского сельского Совета депута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радеевского сельского Совета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мольненского сельского Совета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меевского сельского Совета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ргудского сельского Совета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дасевского сельского Совета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991-</w:t>
            </w:r>
            <w:r>
              <w:rPr>
                <w:color w:val="FF0000"/>
                <w:lang w:val="en-US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ный  фонд сельскохозяйственных пред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аевского сельского Совета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200</w:t>
            </w: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ое управление администрации Ичалковского муниципальн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образования администрации Ичалк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</w:t>
            </w:r>
            <w:r>
              <w:rPr>
                <w:lang w:val="en-US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Ичалк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аботе с отраслями АПК</w:t>
            </w:r>
          </w:p>
          <w:p>
            <w:pPr>
              <w:pStyle w:val="Normal"/>
              <w:rPr/>
            </w:pPr>
            <w:r>
              <w:rPr/>
              <w:t>И ЛПХ граждан администрации</w:t>
            </w:r>
          </w:p>
          <w:p>
            <w:pPr>
              <w:pStyle w:val="Normal"/>
              <w:rPr/>
            </w:pPr>
            <w:r>
              <w:rPr/>
              <w:t>Ичалк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бин Александр Никитович - заслуженный строитель МАССР, ветеран партии, войны и тру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-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канов Александр Николаевич-депутат Госсобрания РМ, зам. председателя Госсобрания, член Совета Госсобрания Р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-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нсар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администрации Ичалковского муниципального района Республики Мордо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колай Петрович Буткин - </w:t>
            </w:r>
          </w:p>
          <w:p>
            <w:pPr>
              <w:pStyle w:val="Normal"/>
              <w:jc w:val="both"/>
              <w:rPr/>
            </w:pPr>
            <w:r>
              <w:rPr/>
              <w:t>Ветеран ВОВ, заслуженный работник с/х Мордовской АССР, Почетный гражданин Ичалк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Федерального казначейства по Ичалковск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учреждение «Национальный парк «Смольны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строительству, архитектуре и ЖКХ администрации Ичалковского муниципальн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Дмитриева – Глава Ичалко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3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Ф ликвидирован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Инсаровского сельского Совета народных депутатов Ичалковского района Мордовской СС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нов Сергей Александрович – участник СВО на Укра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-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 на 01.01.2025    145 (сто сорок пять) фондов, 16506 дел,</w:t>
      </w:r>
    </w:p>
    <w:p>
      <w:pPr>
        <w:pStyle w:val="Normal"/>
        <w:rPr/>
      </w:pPr>
      <w:r>
        <w:rPr/>
        <w:t>в т.ч.:   11848 дел государственной собственности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4658 дел   муниципальной собственности</w:t>
      </w:r>
    </w:p>
    <w:p>
      <w:pPr>
        <w:pStyle w:val="Normal"/>
        <w:rPr/>
      </w:pPr>
      <w:r>
        <w:rPr/>
        <w:t xml:space="preserve">Поступило за </w:t>
      </w:r>
      <w:r>
        <w:rPr>
          <w:color w:val="FF0000"/>
        </w:rPr>
        <w:t xml:space="preserve">2024  </w:t>
      </w:r>
      <w:r>
        <w:rPr/>
        <w:t xml:space="preserve">год в 5 (пять) фондов  </w:t>
      </w:r>
      <w:r>
        <w:rPr>
          <w:color w:val="FF0000"/>
        </w:rPr>
        <w:t>119 ед. хр.</w:t>
      </w:r>
    </w:p>
    <w:p>
      <w:pPr>
        <w:pStyle w:val="Normal"/>
        <w:rPr/>
      </w:pPr>
      <w:r>
        <w:rPr>
          <w:color w:val="FF0000"/>
        </w:rPr>
        <w:t>Поступил за 2024 год 1 (один)  личный фонд 22 ед. хр.</w:t>
      </w:r>
    </w:p>
    <w:p>
      <w:pPr>
        <w:pStyle w:val="Normal"/>
        <w:rPr>
          <w:b/>
          <w:b/>
        </w:rPr>
      </w:pPr>
      <w:r>
        <w:rPr/>
        <w:t xml:space="preserve">Выбыло – </w:t>
      </w:r>
      <w:r>
        <w:rPr>
          <w:color w:val="FF0000"/>
        </w:rPr>
        <w:t>0</w:t>
      </w:r>
      <w:r>
        <w:rPr/>
        <w:t xml:space="preserve"> (----) фонд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Заведующая отделом муниципального архива  </w:t>
      </w:r>
    </w:p>
    <w:p>
      <w:pPr>
        <w:pStyle w:val="Normal"/>
        <w:rPr/>
      </w:pPr>
      <w:r>
        <w:rPr/>
        <w:t xml:space="preserve">Администрации Ичалковского муниципального района </w:t>
      </w:r>
    </w:p>
    <w:p>
      <w:pPr>
        <w:pStyle w:val="Normal"/>
        <w:rPr/>
      </w:pPr>
      <w:r>
        <w:rPr/>
        <w:t>Республики Мордовия                                                                                                                                                    Л.А. Ефремова</w:t>
      </w:r>
    </w:p>
    <w:p>
      <w:pPr>
        <w:pStyle w:val="Normal"/>
        <w:rPr/>
      </w:pPr>
      <w:r>
        <w:rPr/>
        <w:t>13.12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20:00Z</dcterms:created>
  <dc:creator>***</dc:creator>
  <dc:description/>
  <cp:keywords/>
  <dc:language>en-US</dc:language>
  <cp:lastModifiedBy>Админ</cp:lastModifiedBy>
  <cp:lastPrinted>2023-12-12T17:28:00Z</cp:lastPrinted>
  <dcterms:modified xsi:type="dcterms:W3CDTF">2025-01-16T08:34:00Z</dcterms:modified>
  <cp:revision>6</cp:revision>
  <dc:subject/>
  <dc:title/>
</cp:coreProperties>
</file>