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  <w:tab/>
        <w:t xml:space="preserve"> </w:t>
        <w:tab/>
        <w:tab/>
        <w:tab/>
        <w:tab/>
        <w:t xml:space="preserve">   </w:t>
        <w:tab/>
        <w:tab/>
        <w:t>Вторник, 28 мар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27.03.2023 г.                                                         №  144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 организации  общественных работ </w:t>
            </w:r>
          </w:p>
          <w:p>
            <w:pPr>
              <w:pStyle w:val="Normal"/>
              <w:ind w:righ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Ичалковском муниципальном районе в 2023 году</w:t>
            </w:r>
          </w:p>
          <w:p>
            <w:pPr>
              <w:pStyle w:val="Normal"/>
              <w:autoSpaceDE w:val="false"/>
              <w:ind w:righ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135" w:firstLine="54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 статьей 7.2 Закона Российской Федерации от 19 апреля 1991 г. №1032-1 «О занятости населения в Российской Федерации»,   Постановлением Правительства Республики Мордовия от 26.12.2022 г. № 833 «Об организации общественных работ в Республике Мордовия в 2023 году» </w:t>
            </w:r>
            <w:r>
              <w:rPr>
                <w:b/>
                <w:sz w:val="20"/>
                <w:szCs w:val="20"/>
              </w:rPr>
              <w:t xml:space="preserve"> 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13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13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Перечень видов и объемов общественных работ в Ичалковском муниципальном районе в 2023 году.</w:t>
            </w:r>
          </w:p>
          <w:p>
            <w:pPr>
              <w:pStyle w:val="Normal"/>
              <w:ind w:right="135" w:firstLine="540"/>
              <w:jc w:val="both"/>
              <w:rPr>
                <w:sz w:val="20"/>
                <w:szCs w:val="20"/>
              </w:rPr>
            </w:pPr>
            <w:bookmarkStart w:id="0" w:name="sub_1"/>
            <w:r>
              <w:rPr>
                <w:sz w:val="20"/>
                <w:szCs w:val="20"/>
              </w:rPr>
              <w:t>2. Рекомендовать Главам сельских поселений и руководителям организаций на территории района предусмотреть финансирование расходов для организации и проведения общественных работ и информирования населения о порядке</w:t>
            </w:r>
            <w:bookmarkStart w:id="1" w:name="sub_3"/>
            <w:bookmarkEnd w:id="0"/>
            <w:r>
              <w:rPr>
                <w:sz w:val="20"/>
                <w:szCs w:val="20"/>
              </w:rPr>
              <w:t xml:space="preserve"> и условиях участия в общественных работах.</w:t>
            </w:r>
          </w:p>
          <w:p>
            <w:pPr>
              <w:pStyle w:val="Normal"/>
              <w:ind w:right="13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35" w:firstLine="540"/>
              <w:jc w:val="both"/>
              <w:rPr>
                <w:b/>
                <w:b/>
                <w:sz w:val="20"/>
                <w:szCs w:val="20"/>
              </w:rPr>
            </w:pPr>
            <w:bookmarkEnd w:id="1"/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35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</w:t>
              <w:tab/>
              <w:tab/>
              <w:tab/>
              <w:t xml:space="preserve">   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щественных работ в Ичалковском муниципальном районе в 2023 году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временной занятости несовершеннолетних граждан в возрасте от 14 до 18 лет в Ичалковском муниципальном районе в 2023 году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20"/>
                <w:szCs w:val="20"/>
              </w:rPr>
              <w:t>О назначении публичных слушаний на</w:t>
            </w:r>
            <w:r>
              <w:rPr>
                <w:bCs/>
                <w:sz w:val="20"/>
                <w:szCs w:val="20"/>
              </w:rPr>
              <w:t xml:space="preserve"> территории Ичалковского муниципального района</w:t>
            </w:r>
          </w:p>
          <w:p>
            <w:pPr>
              <w:pStyle w:val="TextBody"/>
              <w:spacing w:before="0" w:after="0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рочном прекращении полномочий  депутата Совета депутатов  Ичалковского муниципального района Ю.Н. Ульянова 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</w:t>
            </w:r>
            <w:r>
              <w:rPr>
                <w:sz w:val="20"/>
                <w:szCs w:val="20"/>
              </w:rPr>
              <w:t>Положение о</w:t>
            </w:r>
            <w:r>
              <w:rPr>
                <w:bCs/>
                <w:sz w:val="20"/>
                <w:szCs w:val="20"/>
              </w:rPr>
              <w:t xml:space="preserve">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гласовании перечня имущества, составляющего муниципальную казну Рождественно-Баевского сельского поселения Ичалковского муниципального района, принимаемого безвозмездно из муниципальной собственности Рождественно - Баевского сельского поселения Ичалковского муниципального района в муниципальную собственность Ичалк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7.03.2023 года   № 14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ов и объемов общественны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Ичалковском муниципальном районе в 2023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2"/>
        <w:gridCol w:w="1778"/>
        <w:gridCol w:w="1775"/>
        <w:gridCol w:w="25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 озеленение и очистка территорий от мусора, очистка территорий от снег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, иные организации и предпри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работы в строитель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чалковская ДСПМК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, переработка и хранение сельхозпродукц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е предприят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твержденные Постановлением Правительства Республики Мордовия от 26.12.2022 г. № 833 виды работ при возникновении надоб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27.03.2023 г.                           </w:t>
        <w:tab/>
        <w:tab/>
        <w:t xml:space="preserve">                               №  145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временной занят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совершеннолетних граждан в возрасте от 14 до 18 ле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Ичалковском муниципальном районе в 2023 году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повышения эффективности работы по содействию временной занятости несовершеннолетних граждан в возрасте от 14 до 18 лет в свободное от учебы время, </w:t>
      </w: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мероприятий по направлениям деятельности по организации временного трудоустройства несовершеннолетних граждан в возрасте от 14 до 18 лет в свободное от учёбы время на территории Ичалковского муниципального района в 2023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рганизовать временное трудоустройство несовершеннолетних граждан в возрасте от 14 до 18 лет в свободное от учёбы время на территории Ичалковского муниципального района в 2023 году на базе предприятий и организаций независимо от организационно-правовых форм собственности (далее - организации), расположенных на территории Ичалковского муниципального района, согласно прилагаемому Перечню рабочих мест для временного трудоустройства несовершеннолетних граждан в возрасте от 14 до 18 лет в 2023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отделу содействия занятости населения по Ичалковскому муниципальному району ГКУ РМ «ЦЗН Ичалковский» заключать с организациями, исходя из их потребностей, договоры о совместной деятельности по организации временного трудоустройства несовершеннолетних граждан в возрасте от 14 до 18 лет в свободное от учёбы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руководителям организаций, осуществляющих деятельность на территории Ичалковского муниципального рай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временное трудоустройство несовершеннолетних граждан в возрасте от 14 до 18 лет в свободное от учёбы врем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 приеме на работу особое внимание уделять несовершеннолетним из слабозащищенных категорий населения (многодетных и малообеспеченных семей, попавших в трудную жизненную ситуацию), из семей группы социального риска, сирот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 руководителям организаций, участникам реализации  Плана мероприятий, обеспечить выполнение мероприятий в установленных сферах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реализацией Плана мероприятий по направлениям деятельности по организациям временного трудоустройства несовершеннолетних граждан в возрасте от 14 до 18 лет в свободное от учебы время на территории Ичалковского муниципального района в 2023 году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 xml:space="preserve">                                              В.Г. Дмитриев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27.03.2023 г.                                                   </w:t>
        <w:tab/>
        <w:t xml:space="preserve">                 № 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территории Ичал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45 Градостроительного кодекса РФ, Уставом Ичалковского муниципального района Республики Мордовия и руководствуясь </w:t>
      </w:r>
      <w:r>
        <w:rPr>
          <w:sz w:val="20"/>
          <w:szCs w:val="20"/>
          <w:lang w:eastAsia="en-US"/>
        </w:rPr>
        <w:t xml:space="preserve">Порядком </w:t>
      </w:r>
      <w:r>
        <w:rPr>
          <w:sz w:val="20"/>
          <w:szCs w:val="20"/>
        </w:rPr>
        <w:t xml:space="preserve"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 </w:t>
      </w:r>
      <w:r>
        <w:rPr>
          <w:b/>
          <w:sz w:val="20"/>
          <w:szCs w:val="20"/>
        </w:rPr>
        <w:t>постановляю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значить публичные слушания на территории Ичалковского муниципального района на 03.05.2023 года с 16 часов 00 минут.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2. На публичные слушания вынести </w:t>
      </w:r>
      <w:bookmarkStart w:id="2" w:name="_Hlk99713142"/>
      <w:r>
        <w:rPr>
          <w:rFonts w:cs="Times New Roman" w:ascii="Times New Roman" w:hAnsi="Times New Roman"/>
          <w:color w:val="000000"/>
          <w:sz w:val="20"/>
        </w:rPr>
        <w:t>проект планировки территории и проект межевания территории объекта</w:t>
      </w:r>
      <w:bookmarkStart w:id="3" w:name="_Hlk101968973"/>
      <w:r>
        <w:rPr>
          <w:rFonts w:cs="Times New Roman" w:ascii="Times New Roman" w:hAnsi="Times New Roman"/>
          <w:color w:val="000000"/>
          <w:sz w:val="20"/>
        </w:rPr>
        <w:t xml:space="preserve">: </w:t>
      </w:r>
      <w:bookmarkStart w:id="4" w:name="_Hlk130825859"/>
      <w:r>
        <w:rPr>
          <w:rFonts w:cs="Times New Roman" w:ascii="Times New Roman" w:hAnsi="Times New Roman"/>
          <w:color w:val="000000"/>
          <w:sz w:val="20"/>
        </w:rPr>
        <w:t>«Обеспечение инженерной инфраструктурой комплексной застройки по ул. Новоселов в с. Кемля Ичалковского муниципального района Республики Мордовия (Строительство сетей газоснабжения, строительство сетей водоснабжения, строительство автомобильной дороги)»</w:t>
      </w:r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4. Подготовка и проведение публичных слушаний осуществляется рабочей группой согласно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Documents%20and%20Settings%5C1%5C%D0%9C%D0%BE%D0%B8%20%D0%B4%D0%BE%D0%BA%D1%83%D0%BC%D0%B5%D0%BD%D1%82%D1%8B%5C%D0%A3%D1%81%D1%82%D0%B0%D0%B2%20%D0%98%D0%A7%D0%B0%D0%BB%D0%BA%D0%BE%D0%B2%D1%81%D0%BA%D0%BE%D0%B3%D0%BE%20%D0%BC%D1%83%D0%BD%D0%B8%D1%86%D0%B8%D0%BF%D0%B0%D0%BB%D1%8C%D0%BD%D0%BE%D0%B3%D0%BE%20%D1%80%D0%B0%D0%B9%D0%BE%D0%BD%D0%B0%5C%D0%B8%D0%B7%D0%BC%D0%B5%D0%BD%D0%B5%D0%BD%D0%B8%D1%8F%20%D0%B2%20%D1%83%D1%81%D1%82%D0%B0%D0%B2%5C%D0%A0%20%D0%B0%20%D1%81%20%D0%BF%20%D0%BE%20%D1%80%20%D1%8F%20%D0%B6%20%D0%B5%20%D0%BD%20%D0%B8%20%D0%B5%20%D0%BE%20%D0%BD%D0%B0%D0%B7%D0%BD%D0%B0%D1%87%D0%B5%D0%BD%D0%B8%D0%B8%20%D0%9F%D0%A1%20%D0%BF%D0%BE%20%D0%A3%D1%81%D1%82%D0%B0%D0%B2%D1%83.doc" \l "sub_3000%23sub_3000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приложению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bookmarkStart w:id="5" w:name="sub_4"/>
      <w:r>
        <w:rPr>
          <w:sz w:val="20"/>
          <w:szCs w:val="20"/>
        </w:rPr>
        <w:t xml:space="preserve">5. Предложения и замечания по проекту планировки территории и проекту межевания территории объекта: «Обеспечение инженерной инфраструктурой комплексной застройки по ул. Новоселов в с. Кемля Ичалковского муниципального района Республики Мордовия (Строительство сетей газоснабжения, строительство сетей водоснабжения, строительство автомобильной дороги)» принимаются рабочей группой в соответствии с прилагаемой формой внесения предложений и замечаний (приложение 2 к настоящему постановлению), с 28.03.2023 г. по 02.05.2023 года, включительно, по адресу: Ичалковский район, с. Кемля, ул. Советская, д.62, </w:t>
      </w:r>
      <w:r>
        <w:rPr>
          <w:color w:val="000000"/>
          <w:sz w:val="20"/>
          <w:szCs w:val="20"/>
        </w:rPr>
        <w:t xml:space="preserve">кабинет 205, </w:t>
      </w:r>
      <w:r>
        <w:rPr>
          <w:sz w:val="20"/>
          <w:szCs w:val="20"/>
        </w:rPr>
        <w:t>ежедневно с 8 ч. 30 мин. до 12 ч. 00 мин. и с 13 ч. 00 мин. до 16 ч. 00 мин., кроме выходных дней</w:t>
      </w:r>
      <w:bookmarkEnd w:id="5"/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6. Обсуждение проекта гражданами проводится в соответствии с </w:t>
      </w:r>
      <w:r>
        <w:rPr>
          <w:sz w:val="20"/>
          <w:szCs w:val="20"/>
          <w:lang w:eastAsia="en-US"/>
        </w:rPr>
        <w:t xml:space="preserve">Порядком </w:t>
      </w:r>
      <w:r>
        <w:rPr>
          <w:sz w:val="20"/>
          <w:szCs w:val="20"/>
        </w:rPr>
        <w:t>организации и проведения публичных слушаний в Ичалковском муниципальном район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7. Настоящее постановление вступает в силу после его официального опубликования и подлежит размещению на официальном сайте органов местного самоуправления Ичалковского муниципального района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chalki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ы Ичалков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В.Г. Дмитриева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7.03.2023 года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чая группа по организации и пр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публичных слушаний</w:t>
      </w:r>
      <w:r>
        <w:rPr>
          <w:b/>
          <w:sz w:val="20"/>
          <w:szCs w:val="20"/>
        </w:rPr>
        <w:t xml:space="preserve"> по проекту планировки территории и проекту межевания территории объекта: «Обеспечение инженерной инфраструктурой комплексной застройки по ул. Новоселов в с. Кемля Ичалковского муниципального района Республики Мордовия (Строительство сетей газоснабжения, строительство сетей водоснабжения, строительство автомобильной дороги)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Сусенков А.А.</w:t>
      </w:r>
      <w:r>
        <w:rPr>
          <w:sz w:val="20"/>
          <w:szCs w:val="20"/>
        </w:rPr>
        <w:t xml:space="preserve"> – Первый заместитель Главы Ичалковского муниципального района (председатель рабочей группы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Лысов А.А.</w:t>
      </w:r>
      <w:r>
        <w:rPr>
          <w:sz w:val="20"/>
          <w:szCs w:val="20"/>
        </w:rPr>
        <w:t xml:space="preserve"> – заведующий отделом строительства и архитектуры администрации Ичалковского муниципального района (секретарь рабочей группы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рабочей групп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итин М.А. – И.о. Главы администрации Кемлянского сельского поселения 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горова О.С. - заместитель начальника юридического управления администрации Ичалко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Липатов А.Е. - консультант отдела строительства и архитектуры администрации Ичалковского муниципального района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7.03.2023 года №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2"/>
        <w:gridCol w:w="956"/>
        <w:gridCol w:w="1100"/>
        <w:gridCol w:w="1101"/>
        <w:gridCol w:w="1463"/>
        <w:gridCol w:w="1239"/>
        <w:gridCol w:w="1840"/>
        <w:gridCol w:w="941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унк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ст проект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оправ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с учетом поправки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шний адрес, 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учебы)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8.03.2023</w:t>
        <w:tab/>
        <w:tab/>
        <w:tab/>
        <w:t xml:space="preserve">                               № 81</w:t>
      </w:r>
    </w:p>
    <w:p>
      <w:pPr>
        <w:pStyle w:val="Normal"/>
        <w:spacing w:lineRule="auto" w:line="360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рочном прекращении полномочий  депутата Совета депутатов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чалковского муниципального района Ю.Н. Ульянова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уководствуясь пунктом 2 части 10 статьи 40 Федерального закона </w:t>
      </w:r>
      <w:r>
        <w:rPr>
          <w:rFonts w:eastAsia="Calibri"/>
          <w:color w:val="22272F"/>
          <w:sz w:val="20"/>
          <w:szCs w:val="20"/>
          <w:shd w:fill="FFFFFF" w:val="clear"/>
          <w:lang w:eastAsia="en-US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пунктом 2 части 1 статьи 24 Устава Ичалковского муниципального района,  и на основании личного заявления Ульянова Ю.Н. Совет депутатов Ичалковского муниципального района</w:t>
      </w:r>
      <w:r>
        <w:rPr>
          <w:b/>
          <w:sz w:val="20"/>
          <w:szCs w:val="20"/>
        </w:rPr>
        <w:t xml:space="preserve">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ринять отставку по собственному желанию и досрочно прекратить полномочия депутата Совета 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 по Восточному одномандатному избирательному округу № 5  - Ульянова Юрия Николаевича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принятия и подлежит официальному  опубликовани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В.Г. Дмитриева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ab/>
        <w:t xml:space="preserve">   </w:t>
        <w:tab/>
        <w:t xml:space="preserve">      </w:t>
        <w:tab/>
        <w:t xml:space="preserve">    Н.В. Друж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8.03.2023</w:t>
        <w:tab/>
        <w:tab/>
        <w:tab/>
        <w:t xml:space="preserve">                               № 8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sz w:val="20"/>
          <w:szCs w:val="20"/>
        </w:rPr>
        <w:t>Положение о</w:t>
      </w:r>
      <w:r>
        <w:rPr>
          <w:b/>
          <w:bCs/>
          <w:sz w:val="20"/>
          <w:szCs w:val="20"/>
        </w:rPr>
        <w:t xml:space="preserve"> порядке установления 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ыплаты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b/>
          <w:sz w:val="20"/>
          <w:szCs w:val="20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Ичалковского муниципального район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0"/>
          <w:szCs w:val="20"/>
        </w:rPr>
        <w:t xml:space="preserve">1. </w:t>
      </w:r>
      <w:bookmarkStart w:id="6" w:name="sub_2"/>
      <w:r>
        <w:rPr>
          <w:sz w:val="20"/>
          <w:szCs w:val="20"/>
        </w:rPr>
        <w:t>Внести в Положение о</w:t>
      </w:r>
      <w:r>
        <w:rPr>
          <w:bCs/>
          <w:sz w:val="20"/>
          <w:szCs w:val="20"/>
        </w:rPr>
        <w:t xml:space="preserve">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sz w:val="20"/>
          <w:szCs w:val="20"/>
        </w:rPr>
        <w:t>Ичалковского муниципального района, утвержденное решением Совета депутатов Ичалковского муниципального района от 17.05.2017 № 58 (с изменениями, внесенными решением Совета депутатов от 27.01.2023 № 65),   следующие изменения: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) абзац четвертый пункта 1 изложить в следующей редакции: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должности, перечень которых установлен приложением к Закону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(далее - Закон Республики Мордовия от 15 июня 2010 г. № 47-З).»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) абзац третий пункта 3 изложить в следующей редакции: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Заявление об установлении пенсии за выслугу лет лицами, замещавшими должности, перечень которых установлен приложением к Закону Республики Мордовия от 15 июня 2010 г. № 47-З, подается по месту замещения соответствующих должностей.»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 в абзаце втором пункта 11 слова «в пунктах 1 и 9 статьи 30» заменить словами «в пункте 1 статьи 30»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) пункт 14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 xml:space="preserve">14. Должностные лица и лица, замещавшие должности, перечень которых установлен приложением к </w:t>
      </w:r>
      <w:r>
        <w:rPr>
          <w:sz w:val="20"/>
          <w:szCs w:val="20"/>
          <w:shd w:fill="FFFFFF" w:val="clear"/>
        </w:rPr>
        <w:t>Закону Республики Мордовия от 15 июня 2010 г. № 47-З</w:t>
      </w:r>
      <w:r>
        <w:rPr>
          <w:sz w:val="20"/>
          <w:szCs w:val="20"/>
        </w:rPr>
        <w:t>, имеют право на установление пенсии за выслугу ле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периоды осуществления полномочий должностных лиц, для назначения пенсии за выслугу лет включается (засчитывается) время замещения должностей, перечень которых установлен приложением к </w:t>
      </w:r>
      <w:r>
        <w:rPr>
          <w:sz w:val="20"/>
          <w:szCs w:val="20"/>
          <w:shd w:fill="FFFFFF" w:val="clear"/>
        </w:rPr>
        <w:t>Закону Республики Мордовия от 15 июня 2010 г. № 47-З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Должностным лицам и лицам, замещавшим должности, перечень которых установлен приложением </w:t>
      </w:r>
      <w:r>
        <w:rPr>
          <w:sz w:val="20"/>
          <w:szCs w:val="20"/>
          <w:shd w:fill="FFFFFF" w:val="clear"/>
        </w:rPr>
        <w:t>к Закону Республики Мордовия от 15 июня 2010 г. № 47-З</w:t>
      </w:r>
      <w:r>
        <w:rPr>
          <w:sz w:val="20"/>
          <w:szCs w:val="20"/>
        </w:rPr>
        <w:t>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Должностным лицам и лицам, замещавшим должности, перечень которых установлен приложением </w:t>
      </w:r>
      <w:r>
        <w:rPr>
          <w:sz w:val="20"/>
          <w:szCs w:val="20"/>
          <w:shd w:fill="FFFFFF" w:val="clear"/>
        </w:rPr>
        <w:t>к Закону Республики Мордовия от 15 июня 2010 г. № 47-З</w:t>
      </w:r>
      <w:r>
        <w:rPr>
          <w:sz w:val="20"/>
          <w:szCs w:val="20"/>
        </w:rPr>
        <w:t>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лиц, указанных в абзаце третьем настоящего пункта,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 приложении 2 к Федеральному закону от 15 декабря 2001 года № 166-ФЗ «О государственном пенсионном обеспечении в Российской Федерации» (далее - Федеральный закон 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»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Должностным лицам и лицам, замещавшим должности, перечень которых установлен приложением </w:t>
      </w:r>
      <w:r>
        <w:rPr>
          <w:sz w:val="20"/>
          <w:szCs w:val="20"/>
          <w:shd w:fill="FFFFFF" w:val="clear"/>
        </w:rPr>
        <w:t>к Закону Республики Мордовия от 15 июня 2010 г. № 47-З</w:t>
      </w:r>
      <w:r>
        <w:rPr>
          <w:sz w:val="20"/>
          <w:szCs w:val="20"/>
        </w:rPr>
        <w:t>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 приложением </w:t>
      </w:r>
      <w:r>
        <w:rPr>
          <w:sz w:val="20"/>
          <w:szCs w:val="20"/>
          <w:shd w:fill="FFFFFF" w:val="clear"/>
        </w:rPr>
        <w:t>к Закону Республики Мордовия от 15 июня 2010 г. № 47-З</w:t>
      </w:r>
      <w:r>
        <w:rPr>
          <w:sz w:val="20"/>
          <w:szCs w:val="20"/>
        </w:rPr>
        <w:t>, в случае прекращения их полномочий по основаниям, предусмотренным абзацем вторым пункта 5.1 статьи 40 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лата пенсии за выслугу лет производится за счет средств бюджета Ичалковского муниципального района.»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) пункт 15 признать утратившим силу;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 дополнить пунктом 20.1 следующего содержания:</w:t>
      </w:r>
    </w:p>
    <w:p>
      <w:pPr>
        <w:pStyle w:val="S1"/>
        <w:shd w:fill="FFFFFF" w:val="clear"/>
        <w:spacing w:before="120" w:after="12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20.1. Отчетным периодом, в котором предоставляется пенсия за выслугу лет, является календарный месяц. Выплата осуществляется не позднее 15 числа отчетного месяца.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 официального опубликования</w:t>
      </w:r>
      <w:bookmarkEnd w:id="6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ab/>
        <w:tab/>
        <w:t xml:space="preserve">          </w:t>
        <w:tab/>
        <w:tab/>
        <w:t>В.Г. Дмитриева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 xml:space="preserve"> </w:t>
        <w:tab/>
        <w:tab/>
        <w:t xml:space="preserve">          Н.В. Дружков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8.03.2023</w:t>
        <w:tab/>
        <w:tab/>
        <w:tab/>
        <w:t xml:space="preserve">                               № 83</w:t>
      </w:r>
    </w:p>
    <w:p>
      <w:pPr>
        <w:pStyle w:val="Normal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 е м л я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гласовании перечня имущества, составляющего муниципальную казну Рождественно-Баевского сельского поселения Ичалковского муниципального района, принимаемого безвозмездно из муниципальной собственности Рождественно - Баевского сельского поселения Ичалковского муниципального района в муниципальную собственность Ичалковского муниципального района </w:t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0"/>
          <w:szCs w:val="20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Законом Республики Мордовия от 4 мая 2009 г. № 35-З «О разграничении имущества, находящегося в муниципальной собственности, между муниципальными районами, поселениями, городским округом»,  Положением о порядке управления и распоряжения  муниципальным имуществом Ичалковского муниципального района, утвержденным решением Совета депутатов Ичалковского муниципального района от 14 декабря 2007 г. № 7, Совет депутатов Ичалковского муниципального района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гласовать прилагаемый перечень имущества, составляющего муниципальную казну Рождественно - Баевского сельского поселения Ичалковского муниципального района, принимаемого  безвозмездно из муниципальной собственности Рождественно - Баевского сельского поселения Ичалковского муниципального района в муниципальную собственность Ичалковского муниципального района.  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льного района                                                                     В.Г. Дмитриева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  <w:tab/>
        <w:tab/>
        <w:t xml:space="preserve">   </w:t>
        <w:tab/>
        <w:t xml:space="preserve">                     Н.В. Дружков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</w:t>
        <w:tab/>
        <w:tab/>
        <w:tab/>
        <w:t>Согласова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ind w:hanging="14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ешением Совета депутатов Ичалковского                 Решением Совета депутатов Рождественно-муниципального района                                                                        Баевского сельского поселения Ичалк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 28.03.2023 г. № 83</w:t>
        <w:tab/>
        <w:t xml:space="preserve"> </w:t>
        <w:tab/>
        <w:tab/>
        <w:tab/>
        <w:tab/>
        <w:t xml:space="preserve">              муниципального района от 09.03.2023 г. № 58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едседатель Совета депутатов</w:t>
        <w:tab/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депутатов Ичалковского муниципального района</w:t>
        <w:tab/>
        <w:tab/>
        <w:tab/>
        <w:t>Рождественно-Ба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Н.В. Дружкова</w:t>
        <w:tab/>
        <w:tab/>
        <w:tab/>
        <w:t>__________________________ А.А. Спир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left="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ущества, составляющего муниципальную казну Рождественно-Баевского сельского поселения Ичалковского муниципального района, принимаемого безвозмездно из муниципальной собственности Рождественно-Баевского сельского поселения Ичалковского муниципального района в муниципальную собственность Ичал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4"/>
        <w:gridCol w:w="1729"/>
        <w:gridCol w:w="1603"/>
        <w:gridCol w:w="2045"/>
        <w:gridCol w:w="168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предприятия,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состоянию на _______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1701"/>
        <w:gridCol w:w="1701"/>
        <w:gridCol w:w="1985"/>
        <w:gridCol w:w="1701"/>
      </w:tblGrid>
      <w:tr>
        <w:trPr>
          <w:trHeight w:val="26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ъекты недвижимого имущества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состоянию на 01.01.2023 г.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ос.ст.Оброчное, от территории ДСПМК «Ичалковская» до ул.тер.РЭС,56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Рождественно-Ба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2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00000: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4"/>
        <w:gridCol w:w="1612"/>
        <w:gridCol w:w="1740"/>
        <w:gridCol w:w="1632"/>
        <w:gridCol w:w="181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ранспортные сред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, шасси, ку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состоянию на _______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8"/>
        <w:gridCol w:w="1543"/>
        <w:gridCol w:w="1594"/>
        <w:gridCol w:w="2027"/>
        <w:gridCol w:w="176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Иное движимое имущество                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(серийный) ном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призна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состоянию на _______ 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Impact" w:hAnsi="Impact" w:cs="Impact"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halki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6-20T12:16:00Z</dcterms:modified>
  <cp:revision>38</cp:revision>
  <dc:subject/>
  <dc:title> </dc:title>
</cp:coreProperties>
</file>