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</w:t>
        <w:tab/>
        <w:t xml:space="preserve"> </w:t>
        <w:tab/>
        <w:tab/>
        <w:tab/>
        <w:tab/>
        <w:t xml:space="preserve">   </w:t>
        <w:tab/>
        <w:tab/>
        <w:t>Пятница, 9 июн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  <w:tab/>
              <w:t>08.06.2023                                                              № 28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right="258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 Муниципальную программу «Развитие образования в Ичалковском муниципальном  районе»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right="14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атьей  179 Бюджетного кодекса Российской Федерации и в целях обеспечения единой государственной политики в развитии образования на территории Ичалковского муниципального района постановляю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08" w:after="108"/>
              <w:ind w:left="567" w:right="141" w:firstLine="709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 xml:space="preserve">1. Внести в </w:t>
            </w:r>
            <w:hyperlink w:anchor="sub_1000">
              <w:r>
                <w:rPr>
                  <w:rStyle w:val="InternetLink"/>
                  <w:bCs/>
                  <w:color w:val="26282F"/>
                  <w:sz w:val="20"/>
                  <w:szCs w:val="20"/>
                </w:rPr>
                <w:t>Муниципаль</w:t>
              </w:r>
              <w:r>
                <w:rPr>
                  <w:rStyle w:val="InternetLink"/>
                  <w:sz w:val="20"/>
                  <w:szCs w:val="20"/>
                </w:rPr>
                <w:t>ную программу</w:t>
              </w:r>
            </w:hyperlink>
            <w:r>
              <w:rPr>
                <w:bCs/>
                <w:color w:val="26282F"/>
                <w:sz w:val="20"/>
                <w:szCs w:val="20"/>
              </w:rPr>
              <w:t xml:space="preserve"> «Развитие образования в Ичалковском муниципальном  районе», утвержденную постановлением администрации Ичалковского муниципального района от 01.03.2019г. № 65 (с изменениями, внесенными постановлениями администрации Ичалковского муниципального района от 14.06.2019г. № 289, от 18.06.2019г. № 315, от 20.08.2019г. № 474, от 11.10.2019г. № 607, от 25.11.2019г. № 681; от 30.01.2020г. № 33, № 382; от 26.08.2020г. № 382, от 16.11.2020г. № 524, от 16.02.2021г. № 59; от 30.03.2021г. № 142; от 23.06.2021г. № 30; от 23.08.2021г. № 441; от 01.02.2022 г. № 51; от 24.02.2022 г. № 101; от 04.04.2022 г. №173; от 01.08.2022 г. № 496; № 908 от 20.12.2022 г.)</w:t>
            </w:r>
            <w:r>
              <w:rPr>
                <w:bCs/>
                <w:sz w:val="20"/>
                <w:szCs w:val="20"/>
              </w:rPr>
              <w:t>, следующие измен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08" w:after="108"/>
              <w:ind w:left="567" w:right="141" w:firstLine="709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1) Приложение 1 к Муниципальной программе "Развитие образования в Ичалковском муниципальном   районе" изложить в следующей редакции: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 внесении изменений в  Муниципальную программу «Развитие образования в Ичалковском муниципальном  районе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sectPr>
          <w:type w:val="nextPage"/>
          <w:pgSz w:w="11906" w:h="16800"/>
          <w:pgMar w:left="709" w:right="560" w:gutter="0" w:header="0" w:top="993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360" w:before="120" w:after="0"/>
        <w:ind w:left="567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47"/>
        <w:gridCol w:w="918"/>
        <w:gridCol w:w="894"/>
        <w:gridCol w:w="1104"/>
        <w:gridCol w:w="1095"/>
        <w:gridCol w:w="1015"/>
        <w:gridCol w:w="1016"/>
        <w:gridCol w:w="1015"/>
        <w:gridCol w:w="1016"/>
        <w:gridCol w:w="1015"/>
        <w:gridCol w:w="1016"/>
        <w:gridCol w:w="1007"/>
      </w:tblGrid>
      <w:tr>
        <w:trPr>
          <w:trHeight w:val="23" w:hRule="atLeast"/>
        </w:trPr>
        <w:tc>
          <w:tcPr>
            <w:tcW w:w="1524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48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"Приложение 1</w:t>
            </w:r>
          </w:p>
        </w:tc>
      </w:tr>
      <w:tr>
        <w:trPr>
          <w:trHeight w:val="23" w:hRule="atLeast"/>
        </w:trPr>
        <w:tc>
          <w:tcPr>
            <w:tcW w:w="1524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речень  основных мероприятий Муниципальной программы "Развитие образования в Ичалковском муниципальном   районе ."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, год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тыс. руб.)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йствующих ценах, в том числе по годам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г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г</w:t>
            </w:r>
          </w:p>
        </w:tc>
      </w:tr>
      <w:tr>
        <w:trPr>
          <w:trHeight w:val="23" w:hRule="atLeast"/>
        </w:trPr>
        <w:tc>
          <w:tcPr>
            <w:tcW w:w="1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"Развитие системы дошкольного и общего образования детей в Ичалковском муниципальном районе ."</w:t>
            </w:r>
          </w:p>
        </w:tc>
      </w:tr>
      <w:tr>
        <w:trPr>
          <w:trHeight w:val="23" w:hRule="atLeast"/>
        </w:trPr>
        <w:tc>
          <w:tcPr>
            <w:tcW w:w="1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сновное мероприятие "Развитие дошкольного образования"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государственных полномочий по обеспечению государственных гарантий реализации прав на получение общедоступного и бесплатного образования в МДОУ, включая расходы на оплату труда, приобрнтение учебников и учебных пособий, средств обучения, игр, игрушек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 Управление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101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43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48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55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59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49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9642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04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У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 Управление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48,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83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41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16,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14,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25,76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33,413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33,41322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разовательных организаций, реализующих образовательную программу дошкольного образования, находящихся на территории Республики Мордов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0,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разовательных организаций, реализующих образовательную программу дошкольного образования, находящихся на территории Республики Мордов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,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84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537,396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27,1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89,8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09,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23,5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74,96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75,613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37,41322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одернизации муниципальной системы дошкольного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общих подходов к осуществлению национальной образовательной инициативы "Наша новая школа"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образовательных учреждений к сети Интер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щеобразовательных учреждений современным компьютерным и мультимедийным оборудование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дошкольных образовательных учреждений художественной литературо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дошкольных образовательных учреждений мебелью, игровыми комплексами и спортинвентаре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, антитеррористической и антикриминальной безопасности дошкольных образовательных учреждений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ероприятия по обеспечению совремненного качества образования с участием профессионально-педагогических сообществ, адекватных механизмов оценки и стимулирования деятельности воспитателей.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тодической поддержки в разработке и лицензировании основной образовательной программы дошкольного образования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рганизационно-методических семинаров для педагогических и руководящих работников по внедрению программ воспитания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ффективных моделей воспитательной деятельности, механизмов материального и морального поощрения работников по результатам оценки и внедрения результативного опыта в массовую практику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езависимой системы измерений качества образования, позволяющей оценить на всех ступенях и уровнях образования результаты деятельности образовательной системы и учреждений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качества воспитательного процесс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качества предоставления дошкольного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для воспитателей дошкольных образовательных учреждений "Воспитатель год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повышения квалификации кадров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-2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1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ОСНОВНОЕ МЕРОПРИЯТИЕ "РАЗВИТИЕ ОБЩЕГО ОБРАЗОВАНИЯ"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ых полномочий по организации предоставления обучающимся из малоимущих семей питания с освобождением от оплаты его стоимости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8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5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6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1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8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6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5,00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867,025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,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0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,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6,08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6,08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7,62569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16,8064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,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52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52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,40642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940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5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4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60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3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Ичалковского муниципального района Республики Мордов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527,231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,12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9,91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0,401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6,4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4,2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4,200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реализацию государственных полномочий по организации предоставления обучающимся с ограниченными возможностями здоровья, детей-инвалидов </w:t>
              <w:br/>
              <w:t>, в том числе обучающихся на дому питания с освобождением от оплаты его стоимости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20,374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997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4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871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3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8,1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100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етнего и осеннего отдых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етнего и осеннего отдых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75,66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1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реализацию государственных полномочий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ОО, включая расходы на оплату труда, приобретение учебников и учебных пособий, средств обучения, игр, игрушек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37741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78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10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58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808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804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897,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983,9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щеобразовательных организаций, реализующих образовательную программу начального, основного и среднего образования, находящихся на территории Республики Мордов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62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2,1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щеобразовательных организаций, реализующих образовательную программу начального, основного и среднего образования, находящихся на территории Республики Мордов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35,373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373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патриотическое воспитание граждан Российской Федерации (Мероприятия по обеспечению деятельности советников директора по воспитанию и взаимодействию с детскими общественнными объединениями в общеобразовательных организациях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0,3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,39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спубликанского бюджета Республики Мордовия бюджету Ичалковского муниципального района на софинансирование расходов, возникающих при реализации мероприятий регионального проекта, направленного на реализацию мероприятий по модернизации школьных систем образования в рамках государственной программы Республики Мордовия «Развитие образования в Республике Мордовия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У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2111,63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2,137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2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0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6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8,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8,1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портивных класс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394,257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,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0,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3,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2,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0,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1,83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3980,863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53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05,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33,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39,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40,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84,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24,41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3902,122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0,50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,989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8,399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2,022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9,214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5,474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5,51622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26277,2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6543,80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5112,509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6392,472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7644,618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9152,014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3810,074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7621,74833</w:t>
            </w:r>
          </w:p>
        </w:tc>
      </w:tr>
      <w:tr>
        <w:trPr>
          <w:trHeight w:val="23" w:hRule="atLeast"/>
        </w:trPr>
        <w:tc>
          <w:tcPr>
            <w:tcW w:w="1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Мероприятия по укреплению материально-технической базы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образовательных учреждений к сети Интерн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перехода образовательных учреждений на использование разработанного пакета свободного программного обеспеч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щеобразовательных учреждений современным компьютерным и мультимедийным оборудование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щеобразовательных учреждений учебниками и учебными пособиями в соответствии с Федеральными перечнями учебников и учебных пособий, рекомендованных или допущенных к использованию в образовательном процесс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щеобразовательных учреждений художественной литературо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щеобразовательных учреждений учебной мебелью, оборудованием для кабинетов, а также спортивным инвентарем и оборудование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современной информационной образовательной среды в общеобразовательных организация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1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Мероприятия по развитию кадрового потенциала системы общего образования детей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рганизационно-методических семинаров для педагогических и руководящих работников по внедрению программ воспитания, здоровья школьник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емий педагогическим работникам, подготовивших победителей на муниципальном этапе Всероссийской предметной олимпиад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управленческих и педагогических кадров для работы в условиях новой модели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ереподготовка кадров для общеобразовательных организаций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качества воспитательного процесс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школьного и муниципального этапов Всероссийских спортивных соревнований школьников "Президентские состязания" и "Президентские спортивные игры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ащихся муниципального района в Республиканском этапе предметных олимпиад, республиканских конкурсах и межрегиональных олимпиада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е образование детей-инвалид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«Доступная среда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 Управление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азника "Первый звонок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 Управление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ых открытых соревнований по робототехнике среди учащихся на приз Главы администрации Ичалковского муниципального района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 Управление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5-ти дневных сборов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 Управление образования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.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пограмма "Приобретение уголков по безопасности дорожного движения и светоотражающих элементов в учебных заведениях района"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Ежегодная премия Главы Республики Мордовия для государственной поддержки общеобразовательных организаций Республики Мордов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премия Главы Республики Мордовия для государственной поддержки общеобразовательных организаций Республики Мордов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Основное мероприятие "Модернизация муниципальной системы дошкольного и общего образования.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реконструкции и капитальному ремонту дошкольных образователь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благоустройство прилегающей территории и приобретение оборудования для муниципальных образовательных организаций, реализующих образовательную программу дошкольного образования, находящихся на территории района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приобретение оборудования для образовательных организац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1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 2 Основное мероприятие "Регионаллный проект"Успех каждого ребенка""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материально-технической базы образовательных организаций, расположеннфх в сельской местности, в целях создания условий для занятия физической культурой и спорто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22,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22,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0,7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0,7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,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,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40,6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40,6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717,117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22,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06,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570,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833,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792,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910,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881,83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4811,578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7984,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6205,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6533,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9839,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3440,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3484,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7324,41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5324,152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647,53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90,989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487,399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171,022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098,214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614,474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614,51622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29852,848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8954,41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5302,509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6591,472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7843,618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9331,014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4009,074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7820,74833</w:t>
            </w:r>
          </w:p>
        </w:tc>
      </w:tr>
      <w:tr>
        <w:trPr>
          <w:trHeight w:val="23" w:hRule="atLeast"/>
        </w:trPr>
        <w:tc>
          <w:tcPr>
            <w:tcW w:w="1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"Развитие дополнительного образования детей в Ичалковском муниципальном районе ."</w:t>
            </w:r>
          </w:p>
        </w:tc>
      </w:tr>
      <w:tr>
        <w:trPr>
          <w:trHeight w:val="23" w:hRule="atLeast"/>
        </w:trPr>
        <w:tc>
          <w:tcPr>
            <w:tcW w:w="1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сновное мероприятие "Развитие дополнительного образования детей"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реждений дополнительного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02,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3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6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28,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54,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11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85,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53,42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7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образовательных учреждений дополнительного образования.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образовательных учреждений к сети Интернет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ЮСШ</w:t>
            </w:r>
          </w:p>
        </w:tc>
        <w:tc>
          <w:tcPr>
            <w:tcW w:w="9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разовательных учреждений современным компьютерным и мультимедийным оборудованием.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ЮСШ</w:t>
            </w:r>
          </w:p>
        </w:tc>
        <w:tc>
          <w:tcPr>
            <w:tcW w:w="9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разовательных учреждений учебной мебелью, оборудованием для кабинетов, а также спортивным инвентарем и оборудованием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ЮСШ</w:t>
            </w:r>
          </w:p>
        </w:tc>
        <w:tc>
          <w:tcPr>
            <w:tcW w:w="9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орм и методов работы в   детских объединениях, клубах, студиях: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ЮСШ</w:t>
            </w:r>
          </w:p>
        </w:tc>
        <w:tc>
          <w:tcPr>
            <w:tcW w:w="9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Arial CYR"/>
                <w:sz w:val="20"/>
                <w:szCs w:val="20"/>
              </w:rPr>
            </w:pPr>
            <w:r>
              <w:rPr>
                <w:rFonts w:cs="Arial CYR" w:ascii="Wingdings" w:hAnsi="Wingdings"/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         </w:t>
            </w:r>
            <w:r>
              <w:rPr>
                <w:sz w:val="20"/>
                <w:szCs w:val="20"/>
              </w:rPr>
              <w:t xml:space="preserve">«Юные патриоты»; 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Arial CYR"/>
                <w:sz w:val="20"/>
                <w:szCs w:val="20"/>
              </w:rPr>
            </w:pPr>
            <w:r>
              <w:rPr>
                <w:rFonts w:cs="Arial CYR" w:ascii="Wingdings" w:hAnsi="Wingdings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Arial CYR"/>
                <w:sz w:val="20"/>
                <w:szCs w:val="20"/>
              </w:rPr>
            </w:pPr>
            <w:r>
              <w:rPr>
                <w:rFonts w:cs="Arial CYR" w:ascii="Wingdings" w:hAnsi="Wingdings"/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         </w:t>
            </w:r>
            <w:r>
              <w:rPr>
                <w:sz w:val="20"/>
                <w:szCs w:val="20"/>
              </w:rPr>
              <w:t>«Юные инспектора движения»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Arial CYR"/>
                <w:sz w:val="20"/>
                <w:szCs w:val="20"/>
              </w:rPr>
            </w:pPr>
            <w:r>
              <w:rPr>
                <w:rFonts w:cs="Arial CYR" w:ascii="Wingdings" w:hAnsi="Wingdings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Arial CYR"/>
                <w:sz w:val="20"/>
                <w:szCs w:val="20"/>
              </w:rPr>
            </w:pPr>
            <w:r>
              <w:rPr>
                <w:rFonts w:cs="Arial CYR" w:ascii="Wingdings" w:hAnsi="Wingdings"/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         </w:t>
            </w:r>
            <w:r>
              <w:rPr>
                <w:sz w:val="20"/>
                <w:szCs w:val="20"/>
              </w:rPr>
              <w:t>«Юные пожарные»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Arial CYR"/>
                <w:sz w:val="20"/>
                <w:szCs w:val="20"/>
              </w:rPr>
            </w:pPr>
            <w:r>
              <w:rPr>
                <w:rFonts w:cs="Arial CYR" w:ascii="Wingdings" w:hAnsi="Wingdings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наты психологической разгрузк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ЮСШ</w:t>
            </w:r>
          </w:p>
        </w:tc>
        <w:tc>
          <w:tcPr>
            <w:tcW w:w="9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но-методической литературы и изданий периодической печа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ЮСШ</w:t>
            </w:r>
          </w:p>
        </w:tc>
        <w:tc>
          <w:tcPr>
            <w:tcW w:w="9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методических фондов на нетрадиционных носителях (CD, DVD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ЮСШ</w:t>
            </w:r>
          </w:p>
        </w:tc>
        <w:tc>
          <w:tcPr>
            <w:tcW w:w="9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спользуемых помещений, спортивных зал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ЮСШ</w:t>
            </w:r>
          </w:p>
        </w:tc>
        <w:tc>
          <w:tcPr>
            <w:tcW w:w="9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ЮСШ</w:t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7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кадрового потенциала системы дополнительного образования детей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рганизационно-методических семинаров для педагогических и руководящих работников по внедрению программ воспитания, здоровья школьников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ЮСШ</w:t>
            </w:r>
          </w:p>
        </w:tc>
        <w:tc>
          <w:tcPr>
            <w:tcW w:w="9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тренеров – преподавателей, педагогов дополнительного образования.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ЮСШ</w:t>
            </w:r>
          </w:p>
        </w:tc>
        <w:tc>
          <w:tcPr>
            <w:tcW w:w="9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явление и поддержка одарённых детей и молодёжи.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ных мероприятий  для   выявления одаренных   детей   в   различных   областях интеллектуальной, и творческой деятельности (фестивали, смотры, конкурсы, олимпиады и др.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ЮСШ</w:t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ов по результатам работы в рамках программы «Талантливые дети».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ЮСШ</w:t>
            </w:r>
          </w:p>
        </w:tc>
        <w:tc>
          <w:tcPr>
            <w:tcW w:w="9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одаренных детей в конкурсах различных направлений.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ЮСШ</w:t>
            </w:r>
          </w:p>
        </w:tc>
        <w:tc>
          <w:tcPr>
            <w:tcW w:w="9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 - тренировочных сборов и соревнований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ДЮСШ</w:t>
            </w:r>
          </w:p>
        </w:tc>
        <w:tc>
          <w:tcPr>
            <w:tcW w:w="9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портивных соревнованиях различного уровн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47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й безопасности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учреждений дополнительного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мероприятий по межконфессиональным отнош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ДЮСШ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7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еспечение персонифицированного финансирования дополнительного образования детей»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2,102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983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1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57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6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ДЮСШ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 текущего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614,408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1,9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38,983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97,568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67,769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64,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8,167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6,02000</w:t>
            </w:r>
          </w:p>
        </w:tc>
      </w:tr>
      <w:tr>
        <w:trPr>
          <w:trHeight w:val="23" w:hRule="atLeast"/>
        </w:trPr>
        <w:tc>
          <w:tcPr>
            <w:tcW w:w="1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Обеспечение реализации муниципальной программы «Развитие образования в Ичалковском муниципальном районе»  и прочие мероприятия в области образования»</w:t>
            </w:r>
          </w:p>
        </w:tc>
      </w:tr>
      <w:tr>
        <w:trPr>
          <w:trHeight w:val="23" w:hRule="atLeast"/>
        </w:trPr>
        <w:tc>
          <w:tcPr>
            <w:tcW w:w="1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сновное мероприятие "Развитие центров информационно-методического и технического обеспечения"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держание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 Управление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85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6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6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44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27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3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3,3</w:t>
            </w:r>
          </w:p>
        </w:tc>
      </w:tr>
      <w:tr>
        <w:trPr>
          <w:trHeight w:val="23" w:hRule="atLeast"/>
        </w:trPr>
        <w:tc>
          <w:tcPr>
            <w:tcW w:w="1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. Основное мероприятие «Оказание мер государственной поддержки детям-сиротам, детям, оставшимся без попечения родителей, в так же гражданам, желающим взять детей на воспитание в семью»</w:t>
            </w:r>
          </w:p>
        </w:tc>
      </w:tr>
      <w:tr>
        <w:trPr>
          <w:trHeight w:val="23" w:hRule="atLeast"/>
        </w:trPr>
        <w:tc>
          <w:tcPr>
            <w:tcW w:w="1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Основное мероприятие "Прочие мероприятия в области образования"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явление и поддержка одарённых детей и молодёж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твование победителей муниципального тура предметной олимпиа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-2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4,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«Ученик года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-2024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твование педагогов и ветеранов педагогического труда в рамках открытия года Педагога и наставник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года Педагога и наставник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етнего и осеннего отдых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-20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етнего и осеннего отдых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-20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"Развитие кадрового потенциала системы общего образования"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густовской конферен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раздника "День учителя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 Управление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,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"Учитель год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19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3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4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3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3,5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араль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17,117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,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6,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0,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3,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92,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0,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81,83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527,578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984,01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921,48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533,563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839,47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440,32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484,32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324,40642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707,714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22,53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66,41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65,075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13,291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20,214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26,141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94,03622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1952,410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929,41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393,93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769,149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985,887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653,014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620,741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600,2683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00" w:h="11906"/>
          <w:pgMar w:left="993" w:right="709" w:gutter="0" w:header="0" w:top="560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567" w:right="14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567" w:right="141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Контроль исполнения настоящего постановления возложить на Начальника Финансового управления администрации Ичалковского муниципального района Чекушкину Е.А. и на Начальника Управления образования администрации Ичалковского муниципального рай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Арбузову Н.А. </w:t>
      </w:r>
    </w:p>
    <w:p>
      <w:pPr>
        <w:pStyle w:val="Normal"/>
        <w:widowControl w:val="false"/>
        <w:autoSpaceDE w:val="false"/>
        <w:spacing w:lineRule="auto" w:line="360"/>
        <w:ind w:left="567"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постановление вступает в  силу после его официального опубликования.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Глава </w:t>
      </w:r>
      <w:r>
        <w:rPr>
          <w:bCs/>
          <w:sz w:val="20"/>
          <w:szCs w:val="20"/>
        </w:rPr>
        <w:t xml:space="preserve">Ичалковского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муниципального района                                                  В.Г. Дмитри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284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текстовая 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Заголовок своего сообщения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26282F"/>
      <w:shd w:fill="FFF580" w:val="clear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108"/>
      <w:jc w:val="center"/>
      <w:outlineLvl w:val="9"/>
    </w:pPr>
    <w:rPr>
      <w:rFonts w:cs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108" w:after="108"/>
      <w:jc w:val="center"/>
      <w:outlineLvl w:val="9"/>
    </w:pPr>
    <w:rPr>
      <w:rFonts w:cs="Times New Roman"/>
      <w:b w:val="false"/>
      <w:bCs w:val="false"/>
      <w:color w:val="26282F"/>
      <w:kern w:val="0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3-06-26T11:37:00Z</dcterms:modified>
  <cp:revision>30</cp:revision>
  <dc:subject/>
  <dc:title> </dc:title>
</cp:coreProperties>
</file>