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</w:t>
        <w:tab/>
        <w:t xml:space="preserve"> </w:t>
        <w:tab/>
        <w:tab/>
        <w:tab/>
        <w:tab/>
        <w:t xml:space="preserve">   </w:t>
        <w:tab/>
        <w:tab/>
        <w:t>Вторник, 27 июн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20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ind w:hanging="5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ЫЙ ДОКУМЕНТ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ых слушаний по проектам актуализированных схем теплоснабжения Кемлянского, Смольненского, Ладского, Берегово-Сыресевского сельских поселений Ичалковского муниципального района Республики Мордовия на период до 2034 года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 26 июня 2023 года                                                               с. Кем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были назначены постановлением Главы Ичалковского муниципального района от 26 мая 2023 г. № 4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убличных слушаний: «Проекты актуализированных схем теплоснабжения Кемлянского, Смольненского, Ладского, Берегово-Сыресевского сельских поселений Ичалковского муниципального района Республики Мордовия на период до 2034 год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Дата и врем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ия</w:t>
            </w:r>
            <w:r>
              <w:rPr>
                <w:sz w:val="20"/>
                <w:szCs w:val="20"/>
              </w:rPr>
              <w:t>: 23 июня 2023 г. 16 часов 00 мину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Мес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ия</w:t>
            </w:r>
            <w:r>
              <w:rPr>
                <w:sz w:val="20"/>
                <w:szCs w:val="20"/>
              </w:rPr>
              <w:t>: Зал заседаний администрации Ичалковского муниципального района, находящийся по адресу: Республика Мордовия, Ичалковский район,  с. Кемля, ул. Советская, д.6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Присутствовали:</w:t>
            </w:r>
            <w:r>
              <w:rPr>
                <w:sz w:val="20"/>
                <w:szCs w:val="20"/>
              </w:rPr>
              <w:t xml:space="preserve"> члены рабочей группы, Глава Ичалковского муниципального района, депутаты Совета депутатов Ичалковского муниципального района, руководители организаций района, главы сельских поселений, жители райо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Председательствующий:</w:t>
            </w:r>
            <w:r>
              <w:rPr>
                <w:sz w:val="20"/>
                <w:szCs w:val="20"/>
              </w:rPr>
              <w:t xml:space="preserve"> Кортунова Л.И. - заместитель Главы Ичалковского муниципального района </w:t>
            </w:r>
            <w:r>
              <w:rPr>
                <w:bCs/>
                <w:sz w:val="20"/>
                <w:szCs w:val="20"/>
              </w:rPr>
              <w:t>– начальник управления экономики и муниципальных программ администрации Ичалковского муниципального района (заместитель председателя рабочей группы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Секретар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сынкина Е.Н. - заведующий отделом ЖКХ администрации Ичалковского муниципального района (секретарь рабочей группы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Слушали:</w:t>
            </w:r>
            <w:r>
              <w:rPr>
                <w:sz w:val="20"/>
                <w:szCs w:val="20"/>
              </w:rPr>
              <w:t xml:space="preserve"> Сусенкова А.А.  – </w:t>
            </w:r>
            <w:r>
              <w:rPr>
                <w:bCs/>
                <w:color w:val="000000"/>
                <w:sz w:val="20"/>
                <w:szCs w:val="20"/>
              </w:rPr>
              <w:t>первого заместителя Главы Ичалковского муниципального района</w:t>
            </w:r>
            <w:r>
              <w:rPr>
                <w:sz w:val="20"/>
                <w:szCs w:val="20"/>
              </w:rPr>
              <w:t>, который ознакомил с существующими и перспективными зонами действия систем теплоснабжения и источников тепловой энергии в поселениях, разъяснил существующие и перспективные балансы теплоносителя и технико-экономические показатели теплоснабжающих и теплосетевых организаций, обозначил предложения по строительству, реконструкции и техническому перевооружению источников тепловой энергии и тепловых сетей, а также перспективные топливные баланс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ушали: </w:t>
            </w:r>
            <w:r>
              <w:rPr>
                <w:sz w:val="20"/>
                <w:szCs w:val="20"/>
              </w:rPr>
              <w:t>Кортунову Л.И.</w:t>
            </w:r>
            <w:r>
              <w:rPr>
                <w:bCs/>
                <w:color w:val="000000"/>
                <w:sz w:val="20"/>
                <w:szCs w:val="20"/>
              </w:rPr>
              <w:t>, которая</w:t>
            </w:r>
            <w:r>
              <w:rPr>
                <w:sz w:val="20"/>
                <w:szCs w:val="20"/>
              </w:rPr>
              <w:t xml:space="preserve"> ознакомила с критериями, на основании которых определяется единая теплоснабжающая организация. Сообщила, что предложения и замечания по проектам актуализированных схем теплоснабжения Кемлянского, Смольненского, Ладского, Берегово-Сыресевского сельских поселений Ичалковского муниципального района Республики Мордовия на период до 2034 года в рабочую группу за предоставленный срок не поступали.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ЫЙ ДОКУ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х слушаний по проектам актуализированных схем теплоснабжения Кемлянского, Смольненского, Ладского, Берегово-Сыресевского сельских поселений Ичалковского муниципального района Республики Мордовия на период до 2034 год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публичных слуш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</w:rPr>
              <w:t xml:space="preserve"> территории Ичалковского муниципального района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Решили:</w:t>
      </w:r>
      <w:r>
        <w:rPr>
          <w:color w:val="000000"/>
          <w:spacing w:val="3"/>
          <w:sz w:val="20"/>
          <w:szCs w:val="20"/>
        </w:rPr>
        <w:t xml:space="preserve"> Считать публичные слушания </w:t>
      </w:r>
      <w:r>
        <w:rPr>
          <w:rFonts w:cs="Arial"/>
          <w:sz w:val="20"/>
          <w:szCs w:val="20"/>
        </w:rPr>
        <w:t>по проектам актуализированных схем теплоснабжения Кемлянского, Смольненского, Ладского, Берегово-Сыресевского сельских поселений Ичалковского муниципального района Республики Мордовия на период до 2034 года состоявшимися. Одобрить проекты актуализированных схем теплоснабжения Кемлянского, Смольненского, Ладского, Берегово-Сыресевского сельских поселений Ичалковского муниципального района Республики Мордовия на период до 203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6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hanging="0"/>
        <w:jc w:val="both"/>
        <w:outlineLvl w:val="6"/>
        <w:rPr/>
      </w:pPr>
      <w:r>
        <w:rPr>
          <w:bCs/>
          <w:sz w:val="20"/>
          <w:szCs w:val="20"/>
        </w:rPr>
        <w:t xml:space="preserve">Председательствующий  </w:t>
      </w:r>
      <w:r>
        <w:rPr>
          <w:sz w:val="20"/>
          <w:szCs w:val="20"/>
        </w:rPr>
        <w:t xml:space="preserve">                                                       Л.И. Корту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hanging="0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hanging="0"/>
        <w:jc w:val="both"/>
        <w:outlineLvl w:val="6"/>
        <w:rPr>
          <w:sz w:val="20"/>
          <w:szCs w:val="20"/>
        </w:rPr>
      </w:pPr>
      <w:r>
        <w:rPr>
          <w:rFonts w:cs="Arial"/>
          <w:sz w:val="20"/>
          <w:szCs w:val="20"/>
        </w:rPr>
        <w:t>Секретарь                                                                                 Е.Н. Косын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Ы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ГО МУНИЦИПАЛЬНОГО РАЙОН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26.06.2023</w:t>
        <w:tab/>
        <w:t xml:space="preserve">                      </w:t>
        <w:tab/>
        <w:tab/>
        <w:t xml:space="preserve">          </w:t>
        <w:tab/>
        <w:t xml:space="preserve">                 № 5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</w:t>
      </w:r>
      <w:r>
        <w:rPr>
          <w:b/>
          <w:bCs/>
          <w:sz w:val="20"/>
          <w:szCs w:val="20"/>
        </w:rPr>
        <w:t xml:space="preserve"> территории Ичалков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Ичалковского муниципального района Республики Мордовия и руководствуясь </w:t>
      </w:r>
      <w:r>
        <w:rPr>
          <w:sz w:val="20"/>
          <w:szCs w:val="20"/>
          <w:lang w:eastAsia="en-US"/>
        </w:rPr>
        <w:t xml:space="preserve">Порядком </w:t>
      </w:r>
      <w:r>
        <w:rPr>
          <w:sz w:val="20"/>
          <w:szCs w:val="20"/>
        </w:rPr>
        <w:t xml:space="preserve">организации и проведения публичных слушаний в Ичалковском муниципальном районе, утвержденным решением Совета депутатов Ичалковского муниципального района от 23 июля 2021 года № 266 </w:t>
      </w:r>
      <w:r>
        <w:rPr>
          <w:b/>
          <w:sz w:val="20"/>
          <w:szCs w:val="20"/>
        </w:rPr>
        <w:t>постановляю: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Назначить публичные слушания на территории Ичалковского муниципального района  на  12 июля 2023 года с 16 часов 00 минут. 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а публичные слушания вынести проект решения Совета депутатов Ичалковского муниципального района «О внесении изменений в Устав Ичалковского муниципального района Республики Мордовия», внесенный в порядке правотворческой инициативы Главой Ичалковского муниципального района.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Местом проведения публичных слушаний определить здание администрации Ичалковского муниципального района, расположенное по адресу: Республика Мордовия, Ичалковский район, с. Кемля, ул. Советская, д. 62. 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4. Подготовка и проведение публичных слушаний осуществляется рабочей группой согласно </w:t>
      </w: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../../C:%5CDocuments%20and%20Settings%5C1%5C%D0%9C%D0%BE%D0%B8%20%D0%B4%D0%BE%D0%BA%D1%83%D0%BC%D0%B5%D0%BD%D1%82%D1%8B%5C%D0%A3%D1%81%D1%82%D0%B0%D0%B2%20%D0%98%D0%A7%D0%B0%D0%BB%D0%BA%D0%BE%D0%B2%D1%81%D0%BA%D0%BE%D0%B3%D0%BE%20%D0%BC%D1%83%D0%BD%D0%B8%D1%86%D0%B8%D0%BF%D0%B0%D0%BB%D1%8C%D0%BD%D0%BE%D0%B3%D0%BE%20%D1%80%D0%B0%D0%B9%D0%BE%D0%BD%D0%B0%5C%D0%B8%D0%B7%D0%BC%D0%B5%D0%BD%D0%B5%D0%BD%D0%B8%D1%8F%20%D0%B2%20%D1%83%D1%81%D1%82%D0%B0%D0%B2%5C%D0%A0%20%D0%B0%20%D1%81%20%D0%BF%20%D0%BE%20%D1%80%20%D1%8F%20%D0%B6%20%D0%B5%20%D0%BD%20%D0%B8%20%D0%B5%20%D0%BE%20%D0%BD%D0%B0%D0%B7%D0%BD%D0%B0%D1%87%D0%B5%D0%BD%D0%B8%D0%B8%20%D0%9F%D0%A1%20%D0%BF%D0%BE%20%D0%A3%D1%81%D1%82%D0%B0%D0%B2%D1%83.doc" \l "sub_3000%23sub_3000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приложению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5. Обсуждение проекта решения гражданами проводится в соответствии с </w:t>
      </w:r>
      <w:r>
        <w:rPr>
          <w:sz w:val="20"/>
          <w:szCs w:val="20"/>
          <w:lang w:eastAsia="en-US"/>
        </w:rPr>
        <w:t xml:space="preserve">Порядком </w:t>
      </w:r>
      <w:r>
        <w:rPr>
          <w:sz w:val="20"/>
          <w:szCs w:val="20"/>
        </w:rPr>
        <w:t>организации и проведения публичных слушаний в Ичалковском муниципальном район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</w:t>
        <w:tab/>
        <w:tab/>
        <w:tab/>
        <w:t>В.Г. Дмитри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Главы Ичалковского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от  26.06.2023 года № 5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бочая группа по организации и проведению публичных слушан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митриева Л.А. – руководитель аппарата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Тарасова А.Е. – заведующий отделом </w:t>
      </w:r>
      <w:r>
        <w:rPr>
          <w:sz w:val="20"/>
          <w:szCs w:val="20"/>
        </w:rPr>
        <w:t xml:space="preserve">по организационной работе и работе с обращениями граждан </w:t>
      </w:r>
      <w:r>
        <w:rPr>
          <w:bCs/>
          <w:color w:val="000000"/>
          <w:sz w:val="20"/>
          <w:szCs w:val="20"/>
        </w:rPr>
        <w:t>администрации Ичалковского муниципального района (секретарь рабочей группы)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лены рабочей группы: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емайкин А.В. – начальник юридического управления администрации Ичалковского муниципального района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еваткин С.А. – депутат Совета депутатов Ичалковского муниципального района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аврин С.Н. – депутат Совета депутатов Ичалковского муниципального района.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Impact" w:hAnsi="Impact" w:cs="Impac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3-07-17T10:40:00Z</dcterms:modified>
  <cp:revision>26</cp:revision>
  <dc:subject/>
  <dc:title> </dc:title>
</cp:coreProperties>
</file>