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</w:t>
        <w:tab/>
        <w:t xml:space="preserve"> </w:t>
        <w:tab/>
        <w:tab/>
        <w:tab/>
        <w:tab/>
        <w:t xml:space="preserve">   </w:t>
        <w:tab/>
        <w:tab/>
        <w:t>Четверг, 20 ию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276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76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276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от   19.07.2023                      </w:t>
              <w:tab/>
              <w:tab/>
              <w:t xml:space="preserve">               № 336</w:t>
            </w:r>
          </w:p>
          <w:p>
            <w:pPr>
              <w:pStyle w:val="Normal"/>
              <w:spacing w:lineRule="auto" w:line="276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 внесении изменений </w:t>
            </w:r>
            <w:r>
              <w:rPr>
                <w:b/>
                <w:sz w:val="20"/>
                <w:szCs w:val="20"/>
              </w:rPr>
              <w:t xml:space="preserve">в постановление </w:t>
            </w:r>
            <w:r>
              <w:rPr>
                <w:b/>
                <w:bCs/>
                <w:sz w:val="20"/>
                <w:szCs w:val="20"/>
              </w:rPr>
              <w:t>администрации Ичалковского муниципального района от 24.07.2017 года  № 386 «</w:t>
            </w:r>
            <w:r>
              <w:rPr>
                <w:b/>
                <w:sz w:val="20"/>
                <w:szCs w:val="20"/>
              </w:rPr>
              <w:t>Об образовании на территории Ичалковского муниципального района единых избирательных участков, участков референдума для проведения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голосования и подсчета голосов избирателей, участников референдум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. Внести в постановление </w:t>
            </w:r>
            <w:r>
              <w:rPr>
                <w:bCs/>
                <w:sz w:val="20"/>
                <w:szCs w:val="20"/>
              </w:rPr>
              <w:t>администрации Ичалковского муниципального района от 24.07.2017 года № 386 «</w:t>
            </w:r>
            <w:r>
              <w:rPr>
                <w:sz w:val="20"/>
                <w:szCs w:val="20"/>
              </w:rPr>
              <w:t>Об образовании на территории Ичалковского муниципального района единых избирательных участков, участков референдума для проведени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олосования и подсчета голосов избирателей, участников референдума» (с изменениями, внесенными постановлениями администрации</w:t>
            </w:r>
            <w:r>
              <w:rPr>
                <w:bCs/>
                <w:sz w:val="20"/>
                <w:szCs w:val="20"/>
              </w:rPr>
              <w:t xml:space="preserve"> Ичалковского муниципального района</w:t>
            </w:r>
            <w:r>
              <w:rPr>
                <w:sz w:val="20"/>
                <w:szCs w:val="20"/>
              </w:rPr>
              <w:t xml:space="preserve"> от 09.06.2018 № 313, от 21.06.2019 № 322, от 13.02.2020 № 55, от 28.01.2021 № 36, от 02.03.2021 № 101, от 13.05.2021 № 228, от 12.07.2021 № 342, от 14.02.2023 78 и от 24.03.2023 № 138) следующие изменения: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ункт 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«1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бразовать по согласованию с Ичалковской территориальной избирательной комиссией на территории Ичалковского муниципального района для проведения голосования и подсчета голосов избирателей, участников референдума единые избирательные участки, участки референдума: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</w:t>
            </w:r>
            <w:r>
              <w:rPr>
                <w:sz w:val="20"/>
                <w:szCs w:val="20"/>
              </w:rPr>
              <w:t xml:space="preserve">в постановление </w:t>
            </w:r>
            <w:r>
              <w:rPr>
                <w:bCs/>
                <w:sz w:val="20"/>
                <w:szCs w:val="20"/>
              </w:rPr>
              <w:t>администрации Ичалковского муниципального района от 24.07.2017 года  № 386 «</w:t>
            </w:r>
            <w:r>
              <w:rPr>
                <w:sz w:val="20"/>
                <w:szCs w:val="20"/>
              </w:rPr>
              <w:t>Об образовании на территории Ичалковского муниципального района единых избирательных участков, участков референдума для проведени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олосования и подсчета голосов избирателей, участников референдума»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spacing w:before="6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6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изб. уч-к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о нахожден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ковой избирательной комисси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ссии референду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Гуляево, ул. Советская, д. 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ндя, ул. Кооперативная, д.4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ргуды, ул. А.Егорова, д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, ул. Советская, д.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, ул. Советская, д.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, ул. Советская, д.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, ул. Советская, д.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, пер. Кооперативный, д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Ичалки, ул. Школьная, д. 2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Ичалки, ул. Кривошеева, д.66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Ичалки, ул. Школьная, д.2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Смольный, ул. Школьная, д.1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. Смольный, ул. Автогаражная, д.1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Лобаски, ул. Молодежная, д. 2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Пермеево, ул. Садовая, д.5, пом. 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Рождествено, ул. Первомайская, д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. ст. Оброчное, ул. Почтовая, д. 41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. ст. Оброчное, ул. Мира, д.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Троицкий, ул. Колхозная, д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брочное, ул. Юбилейная, д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брочное, ул. Ленина, д.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Ульянка, ул. Гагарина, д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Лада, ул. Базарная, д. 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. Октябрьский, ул. Школьная, д. 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арадеево, ул. Колхозная, д.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Вечкусы, ул. Ленинская, д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Резоватово, ул. Советская, д.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Болдасево, ул. Советская, д.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Береговые Сыреси, ул. Советская, д. 7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Селищи, ул. Центральная, д. 36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Тарханово, ул. Ленинская, д.1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2) Описание границ единых избирательных участков, участков референдума для проведения голосования и подсчета голосов избирателей, участников референдума на территории Ичалковского муниципального района, утвержденное постановлением </w:t>
      </w:r>
      <w:r>
        <w:rPr>
          <w:bCs/>
          <w:sz w:val="20"/>
          <w:szCs w:val="20"/>
        </w:rPr>
        <w:t>администрации Ичалковского муниципального района от 24.07.2017г.  № 386 «</w:t>
      </w:r>
      <w:r>
        <w:rPr>
          <w:sz w:val="20"/>
          <w:szCs w:val="20"/>
        </w:rPr>
        <w:t>Об образовании на территории Ичалковского муниципального района единых избирательных участков, участков референдума для проведени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голосования и подсчета голосов избирателей, участников референдума» (с изменениями, внесенными постановлениями администрации</w:t>
      </w:r>
      <w:r>
        <w:rPr>
          <w:bCs/>
          <w:sz w:val="20"/>
          <w:szCs w:val="20"/>
        </w:rPr>
        <w:t xml:space="preserve"> Ичалковского муниципального района</w:t>
      </w:r>
      <w:r>
        <w:rPr>
          <w:sz w:val="20"/>
          <w:szCs w:val="20"/>
        </w:rPr>
        <w:t xml:space="preserve"> от 09.06.2018 № 313, от 21.06.2019 № 322, от 13.02.2020 № 55, от 28.01.2021 № 36, от 02.03.2021 № 101, от 13.05.2021 № 228, от 12.07.2021 № 342 и от 14.02.2023 78), изложить в следующей редакции: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ниц единых избирательных участков, участков референду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голосования и подсчета голосов избирателей, участников референдума на территории Ичалк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1"/>
        <w:gridCol w:w="21"/>
        <w:gridCol w:w="4036"/>
        <w:gridCol w:w="7"/>
        <w:gridCol w:w="2188"/>
        <w:gridCol w:w="9"/>
        <w:gridCol w:w="1401"/>
        <w:gridCol w:w="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избирательного  участк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границ избирательного участк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стка референдум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голос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збирателей, участников референду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Гуляево,  разъезд Кендя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Гуляево, ул. Советская, д. 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ндя, п. Иклей, п. Пиче Вир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ндя, ул. Кооперативная, д.4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ргуды, д. Малые Ичалки, с.Кемля ул.Нова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ргуды, ул. А. Егорова, д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  ул.: Романова, Тягушева, Ванина, Торбина, им. Д.Д. Мартынова, Полевая, Мира, 30 лет Победы, 50 лет Октября, Терешковой, Новоселов д.49-д.57, д.50-д.5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, ул. Советская, д.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 ул.: Молодежная, Новоселов д.1-д.47, д.2-д.48, Строителей, Дружбы, им. П.Н. Абаимовой, Лермонтова, Ломоносова, Мичурина, Заводская,  Советская д.133-д.213, д.134-д.210, пер.: Мира, Заводской, Коммуны, 2-ой Советский д.1-д.35, д.2-д.3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, ул. Советская, д.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. Кемля ул.: Совхозная, Пушкина, Горького, Юбилейная д.1-д.23, д.2-д.24, Строительный, Советская д.99-д.131,  д.100-д.132, Привокзальная, Октябрьская, Тимирязева, пер.:1-ый Советский, 2-ой Советский д.37-д.55, д.38-д.50А, Красноармейск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, ул. Советская, д.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 ул.: Ленинская, Победы,  Комарова, Юбилейная д.26-д.28,  д. 25-д.57, Советская д.71-д.97, д.72-д.98, Колхозная, Речная, Пролетарская, Фрунзе, Гагарина, Советская пл.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.: 1-ый Ленинский, 2-ой Ленинский, 3-ий Ленинский, 4-ый Ленинский, Больничный, 2-ой Больничный, Колхозны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, ул. Советская, д.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Кемля ул.: Советская д.3-д.69, д.2-д.70, Комсомольская, Набережная, Рабочая, Первомайская, Толстого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.: Спортивный, Комсомольский, Кооперативный, Железнодорожный, тер.з-да «Сарансккабель»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емля, пер. Кооперативный, д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Ичалки ул.: Кооперативная, Пролетарская, Первомайская д.2-д.20,  д.3-д.17, Октябрьская, Набережная, Интернациональная,  Школьная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Ичалки, ул. Школьная, д. 2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Ичалки ул.: Кривошеева  д.1-д.119, д.2-д.148А, Карла Маркса д.1-197, д.2-д.198, Маховад.1-д.49, д.2-д.5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Рождествено ул.: Первомайскаяд.84-д.134,  д.93-д.135, Зеленая, Победы, Полевая,  Садовая д.87-д.13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Ичалки, ул. Кривошеева, д.66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Ичалки ул.: Революционная, Красная Звезда, Первомайская д.24-д.144, д.21-д.139, им. В.И. Чинченкова, Гражданская, Зелена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Ичалки, ул. Школьная, д. 2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Калыша, п. Обрезки, п.Львовка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-н Песочны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с. Смольный ул.: </w:t>
            </w:r>
            <w:r>
              <w:rPr>
                <w:sz w:val="20"/>
                <w:szCs w:val="20"/>
                <w:lang w:eastAsia="en-US"/>
              </w:rPr>
              <w:t>Набережная, Тополей, Спортивная, Новая, Алатырьская, Зеленая, Студенческая, Школьная, Автогаражная д. 1-15, Центральная, Солнечная, Дружбы, Заводская, Лесная д.61-д.87, д.92, пер. Школьны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Смольный, ул. Школьная, д.1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. Смольный ул.: Лесная д.1-д.59,  д.2-д.46, Садовая, Молодежная, Заречная, Приозерная, Южная, Автогаражная д. 16-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. Смольный, ул. Автогаражная, д.1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Лобаски,  д. Ханинеевка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отасово, д. Бугры, д. Володи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Ичалки ул.: Карла Маркса д.199-д. 237, д.200- д.262,  Мира, Кривошеева д.150- д.182, д. 18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Лобаски, ул. Молодежная, д. 2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ермеево, д. Большие Осинки, с. Большая Пестровка, д. Репьев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Пермеево, ул. Садовая, д.5, пом. 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Рождествено ул.: Первомайская, д.1-д. 91,  д.2-д.82, Садовая д.1-д.85, д.2-д.132, Октябрьская, Кулакова, Красная Горка  д.35-д.125, д.34-д.140,  Школьна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Рождествено, ул. Первомайская, д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. Рождествено ул.: Красная Горка д.1-д.33,  д.2-д.32,  Луговая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Баево ул.: Ленинская, 1 Мая, Рабочая, Махо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Оброчное  пер. Мясокомбинатский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: Октябрьская, Ленина д.1-д.43, д.2- д.4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. ст.Оброчное, ул. Почтовая, д.41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Рождествено ул. Гражданская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. ст. Оброчно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. ст. Оброчное, ул. Мира, д.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Новые Ичалки, п. Крутая Гора, п. Троицкий, с. Апухтино, п. Павловка, д. Варваров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Троицкий, ул. Колхозная, д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брочное ул.: Мира с д.1-д 21, с д.2-д.14, Новая, Юбилейна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брочное, ул. Юбилейная, д.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брочное ул.: Ленина,  д.45-175, 46-174,Первомайская, Садовая, ул. Мира с д.23-д.49 пер. Садовый, Речно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.Ульянка ул.Гагарин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брочное, ул. Ленина, д.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Ульянка ул.: Тихая, Московская, Комсомольская, Сельская, д. Атманка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Языков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Ульянка, ул. Гагарина, д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Лада, с. Дубровское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Песочн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. Инсаровка ул.Дачная с д.2-д.46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Лада, ул. Базарная, д.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Октябрьский, д. Верхняя Ладка, д. Инсаровка, ул.: Полевая, Ленина, Первомайская, Хилковская, Дачная с д.1-д.137, д.54-д.120, д. Юсупов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Октябрьский, ул. Школьная, д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Парадеево, п. Труд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. Дубенки ул.: Колхозная, Лесная, Садовая, Терешковой д.2-д.34, д. 63-д.75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арадеево, ул. Колхозная, д.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Вечкусы,  д. Дубенки ул. Терешковой д.36-д.6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Вечкусы, ул. Ленинская, д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Резоватово, с. Калиново с. Камаево, п. Маркин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Резоватово, ул. Советская, д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Болдасево, п. Ташкино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Камчат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Болдасево, ул. Советская, д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Береговые Сыреси, ул.: Советская, Карла Маркс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Папулево, Б.Сыресевский кордон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Барахманское лес-в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Береговые Сыреси, ул. Советская, д. 7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Селищи, с. Береговые Сыреси ул: Московская, Ленинская, Журавлевка, Кооперативная, Набережна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Селищи, ул. Центральная, д. 36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Тарханово, п. Сосновка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Ведянцы, п. Инелей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Тарханово, ул. Ленинская, д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7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Направить настоящее постановление в Центральную избирательную комиссию Республики Мордовия и Ичалковскую территориальную избирательную комиссию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Ичалк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  <w:tab/>
        <w:tab/>
        <w:tab/>
        <w:tab/>
        <w:tab/>
        <w:tab/>
        <w:t xml:space="preserve">       А.А. Сус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3-07-26T11:20:00Z</dcterms:modified>
  <cp:revision>25</cp:revision>
  <dc:subject/>
  <dc:title> </dc:title>
</cp:coreProperties>
</file>