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  <w:tab/>
        <w:t xml:space="preserve"> </w:t>
        <w:tab/>
        <w:tab/>
        <w:tab/>
        <w:tab/>
        <w:t xml:space="preserve">   </w:t>
        <w:tab/>
        <w:tab/>
        <w:t>Четверг, 18 янва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1.2024</w:t>
              <w:tab/>
              <w:tab/>
              <w:t xml:space="preserve">                                         № 9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Ичалковского муниципального района «Комплексное развитие сельских территор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1. Внести в Муниципальную программу Ичалковского муниципального района «Комплексное развитие сельских территорий», утвержденную постановлением администрации Ичалковского муниципального района от 30.09.2019г. № 526 </w:t>
            </w:r>
            <w:r>
              <w:rPr>
                <w:bCs/>
                <w:sz w:val="20"/>
                <w:szCs w:val="20"/>
              </w:rPr>
              <w:t>(с изменениями, внесенными постановлениями администрации от 08.11.2019г. № 650, от 09.06.2020 г. №252, от 14.07.2020 г. №318, от 01.12.2020 г. №546, от 11.02.2021 г. №56, от 02.08.2021 г. №391, от 16.09.2021 г. №476, от 04.10.2021 №514, от 12.05.2022 №263, от 10.08.2022 г. №519, от 06.09.2022 г. №596, от 12.12.2022 г. №780, от 25.01.2023 г. № 44, 06..04.2023 г. №163, от 28.12.2023г. №641)</w:t>
            </w:r>
            <w:r>
              <w:rPr>
                <w:sz w:val="20"/>
                <w:szCs w:val="20"/>
              </w:rPr>
              <w:t>, следующие измене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 «Объемы финансирования муниципальной программы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 счет всех источников финансирования – </w:t>
            </w:r>
            <w:bookmarkStart w:id="0" w:name="_Hlk113304947"/>
            <w:r>
              <w:rPr>
                <w:sz w:val="20"/>
                <w:szCs w:val="20"/>
              </w:rPr>
              <w:t>1 004 467,</w:t>
            </w:r>
            <w:bookmarkEnd w:id="0"/>
            <w:r>
              <w:rPr>
                <w:sz w:val="20"/>
                <w:szCs w:val="20"/>
              </w:rPr>
              <w:t>819 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7 117,264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7 520,983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26 823,166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82 757,230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37 094,243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40 451,116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162 703,817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за счет средств федерального и республиканского бюджетов – 953 314,455 тыс. 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2 700,275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6 072,768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20 699,418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78 508,487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428 906,877 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227 486,150 тыс. 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148 940,480 тыс. рубле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униципальную программу Ичалковского муниципального района «Комплексное развитие сельских территорий» 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– 14 517,262 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2 805,06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481,075 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6 123,74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2 476,096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490,93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705,959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 434,377 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бюджетные источники – 36 636,102 тыс. 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0 год – 1 611,92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1 год – 967,14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2 год – 0,000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3 год – 1 772,64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4 год – 7 696,428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5 год – 12 259,007 тыс. 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26 год – 12 328,96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условий для обеспечения доступным и комфортным жильем сельского населения» составляет 232 863,161 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одпрограмме «Создание и развитие инфраструктуры на сельских территориях» составляет 771 604,658 тыс. руб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в Разделе 6 «Обоснование объема финансовых ресурсов, необходимых для реализации Муниципальной программы» абзацы 2-5 изложить в следующей редакции:</w:t>
      </w:r>
    </w:p>
    <w:p>
      <w:pPr>
        <w:pStyle w:val="Normal"/>
        <w:shd w:fill="FFFFFF" w:val="clear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«Общий объем финансового обеспечения реализации Муниципальной программы в 2020 – 2026 годах составляет за счет всех источников финансирования – 1 004 467,819 тыс. рублей, в том чис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средств федерального и республиканского бюджетов- 953 314,455 тыс. рубле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счет средств местных бюджетов -14 517.262 тыс. рублей;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небюджетные источники – 36 636,102 тыс. рублей»;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.О. Главы Ичалковског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района                       </w:t>
        <w:tab/>
        <w:tab/>
        <w:tab/>
        <w:t xml:space="preserve">                    А.А. Сусенк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64"/>
        <w:gridCol w:w="1695"/>
        <w:gridCol w:w="1159"/>
        <w:gridCol w:w="1159"/>
        <w:gridCol w:w="1159"/>
        <w:gridCol w:w="1342"/>
        <w:gridCol w:w="1251"/>
        <w:gridCol w:w="1252"/>
        <w:gridCol w:w="1252"/>
        <w:gridCol w:w="1397"/>
      </w:tblGrid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" w:name="RANGE!A1%3AL412"/>
            <w:r>
              <w:rPr>
                <w:color w:val="000000"/>
                <w:sz w:val="20"/>
                <w:szCs w:val="20"/>
              </w:rPr>
              <w:t xml:space="preserve">Приложение </w:t>
            </w:r>
            <w:bookmarkEnd w:id="1"/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 17. 01.2024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№  9 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5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563C1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instrText xml:space="preserve"> HYPERLINK "../AppData/Local/Microsoft/Windows/Temporary%20Internet%20Files/Content.MSO/C9A096C4.xlsx" \l "RANGE!sub_1000"</w:instrTex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separate"/>
            </w:r>
            <w:r>
              <w:rPr>
                <w:rStyle w:val="InternetLink"/>
                <w:color w:val="0563C1"/>
                <w:sz w:val="20"/>
                <w:szCs w:val="20"/>
                <w:u w:val="single"/>
              </w:rPr>
              <w:t>к Муниципальной программе</w:t>
            </w:r>
            <w:r>
              <w:rPr>
                <w:rStyle w:val="InternetLink"/>
                <w:sz w:val="20"/>
                <w:u w:val="single"/>
                <w:szCs w:val="20"/>
                <w:color w:val="0563C1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гнозная (справочная) оценка расходов за счет всех источников финансирования на реализацию целей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ы Ичалковского муниципального района «Комплексное развитие сельских территорий»</w:t>
            </w:r>
          </w:p>
        </w:tc>
      </w:tr>
      <w:tr>
        <w:trPr>
          <w:trHeight w:val="375" w:hRule="atLeast"/>
        </w:trPr>
        <w:tc>
          <w:tcPr>
            <w:tcW w:w="157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, подпрограммы  (в том числе  основного мероприятия),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>
          <w:trHeight w:val="11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 - очередно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2020-2026</w:t>
            </w:r>
          </w:p>
        </w:tc>
      </w:tr>
      <w:tr>
        <w:trPr>
          <w:trHeight w:val="31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чалковского муниципального района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17,2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0,9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 823,1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57,2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094,2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51,1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703,8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467,81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2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72,7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99,4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8,4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06,87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486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0,4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314,45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06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3,7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6,0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9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,3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7,262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2,6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6,4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36,102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6,0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2,1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03,0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49,1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7,6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3,8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63,16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8,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4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1,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82,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3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169,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5,4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36,39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840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68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44</w:t>
            </w:r>
          </w:p>
        </w:tc>
      </w:tr>
      <w:tr>
        <w:trPr>
          <w:trHeight w:val="7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«Улучшение жилищных условий граждан, проживающих на сельских территориях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1,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7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7,6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2,68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1,0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1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60,0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9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3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1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жилья, предоставляемого по договору найма жилого помещен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89,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8,3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95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19,0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7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68,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,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7,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2,7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,6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,6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готная сельская ипотек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2,6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7,3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02,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8,8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71,02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7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7,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26,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2,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43,562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9,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467</w:t>
            </w:r>
          </w:p>
        </w:tc>
      </w:tr>
      <w:tr>
        <w:trPr>
          <w:trHeight w:val="160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Терешково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5,443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2,368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инии электропередач по ул.Терешковой в с.Кемля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67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56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автомобильной дороги по ул. 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53,59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18,8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провода по ул.Новоселов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,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,19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,5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1,506</w:t>
            </w:r>
          </w:p>
        </w:tc>
      </w:tr>
      <w:tr>
        <w:trPr>
          <w:trHeight w:val="61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4</w:t>
            </w:r>
          </w:p>
        </w:tc>
      </w:tr>
      <w:tr>
        <w:trPr>
          <w:trHeight w:val="60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ой дороги по ул.Терешковой и ул. 30 лет Победы в с.Кемля Ичалков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0,526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9,705</w:t>
            </w:r>
          </w:p>
        </w:tc>
      </w:tr>
      <w:tr>
        <w:trPr>
          <w:trHeight w:val="6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1</w:t>
            </w:r>
          </w:p>
        </w:tc>
      </w:tr>
      <w:tr>
        <w:trPr>
          <w:trHeight w:val="322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а по ул. Молодежная в с.Кемл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200</w:t>
            </w:r>
          </w:p>
        </w:tc>
      </w:tr>
      <w:tr>
        <w:trPr>
          <w:trHeight w:val="322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,35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а по ул. Молодежная в с.Кемля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6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2,6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,657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2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Новоселов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6,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 056,41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1,35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1,3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564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газопроводных сетей по ул. 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,33</w:t>
            </w:r>
          </w:p>
        </w:tc>
      </w:tr>
      <w:tr>
        <w:trPr>
          <w:trHeight w:val="13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,704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53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ных сетей по ул. 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8,41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,025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4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водопроводных сетей  по ул.Строителей в с.Кемл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"Строительство газопроводных сетей  по ул.Строителей в с.Кемл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108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5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гидрометеорологическим изысканиям ул.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114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2000</w:t>
            </w:r>
          </w:p>
        </w:tc>
      </w:tr>
      <w:tr>
        <w:trPr>
          <w:trHeight w:val="31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нженерно-экологическим  изысканиям ул.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логическим изысканиям ул.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12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 работ по инженерно-геодезическим  изысканиям ул.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,8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проекта межжевания территории ул.Строителей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вод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хождению эекспертизы проектно-сметной документации:  "Строительство газопроводных сетей  по ул.Строителей в с.Кемля Ичалковского муниципального района Республики Мордови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</w:t>
            </w:r>
          </w:p>
        </w:tc>
      </w:tr>
      <w:tr>
        <w:trPr>
          <w:trHeight w:val="76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ороги по ул. Молодежная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2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62,05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3,48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23,488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2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одпрограмма 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6,0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9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11,0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4,1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45,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143,4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604,658</w:t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1,5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1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8,0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26,0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672,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6,3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5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978,065</w:t>
            </w:r>
          </w:p>
        </w:tc>
      </w:tr>
      <w:tr>
        <w:trPr>
          <w:trHeight w:val="9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,4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0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0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9,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0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22,818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,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,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8,9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3,77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Благоустройство сельских территорий» в том числе по поселе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8,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633,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9,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42,24</w:t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4,5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8,2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3,9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99,63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5,6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329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4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32,280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рукотворного водоема "Пруд Кемлянский на 1-ом Ленинском переулке в с.Кемля"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29,43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13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94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на ул. П.Н.Абаимовой  в с.Кемл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3,08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6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86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Обустройство детской игровой площадки по ул. Торбина  в с. 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08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,39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1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емлянское поселение              Ремонт Памятника воинам, погибшим в Великой Отечественной войне 1941-1945 гг., в с. Кемля Ичалковского района Республики Мордов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3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1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Ремонт системы уличного освещения ул. Советской в с. Кемля Ичалковского муниципального района Республики Мордовия (1-этап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поселение                           Ремонт Памятника воинам, погибшим в Великой Отечественной войне 1941-1945 гг., с. Кергуды, Ичалковского района Республики Мордо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Ремонт системы уличного освещения ул. Советской в с. Кемля Ичалковского муниципального района Республики Мордовия (2-этап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   Обустройство детской игровой площадки в с. Кергуды Ичалковского муниципального района Республики Мордо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                       Обустройство зоны отдыха "Винный Пруд"  в с. Кемля Ичалковского муниципального района Республики Мордо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,4</w:t>
            </w:r>
          </w:p>
        </w:tc>
      </w:tr>
      <w:tr>
        <w:trPr>
          <w:trHeight w:val="48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чалковское поселение Обустройство детской площадки по ул. Кривошеева в с. Ичал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92</w:t>
            </w:r>
          </w:p>
        </w:tc>
      </w:tr>
      <w:tr>
        <w:trPr>
          <w:trHeight w:val="48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2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Благоустройство береговой линии пруда расположенного на ул. Кооперативная с. Ичалки с созданием безопасной зоны здорового отдых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3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,9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3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Обустройство территории воркаут площадки с уличными тренажерами  по адресу: Республика Мордовия, Ичалковский район, с. Ичалки, ул. Школьн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             Обустройство территории детской игровой площадки по адресу: Республика</w:t>
              <w:br/>
              <w:t>Мордовия, Ичалковский район, с. Ичалки , ул Кривошеев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чалковское сельское поселение                   Комплексное обустройство сквера с ремонтом общественного колодца по адресу: Республика Мордовия, Ичалковский район, с. Ичалки, ул. Первомайск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детской площадки в с.Ульянка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Обустройство спортивной площадки в с.Ульянка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поселение         Ремонт памятника воинам ВОВ в с. Новые Ичалки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2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28</w:t>
            </w:r>
          </w:p>
        </w:tc>
      </w:tr>
      <w:tr>
        <w:trPr>
          <w:trHeight w:val="870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ждествено-Баевское поселение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6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памятника погибшим ВОВ в с. Рождествен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   Обустройство детской площадки в п.ст.Оброчное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   Обустройство детской площадки с.Рождествено.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3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Обустройство детской площадки с.Баево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дествено-Баевское поселение                       Обустройство спортивной площадки п.ст.Оброчное Ичалковского муниципального района Р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евское сельское поселение                     Обустройство спортивной площадки в с.Гуляево Ичалковского района Республики Мордо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,4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ьненское поселение Обустройство детской площадки по ул. Солнечная в пос. Смоль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91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0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9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инженерной инфраструктуры на сельских территориях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2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водоснабжения на сельских территориях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0,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,3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3,7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6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0,2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7,52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6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,01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 Советская, подъезд к складу семенному в п. Октябрьский Ичалковского муниципального района Республики Мордов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1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133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2,8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2,82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0</w:t>
            </w:r>
          </w:p>
        </w:tc>
      </w:tr>
      <w:tr>
        <w:trPr>
          <w:trHeight w:val="15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автомобильной дороги по ул.Мира, подъезд к складу для зерна в п.ст.Оброчное Ичалковского муниципального район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60,16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9,69184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016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008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ъезд к железнодорожному вокзалу пос.ст.Оброчное, ул.Почтовая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Современный облик сельских территорий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,9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4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833,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2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446,83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9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64,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35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67,037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74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0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9,8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лянское сельское поселение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бследования несущих конструкций здания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МБУ «Центр культуры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БУ «Центр культуры» Ичалковского муниципального района Республики Мордовия по адресу: Республика Мордовия, Ичалковский район, с.Кемля, ул.Советская, д.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29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2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22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33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55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89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лог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9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геодезических изысканий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Капитальный ремонт  здания МДОБУ «Кемлянский детский сад комбинированного вида» Ичалковского муниципального района РМ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Ремонт  здания «Часть Дворца бракосочетания и Центра молодежного досуг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Ремонт  здания «Часть Дворца бракосочетания и Центра молодежного досуга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здания «Часть Дворца бракосочетания и Центра молодежного дос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асада Молодежного центра МБУК "Центр культуры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ма творчества МУДОД "Ичалковская ДЮСШ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«Строительство сетей водоснабжения ул. Советская с. Кемл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нженерно-экологических изысканий по объекту: «Строительство сетей водоснабжения ул. Советская с. Кемл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СД по объекту: «Строительство сетей водоснабжения ул. Советская с. Кемл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женерной инфраструктурой комплексной застройки ул.Новоселов в с. Кемля Ичалковского муниципального района Республики Мордовия (строительство сетей водоснабжения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70</w:t>
            </w:r>
          </w:p>
        </w:tc>
      </w:tr>
      <w:tr>
        <w:trPr>
          <w:trHeight w:val="144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0</w:t>
            </w:r>
          </w:p>
        </w:tc>
      </w:tr>
      <w:tr>
        <w:trPr>
          <w:trHeight w:val="8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ьная утилизационная установка для уничтожения биологических от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обильного ветеринарного пункта на колесном транспортном средстве с оснащением для оказания ветеринарной помощи и проведения профилактических мероприяти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,00</w:t>
            </w:r>
          </w:p>
        </w:tc>
      </w:tr>
      <w:tr>
        <w:trPr>
          <w:trHeight w:val="6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0</w:t>
            </w:r>
          </w:p>
        </w:tc>
      </w:tr>
      <w:tr>
        <w:trPr>
          <w:trHeight w:val="18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ая клиника районной ветеринарной станции (с амбулаторным и вспомогательным корпусом) в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8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МДОБУ "Кемлянский детский сад комбинарованного вида" Ичалковского муниципального района Республики Мордовия по адресу: Республика Мордовия, Ичалковский район, с.Кемля, пер.Больничный, д.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5,80</w:t>
            </w:r>
          </w:p>
        </w:tc>
      </w:tr>
      <w:tr>
        <w:trPr>
          <w:trHeight w:val="237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74,90</w:t>
            </w:r>
          </w:p>
        </w:tc>
      </w:tr>
      <w:tr>
        <w:trPr>
          <w:trHeight w:val="5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азработке проекта межевания территории и проекта аланирования территории линейного объекта: "Строительство сетей водоснабжения ул.Советская с.Кемля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по объекту:  "Организация бесплатного доступа к сети интернет с точкой доступа сети Wi-Fi, по адресу: Республика Мордовия, Ичалковский район, с.Кемля, ул. П.Н.Абаимовой (детская игровая площадка)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106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23 по адресу: Ичалковский район, с.Кемля, западная ча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9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867 по адресу: Ичалковский район, с.Кемля, территория РСУ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48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6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22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Победы с.Кем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1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9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666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582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4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системы водоснабжения в с.Кергуды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локальных очистных сооружений в пос. ст Оброчно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0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 Рождествено, ул.Первомайск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87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8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9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98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38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ртскважины №24201/2843 по адресу: пос.Смольный, ул.Тополей, д.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1</w:t>
            </w:r>
          </w:p>
        </w:tc>
      </w:tr>
      <w:tr>
        <w:trPr>
          <w:trHeight w:val="99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8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74</w:t>
            </w:r>
          </w:p>
        </w:tc>
      </w:tr>
      <w:tr>
        <w:trPr>
          <w:trHeight w:val="9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1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3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ых сетей по ул.Набережная, пос.Смольны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00</w:t>
            </w:r>
          </w:p>
        </w:tc>
      </w:tr>
      <w:tr>
        <w:trPr>
          <w:trHeight w:val="12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3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очинское сельское поселение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К в с.Ульян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0</w:t>
            </w:r>
          </w:p>
        </w:tc>
      </w:tr>
      <w:tr>
        <w:trPr>
          <w:trHeight w:val="12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етского сада в с.Оброчно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0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водоснабжения по ул. Комсомольская в с. Лад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10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4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с.Лада Первомайска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9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напорной башни по адресу: Ичалковский район, д.Инсаров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26</w:t>
            </w:r>
          </w:p>
        </w:tc>
      </w:tr>
      <w:tr>
        <w:trPr>
          <w:trHeight w:val="126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5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1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полнение аварийного резерва материальных ресурсов в сфере водоснабжения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316</w:t>
            </w:r>
          </w:p>
        </w:tc>
      </w:tr>
      <w:tr>
        <w:trPr>
          <w:trHeight w:val="1500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и республикански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9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960</w:t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56</w:t>
            </w:r>
          </w:p>
        </w:tc>
      </w:tr>
      <w:tr>
        <w:trPr>
          <w:trHeight w:val="1125" w:hRule="atLeast"/>
        </w:trPr>
        <w:tc>
          <w:tcPr>
            <w:tcW w:w="157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40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8" w:hanging="368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28"/>
      <w:ind w:firstLine="708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  <w:textAlignment w:val="center"/>
    </w:pPr>
    <w:rPr>
      <w:color w:val="0563C1"/>
      <w:sz w:val="28"/>
      <w:szCs w:val="28"/>
      <w:u w:val="single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01-29T12:48:00Z</dcterms:modified>
  <cp:revision>23</cp:revision>
  <dc:subject/>
  <dc:title> </dc:title>
</cp:coreProperties>
</file>