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  <w:tab/>
        <w:t xml:space="preserve"> </w:t>
        <w:tab/>
        <w:tab/>
        <w:tab/>
        <w:tab/>
        <w:t xml:space="preserve">   </w:t>
        <w:tab/>
        <w:tab/>
        <w:t>Среда, 5 апре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03.04.2023г.</w:t>
              <w:tab/>
              <w:tab/>
              <w:tab/>
              <w:t xml:space="preserve">                               № 153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</w:t>
            </w:r>
          </w:p>
          <w:p>
            <w:pPr>
              <w:pStyle w:val="Normal"/>
              <w:spacing w:lineRule="auto" w:line="276"/>
              <w:ind w:left="-36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лана основных мероприятий</w:t>
            </w:r>
          </w:p>
          <w:p>
            <w:pPr>
              <w:pStyle w:val="Normal"/>
              <w:spacing w:lineRule="auto" w:line="276"/>
              <w:ind w:left="-36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чалковского муниципального района Республики </w:t>
            </w:r>
          </w:p>
          <w:p>
            <w:pPr>
              <w:pStyle w:val="Normal"/>
              <w:spacing w:lineRule="auto" w:line="276"/>
              <w:ind w:left="-36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довия в области гражданской обороны, </w:t>
            </w:r>
          </w:p>
          <w:p>
            <w:pPr>
              <w:pStyle w:val="Normal"/>
              <w:spacing w:lineRule="auto" w:line="276"/>
              <w:ind w:left="-36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я и ликвидации чрезвычайных</w:t>
            </w:r>
          </w:p>
          <w:p>
            <w:pPr>
              <w:pStyle w:val="Normal"/>
              <w:spacing w:lineRule="auto" w:line="276"/>
              <w:ind w:left="-36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уаций, обеспечения пожарной безопасности и </w:t>
            </w:r>
          </w:p>
          <w:p>
            <w:pPr>
              <w:pStyle w:val="Normal"/>
              <w:spacing w:lineRule="auto" w:line="276"/>
              <w:ind w:left="-36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и людей на водных объектах на 2023 год</w:t>
            </w:r>
          </w:p>
          <w:p>
            <w:pPr>
              <w:pStyle w:val="Normal"/>
              <w:spacing w:lineRule="auto" w:line="276"/>
              <w:ind w:right="48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уководствуясь пунктом 2 статьи 8 Федерального закона от 12 февраля 1998 г. № 28-ФЗ «О гражданской обороне», пунктом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в соответствии с 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 на 2023 год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29 ноября 2022 г. № 9), планом основных мероприятий Республики Мордов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ым Распоряжением Главы Республики Мордовия от 15.02.2023 г. № 111-РГ,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76" w:before="120" w:after="120"/>
              <w:ind w:left="482" w:hanging="0"/>
              <w:jc w:val="both"/>
              <w:rPr/>
            </w:pPr>
            <w:r>
              <w:rPr>
                <w:sz w:val="20"/>
                <w:szCs w:val="20"/>
              </w:rPr>
              <w:t>1. Утвердить прилагаемы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лан основных мероприятий Ичалковского муниципального района Республики Мордов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.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.2. План подготовки должностных лиц гражданской обороны и уполномоченных работников Ичалковского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 на 2023 год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>
                <w:sz w:val="20"/>
                <w:szCs w:val="20"/>
              </w:rPr>
              <w:t>Об утверждении Плана основных мероприятий Ичалковского муниципального района Республики Мордов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      </w:r>
          </w:p>
          <w:p>
            <w:pPr>
              <w:pStyle w:val="Normal"/>
              <w:ind w:right="72" w:firstLine="215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 утверждении Порядка информирования и организации взаимодействия в случаях возникновения чрезвычайных ситуаций социального характера</w:t>
            </w:r>
          </w:p>
        </w:tc>
      </w:tr>
    </w:tbl>
    <w:p>
      <w:pPr>
        <w:pStyle w:val="Normal"/>
        <w:spacing w:lineRule="auto" w:line="276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первого заместителя главы Ичалковского муниципального района Сусенкова А.А.</w:t>
      </w:r>
    </w:p>
    <w:p>
      <w:pPr>
        <w:pStyle w:val="Normal"/>
        <w:spacing w:lineRule="auto" w:line="276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В.Г. Дмитр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02"/>
        <w:gridCol w:w="5528"/>
      </w:tblGrid>
      <w:tr>
        <w:trPr>
          <w:trHeight w:val="3261" w:hRule="atLeast"/>
        </w:trPr>
        <w:tc>
          <w:tcPr>
            <w:tcW w:w="7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Главного управления Министер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ой Федерации по делам граждан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роны, чрезвычайным ситуациям и ликвид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ледствий стихийных бедствий по Республике Мордовия полковник внутренней служб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В. Реп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____» ________ 2023 г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чалков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и Мордов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03.04.2023 г.   № 1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</w:t>
      </w:r>
    </w:p>
    <w:p>
      <w:pPr>
        <w:pStyle w:val="Normal"/>
        <w:suppressAutoHyphens w:val="true"/>
        <w:autoSpaceDE w:val="false"/>
        <w:jc w:val="center"/>
        <w:rPr>
          <w:spacing w:val="-20"/>
          <w:sz w:val="20"/>
          <w:szCs w:val="20"/>
          <w:lang w:eastAsia="ar-SA"/>
        </w:rPr>
      </w:pPr>
      <w:r>
        <w:rPr>
          <w:spacing w:val="-20"/>
          <w:sz w:val="20"/>
          <w:szCs w:val="20"/>
          <w:lang w:eastAsia="ar-SA"/>
        </w:rPr>
        <w:t>основных мероприятий Ичалковского муниципального района Республики Мордовия в област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pacing w:val="-20"/>
          <w:sz w:val="20"/>
          <w:szCs w:val="20"/>
          <w:lang w:eastAsia="ar-SA"/>
        </w:rPr>
        <w:t xml:space="preserve">гражданской обороны, </w:t>
      </w:r>
      <w:r>
        <w:rPr>
          <w:sz w:val="20"/>
          <w:szCs w:val="20"/>
          <w:lang w:eastAsia="ar-SA"/>
        </w:rPr>
        <w:t>предупреждения и ликвидации чрезвычайных ситуаций, обеспечения пожарной безопасности</w:t>
      </w:r>
      <w:r>
        <w:rPr>
          <w:spacing w:val="-20"/>
          <w:sz w:val="20"/>
          <w:szCs w:val="20"/>
          <w:lang w:eastAsia="ar-SA"/>
        </w:rPr>
        <w:t xml:space="preserve"> и безопасности людей на водных объектах </w:t>
      </w:r>
    </w:p>
    <w:p>
      <w:pPr>
        <w:pStyle w:val="Normal"/>
        <w:suppressAutoHyphens w:val="true"/>
        <w:autoSpaceDE w:val="false"/>
        <w:jc w:val="center"/>
        <w:rPr>
          <w:spacing w:val="-20"/>
          <w:sz w:val="20"/>
          <w:szCs w:val="20"/>
          <w:lang w:eastAsia="ar-SA"/>
        </w:rPr>
      </w:pPr>
      <w:r>
        <w:rPr>
          <w:spacing w:val="-20"/>
          <w:sz w:val="20"/>
          <w:szCs w:val="20"/>
          <w:lang w:eastAsia="ar-SA"/>
        </w:rPr>
        <w:t xml:space="preserve">на 2023 год  </w:t>
      </w:r>
    </w:p>
    <w:p>
      <w:pPr>
        <w:pStyle w:val="Normal"/>
        <w:suppressAutoHyphens w:val="true"/>
        <w:autoSpaceDE w:val="false"/>
        <w:jc w:val="center"/>
        <w:rPr>
          <w:spacing w:val="-20"/>
          <w:sz w:val="20"/>
          <w:szCs w:val="20"/>
          <w:lang w:eastAsia="ar-SA"/>
        </w:rPr>
      </w:pPr>
      <w:r>
        <w:rPr>
          <w:spacing w:val="-20"/>
          <w:sz w:val="20"/>
          <w:szCs w:val="20"/>
          <w:lang w:eastAsia="ar-SA"/>
        </w:rPr>
      </w:r>
    </w:p>
    <w:p>
      <w:pPr>
        <w:pStyle w:val="Normal"/>
        <w:autoSpaceDE w:val="false"/>
        <w:rPr>
          <w:spacing w:val="-20"/>
          <w:sz w:val="20"/>
          <w:szCs w:val="20"/>
          <w:lang w:eastAsia="ar-SA"/>
        </w:rPr>
      </w:pPr>
      <w:r>
        <w:rPr>
          <w:spacing w:val="-20"/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. Кемля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284"/>
        <w:gridCol w:w="2152"/>
        <w:gridCol w:w="1633"/>
        <w:gridCol w:w="3007"/>
        <w:gridCol w:w="255"/>
        <w:gridCol w:w="2582"/>
        <w:gridCol w:w="1393"/>
        <w:gridCol w:w="927"/>
      </w:tblGrid>
      <w:tr>
        <w:trPr>
          <w:tblHeader w:val="true"/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исполн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552" w:hRule="atLeast"/>
          <w:cantSplit w:val="true"/>
        </w:trPr>
        <w:tc>
          <w:tcPr>
            <w:tcW w:w="1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spacing w:lineRule="auto" w:line="276" w:before="0" w:after="200"/>
              <w:ind w:left="1352" w:right="-57" w:hanging="72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ероприятия, проводимые Главой Республики Мордовия (Правительством Республики Мордовия) и Главным управлением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autoSpaceDE w:val="false"/>
              <w:snapToGrid w:val="false"/>
              <w:spacing w:lineRule="auto" w:line="276" w:before="0" w:after="200"/>
              <w:ind w:left="1352" w:right="-57" w:hanging="36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ЧС России по Республике Мордовия</w:t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учебно-методическом сборе по подведению итогов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22 году и постановке задач н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лава Республики Мордовия, КЧС и ОПБ Республики Мордовия, Минжилкомхоз Республики Мордовия, ТО ФОИВ Республики Мордовия, ОМСУ Республики Мордовия, организации, ГУ МЧС России по Республике Мордовия (по согласованию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Ичалковского муниципального района Республики Мордовия, отдел по делам ГО и ЧС администрации Ичалковского муниципального района Республики Мордовия, директор МКУ «Центр по делам ГО, ЧС и вопросам ЕДДС» Ичалковского муниципального района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корректировке Плана действий Республики Мордов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-мар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К ЧС Республики Мордовия, ГУ МЧС России по Республике Мордовия (по согласованию)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КУ Республики Мордовия «СУГЗ»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сультант отдела по делам ГО и ЧС администрации Ичалковского муниципального района Республики Мордов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командно-штабном учении с органами управления и силами РСЧС Республики Мордовия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 в 2023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т-апр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Минлесхоз Республики Мордовия, ГК ЧС Республики Мордовия, органы управления, силы и средства  ТП  Республики Мордовия РСЧС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администрации Ичалковского муниципального района Республики Мордовия, консультант отдела по делам ГО и ЧС администрации Ичалковского муниципального района Республики Мордовия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учебно-методическом сборе с должностными лицами специально уполномоченные на решение задач в области защиты населения и территорий от чрезвычайных ситуаций и гражданской обороны при органах исполнительной власти и местного самоуправления Республики Мордов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т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н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ГК ЧС Республики Мордовия, ГКУ Республики Мордовия «СУГЗ», ИОГВ, ОМСУ (по согласованию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 отдела по делам ГО и ЧС администрации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учебно-методическом сборе с начальниками ЕДДС муниципальных районов и г.о. Саран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т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н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КУ «Центр по делам ГО, ЧС и вопросам ЕДДС» Ичалковского муниципального района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 в проведении рейдов по выявлению нарушений общественного порядка в местах массового отдыха населения на водных объектах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рганы местного самоуправления Республики Мордовия, </w:t>
            </w: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МВД по Республике Мордовия (по согласованию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 Ичалковского муниципального райо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по делам ГО и ЧС администрации Ичалковского муниципального района, Начальник ОНД и ПР Ичалковского и Ромодановского муниципальных районов УНД ГУ МЧС России по РМ, ММО МВД России «Ичалковск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смотре-конкурсе «Лучшее содержание и использование защитных сооружений гражданской обороны и готовности к приему укрываем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-сен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Минземимущество Республики Мордовия, МТУ Росимущества в Республике Мордовия, Республике Марий Эл. Чувашской Республике и Пензенской области (по согласованию), ОМСУ (по согласован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администрации Ичалковского муниципального района Республики Мордовия, консультант отдела по делам ГО и ЧС администрации Ичалковского муниципального района Республики Мордовия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zh-CN"/>
              </w:rPr>
              <w:t>Месячник безопасности на водных объект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нь-август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-мар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оскомитет по ГО и ЧС Республики Мордовия, ГУ МЧС России по Республике Мордовия (по согласованию),  ГКУ Республики Мордовия «СУГЗ», ГКУ Республики Мордовия «МРАСС», Минобразование, Минздрав Республики Мордовия, Комиссия по делам несовершеннолетних и защите их прав РМ, МВД по Республике Мордовия,  (по согласованию), администрации муниципальных районов и г.о. Саран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администрации Ичалковского муниципального района Республики Мордовия, консультант отдела по делам ГО и ЧС администрации К Ичалковского муниципального района силы и средства МЗ ТП РСЧС Ичалковского муниципального района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-ок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ГК ЧС Республики Мордовия, ГКУ Республики Мордовия «СУГЗ», ОМСУ (по согласованию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 отдела по делам ГО и ЧС администрации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Штабной тренировке по гражданской обороне под руководством МЧС Росс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 xml:space="preserve">КЧС и ОПБ Республики Мордовия, КГ ЧС Республики Мордовия, ГУ МЧС России по Республике Мордов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(по согласованию),  органы управления, силы и средства ТП Республики Мордовия РСЧ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администрации Ичалковского муниципального района Республики Мордовия, консультант отдела по делам ГО и ЧС администрации Ичалковского муниципального района Республики Мордовия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ячник гражданской оборо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МВД по Республике Мордовия (по согласованию), Управление Росгвардии по Республике Мордовия (по согласованию), Минэнерго и ЖКХ Республики Мордовия, Минобразование Республики Мордовия, Минспорт Республики Мордовия, Минздрав Республики Мордовия, ГКУ Республики Мордовия «СУГЗ», ГКУ Республики Мордовия «Мордовская РАСС», ГКУ Республики Мордовия «УПС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администрации Ичалковского муниципального района Республики Мордовия, консультант отдела по делам ГО и ЧС администрации К Ичалковского муниципального района силы и средства МЗ ТП РСЧС Ичалковского муниципального района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разработке плана комплектования учебно-методического центра Республики Мордовия на следующий год слушателями, проходящими подготовку в области гражданской обороны и защиты от чрезвычайных ситуаций, антитеррористической защищенности объектов (территорий), мобилизационной подготов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0 декабр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председатели КЧС и ОПБ муниципальных образований Республики Мордов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, начальник отдела специальных программ администрации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подведении итогов по результатам реагирования органов управления и сил ТП Республики Мордовия РСЧ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квартально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председатели КЧС и ОПБ муниципальных образований Республики Мордов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проведении мероприятий по сохранению фонда защитных сооружений гражданской обороны Республики Мордовия для укрытия личного состава в особый период и при возникновении чрезвычайных ситуаций природного и техногенного характе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МТУ Росимущества в Республике Мордовия, Республике Марий Эл, Чувашской Республике и Пензенской области (по согласованию), ИОГВ, ОМСУ (по согласованию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 отдела по делам ГО и ЧС администрации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заседаниях КЧС и ОПБ Республики Мордов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планом работы Комисс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КЧС и ОПБ Республики Мордовия, ГУ МЧС России по Республике Мордовия  (по согласованию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штабной тренировке по теме: «Действия органов управления и сил территориальной подсистемы и звеньев территориальной подсистемы Республики Мордовия РСЧС при угрозе и возникновении чрезвычайных ситуаций, природного и техногенного характер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У МЧС России по Республике Мордовия (по согласованию), органы управления, силы и средства ТП Республики Мордовия РСЧ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при администрации Ичалковского муниципального района, консультант отдела по делам ГО и ЧС администрации Ичалковского муниципального района, директор МКУ «Центр по делам ГО, ЧС и вопросам ЕДДС»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чалковского муниципального района, силы и средства МЗ ТП РСЧС Ичалковского муниципального района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проведении занятий с должностными лицами и специалистами муниципальных районов по вопросам гражданской обороны и чрезвычайным ситуациям (перед проведением ТСУ, КШ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ГКУ Республики Мордовия «СУГЗ», ГУ МЧС России по Республике Мордовия (по согласованию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отдела по делам ГО и ЧС администрации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II. Мероприятия проводимые под руководством главы и председателя КЧС и ОП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чалковск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муниципального района Республики Мордовия</w:t>
            </w:r>
          </w:p>
        </w:tc>
      </w:tr>
      <w:tr>
        <w:trPr>
          <w:trHeight w:val="222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  <w:t xml:space="preserve">Сбор по подведению итогов деятельност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 Unicode MS"/>
                <w:sz w:val="20"/>
                <w:szCs w:val="20"/>
                <w:lang w:bidi="ru-RU"/>
              </w:rPr>
              <w:t xml:space="preserve"> территориального звена территориальной подсистемы Республики Мордовия единой государственной системы предупреждения и ликвидации чрезвычайных ситуаций, выполнения мероприятий гражданской обороны в 2022 году и постановке задач на 202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 xml:space="preserve">Председатель КЧС и ОПБ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 муниципального района, консультант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 муниципального район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рректировка плана Гражданской обороны и защиты населения Ичалковского муниципального райо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при администрации Ичалковского 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lang w:eastAsia="ar-SA"/>
              </w:rPr>
              <w:t>Уточнение (корректировка) плана приведения в готовность гражданской обороны Ичалковского муниципального района Республики Мордовия в период нарастания угрозы агрессии против Российской Федерации до объявления мобилизации 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Ичалковского 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ректировка плана действий Ичалковского муниципального района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Председатель КЧС и ОПБ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 муниципального района, консультант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Организация проведения Крещенских куп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shd w:fill="FFFFFF" w:val="clear"/>
                <w:lang w:bidi="ru-RU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 xml:space="preserve">Консультант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 муниципального района, ГБУЗ РМ «Ичалковская центральная районная больница» (по согласованию), ПСЧ № 16 ФПС ГПС ГУ МЧС России по РМ, ММО МВД России «Ичалковский (по согласованию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и сельских поселений Ичалковского муниципального района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роверке семей,  находящихся в социально-опасном  положении, в целях установления фактов нарушения правил эксплуатации электрического и печного отопления, а также проведения профилактической работы с данной категорией граждан по недопущению пожароопасных ситуаций в период отопительного сезон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-апрель, октябрь-дека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 отдела по делам ГО и ЧС администрации Ичалковского муниципального района,  комиссия по делам несовершеннолетних и защите их прав, сотрудники полиции ММО МВД России «Ичалковский» (по согласованию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и сельских поселений Ичалковского муниципального  района </w:t>
              <w:tab/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color w:val="FF0000"/>
                <w:spacing w:val="-10"/>
                <w:sz w:val="20"/>
                <w:szCs w:val="20"/>
                <w:lang w:eastAsia="ar-SA"/>
              </w:rPr>
            </w:pPr>
            <w:r>
              <w:rPr>
                <w:color w:val="FF0000"/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и проведение предупредительно-профилактических и спасательных мероприятий в период весеннего паводка на территории Ичалковского  муниципального района Республики Мордовия в 2023 году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- май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     Ичалковского муниципального района, консультант  отдела по делам ГО и ЧС администрации Ичалковского 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андно-штабное учение по теме: «Действия   органов местного самоуправления, сил и средств Ичалковского  сельского поселения Ичалковского муниципального района при угрозе возникновения чрезвычайных ситуаций в период весеннего половодья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 w:bidi="ru-RU"/>
              </w:rPr>
              <w:t>март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 при администрации Ичалковского муниципального района, консультант 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Ичалковского сельского поселения,  КЧС и ОПБ  администрации Ичалковского  муниципального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 w:bidi="ru-RU"/>
              </w:rPr>
              <w:t>Всероссийский открытый урок по основам безопасности жизнедеятельности в Республике Мордов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март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апр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 w:bidi="ru-RU"/>
              </w:rPr>
            </w:pPr>
            <w:r>
              <w:rPr>
                <w:sz w:val="20"/>
                <w:szCs w:val="20"/>
                <w:lang w:eastAsia="ar-SA" w:bidi="ru-RU"/>
              </w:rPr>
              <w:t>сентябр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 w:bidi="ru-RU"/>
              </w:rPr>
              <w:t>ок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еобразовательные учреждения района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контроля исполнения правообладателями территорий, примыкающих к лесным массивам мероприятий, направленных на защиту от угроз перехода природных пожаров на земли лесного фонда, сельскохозяйственного назначения и иных категорий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прель-сентябрь 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Ичалковского 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ведения работ по противопожарному обустройству полос отвода автомобильных  дорог, линий связи и электропередач, газо- и нефтепроводов, в том числе по недопущению выжиганий сухой травы, разведения костров, сжигания хвороста, порубочных остатков и горючих материалов в указанных зона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-сентя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предприятий и организаций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акции: «Чистый берег», «Научись плавать»,  «Дети на воде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-август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отдела по делам ГО и ЧС администрации Ичалк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Ичалковского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                      поселений, общеобразовательные учреждения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профилактических мероприятий по предупреждению аварийности маломерных судов и обеспечению безопасности людей на водных объекта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й-сентябрь 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ГУ МЧС России по Республике Мордовия (по согласованию), ГКУ Республики Мордовия 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>«Мордовская РАСС»</w:t>
            </w:r>
            <w:r>
              <w:rPr>
                <w:sz w:val="20"/>
                <w:szCs w:val="20"/>
                <w:lang w:eastAsia="ar-SA"/>
              </w:rPr>
              <w:t>, ГКУ Республики Мордовия «СУГЗ», Мордовское региональное отделение «ВОСВОД» (по согласованию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поселений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мотра-конкурса на  лучшее содержание и использование защитных сооружений гражданской обороны и готовности к приему укрываемы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-сентя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здрав Республики Мордовия, медицинская спасательная служба Республики Мордовия, ГБУЗ Республики Мордовия «Станция скорой медицинской помощи» КГУЗ Республики Мордовия «РКБ № 4 Минстрой Республики Мордовия , ГКУ Республики Мордовия «Мордовская РАСС», ГКУ Республики Мордовия «СУГЗ»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предприятий и учреждений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мобильных патрульных групп по контролю обстановки, проведения профилактических мероприятий и обеспечению общественного порядка в местах отдыха населения на водных объекта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й – август,               ноябрь, март – апрель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Минспорт Республики Мордовия, ГБУ «Мордовский республиканский молодежный центр», </w:t>
            </w:r>
            <w:r>
              <w:rPr>
                <w:sz w:val="20"/>
                <w:szCs w:val="20"/>
                <w:lang w:eastAsia="ar-SA"/>
              </w:rPr>
              <w:t>ГУ МЧС России по Республике Мордовия (по согласованию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ые учреждения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ктико-специальное учение по теме: «Эвакуация людей при угрозе перехода лесного пожара на населенный пункт п. Смольны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Председатель КЧС и ОПБ при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 муниципального района, консультант 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lang w:eastAsia="ar-SA" w:bidi="ru-RU"/>
              </w:rPr>
              <w:t xml:space="preserve"> муниципального района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 Смольненского сельского поселения, эвакуационная комиссия администрации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ктико-специальное учение по теме: «Предупреждение распространения и ликвидация африканской чумы свиней на территории Ичалковского муниципального района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  администрации Ичалковского муниципального района, консультант  отдела по делам ГО и ЧС администрации Ичалковского муниципального района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теринарная станция ГБУ «Мордовская Республиканская станция по борьбе с болезнями животных»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в ГКУ Республики Мордовия «СУГЗ» заявок на обучение должностных лиц гражданской обороны и уполномоченных работников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штабной тренировке по гражданской обороне под руководством МЧС Росси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едседатель КЧС и ОПБ Ичалковского муниципального района, отдел  по делам ГО и ЧС администрации Ичалковск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, силы и средства муниципального звена ТП Республики Мордовия РСЧС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ячник гражданской оборон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КЧС и ОПБ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муниципального района, отдел 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, общеобразовательные учреждения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ятие в установленном порядке в муниципальную собственность защитных сооружений гражданской обороны, необходимых для осуществления полномочий в соответствии с законодательством Российской Федераци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Администрация Ичалковского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муниципального имущества и земельным отношениям администрации Ичалковского муниципального района Республики Мордовия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плана основных мероприятий Ичалк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КЧС и ОПБ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плана  комиссии по предупреждению и ликвидации чрезвычайных ситуаций и обеспечению пожарной безопасности администрации Ичалковского  муниципального района на 2024 го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КЧС и ОПБ </w:t>
            </w:r>
            <w:r>
              <w:rPr>
                <w:sz w:val="20"/>
                <w:szCs w:val="20"/>
                <w:lang w:eastAsia="ar-SA"/>
              </w:rPr>
              <w:t xml:space="preserve">Ичалковского </w:t>
            </w:r>
            <w:r>
              <w:rPr>
                <w:rFonts w:eastAsia="Arial"/>
                <w:sz w:val="20"/>
                <w:szCs w:val="20"/>
                <w:lang w:eastAsia="ar-SA"/>
              </w:rPr>
              <w:t>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плана работы комиссии по повышению устойчивого функционирования объектов экономики Ичалковского муниципального района на 2024 го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комиссии по повышению устойчивости функционирования объектов экономики Ичалковского муниципального района, консультант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плана работы эвакуационной комиссии на 2024  го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едседатель эвакуационной комиссии 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муниципального района, консультант отдела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 xml:space="preserve">Ичалковского </w:t>
            </w:r>
            <w:r>
              <w:rPr>
                <w:rFonts w:eastAsia="Arial"/>
                <w:sz w:val="20"/>
                <w:szCs w:val="20"/>
                <w:lang w:eastAsia="ar-SA"/>
              </w:rPr>
              <w:t>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в Главное управление МЧС России по Республике Мордовия доклада о состоянии гражданской оборон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онсультант отдела по делам ГО и ЧС администрации                           Ичалковского                                   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лавы сельских поселений, руководители организаций и учреждений района 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вещение в СМИ вопросов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нсультант отдела по делам ГО и ЧС администрации Ичалковского муниципального района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и сельских посел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АНО Редакция газеты «Земля и люди»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в Главное управление МЧС России по Республике Мордовия отчета о ходе выполнения Плана основных мероприят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0 числа, следующего за отчетным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 отдела по делам ГО и ЧС администрации                           Ичалковского                                 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оверка муниципальной системы оповещения 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квартально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администрации                          Ичалковского                           муниципального района,                консультант отдела по делам ГО и ЧС администрации                           Ичалковского                                    муниципального района,             начальник МКУ «Центр по делам ГО, ЧС и вопросам ЕДДС» Ичалковского                                    муниципального район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висный центр в с. Кемля филиала в Республике                     Мордовия ПАО                      «Ростелеком»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абная тренировка с комиссией по ЧС и ОПБ района по теме: «Оповещение и сбор КЧС и ОПБ района. Отработка вариантов возможных действий с подчиненными и взаимодействующими комиссиями по ЧС и общественными объединениями по вопросам предупреждения и ликвидации ЧС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квартально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 ОПБ района, должностное лицо, уполномоченные в области ГО и ЧС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 КЧС и ОПБ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жарно-тактические учения с отработкой планов эвакуации при пожар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 ПСЧ № 16 ФПС ГПС ГУ МЧС России по Р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ПСЧ № 16 ФПС ГПС ГУ МЧС России по РМ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лы и средства объекта, дежурные службы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помощи главам сельских поселений, руководителям объектов экономики в оформлении документов по ГО и Ч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и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начальник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                                       поселений,                           руководители объектов                        экономик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учебно-консультационных пунктов ГО и ЧС, а также всестороннее обеспечение их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и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работники структурных подразделений, администрации сельских посел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ректировка нормативной правовой базы муниципальных образований по вопросам ГО, предупреждения ЧС, обеспечения пожарной безопасности и безопасности людей на водных объектах с учетом современных социально-экономических условий, изменения федеральной и республиканской нормативно правовой баз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          руководители учреждений и организаций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нтроля за выполнением противопожарных мероприятий, направленных на предотвращение угрозы распространения пожаров на населенные пункты, государственные природные заповед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администраций сельских поселений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ирование населения об угрозе и по фактам возникновения опасных явлений (гидрометеорологические, природные), комплекса неблагоприятных явлений (КНЯ), экстремально-высоких уровней загрязнения (вода, воздух-ЭВУ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консультант отдела по делам ГО и ЧС администрации Ичалковского муниципального района, МКУ «Центр по делам ГО, ЧС и вопросам ЕДДС»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администрации сельских поселений, руководители и работники структурных подразделений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а соблюдением правил содержания скотомогильников, особенно в  весенне-паводковый пери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и год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отдел по делам ГО и ЧС администрации Ичалковского 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лавы администраций сельских поселений, Ичалковская ветеринарная станция ГКУ «РСББЖ»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работ по обеспечению готовности к использованию защитных сооружений гражданской обороны, находящихся в муниципальной собств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Ичалковского муниципального район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администраций  сельских поселений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аботы по приспособлению подвальных и иных заглубленных помещений под защитные сооружения гражданской обороны на территории Ичалковского 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администраций  сельских поселений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профилактических мероприятий по обеспечению безопасности на объектах с массовым пребыванием людей, в период проведения праздничных и других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shd w:fill="FFFFFF" w:val="clear"/>
                <w:lang w:eastAsia="ar-SA" w:bidi="ru-RU"/>
              </w:rPr>
              <w:t xml:space="preserve">Председатель КЧС и ОПБ 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shd w:fill="FFFFFF" w:val="clear"/>
                <w:lang w:eastAsia="ar-SA" w:bidi="ru-RU"/>
              </w:rPr>
              <w:t xml:space="preserve"> муниципального района, отдел по делам ГО и ЧС администрации </w:t>
            </w:r>
            <w:r>
              <w:rPr>
                <w:sz w:val="20"/>
                <w:szCs w:val="20"/>
                <w:lang w:eastAsia="ar-SA"/>
              </w:rPr>
              <w:t>Ичалковского</w:t>
            </w:r>
            <w:r>
              <w:rPr>
                <w:bCs/>
                <w:iCs/>
                <w:sz w:val="20"/>
                <w:szCs w:val="20"/>
                <w:shd w:fill="FFFFFF" w:val="clear"/>
                <w:lang w:eastAsia="ar-SA" w:bidi="ru-RU"/>
              </w:rPr>
              <w:t xml:space="preserve">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 КЧС и ОПБ Ичалковского муниципального района, главы администраций сельских поселе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открытых уроков по основам безопасности жизнедеятельности, посвященных безопасному отдыху в летний период, подготовке детей к действиям в условиях различного рода экстремальных и опасных ситуаций, тренировок по защите детей и персонала от чрезвычайных ситу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 Ичалковского муниципального района, отдел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Ичалков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одготовки всех групп населения в области ГО защиты от ЧС, обеспечения пожарной безопасности и безопасности людей на водных объектах в соответствии с требованиями действующего законода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КЧС и ОПБ  Ичалковского муниципального района, отдел по делам ГО и ЧС администрации Ичалковского муниципального район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администраций сельских поселений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актическое занятие по действиям должностных лиц ОМСУ, КЧС и ОПБ при ликвидации аварий на объектах и организации защиты населения в Ч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ходе сбора по подведению итогов деятельн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отдел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 КЧС и ОПБ, главы сельских поселений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ы по подготовке КШУ, КШТ, ШТ - замысел, план-календарь, план наращивания обстановки, план практических мероприятий представля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зднее чем за 30 дней до провед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ы о результатах проведения командно-штабных (штабных) учений, специальных, комплексных и других учени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позднее 10 дней по окончании провед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ы сельских поселений, руководители организаций и учреждений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заседаний Комиссии по предупреждению и ликвидации чрезвычайных ситуаций и обеспечению пожарной безопасности администрации Ичалковского 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отдельному план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 КЧС и ОПБ района, главы поселений, руководители предприятий и организаций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502" w:right="-57" w:hanging="360"/>
              <w:contextualSpacing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в штабной тренировке по теме «Действия органов управления и сил территориальной подсистемы и звеньев территориальной подсистемы Республики Мордовия РСЧС при угрозе и возникновении чрезвычайных ситуаций, природного и техногенного характер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 отдельному плану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КЧС и ОПБ Ичалковского муниципального района, консультант отдела по делам ГО и ЧС администрации Ичалк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лы и средства МЗ ТП РСЧС Ичалко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rFonts w:ascii="Calibri" w:hAnsi="Calibri" w:cs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679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16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едатель комиссии по предупреждению и ликвидации</w:t>
      </w:r>
    </w:p>
    <w:p>
      <w:pPr>
        <w:pStyle w:val="Normal"/>
        <w:autoSpaceDE w:val="false"/>
        <w:spacing w:lineRule="auto" w:line="276"/>
        <w:ind w:right="16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чрезвычайных ситуаций и обеспечение пожарной безопасности</w:t>
      </w:r>
    </w:p>
    <w:p>
      <w:pPr>
        <w:pStyle w:val="Normal"/>
        <w:tabs>
          <w:tab w:val="clear" w:pos="708"/>
          <w:tab w:val="left" w:pos="11420" w:leader="none"/>
        </w:tabs>
        <w:autoSpaceDE w:val="false"/>
        <w:spacing w:lineRule="auto" w:line="276"/>
        <w:ind w:left="1843" w:right="161" w:hanging="174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чалковского муниципального района Республики Мордовия                                     «_____»______2023 г.                                               В.Г. Дмитриева</w:t>
      </w:r>
    </w:p>
    <w:p>
      <w:pPr>
        <w:pStyle w:val="Normal"/>
        <w:tabs>
          <w:tab w:val="clear" w:pos="708"/>
          <w:tab w:val="left" w:pos="5223" w:leader="none"/>
        </w:tabs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223" w:leader="none"/>
        </w:tabs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223" w:leader="none"/>
        </w:tabs>
        <w:autoSpaceDE w:val="false"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5223" w:leader="none"/>
        </w:tabs>
        <w:autoSpaceDE w:val="fals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онсультант отдела по делам ГО и ЧС </w:t>
      </w:r>
    </w:p>
    <w:p>
      <w:pPr>
        <w:pStyle w:val="Normal"/>
        <w:tabs>
          <w:tab w:val="clear" w:pos="708"/>
          <w:tab w:val="left" w:pos="5223" w:leader="none"/>
        </w:tabs>
        <w:autoSpaceDE w:val="fals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Ичалковского</w:t>
      </w:r>
    </w:p>
    <w:p>
      <w:pPr>
        <w:pStyle w:val="Normal"/>
        <w:tabs>
          <w:tab w:val="clear" w:pos="708"/>
          <w:tab w:val="left" w:pos="5223" w:leader="none"/>
        </w:tabs>
        <w:autoSpaceDE w:val="fals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4959" w:leader="none"/>
          <w:tab w:val="left" w:pos="11858" w:leader="none"/>
        </w:tabs>
        <w:autoSpaceDE w:val="fals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спублики Мордовия</w:t>
        <w:tab/>
        <w:t xml:space="preserve">                                                    «_____»________2023 г.                                               А.С. Гунина</w:t>
      </w:r>
      <w:r>
        <w:br w:type="page"/>
      </w:r>
    </w:p>
    <w:p>
      <w:pPr>
        <w:pStyle w:val="Normal"/>
        <w:tabs>
          <w:tab w:val="clear" w:pos="708"/>
          <w:tab w:val="left" w:pos="4959" w:leader="none"/>
          <w:tab w:val="left" w:pos="11858" w:leader="none"/>
        </w:tabs>
        <w:autoSpaceDE w:val="fals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959" w:leader="none"/>
          <w:tab w:val="left" w:pos="11858" w:leader="none"/>
        </w:tabs>
        <w:autoSpaceDE w:val="fals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90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-481330</wp:posOffset>
                      </wp:positionV>
                      <wp:extent cx="750570" cy="398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1pt;height:31.35pt;mso-wrap-distance-left:9.05pt;mso-wrap-distance-right:9.05pt;mso-wrap-distance-top:3.6pt;mso-wrap-distance-bottom:3.6pt;margin-top:-37.9pt;mso-position-vertical-relative:text;margin-left:3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униципаль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23 г. № 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подготовки должностных лиц гражданской обороны и уполномоченных работников Ичалковского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с. Кемля</w:t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left" w:pos="9632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200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161790</wp:posOffset>
                </wp:positionH>
                <wp:positionV relativeFrom="paragraph">
                  <wp:posOffset>-433705</wp:posOffset>
                </wp:positionV>
                <wp:extent cx="750570" cy="398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1.35pt;mso-wrap-distance-left:9.05pt;mso-wrap-distance-right:9.05pt;mso-wrap-distance-top:3.6pt;mso-wrap-distance-bottom:3.6pt;margin-top:-34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"/>
        <w:gridCol w:w="3720"/>
        <w:gridCol w:w="41"/>
        <w:gridCol w:w="2494"/>
        <w:gridCol w:w="105"/>
        <w:gridCol w:w="4320"/>
        <w:gridCol w:w="15"/>
        <w:gridCol w:w="1665"/>
        <w:gridCol w:w="49"/>
        <w:gridCol w:w="18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татная должност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зан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43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</w:t>
            </w:r>
          </w:p>
        </w:tc>
      </w:tr>
      <w:tr>
        <w:trPr>
          <w:trHeight w:val="44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БЖД ОУ И УНП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нтон Владимирович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емлянская СОШ"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3-13.01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Александр Никола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броченская СОШ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-31.03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твергов Олег Александ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еспублики Мордовия «Кемлянский аграрный колледж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-18.08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и и члены КЧС и ОПБ муниципальных образований и организац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енков Александр Алексе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Ичалковского муниципального район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-24.03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185313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алентина Григор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чалковского муниципального район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-29.09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6409041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тов Юрий Викто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РМ «Ичалковская ЦРБ»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М «Ичалковская ЦРБ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-01.09.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9703200</w:t>
            </w:r>
          </w:p>
        </w:tc>
      </w:tr>
      <w:tr>
        <w:trPr>
          <w:trHeight w:val="563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и работники ЕДД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Ольга Владимиров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испет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делам ГО, ЧС и вопросам ЕДДС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-24.03.202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1941877</w:t>
            </w:r>
          </w:p>
        </w:tc>
      </w:tr>
      <w:tr>
        <w:trPr>
          <w:trHeight w:val="56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комиссий по ПУФ МО и организаций</w:t>
            </w:r>
          </w:p>
        </w:tc>
      </w:tr>
      <w:tr>
        <w:trPr>
          <w:trHeight w:val="10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Марина Михайлов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 экономики и муниципальных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-09.06.202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646620</w:t>
            </w:r>
          </w:p>
        </w:tc>
      </w:tr>
      <w:tr>
        <w:trPr>
          <w:trHeight w:val="1010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эвакокомиссии</w:t>
            </w:r>
          </w:p>
        </w:tc>
      </w:tr>
      <w:tr>
        <w:trPr>
          <w:trHeight w:val="10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аталья Александров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боте с отраслями АПК и ЛПХ граж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-08.12.202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180168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60" w:before="0" w:after="20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142740</wp:posOffset>
                </wp:positionH>
                <wp:positionV relativeFrom="paragraph">
                  <wp:posOffset>-5382260</wp:posOffset>
                </wp:positionV>
                <wp:extent cx="750570" cy="398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1.35pt;mso-wrap-distance-left:9.05pt;mso-wrap-distance-right:9.05pt;mso-wrap-distance-top:3.6pt;mso-wrap-distance-bottom:3.6pt;margin-top:-423.8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40" w:right="539" w:gutter="0" w:header="709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bookmarkStart w:id="0" w:name="_Hlk131409529"/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 w:before="120" w:after="0"/>
        <w:ind w:left="-35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04.04.2023         </w:t>
        <w:tab/>
        <w:tab/>
        <w:tab/>
        <w:t xml:space="preserve">                               № 157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560" w:leader="none"/>
          <w:tab w:val="left" w:pos="4820" w:leader="none"/>
        </w:tabs>
        <w:spacing w:lineRule="auto" w:line="216" w:before="0" w:after="0"/>
        <w:ind w:right="49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560" w:leader="none"/>
          <w:tab w:val="left" w:pos="4820" w:leader="none"/>
        </w:tabs>
        <w:spacing w:lineRule="auto" w:line="216" w:before="0" w:after="0"/>
        <w:ind w:right="49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информирования и организации взаимодействия в случаях возникновения чрезвычайных ситуаций социального характер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560" w:leader="none"/>
          <w:tab w:val="left" w:pos="4820" w:leader="none"/>
        </w:tabs>
        <w:spacing w:lineRule="auto" w:line="216" w:before="0" w:after="0"/>
        <w:ind w:right="49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 приказом Министерства образования Республики Мордовия от 07.03.2023 № 196 «Об утверждении Порядка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 – сирот и детей, оставшихся без попечения родителей, повлекших за собой угрозу жизни и здоровью обучающихся в Республике Мордовия»,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в организациях для детей – сирот и детей, оставшихся без попечения родителей, повлекших за собой угрозу жизни и здоровью обучающихся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постановления возложить на заместителя Главы – начальника Управления экономики и муниципальных программ администрации Ичалковского муниципального района Л.И. Кортунову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131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В.Г. Дмитрие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bookmarkStart w:id="1" w:name="_Hlk131409529"/>
      <w:r>
        <w:rPr>
          <w:sz w:val="20"/>
          <w:szCs w:val="20"/>
        </w:rPr>
        <w:t xml:space="preserve">от  04.04.2023 № 157 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" w:firstLine="697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ind w:left="11" w:right="11" w:firstLine="697"/>
        <w:jc w:val="center"/>
        <w:rPr>
          <w:sz w:val="20"/>
          <w:szCs w:val="20"/>
        </w:rPr>
      </w:pPr>
      <w:bookmarkStart w:id="2" w:name="_Hlk131507527"/>
      <w:bookmarkEnd w:id="2"/>
      <w:r>
        <w:rPr>
          <w:sz w:val="20"/>
          <w:szCs w:val="20"/>
        </w:rPr>
        <w:t>информирования и организации взаимодействия в случаях возникновения</w:t>
      </w:r>
    </w:p>
    <w:p>
      <w:pPr>
        <w:pStyle w:val="Normal"/>
        <w:ind w:left="11" w:right="8" w:firstLine="697"/>
        <w:jc w:val="center"/>
        <w:rPr/>
      </w:pPr>
      <w:r>
        <w:rPr>
          <w:sz w:val="20"/>
          <w:szCs w:val="20"/>
        </w:rPr>
        <w:t>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-сирот и детей, оставшихся без попечения родителей, повлекших за собой угрозу жизни и здоровью обучающихся</w:t>
      </w:r>
    </w:p>
    <w:p>
      <w:pPr>
        <w:pStyle w:val="Normal"/>
        <w:spacing w:before="120" w:after="120"/>
        <w:ind w:left="709" w:right="6" w:hanging="0"/>
        <w:jc w:val="center"/>
        <w:rPr/>
      </w:pPr>
      <w:bookmarkStart w:id="3" w:name="_Hlk131507527"/>
      <w:bookmarkEnd w:id="3"/>
      <w:r>
        <w:rPr>
          <w:color w:val="000000"/>
          <w:sz w:val="20"/>
          <w:szCs w:val="20"/>
        </w:rPr>
        <w:t>1. Общие положения</w:t>
      </w:r>
    </w:p>
    <w:p>
      <w:pPr>
        <w:pStyle w:val="Normal"/>
        <w:spacing w:lineRule="auto" w:line="276" w:before="0" w:after="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ий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-сирот и детей, оставшихся без попечения родителей, повлекших за собой угрозу жизни и здоровью обучающихся (далее соответственно – Порядок, ЧССХ, Организации), определяет последовательность оперативных действий участников в обозначенных ситуациях. </w:t>
      </w:r>
    </w:p>
    <w:p>
      <w:pPr>
        <w:pStyle w:val="Normal"/>
        <w:spacing w:lineRule="auto" w:line="276" w:before="0" w:after="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Чрезвычайная ситуация социального характера – это обстановка на территории Организации, сложившаяся в результате возникновения социальных конфликтов, которые могут повлечь или повлекли за собой человеческие жертвы, ущерб здоровью людей или окружающей среде, значительные материальные потери или нарушение условий жизнедеятельности людей. </w:t>
      </w:r>
    </w:p>
    <w:p>
      <w:pPr>
        <w:pStyle w:val="Normal"/>
        <w:spacing w:lineRule="auto" w:line="276" w:before="120" w:after="120"/>
        <w:ind w:firstLine="720"/>
        <w:jc w:val="center"/>
        <w:rPr/>
      </w:pPr>
      <w:r>
        <w:rPr>
          <w:color w:val="000000"/>
          <w:sz w:val="20"/>
          <w:szCs w:val="20"/>
        </w:rPr>
        <w:t>2. Действия участников в случае возникновения ЧССХ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случае возникновения ЧССХ обеспечивается системное незамедлительное информирование отдела дополнительного образования и опеки Министерства образования Республики Мордовия (далее - Министерство образования) посредством мобильной связи. 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нформирование осуществляется руководителем муниципального органа, осуществляющего управление в сфере образования (далее – </w:t>
      </w:r>
      <w:bookmarkStart w:id="4" w:name="_Hlk131496307"/>
      <w:r>
        <w:rPr>
          <w:sz w:val="20"/>
          <w:szCs w:val="20"/>
        </w:rPr>
        <w:t>Управление образования</w:t>
      </w:r>
      <w:bookmarkEnd w:id="4"/>
      <w:r>
        <w:rPr>
          <w:sz w:val="20"/>
          <w:szCs w:val="20"/>
        </w:rPr>
        <w:t xml:space="preserve">) и (или) руководителем Организации. 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 течение 2 часов с момента возникновения ЧССХ в адрес </w:t>
      </w:r>
      <w:bookmarkStart w:id="5" w:name="_Hlk131511045"/>
      <w:r>
        <w:rPr>
          <w:sz w:val="20"/>
          <w:szCs w:val="20"/>
        </w:rPr>
        <w:t xml:space="preserve">Министерства образования </w:t>
      </w:r>
      <w:bookmarkEnd w:id="5"/>
      <w:r>
        <w:rPr>
          <w:sz w:val="20"/>
          <w:szCs w:val="20"/>
        </w:rPr>
        <w:t xml:space="preserve">направляется уведомление о ЧССХ по образцу, прилагаемому к настоящему Порядку, подписанное руководителем Управления образования или руководителем Организации, для оперативного информирования руководства Министерства образования. </w:t>
      </w:r>
    </w:p>
    <w:p>
      <w:pPr>
        <w:pStyle w:val="Normal"/>
        <w:spacing w:lineRule="auto" w:line="276" w:before="0" w:after="4"/>
        <w:ind w:right="6"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Для установления причин и условий, способствовавших возникновению ЧССХ, а также для выработки оперативных мер и рекомендаций по обеспечению безопасности обучающихся во время пребывания в Организации Министерство образования осуществляет действия, предусмотренные порядком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 – сирот и детей, оставшихся без попечения родителей, повлекших за собой угрозу жизни и здоровью обучающихся в Республике Мордовия, утвержденным приказом Министерства образования Республики Мордовия от 07.03.2023 № 196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Ежедневно, до момента устранения последствий ЧССХ, принятия исчерпывающих мер Управление образования и (или) Организация информирует Министерство образования по адресу отдела дополнительного образования и опеки об обстоятельствах актуальной ситуации и принимаемых мерах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информирования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рганизации взаимодействия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ях возникновения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резвычайных ситуаций социального характера, 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изошедших на территории организаций, 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образовательную деятельность, 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>или организаций для детей-сирот и детей,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тавшихся без попечения родителей, 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влекших за собой угрозу жизни </w:t>
      </w:r>
    </w:p>
    <w:p>
      <w:pPr>
        <w:pStyle w:val="Normal"/>
        <w:ind w:firstLine="699"/>
        <w:jc w:val="right"/>
        <w:rPr>
          <w:sz w:val="20"/>
          <w:szCs w:val="20"/>
        </w:rPr>
      </w:pPr>
      <w:r>
        <w:rPr>
          <w:sz w:val="20"/>
          <w:szCs w:val="20"/>
        </w:rPr>
        <w:t>и здоровью обучающих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7" w:before="0" w:after="13"/>
        <w:ind w:left="10" w:right="5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7" w:before="0" w:after="13"/>
        <w:ind w:left="10" w:right="5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ВЕДОМЛ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7" w:before="0" w:after="13"/>
        <w:ind w:left="10" w:right="9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чрезвычайной ситуации социального характера, возникшей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5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 в соответствии с уставом)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355"/>
        <w:jc w:val="both"/>
        <w:rPr/>
      </w:pPr>
      <w:r>
        <w:rPr>
          <w:sz w:val="20"/>
          <w:szCs w:val="20"/>
        </w:rPr>
        <w:t xml:space="preserve">1. Адрес организации, осуществляющей образовательную деятельность, или организации для детей-сирот и детей, оставшихся без попечения родителей, в которой возникла чрезвычайная ситуация социального характера, телефон, факс, адрес электронной поч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55"/>
        <w:jc w:val="both"/>
        <w:rPr/>
      </w:pPr>
      <w:r>
        <w:rPr>
          <w:sz w:val="20"/>
          <w:szCs w:val="20"/>
        </w:rPr>
        <w:t xml:space="preserve">2. Дата, время (местное), место чрезвычайной ситуации социального характера и краткое описание обстоятельств, при которых произошла ситу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jc w:val="both"/>
        <w:rPr/>
      </w:pPr>
      <w:r>
        <w:rPr>
          <w:sz w:val="20"/>
          <w:szCs w:val="20"/>
        </w:rPr>
        <w:t xml:space="preserve">3. Число пострадавших, в том числе погибших (если таковые имеют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355"/>
        <w:jc w:val="both"/>
        <w:rPr/>
      </w:pPr>
      <w:r>
        <w:rPr>
          <w:sz w:val="20"/>
          <w:szCs w:val="20"/>
        </w:rPr>
        <w:t xml:space="preserve">4. Фамилия, имя, отчество (при наличии), год рождения пострадавшего (пострадавших), в том числе погибшего (погибших). </w:t>
      </w:r>
    </w:p>
    <w:p>
      <w:pPr>
        <w:pStyle w:val="Normal"/>
        <w:tabs>
          <w:tab w:val="clear" w:pos="708"/>
          <w:tab w:val="left" w:pos="993" w:leader="none"/>
        </w:tabs>
        <w:spacing w:lineRule="auto" w:line="355"/>
        <w:jc w:val="both"/>
        <w:rPr/>
      </w:pPr>
      <w:r>
        <w:rPr>
          <w:sz w:val="20"/>
          <w:szCs w:val="20"/>
        </w:rPr>
        <w:t xml:space="preserve">5. Характер полученных повреждений здоровья (для каждого пострадавшего указывается отдельно). </w:t>
      </w:r>
    </w:p>
    <w:p>
      <w:pPr>
        <w:pStyle w:val="Normal"/>
        <w:tabs>
          <w:tab w:val="clear" w:pos="708"/>
          <w:tab w:val="left" w:pos="993" w:leader="none"/>
        </w:tabs>
        <w:spacing w:lineRule="auto" w:line="355"/>
        <w:jc w:val="both"/>
        <w:rPr/>
      </w:pPr>
      <w:r>
        <w:rPr>
          <w:sz w:val="20"/>
          <w:szCs w:val="20"/>
        </w:rPr>
        <w:t xml:space="preserve">6. Меры, принятые для ликвидации чрезвычайной ситуации, планируемые меры и меропри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55"/>
        <w:jc w:val="both"/>
        <w:rPr/>
      </w:pPr>
      <w:r>
        <w:rPr>
          <w:sz w:val="20"/>
          <w:szCs w:val="20"/>
        </w:rPr>
        <w:t xml:space="preserve">7. Краткое описание актуальной ситуации, на момент направления уведом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55"/>
        <w:jc w:val="both"/>
        <w:rPr/>
      </w:pPr>
      <w:r>
        <w:rPr>
          <w:sz w:val="20"/>
          <w:szCs w:val="20"/>
        </w:rPr>
        <w:t xml:space="preserve">8. Фамилия, имя, отчество, должность контактного лица, обеспечивающего передачу оперативной информ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55"/>
        <w:jc w:val="both"/>
        <w:rPr/>
      </w:pPr>
      <w:r>
        <w:rPr>
          <w:sz w:val="20"/>
          <w:szCs w:val="20"/>
        </w:rPr>
        <w:t>9. 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органа,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уществляющего управление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в сфере образова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>(руководитель Организации)                                            _____</w:t>
      </w:r>
      <w:r>
        <w:rPr>
          <w:sz w:val="20"/>
          <w:szCs w:val="20"/>
          <w:u w:val="single"/>
        </w:rPr>
        <w:t xml:space="preserve">_____________  </w:t>
      </w:r>
      <w:r>
        <w:rPr>
          <w:sz w:val="20"/>
          <w:szCs w:val="20"/>
        </w:rPr>
        <w:t xml:space="preserve">                                             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5"/>
      <w:headerReference w:type="first" r:id="rId6"/>
      <w:type w:val="nextPage"/>
      <w:pgSz w:w="11906" w:h="16838"/>
      <w:pgMar w:left="1135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5-25T11:20:00Z</dcterms:modified>
  <cp:revision>28</cp:revision>
  <dc:subject/>
  <dc:title> </dc:title>
</cp:coreProperties>
</file>