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  <w:tab/>
        <w:t xml:space="preserve"> </w:t>
        <w:tab/>
        <w:tab/>
        <w:tab/>
        <w:tab/>
        <w:t xml:space="preserve">   </w:t>
        <w:tab/>
        <w:tab/>
        <w:t>Среда, 24 янва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0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А С П О Р Я Ж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-360" w:hanging="0"/>
              <w:jc w:val="center"/>
              <w:rPr/>
            </w:pPr>
            <w:r>
              <w:rPr>
                <w:sz w:val="20"/>
                <w:szCs w:val="20"/>
              </w:rPr>
              <w:t>от</w:t>
              <w:tab/>
              <w:t>23.01.2024</w:t>
              <w:tab/>
              <w:tab/>
              <w:tab/>
              <w:tab/>
              <w:t xml:space="preserve">                     № 3-р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 е м л я</w:t>
            </w:r>
          </w:p>
          <w:p>
            <w:pPr>
              <w:pStyle w:val="Style11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проведении конкурсного отбора социально ориентированных </w:t>
            </w:r>
          </w:p>
          <w:p>
            <w:pPr>
              <w:pStyle w:val="Style11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оммерческих организаций, осуществляющих деятельность в области средств массовой информации, для предоставления субсидий</w:t>
            </w:r>
          </w:p>
          <w:p>
            <w:pPr>
              <w:pStyle w:val="Style11"/>
              <w:spacing w:before="120" w:after="0"/>
              <w:ind w:right="34" w:firstLine="567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Style w:val="Style10"/>
                <w:rFonts w:cs="Times New Roman" w:ascii="Times New Roman" w:hAnsi="Times New Roman"/>
              </w:rPr>
              <w:t>Порядком</w:t>
            </w:r>
            <w:r>
              <w:rPr>
                <w:rFonts w:cs="Times New Roman" w:ascii="Times New Roman" w:hAnsi="Times New Roman"/>
              </w:rPr>
              <w:t xml:space="preserve"> определения объема и предоставления субсидий социально ориентированным некоммерческим организациям, осуществляющим деятельность в области средств массовой информации, утвержденным постановлением администрации Ичалковского муниципального района от 14.02.2017 года № 58:</w:t>
            </w:r>
          </w:p>
          <w:p>
            <w:pPr>
              <w:pStyle w:val="Style11"/>
              <w:tabs>
                <w:tab w:val="clear" w:pos="708"/>
                <w:tab w:val="left" w:pos="284" w:leader="none"/>
              </w:tabs>
              <w:spacing w:before="120" w:after="0"/>
              <w:ind w:right="3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сти конкурсный отбор социально ориентированных некоммерческих организаций, осуществляющих деятельность в области средств массовой информации, для предоставления субсидий из районного бюджета Ичалковского муниципального района (далее – Конкурс).</w:t>
            </w:r>
          </w:p>
          <w:p>
            <w:pPr>
              <w:pStyle w:val="Normal"/>
              <w:ind w:right="3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ановить:</w:t>
            </w:r>
          </w:p>
          <w:p>
            <w:pPr>
              <w:pStyle w:val="Normal"/>
              <w:ind w:right="3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чала приема заявок на участие в Конкурсе – 29 января 2024 года;</w:t>
            </w:r>
          </w:p>
          <w:p>
            <w:pPr>
              <w:pStyle w:val="Normal"/>
              <w:ind w:right="3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окончания приема заявок на участие в Конкурсе – 6 февраля 2024 года;</w:t>
            </w:r>
          </w:p>
          <w:p>
            <w:pPr>
              <w:pStyle w:val="Normal"/>
              <w:ind w:right="34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проведения Конкурса – 9 февраля 2024 года.</w:t>
            </w:r>
          </w:p>
          <w:p>
            <w:pPr>
              <w:pStyle w:val="Normal"/>
              <w:ind w:righ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я проведения Конкурса и рассмотрения заявок создать комиссию в следующем составе:</w:t>
            </w:r>
          </w:p>
          <w:p>
            <w:pPr>
              <w:pStyle w:val="Normal"/>
              <w:ind w:righ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унова Л.И. – заместитель Главы Ичалковского муниципального района, начальник управления экономики и муниципальных программ администрации Ичалковского муниципального района, председатель комиссии;</w:t>
            </w:r>
          </w:p>
          <w:p>
            <w:pPr>
              <w:pStyle w:val="Normal"/>
              <w:ind w:righ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шкина Е.А. – начальник финансового управления администрации Ичалковского муниципального района, заместитель председателя комиссии;</w:t>
            </w:r>
          </w:p>
          <w:p>
            <w:pPr>
              <w:pStyle w:val="Normal"/>
              <w:ind w:righ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Е. – заведующий отделом по организационной работе и работе с обращениями граждан администрации Ичалковского муниципального района, секретарь комиссии;</w:t>
            </w:r>
          </w:p>
          <w:p>
            <w:pPr>
              <w:pStyle w:val="Normal"/>
              <w:ind w:righ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Л.А. – руководитель аппарата администрации Ичалковского муниципального района; </w:t>
            </w:r>
          </w:p>
          <w:p>
            <w:pPr>
              <w:pStyle w:val="Normal"/>
              <w:ind w:righ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ева О.И. – начальник отдела бухгалтерии – главный бухгалтер администрации Ичалковского муниципального района.</w:t>
            </w:r>
          </w:p>
          <w:p>
            <w:pPr>
              <w:pStyle w:val="Normal"/>
              <w:autoSpaceDE w:val="false"/>
              <w:ind w:right="34" w:firstLine="567"/>
              <w:jc w:val="both"/>
              <w:rPr>
                <w:sz w:val="20"/>
                <w:szCs w:val="20"/>
              </w:rPr>
            </w:pPr>
            <w:bookmarkStart w:id="0" w:name="sub_3"/>
            <w:bookmarkEnd w:id="0"/>
            <w:r>
              <w:rPr>
                <w:sz w:val="20"/>
                <w:szCs w:val="20"/>
              </w:rPr>
              <w:t>4. Секретарю комиссии:</w:t>
            </w:r>
          </w:p>
          <w:p>
            <w:pPr>
              <w:pStyle w:val="Normal"/>
              <w:autoSpaceDE w:val="false"/>
              <w:ind w:right="34" w:firstLine="567"/>
              <w:jc w:val="both"/>
              <w:rPr>
                <w:sz w:val="20"/>
                <w:szCs w:val="20"/>
              </w:rPr>
            </w:pPr>
            <w:bookmarkStart w:id="1" w:name="sub_3"/>
            <w:bookmarkEnd w:id="1"/>
            <w:r>
              <w:rPr>
                <w:sz w:val="20"/>
                <w:szCs w:val="20"/>
              </w:rPr>
              <w:t>- осуществить организационные мероприятия по проведению Конкурса;</w:t>
            </w:r>
          </w:p>
          <w:p>
            <w:pPr>
              <w:pStyle w:val="Normal"/>
              <w:autoSpaceDE w:val="false"/>
              <w:ind w:righ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размещение на официальном сайте органов местного самоуправления в сети "Интернет" объявление о проведении Конкурса.</w:t>
            </w:r>
          </w:p>
          <w:p>
            <w:pPr>
              <w:pStyle w:val="Normal"/>
              <w:shd w:fill="FFFFFF" w:val="clear"/>
              <w:ind w:right="3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стоящее распоряжение вступает в силу со дня его подписания.</w:t>
            </w:r>
          </w:p>
          <w:p>
            <w:pPr>
              <w:pStyle w:val="Normal"/>
              <w:shd w:fill="FFFFFF" w:val="clear"/>
              <w:ind w:right="14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Ичалковского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                                                    В.Г. Дмитриева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284" w:leader="none"/>
              </w:tabs>
              <w:ind w:right="33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онкурсного отбора социально ориентированных некоммерческих организаций, осуществляющих деятельность в области средств массовой информации, для предоставления субсидий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33" w:firstLine="1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 внесении изменений </w:t>
            </w:r>
            <w:r>
              <w:rPr>
                <w:sz w:val="20"/>
                <w:szCs w:val="20"/>
              </w:rPr>
              <w:t xml:space="preserve">в постановление </w:t>
            </w:r>
            <w:r>
              <w:rPr>
                <w:bCs/>
                <w:sz w:val="20"/>
                <w:szCs w:val="20"/>
              </w:rPr>
              <w:t>администрации Ичалковского муниципального района «</w:t>
            </w:r>
            <w:r>
              <w:rPr>
                <w:sz w:val="20"/>
                <w:szCs w:val="20"/>
              </w:rPr>
              <w:t>Об образовании на территории Ичалковского муниципального района единых избирательных участков, участков референдума для провед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олосования и подсчета голосов избирателей, участников референдума»</w:t>
            </w:r>
          </w:p>
          <w:p>
            <w:pPr>
              <w:pStyle w:val="Normal"/>
              <w:shd w:fill="FFFFFF" w:val="clear"/>
              <w:ind w:firstLine="176"/>
              <w:jc w:val="both"/>
              <w:rPr/>
            </w:pPr>
            <w:r>
              <w:rPr>
                <w:sz w:val="20"/>
                <w:szCs w:val="20"/>
              </w:rPr>
              <w:t>О приостановлении эксплуатации здания муниципального дошкольного образовательного бюджетного учреждения «Кемлянский детский сад комбинированного вида» Ичалковского муниципального района Республики Мордовия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от  24.01.2024          </w:t>
        <w:tab/>
        <w:tab/>
        <w:tab/>
        <w:tab/>
        <w:t xml:space="preserve">       </w:t>
        <w:tab/>
        <w:t xml:space="preserve">        № 19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numPr>
          <w:ilvl w:val="0"/>
          <w:numId w:val="1"/>
        </w:numPr>
        <w:ind w:left="0" w:right="-1" w:hanging="0"/>
        <w:rPr/>
      </w:pPr>
      <w:r>
        <w:rPr>
          <w:b/>
          <w:bCs/>
          <w:sz w:val="20"/>
          <w:szCs w:val="20"/>
        </w:rPr>
        <w:t xml:space="preserve">О внесении изменений </w:t>
      </w:r>
      <w:r>
        <w:rPr>
          <w:b/>
          <w:sz w:val="20"/>
          <w:szCs w:val="20"/>
        </w:rPr>
        <w:t xml:space="preserve">в постановление </w:t>
      </w:r>
      <w:r>
        <w:rPr>
          <w:b/>
          <w:bCs/>
          <w:sz w:val="20"/>
          <w:szCs w:val="20"/>
        </w:rPr>
        <w:t xml:space="preserve">администрации </w:t>
      </w:r>
    </w:p>
    <w:p>
      <w:pPr>
        <w:pStyle w:val="Normal"/>
        <w:numPr>
          <w:ilvl w:val="0"/>
          <w:numId w:val="1"/>
        </w:numPr>
        <w:ind w:left="0" w:right="-1" w:hanging="0"/>
        <w:rPr/>
      </w:pPr>
      <w:r>
        <w:rPr>
          <w:b/>
          <w:bCs/>
          <w:sz w:val="20"/>
          <w:szCs w:val="20"/>
        </w:rPr>
        <w:t>Ичалковского муниципального района «</w:t>
      </w:r>
      <w:r>
        <w:rPr>
          <w:b/>
          <w:sz w:val="20"/>
          <w:szCs w:val="20"/>
        </w:rPr>
        <w:t xml:space="preserve">Об образовании на </w:t>
      </w:r>
    </w:p>
    <w:p>
      <w:pPr>
        <w:pStyle w:val="Normal"/>
        <w:numPr>
          <w:ilvl w:val="0"/>
          <w:numId w:val="1"/>
        </w:numPr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рритории Ичалковского муниципального района единых </w:t>
      </w:r>
    </w:p>
    <w:p>
      <w:pPr>
        <w:pStyle w:val="Normal"/>
        <w:numPr>
          <w:ilvl w:val="0"/>
          <w:numId w:val="1"/>
        </w:numPr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ых участков, участков референдума для проведения</w:t>
      </w:r>
      <w:r>
        <w:rPr>
          <w:b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я и подсчета голосов избирателей, участников референдума»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1. Внести в постановление </w:t>
      </w:r>
      <w:r>
        <w:rPr>
          <w:bCs/>
          <w:sz w:val="20"/>
          <w:szCs w:val="20"/>
        </w:rPr>
        <w:t>администрации Ичалковского муниципального района от 24.07.2017 года № 386 «</w:t>
      </w:r>
      <w:r>
        <w:rPr>
          <w:sz w:val="20"/>
          <w:szCs w:val="20"/>
        </w:rPr>
        <w:t>Об образовании на территории Ичалковского муниципального района единых избирательных участков, участков референдума для проведен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голосования и подсчета голосов избирателей, участников референдума» (с изменениями, внесенными постановлениями администрации</w:t>
      </w:r>
      <w:r>
        <w:rPr>
          <w:bCs/>
          <w:sz w:val="20"/>
          <w:szCs w:val="20"/>
        </w:rPr>
        <w:t xml:space="preserve"> Ичалковского муниципального района</w:t>
      </w:r>
      <w:r>
        <w:rPr>
          <w:sz w:val="20"/>
          <w:szCs w:val="20"/>
        </w:rPr>
        <w:t xml:space="preserve"> от 09.06.2018 № 313, от 21.06.2019 № 322, от 13.02.2020 № 55, от 28.01.2021 № 36, от 02.03.2021 № 101, от 13.05.2021 № 228, от 12.07.2021 № 342, от 14.02.2023 78, от 24.03.2023 № 138, от 19.07.2023 № 336) следующие изменения: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ункт 1 изложить в следующей редакции:</w:t>
      </w:r>
    </w:p>
    <w:p>
      <w:pPr>
        <w:pStyle w:val="Normal"/>
        <w:spacing w:before="60" w:after="240"/>
        <w:ind w:firstLine="709"/>
        <w:jc w:val="both"/>
        <w:rPr/>
      </w:pPr>
      <w:r>
        <w:rPr>
          <w:sz w:val="20"/>
          <w:szCs w:val="20"/>
        </w:rPr>
        <w:t>«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разовать по согласованию с Ичалковской территориальной избирательной комиссией на территории Ичалковского муниципального района для проведения голосования и подсчета голосов избирателей, участников референдума единые избирательные участки, участки референдум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. уч-ка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й избирательной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референду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уляево, ул. Советская, д. 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ул. Кооперативная, д.4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 А.Егорова, д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2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пер. Кооперативный, д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Кривошеева, д.66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ольный, ул. Школьная, д.1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мольный, ул. Автогаражная, д.1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ски, ул. Молодежная, д. 2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меево, ул. Садовая, д.5, пом. 2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, ул. Первомайская, д.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Почтовая, д. 41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Мира, д.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, ул. Колхозная, д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Юбилейная, д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Ленина, д.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ьянка, ул. Гагарина, д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да, ул. Базарная, д.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Октябрьский, ул. Школьная, д. 1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деево, ул. Колхозная, д.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ул. Ленинская, д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ул. Советская, д.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асево, ул. Советская, д.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 Советская, д. 7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щи, ул. Центральная, д. 36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ово, ул. Ленинская, д.1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 xml:space="preserve">2) Описание границ единых избирательных участков, участков референдума для проведения голосования и подсчета голосов избирателей, участников референдума на территории Ичалковского муниципального района, утвержденное постановлением </w:t>
      </w:r>
      <w:r>
        <w:rPr>
          <w:bCs/>
          <w:sz w:val="20"/>
          <w:szCs w:val="20"/>
        </w:rPr>
        <w:t>администрации Ичалковского муниципального района от 24.07.2017г.  № 386 «</w:t>
      </w:r>
      <w:r>
        <w:rPr>
          <w:sz w:val="20"/>
          <w:szCs w:val="20"/>
        </w:rPr>
        <w:t>Об образовании на территории Ичалковского муниципального района единых избирательных участков, участков референдума для проведения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голосования и подсчета голосов избирателей, участников референдума» (с изменениями, внесенными постановлениями администрации</w:t>
      </w:r>
      <w:r>
        <w:rPr>
          <w:bCs/>
          <w:sz w:val="20"/>
          <w:szCs w:val="20"/>
        </w:rPr>
        <w:t xml:space="preserve"> Ичалковского муниципального района</w:t>
      </w:r>
      <w:r>
        <w:rPr>
          <w:sz w:val="20"/>
          <w:szCs w:val="20"/>
        </w:rPr>
        <w:t xml:space="preserve"> от 09.06.2018 № 313, от 21.06.2019 № 322, от 13.02.2020 № 55, от 28.01.2021 № 36, от 02.03.2021 № 101, от 13.05.2021 № 228, от 12.07.2021 № 342, от 14.02.2023 78, от 19.07.2023 № 336), изложить в следующей редакции: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пис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ниц единых избирательных участков, участков референду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проведения голосования и подсчета голосов избирателей, участников референдума на территории Ичалк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02"/>
        <w:gridCol w:w="20"/>
        <w:gridCol w:w="3994"/>
        <w:gridCol w:w="6"/>
        <w:gridCol w:w="2162"/>
        <w:gridCol w:w="9"/>
        <w:gridCol w:w="1383"/>
        <w:gridCol w:w="1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  участк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избирательного уча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референдум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олос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бирателей, участников референду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уляево,  разъезд Кендя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уляево, ул. Советская, д. 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п. Иклей, п. Пиче Вир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ул. Кооперативная, д.4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д. Малые Ичалки, с.Кемля ул.Нова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ргуды, ул. А. Егорова, д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 ул.: Романова, Тягушева, Ванина, Торбина, им. Д.Д. Мартынова, Полевая, Мира, 30 лет Победы, 50 лет Октября, Терешковой, Новоселов д.49-д.57, д.50-д.5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емля ул.: Молодежная, Новоселов д.1-д.47, д.2-д.48, Строителей, Дружбы, им. П.Н. Абаимовой, Лермонтова, Ломоносова, Мичурина, Заводская,  Советская д.133-д.213, д.134-д.210, пер.: Мира, Заводской, Коммуны, 2-ой Советский д.1-д.35, д.2-д.36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ул.: Совхозная, Пушкина, Горького, Юбилейная д.1-д.23, д.2-д.24, Строительный, Советская д.99-д.131,  д.100-д.132, Привокзальная, Октябрьская, Тимирязева, пер.:1-ый Советский, 2-ой Советский д.37-д.55, д.38-д.50А, Красноармейск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 ул.: Ленинская, Победы,  Комарова, Юбилейная д.26-д.28,  д. 25-д.57, Советская д.71-д.97, д.72-д.98, Колхозная, Речная, Пролетарская, Фрунзе, Гагарина, Советская п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: 1-ый Ленинский, 2-ой Ленинский, 3-ий Ленинский, 4-ый Ленинский, Больничный, 2-ой Больничный, Колхозны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ул. Советская, д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мля ул.: Советская д.3-д.69, д.2-д.70, Комсомольская, Набережная, Рабочая, Первомайская, Толст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: Спортивный, Комсомольский, Кооперативный, Железнодорожный, тер.з-да «Сарансккабель»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мля, пер. Кооперативный, д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чалки ул.: Кооперативная, Пролетарская, Первомайская д.2-д.20,  д.3-д.17, Октябрьская, Набережная, Интернациональная,  Школьная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Ичалки ул.: Кривошеева  д.1-д.119, д.2-д.148А, Карла Маркса д.1-197, д.2-д.198, Маховад.1-д.49, д.2-д.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: Первомайскаяд.84-д.134,  д.93-д.135, Зеленая, Победы, Полевая,  Садовая д.87-д.13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Кривошеева, д.66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 ул.: Революционная, Красная Звезда, Первомайская д.24-д.144, д.21-д.139, им. В.И. Чинченкова, Гражданская, Зелена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, ул. Школьная, д. 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лыша, п. Обрезки, п.Львов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-н Песочны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. Смольный ул.: </w:t>
            </w:r>
            <w:r>
              <w:rPr>
                <w:sz w:val="20"/>
                <w:szCs w:val="20"/>
              </w:rPr>
              <w:t>Набережная, Тополей, Спортивная, Новая, Алатырьская, Зеленая, Студенческая, Школьная, Автогаражная д. 1-15, Центральная, Солнечная, Дружбы, Заводская, Лесная д.61-д.87, д.92, пер. Школьны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мольный, ул. Школьная, д.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мольный ул.: Лесная д.1-д.59,  д.2-д.46, Садовая, Молодежная, Заречная, Приозерная, Южная, Автогаражная д. 16-18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мольный, ул. Автогаражная, д.1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обаски,  д. Ханинеевка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ротасово, д. Бугры, д. Володи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ки ул.: Карла Маркса д.199-д. 237, д.200- д.262,  Мира, Кривошеева д.150- д.182, д. 18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баски, ул. Молодежная, д. 2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меево, д. Большие Осинки, с. Большая Пестровка, д. Репьев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рмеево, ул. Садовая, д.5, пом. 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: Первомайская, д.1-д. 91,  д.2-д.82, Садовая д.1-д.85, д.2-д.132, Октябрьская, Кулакова, Красная Горка  д.35-д.125, д.34-д.140,  Школьна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, ул. Первомайская, д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Рождествено ул.: Красная Горка д.1-д.33,  д.2-д.32,  Луго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ево ул.: Ленинская, 1 Мая, Рабочая, М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брочное  пер. Мясокомбинатский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: Октябрьская, Ленина д.1-д.43, д.2- д.4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Оброчное, ул. Почтовая, д.41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ждествено ул. Гражданская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т. Оброчное, ул. Мира, д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ые Ичалки, п. Крутая Гора, п. Троицкий, с. Апухтино, п. Павловка, д. Варваров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ий, ул. Колхозная, д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 ул.: Мира с д.1-д 21, с д.2-д.14, Новая, Юбилейна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Юбилейная, д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 ул.: Ленина,  д.45-175, 46-174,Первомайская, Садовая, ул. Мира с д.23-д.49 пер. Садовый, Речно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Ульянка ул.Гагарин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рочное, ул. Ленина, д.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Ульянка ул.: Тихая, Московская, Комсомольская, Сельская, д. Атманка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зыков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льянка, ул. Гагарина, д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ада, с. Дубровское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сочн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нсаровка ул.Дачная с д.2-д.46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ада, ул. Базарная, д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д. Верхняя Ладка, д. Инсаровка, ул.: Полевая, Ленина, Первомайская, Хилковская, Дачная с д.1-д.137, д.54-д.120, д. Юсупов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ул. Школьная, д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адеево, п. Труд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бенки ул.: Колхозная, Лесная, Садовая, Терешковой д.2-д.34, д. 63-д.75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деево, ул. Колхозная, д.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 д. Дубенки ул. Терешковой д.36-д.6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чкусы, ул. Ленинская, д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с. Калиново с. Камаево, п. Маркин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зоватово, ул. Советская, д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дасево, п. Ташк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чатк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дасево, ул. Советская, д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: Советская, Карла Маркс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пулево, Б.Сыресевский кордон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рахманское лес-в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говые Сыреси, ул. Советская, д. 7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щи, с. Береговые Сыреси ул: Московская, Ленинская, Журавлевка, Кооперативная, Набережная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лищи, ул. Центральная, д. 36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рханово, п. Сосновка,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едянцы, п. Инелей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ово, ул. Ленинская, д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Направить настоящее постановление в Центральную избирательную комиссию Республики Мордовия и Ичалковскую территориальную избирательную комиссию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  <w:tab/>
        <w:tab/>
        <w:tab/>
        <w:tab/>
        <w:tab/>
        <w:tab/>
        <w:t xml:space="preserve">       В.Г. Дмитри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</w:t>
        <w:tab/>
        <w:t>24.01.2024</w:t>
        <w:tab/>
        <w:tab/>
        <w:t xml:space="preserve">            </w:t>
        <w:tab/>
        <w:tab/>
        <w:t xml:space="preserve">                   № 20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остановлении эксплуатации здания муниципального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го образовательного бюджетного учреждения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емлянский детский сад комбинированного вида»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чалк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" w:firstLine="709"/>
        <w:jc w:val="both"/>
        <w:rPr/>
      </w:pPr>
      <w:r>
        <w:rPr>
          <w:sz w:val="20"/>
          <w:szCs w:val="20"/>
        </w:rPr>
        <w:t xml:space="preserve">В связи с проведением капитального ремонта здания муниципального дошкольного образовательного бюджетного учреждения «Кемлянский детский сад комбинированного вида» Ичалковского муниципального района Республики Мордовия в рамках Федерального проекта «Современный облик сельских территорий»  Государственной программы Российской Федерации «Комплексное развитие сельских территорий» </w:t>
      </w:r>
      <w:r>
        <w:rPr>
          <w:b/>
          <w:color w:val="22272F"/>
          <w:sz w:val="20"/>
          <w:szCs w:val="20"/>
          <w:shd w:fill="FFFFFF" w:val="clear"/>
        </w:rPr>
        <w:t>п</w:t>
      </w:r>
      <w:r>
        <w:rPr>
          <w:b/>
          <w:sz w:val="20"/>
          <w:szCs w:val="20"/>
        </w:rPr>
        <w:t>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  Приостановить на период с 5 февраля 2024 года по 1 ноября 2024 года эксплуатацию здания</w:t>
      </w:r>
      <w:r>
        <w:rPr>
          <w:sz w:val="20"/>
          <w:szCs w:val="20"/>
        </w:rPr>
        <w:t xml:space="preserve">  МДОБУ «Кемлянский детский сад комбинированного вида», </w:t>
      </w:r>
      <w:r>
        <w:rPr>
          <w:color w:val="000000"/>
          <w:sz w:val="20"/>
          <w:szCs w:val="20"/>
        </w:rPr>
        <w:t>расположенного по адресу: Республика Мордовия, Ичалковский район, с. Кемля, пер. Больничный, д. 11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2.  Руководителю </w:t>
      </w:r>
      <w:r>
        <w:rPr>
          <w:sz w:val="20"/>
          <w:szCs w:val="20"/>
        </w:rPr>
        <w:t xml:space="preserve">МДОБУ «Кемлянский детский сад комбинированного вида» </w:t>
      </w:r>
      <w:r>
        <w:rPr>
          <w:color w:val="000000"/>
          <w:sz w:val="20"/>
          <w:szCs w:val="20"/>
        </w:rPr>
        <w:t>провести мероприятия по временному размещению воспитанников в  МБДОУ «Кемлянский детский сад «Радуга» комбинированного вида», МДОБУ «Ичалковский детский сад», МДОБУ «Смольненский детский сад», МДОБУ «Оброченский детский сад», МДОБУ «Оброчинский детский сад №2», МОБУ «Гуляевская ООШ» (дошкольное образова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3. Руководителям дошкольных образовательных учреждений МБДОУ «Кемлянский детский сад «Радуга» комбинированного вида», МДОБУ «Ичалковский детский сад», МДОБУ «Смольненский детский сад»,  МДОБУ «Оброченский детский сад», МДОБУ «Оброчинский детский сад №2», МОБУ «Гуляевская ООШ» (дошкольное образование) обеспечить прием детей из </w:t>
      </w:r>
      <w:r>
        <w:rPr>
          <w:sz w:val="20"/>
          <w:szCs w:val="20"/>
        </w:rPr>
        <w:t>МДОБУ «Кемлянский детский сад комбинированного вида»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0"/>
          <w:szCs w:val="20"/>
        </w:rPr>
        <w:t xml:space="preserve">4. Контроль за исполнением настоящего постановления возложить на начальника Управления образования администрации Ичалковского муниципального района Арбузову Н.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Глава Ичалковского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униципального района</w:t>
        <w:tab/>
        <w:t xml:space="preserve">   </w:t>
        <w:tab/>
        <w:tab/>
        <w:tab/>
        <w:tab/>
        <w:tab/>
        <w:t xml:space="preserve">     В.Г. Дмитриева</w:t>
      </w:r>
    </w:p>
    <w:p>
      <w:pPr>
        <w:pStyle w:val="Normal"/>
        <w:widowControl w:val="false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1-29T13:34:00Z</dcterms:modified>
  <cp:revision>26</cp:revision>
  <dc:subject/>
  <dc:title> </dc:title>
</cp:coreProperties>
</file>