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  <w:tab/>
        <w:t xml:space="preserve"> </w:t>
        <w:tab/>
        <w:tab/>
        <w:tab/>
        <w:tab/>
        <w:t xml:space="preserve">   </w:t>
        <w:tab/>
        <w:tab/>
        <w:t>Пятница, 26 янва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 xml:space="preserve"> 25.01.2024 г.</w:t>
              <w:tab/>
              <w:tab/>
              <w:tab/>
              <w:t xml:space="preserve">                               № 24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м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муниципальную програм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илактика терроризма и экстремизма на территор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алковского муниципального района»</w:t>
            </w:r>
          </w:p>
          <w:p>
            <w:pPr>
              <w:pStyle w:val="Normal"/>
              <w:ind w:right="45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76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5" w:firstLine="709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1. Внести в приложение 1 к муниципальной программе </w:t>
            </w:r>
            <w:r>
              <w:rPr>
                <w:sz w:val="20"/>
                <w:szCs w:val="20"/>
              </w:rPr>
              <w:t>«Профилактика терроризма и экстремизма  на территор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чалковского муниципального района», утвержденной </w:t>
            </w:r>
            <w:r>
              <w:rPr>
                <w:bCs/>
                <w:sz w:val="20"/>
                <w:szCs w:val="20"/>
              </w:rPr>
              <w:t xml:space="preserve">постановлением </w:t>
            </w:r>
            <w:r>
              <w:rPr>
                <w:sz w:val="20"/>
                <w:szCs w:val="20"/>
              </w:rPr>
              <w:t>администрации Ичалковского муниципального района от 29.12.2018 г. № 722 (с изменениями, внесенными постановлением от 25.12.2023 г. № 622), изменения, дополнив Перечень основных мероприятий муниципальной программы «Профилактика терроризма и экстремизма  на территор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чалковского муниципального района»  строкой 13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муниципальную программу «Профилактика терроризма и экстремизма на территории Ичалковского муниципального района»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843"/>
        <w:gridCol w:w="1437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дресной и индивидуальной работы с пребывающими в регион лицами из Донецкой, Луганской народных республик, Запорожской, Херсонской областей Укра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 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О МВД России «Ичалковский» (по согласованию),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</w:t>
        <w:tab/>
        <w:tab/>
        <w:tab/>
        <w:t xml:space="preserve">                                            В.Г. Дмитр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1-29T13:04:00Z</dcterms:modified>
  <cp:revision>25</cp:revision>
  <dc:subject/>
  <dc:title> </dc:title>
</cp:coreProperties>
</file>