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  <w:tab/>
        <w:t xml:space="preserve"> </w:t>
        <w:tab/>
        <w:tab/>
        <w:tab/>
        <w:tab/>
        <w:t xml:space="preserve">   </w:t>
        <w:tab/>
        <w:tab/>
        <w:t>Вторник, 30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firstLine="106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01.2024г.                                                                   № 29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повышения эффективности управления муниципальными финансами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м муниципальном районе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решением Совета депутатов Ичалковского муниципального района Республики Мордовия от 27.12.2023 г. №100 «О бюджете Ичалковского муниципального района Республики Мордовия на 2024 год и на плановый период 2025 и 2026 годов» </w:t>
            </w: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13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 Республики Мордовия от 03 июня 2022 года № 312, от 17 октября 2022 года № 654, от 06 февраля 2023 года №68, от 25 апреля 2023 года №199, от 11 августа 2023 года №365, от 31 августа 2023 года №426, от 09 ноября 2023 года №546), следующие изменения: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ind w:right="135" w:firstLine="72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зиции</w:t>
              </w:r>
            </w:hyperlink>
            <w:r>
              <w:rPr>
                <w:sz w:val="20"/>
                <w:szCs w:val="20"/>
              </w:rPr>
              <w:t xml:space="preserve"> "Объемы бюджетных ассигнований Программы":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bookmarkStart w:id="0" w:name="sub_1009"/>
            <w:r>
              <w:rPr>
                <w:sz w:val="20"/>
                <w:szCs w:val="20"/>
              </w:rPr>
              <w:t xml:space="preserve">цифры </w:t>
            </w:r>
            <w:bookmarkEnd w:id="0"/>
            <w:r>
              <w:rPr>
                <w:sz w:val="20"/>
                <w:szCs w:val="20"/>
              </w:rPr>
              <w:t>"40 735,3" заменить цифрами "50 829,2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3 год – 13 805,4" заменить словами "2023 год – 13 848,2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4 год – 5 019,7" заменить словами "2024 год – 14 475,6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5 год – 5 019,7" заменить словами "2025 год – 5 656,8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6 год – 5 019,7" заменить словами "2026 год – 4 977,8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31 404,6" заменить цифрами "36 481,5";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575" заменить цифрами "439,2";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8 755,7" заменить цифрами "13 908,5"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16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</w:t>
            </w:r>
          </w:p>
          <w:p>
            <w:pPr>
              <w:pStyle w:val="Normal"/>
              <w:suppressAutoHyphens w:val="true"/>
              <w:ind w:firstLine="216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О квотировании рабочих мест на предприятиях, учреждениях и организациях Ичалковского муниципального района для отдельных категорий граждан, особо нуждающихся в социальной защите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235"/>
      <w:bookmarkStart w:id="2" w:name="sub_500"/>
      <w:bookmarkStart w:id="3" w:name="sub_235"/>
      <w:bookmarkStart w:id="4" w:name="sub_500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) в </w:t>
      </w:r>
      <w:hyperlink r:id="rId4">
        <w:r>
          <w:rPr>
            <w:rStyle w:val="InternetLink"/>
            <w:sz w:val="20"/>
            <w:szCs w:val="20"/>
          </w:rPr>
          <w:t>разделе 4</w:t>
        </w:r>
      </w:hyperlink>
      <w:r>
        <w:rPr>
          <w:sz w:val="20"/>
          <w:szCs w:val="20"/>
        </w:rPr>
        <w:t xml:space="preserve"> Программы "Обоснование объема финансовых ресурсов, необходимых для реализации Программы"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235"/>
      <w:bookmarkEnd w:id="5"/>
      <w:r>
        <w:rPr>
          <w:sz w:val="20"/>
          <w:szCs w:val="20"/>
        </w:rPr>
        <w:t>цифры "40 735,3" заменить цифрами "50 829,2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3 год – 13 805,4" заменить словами "2023 год – 13 848,2"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лова "2024 год – 5 019,7" заменить словами "2024 год – 14 475,6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5 год – 5 019,7" заменить словами "2025 год – 5 656,8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6 год – 5 019,7" заменить словами "2026 год – 4 977,8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) приложение 4 к Программ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) в паспорте подпрограммы 1 "Эффективное использование бюджетного потенциала"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31 404,6" заменить цифрами "36 481,5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4 год – 4 874,4" заменить словами "2024 год – 9 288,0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5 год – 4 874,4" заменить словами "2025 год – 5 537,7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) в разделе 5 подпрограммы 1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31 404,6" заменить цифрами "36 481,5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) в паспорте подпрограммы 2 "Управление муниципальным долгом Ичалковского муниципального района Республики Мордовия 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575" заменить цифрами "439,2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3 год – 126,2" заменить словами "2023 год – 69,0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 126,2" заменить словами "2024 год – 100,0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5 год – 126,2" заменить словами "2025 год – 100,0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6 год – 126,2" заменить словами "2026 год – 100,0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) в разделе 5 подпрограммы 2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575" заменить цифрами "439,2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паспорте подпрограммы 3 "Повышение эффективности межбюджетных отношений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ифры "8 755,7" заменить цифрами "13 908,5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3 год – 5 062,6" заменить словами "2023 год – 5 162,6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19,1" заменить словами "2024 год – 5 087,6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6 год – 19,1" заменить словами "2026 год – 3,4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) в разделе 4 подпрограммы 3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8 755,7" заменить цифрами "13 908,5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1304" w:right="73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bookmarkStart w:id="6" w:name="sub_500"/>
      <w:bookmarkEnd w:id="6"/>
      <w:r>
        <w:rPr>
          <w:color w:val="26282F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26282F"/>
          <w:sz w:val="20"/>
          <w:szCs w:val="20"/>
        </w:rPr>
        <w:t xml:space="preserve">от 29.01.2024г.      №29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«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  <w:sz w:val="20"/>
          <w:szCs w:val="20"/>
        </w:rPr>
        <w:t xml:space="preserve">финансами в </w:t>
      </w:r>
      <w:r>
        <w:rPr>
          <w:sz w:val="20"/>
          <w:szCs w:val="20"/>
        </w:rPr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51"/>
        <w:gridCol w:w="2873"/>
        <w:gridCol w:w="1207"/>
        <w:gridCol w:w="1208"/>
        <w:gridCol w:w="1072"/>
        <w:gridCol w:w="1070"/>
        <w:gridCol w:w="953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финансово-бюджетной сфе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доходного потенц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оптимизация бюджетных рас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ИЧАЛКОВСКОГО МУНИЦИПАЛЬНОГО РАЙОНА 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</w:t>
        <w:tab/>
        <w:t xml:space="preserve"> 30.01.2024 г.                                                             № 31</w:t>
      </w:r>
    </w:p>
    <w:p>
      <w:pPr>
        <w:pStyle w:val="Normal"/>
        <w:suppressAutoHyphens w:val="true"/>
        <w:spacing w:lineRule="auto" w:line="360"/>
        <w:ind w:left="-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. К е м л я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О квотировании рабочих мест на предприятиях,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учреждениях и организациях Ичалковского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муниципального района для отдельных категорий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раждан, особо нуждающихся в социальной защите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0"/>
          <w:szCs w:val="20"/>
          <w:lang w:eastAsia="ar-SA"/>
        </w:rPr>
        <w:t xml:space="preserve">В соответствие с Законом Республики Мордовия от 07.02.2005 г. № 9 – З «О квотировании рабочих мест для отдельных категорий граждан, особо нуждающихся в социальной защите» и в целях реализации механизма квотирования рабочих мест на предприятиях, учреждениях и организациях, расположенных на территории Ичалковского муниципального района, для отдельных категорий  граждан,  особо нуждающихся в социальной защите,  </w:t>
      </w:r>
      <w:r>
        <w:rPr>
          <w:b/>
          <w:bCs/>
          <w:sz w:val="20"/>
          <w:szCs w:val="20"/>
          <w:lang w:eastAsia="ar-SA"/>
        </w:rPr>
        <w:t>постановляю:</w:t>
      </w:r>
      <w:bookmarkStart w:id="7" w:name="sub_1"/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комендовать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аботодателям, осуществляющим деятельность на территории Ичалковского муниципального района, у которых численность работников составляет от 35 до 100 человек включительно, установить квоту для приема инвалидов в размере 2 процента от среднесписочной численности работников, но не менее одного человека;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bookmarkStart w:id="8" w:name="sub_2"/>
      <w:bookmarkEnd w:id="7"/>
      <w:bookmarkEnd w:id="8"/>
      <w:r>
        <w:rPr>
          <w:sz w:val="20"/>
          <w:szCs w:val="20"/>
          <w:lang w:eastAsia="ar-SA"/>
        </w:rPr>
        <w:t>- работодателям, осуществляющим деятельность на территории Ичалковского муниципального района, у которых численность работников составляет свыше 100 человек, установить квоту в размере 4 процентов от среднесписочной численности работников: 3 процента для приема на работу инвалидов и 1 процент - для приема иных категорий граждан, от среднесписочной численности работников, но не менее одного человека.</w:t>
      </w:r>
      <w:bookmarkStart w:id="9" w:name="sub_3"/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bookmarkStart w:id="10" w:name="sub_13"/>
      <w:bookmarkEnd w:id="9"/>
      <w:r>
        <w:rPr>
          <w:sz w:val="20"/>
          <w:szCs w:val="20"/>
          <w:lang w:eastAsia="ar-SA"/>
        </w:rPr>
        <w:t>- работодателям ежемесячно не позднее 5 числа месяца, следующего за отчетным месяцем, представлять в отдел по работе с персоналом администрации Ичалковского мунциипального района сведения о выполнении квоты по трудоустройству граждан, особо нуждающихся в социальной защи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bookmarkStart w:id="11" w:name="sub_2"/>
      <w:bookmarkEnd w:id="11"/>
      <w:bookmarkEnd w:id="10"/>
      <w:r>
        <w:rPr>
          <w:sz w:val="20"/>
          <w:szCs w:val="20"/>
          <w:lang w:eastAsia="en-US"/>
        </w:rPr>
        <w:t xml:space="preserve">3. </w:t>
      </w:r>
      <w:r>
        <w:rPr>
          <w:sz w:val="20"/>
          <w:szCs w:val="20"/>
          <w:lang w:eastAsia="ar-SA"/>
        </w:rPr>
        <w:t>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Ичалковского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района                                                              В.Г. Дмитри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34243.1009" TargetMode="External"/><Relationship Id="rId4" Type="http://schemas.openxmlformats.org/officeDocument/2006/relationships/hyperlink" Target="garantf1://8934243.1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2-09T13:37:00Z</dcterms:modified>
  <cp:revision>25</cp:revision>
  <dc:subject/>
  <dc:title> </dc:title>
</cp:coreProperties>
</file>