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  <w:tab/>
        <w:t xml:space="preserve"> </w:t>
        <w:tab/>
        <w:tab/>
        <w:tab/>
        <w:tab/>
        <w:t xml:space="preserve">   </w:t>
        <w:tab/>
        <w:tab/>
        <w:t>Среда, 14 февраля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20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4 года</w:t>
              <w:tab/>
              <w:tab/>
              <w:t xml:space="preserve">                               №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лана основных мероприятий Ичалковского муниципального района Республики Мордов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  <w:p>
            <w:pPr>
              <w:pStyle w:val="Normal"/>
              <w:spacing w:lineRule="auto" w:line="276" w:before="120" w:after="0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пунктом 2 статьи 8 Федерального закона от 12 февраля 1998 г. № 28-ФЗ «О гражданской обороне», пунктом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в соответствии с планом основных мероприятий МЧС России в области гражданской обороны, предупреждения и ликвидации чрезвычайных ситуаций, обеспечения безопасности людей на водных объектах на 2024 год, планом основных мероприятий Республики Мордов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Распоряжением Главы Республики Мордовия от 28.12.2023 г. № 1397-РГ,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лан основных мероприятий Ичалковского муниципального района Республики Мордов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лан подготовки должностных лиц гражданской обороны и уполномоченных работников Ичалков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на 2024 год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исполнением настоящего постановления возложить на первого заместителя главы Ичалковского муниципального района Сусенкова А.А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                                                       В.Г. Дмитрие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основных мероприятий Ичалковского муниципального района Республики Мордов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  <w:p>
            <w:pPr>
              <w:pStyle w:val="Normal"/>
              <w:keepNext w:val="true"/>
              <w:suppressAutoHyphens w:val="true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состав эвакуационной комиссии Ичалковского муниципального района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Об утверждении должностных окладов руководителей муниципальных образовательных учреждений Ичалковского муниципального района</w:t>
            </w:r>
          </w:p>
          <w:p>
            <w:pPr>
              <w:pStyle w:val="Normal"/>
              <w:ind w:firstLine="175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 мерах по обеспечению сохранности </w:t>
            </w:r>
            <w:r>
              <w:rPr>
                <w:spacing w:val="-1"/>
                <w:sz w:val="20"/>
                <w:szCs w:val="20"/>
              </w:rPr>
              <w:t xml:space="preserve">объектов народного хозяйства, </w:t>
            </w:r>
            <w:r>
              <w:rPr>
                <w:spacing w:val="-2"/>
                <w:sz w:val="20"/>
                <w:szCs w:val="20"/>
              </w:rPr>
              <w:t xml:space="preserve">населенных пунктов, автомобильных </w:t>
            </w:r>
            <w:r>
              <w:rPr>
                <w:spacing w:val="-4"/>
                <w:sz w:val="20"/>
                <w:szCs w:val="20"/>
              </w:rPr>
              <w:t xml:space="preserve">дорог и искусственных сооружений в </w:t>
            </w:r>
            <w:r>
              <w:rPr>
                <w:spacing w:val="-1"/>
                <w:sz w:val="20"/>
                <w:szCs w:val="20"/>
              </w:rPr>
              <w:t>период паводка весной 2024 года</w:t>
            </w:r>
          </w:p>
          <w:p>
            <w:pPr>
              <w:pStyle w:val="Normal"/>
              <w:keepNext w:val="true"/>
              <w:suppressAutoHyphens w:val="true"/>
              <w:ind w:left="34" w:firstLine="175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02"/>
        <w:gridCol w:w="5528"/>
      </w:tblGrid>
      <w:tr>
        <w:trPr>
          <w:trHeight w:val="3261" w:hRule="atLeast"/>
        </w:trPr>
        <w:tc>
          <w:tcPr>
            <w:tcW w:w="7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ЧС России  по Республике Мордов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нерал-майор внутренней служб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</w:t>
            </w:r>
            <w:r>
              <w:rPr>
                <w:sz w:val="20"/>
                <w:szCs w:val="20"/>
                <w:lang w:eastAsia="ar-SA"/>
              </w:rPr>
              <w:t>С.В. Реп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</w:t>
            </w:r>
            <w:r>
              <w:rPr>
                <w:sz w:val="20"/>
                <w:szCs w:val="20"/>
                <w:lang w:eastAsia="ar-SA"/>
              </w:rPr>
              <w:t>«____» ________ 2024 г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чалко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и Мордов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12 февраля 2024 г.   № 5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ых мероприятий Ичалковского муниципального района Республики Мордовия в области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а 2024 год  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 Кемля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3188"/>
        <w:gridCol w:w="2461"/>
        <w:gridCol w:w="1696"/>
        <w:gridCol w:w="2901"/>
        <w:gridCol w:w="488"/>
        <w:gridCol w:w="2683"/>
        <w:gridCol w:w="1227"/>
        <w:gridCol w:w="347"/>
      </w:tblGrid>
      <w:tr>
        <w:trPr>
          <w:tblHeader w:val="true"/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испол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552" w:hRule="atLeast"/>
          <w:cantSplit w:val="true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lineRule="auto" w:line="276" w:before="0" w:after="200"/>
              <w:ind w:left="1352" w:right="-57" w:hanging="72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ероприятия, проводимые Главой Республики Мордовия (Правительством Республики Мордовия) и Главным управлением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lineRule="auto" w:line="276" w:before="0" w:after="200"/>
              <w:ind w:left="1352" w:right="-57" w:hanging="36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ЧС России по Республике Мордовия</w:t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учебно-методическом сборе по подведению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3 году и постановке задач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лава Республики Мордовия, КЧС и ОПБ Республики Мордовия, Минжилкомхоз Республики Мордовия, ТО ФОИВ Республики Мордовия, ОМСУ Республики Мордовия, организации, ГУ МЧС России по Республике Мордовия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Ичалковского муниципального района Республики Мордовия, отдел по делам ГО и ЧС администрации Ичалковского муниципального района Республики Мордовия, и.о. директора МКУ «Центр по делам ГО, ЧС и вопросам ЕДДС» Ичалковского муниципального район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корректировке Плана действий Республики Мордов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К ЧС Республики Мордовия, ГУ МЧС России по Республике Мордовия (по согласованию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КУ Республики Мордовия «СУГЗ»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отдела по делам ГО и ЧС администрации Ичалковского муниципального района Республики Мордов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командно-штабном учении с органами управления и силами РСЧС Республики Мордовия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 в 2024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-апр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Минлесхоз Республики Мордовия, ГК ЧС Республики Мордовия, органы управления, силы и средства  ТП                Республики Мордовия РСЧС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начальник отдела по делам ГО и ЧС администрации Ичалковского муниципального района Республики Мордовия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роведении проверок готовности региональной автоматизированной системы централизованного оповещения населения Республики Мордов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ных (включение оконечных средств оповещения и доведения до населения сигнала оповещения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ических (проверка исправности технических средств оповещения без включения оконечных средств оповещения и доведения сигнала оповещения и информаци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мар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суточ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Минцифры Республики Мордовия, ГК ЧС Республики Мордовия (ГКУ Республики Мордовия «СУГЗ»), ОМСУ (по согласованию), операторы связи в республике Мордовия (по согласованию), филиал РТРС «РТПЦ Республики Мордовия» (по согласованию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КУ Республики Мордовия «СУГЗ», ОМСУ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по делам ГО и ЧС администрации Ичалковского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Центр по делам ГО, ЧС и вопросам ЕДДС» Ичалковского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АО «Ростелеком»-филиал в РМ СЦ «Ичалки»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аботы мобильных патрульных групп по контролю обстановки, проведения профилактических мероприятий и обеспечению общественного порядка в местах отдыха населения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й-август, нояб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рганы местного самоуправления Республики Мордовия, </w:t>
            </w: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МВД по Республике Мордовия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Ичалковского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по делам ГО и ЧС администрации Ичалковского муниципального района, государственный инспектор центра ГИМС ГУ МЧС России, ММО МВД России «Ичалковск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смотре-конкурсе  на лучшее содержание и использование защитных сооружений гражданской обороны и готовности к приему укрываем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-сентяб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Минземимущество Республики Мордовия, МТУ Росимущества в Республике Мордовия, Республике Марий Эл. Чувашской Республике и Пензенской области (по согласованию), ОМСУ (по согласова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начальник отдела по делам ГО и ЧС администрации Ичалковского муниципального района Республики Мордовия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zh-CN"/>
              </w:rPr>
              <w:t>Участие в республиканском соревновании (конкурсе) учащихся Республики Мордовия «Школа безопасно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-июн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К ЧС Республики Мордовия (ГКУ Республики Мордовия «СУГЗ», ГКУ Республики Мордовия «РАСС», ГКУ Республики Мордовия «УПС»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Минобразование Республики Мордовия, Минспорт Республики Мордови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, ГУ МЧС России по Республике Мордовия (по согласованию),  Саранский ПСО МЧС России (филиал ФГКУ «ПРПСО МЧС России»)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отдела по делам ГО и ЧС администрации Ичалковского муниципального района Республики Мордовия, Управление образования администрации Ичалковского муниципального района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Штабной тренировке по гражданской обороне под руководством МЧС Ро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 xml:space="preserve">ГУ МЧС России по Республике Мордов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(по согласованию), КГ ЧС Республики Мордовия, ИОГВ, ОМСУ (по согласованию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органы управления, силы и средства ФП и ТП Республики Мордовия РСЧ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начальник отдела по делам ГО и ЧС администрации Ичалковского муниципального района, МКУ «Центр по делам ГО, ЧС и вопросам ЕДДС» Ичалковского муниципального района, МЗ ТП РСЧС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-декаб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КЧС и ОПБ Республики Мордовия, ОМСУ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в ГКУ Республики Мордовия «СУГЗ» заявок на обучение должностных лиц ГО  и уполномоченных работников ТП Республики Мордовия РСЧС, работников, ответственных за антитеррористическую защищенность объектов (территорий), и мобилизационных работников ИОГВ и ОМС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 декабр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ИОГВ, ОМСУ (по согласованию), организации и учреждения Республики Мордов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, начальник отдела специальных программ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разработке плана комплектования учебно-методического центра Республики Мордовия на 2025 год слушателями, проходящими подготовку в области гражданской обороны и защиты от чрезвычайных ситуаций, антитеррористической защищенности объектов (территорий), мобилизационной подгото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 - янва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КУ Республики Мордовия «СУГЗ», ИОГВ, ОМСУ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, начальник отдела специальных программ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учебно-методическом сборе с должностными лицами специально уполномоченные на решение задач в области гражданской обороны, защиты населения и территории от чрезвычайных ситуаций и органов повседневного управления РСЧС Республики Мордо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кварталь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ГК ЧС Республики Мордовия, (ГКУ Республики Мордовия «СУГЗ»), ИОГВ, ОМСУ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учебно-методических сборах с начальниками единых дежурно-диспетчерских служб муниципальных районов и городского округа Саран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кварталь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ГК ЧС Республики Мордовия, (ГКУ Республики Мордовия «СУГЗ»), ИОГВ, ОМСУ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.о. директора МКУ «Центр по делам ГО, ЧС и вопросам ЕДДС» Ичалковского муниципального район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одведении итогов по результатам реагирования органов управления и сил ФП и ТП Республики Мордовия РСЧ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квартально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председатели КЧС и ОПБ муниципальных образований Республики Мордов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роведении оценок готовности пунктов временного размещения, пунктов обогрева и питания Республики Мордовия к приему пострадавшего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 xml:space="preserve">ГУ МЧС России по Республике Мордовия (по согласованию), ГК ЧС Республики Мордовия, ОМСУ (по согласованию), ГКУ Республики Мордовия «СУГЗ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роведении мероприятий по сохранению фонда защитных сооружений гражданской обороны Республики Мордовия для укрытия личного состава в особый период и при возникновении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МТУ Росимущества в Республике Мордовия, Республике Марий Эл, Чувашской Республике и Пензенской области (по согласованию), Минземимущество Республики Мордовия, ОМСУ (по согласованию), ГУ МЧС России по Республике Мордовия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готовности к использованию защитных сооружений гражданской обороны, находящихся в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ОМСУ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по делам ГО и ЧС администрации Ичалковского муниципального района, МКУ «УЭАЗС Ичалковского муниципального района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по приспособлению подвальных помещений и иных заглубленных помещений под защитные сооружения гражданской обороны на территориях муниципальных районов и городского округа Саран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ОМСУ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по делам ГО и ЧС администрации Ичалковского муниципального района, УК ООО «Водоснаб», главы сельских посел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заседаниях КЧС и ОПБ Республики Мордо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планом работы Комисс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КЧС и ОПБ Республики Мордовия, ГУ МЧС России по Республике Мордовия                          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роведении занятий с должностными лицами и специалистами муниципальных районов по вопросам гражданской обороны и чрезвычайным ситуациям (перед проведением ТСУ, КШ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КУ Республики Мордовия «СУГЗ», ГУ МЧС России по Республике Мордовия (по согласованию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I. Мероприятия проводимые под руководством главы и председателя КЧС и ОП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чалковск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муниципального района Республики Мордовия</w:t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 xml:space="preserve">Сбор по подведению итогов деятельност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 Unicode MS"/>
                <w:sz w:val="20"/>
                <w:szCs w:val="20"/>
                <w:lang w:bidi="ru-RU"/>
              </w:rPr>
              <w:t xml:space="preserve"> территориального звена территориальной подсистемы Республики Мордовия единой государственной системы предупреждения и ликвидации чрезвычайных ситуаций, выполнения мероприятий гражданской обороны в 2023 году и постановке задач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Председатель КЧС и ОПБ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муниципального района, начальник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муниципального райо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рректировка плана Гражданской обороны и защиты населения Ичалковского муниципальн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при администрации Ичалковского муниципального района, </w:t>
            </w:r>
            <w:r>
              <w:rPr>
                <w:sz w:val="20"/>
                <w:szCs w:val="20"/>
                <w:shd w:fill="FFFFFF" w:val="clear"/>
                <w:lang w:bidi="ru-RU"/>
              </w:rPr>
              <w:t>начальник</w:t>
            </w:r>
            <w:r>
              <w:rPr>
                <w:sz w:val="20"/>
                <w:szCs w:val="20"/>
                <w:lang w:eastAsia="ar-SA"/>
              </w:rPr>
              <w:t xml:space="preserve">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lang w:eastAsia="ar-SA"/>
              </w:rPr>
              <w:t>Уточнение (корректировка) плана приведения в готовность гражданской обороны Ичалковского муниципального района Республики Мордовия в период нарастания угрозы агрессии против Российской Федерации до объявления мобилиза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, </w:t>
            </w:r>
            <w:r>
              <w:rPr>
                <w:sz w:val="20"/>
                <w:szCs w:val="20"/>
                <w:shd w:fill="FFFFFF" w:val="clear"/>
                <w:lang w:bidi="ru-RU"/>
              </w:rPr>
              <w:t>начальник</w:t>
            </w:r>
            <w:r>
              <w:rPr>
                <w:sz w:val="20"/>
                <w:szCs w:val="20"/>
                <w:lang w:eastAsia="ar-SA"/>
              </w:rPr>
              <w:t xml:space="preserve">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ректировка плана действий Ичалковского муниципального района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Председатель КЧС и ОПБ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, </w:t>
            </w:r>
            <w:r>
              <w:rPr>
                <w:sz w:val="20"/>
                <w:szCs w:val="20"/>
                <w:shd w:fill="FFFFFF" w:val="clear"/>
                <w:lang w:bidi="ru-RU"/>
              </w:rPr>
              <w:t>начальник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Организация проведения Крещенских куп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bidi="ru-RU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Отдел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муниципального района,  Центр ГИМС ГУ МЧС России по РМ </w:t>
            </w:r>
            <w:r>
              <w:rPr>
                <w:sz w:val="20"/>
                <w:szCs w:val="20"/>
                <w:lang w:eastAsia="ar-SA"/>
              </w:rPr>
              <w:t>(по согласованию)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, ГБУЗ РМ «Ичалковская ЦРБ имени А.В. Парамоновой» (по согласованию), ПСЧ № 16 ФПС ГПС ГУ МЧС России по РМ </w:t>
            </w:r>
            <w:r>
              <w:rPr>
                <w:sz w:val="20"/>
                <w:szCs w:val="20"/>
                <w:lang w:eastAsia="ar-SA"/>
              </w:rPr>
              <w:t>(по согласованию)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, ММО МВД России «Ичалковский (по согласованию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и сельских поселений Ичалковского муниципального район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роверке семей,  находящихся в социально-опасном  положении, в целях установления фактов нарушения правил эксплуатации электрического и печного отопления, а также проведения профилактической работы с данной категорией граждан по недопущению пожароопасных ситуаций в период отопительного сез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-апрель, октябрь-дека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,  комиссия по делам несовершеннолетних и защите их прав, сотрудники ОНД и ПР Ичалковского и Ромодановского муниципальных районов УНД и ПР ГУ МЧС России по РМ (по согласованию), сотрудники полиции ММО МВД России  «Ичалковский» (по согласованию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и сельских поселений Ичалковского муниципального    района </w:t>
              <w:tab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color w:val="FF0000"/>
                <w:spacing w:val="-10"/>
                <w:sz w:val="20"/>
                <w:szCs w:val="20"/>
                <w:lang w:eastAsia="ar-SA"/>
              </w:rPr>
            </w:pPr>
            <w:r>
              <w:rPr>
                <w:color w:val="FF0000"/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и проведение предупредительно-профилактических и спасательных мероприятий в период весеннего паводка на территории Ичалковского  муниципального района Республики Мордовия в 2024 год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- апрел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     Ичалковского муниципального района, начальник  отдела по делам ГО и ЧС администрации Ичалковского 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андно-штабное учение по теме: «Действия   органов местного самоуправления, сил и средств Ичалковского  сельского поселения Ичалковского муниципального района при угрозе возникновения чрезвычайных ситуаций в период весеннего половодья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 w:bidi="ru-RU"/>
              </w:rPr>
              <w:t>март - апрел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 при администрации Ичалковского муниципального района, начальник 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Ичалковского сельского поселения,  КЧС и ОПБ  администрации Ичалковского  муниципального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контроля исполнения правообладателями территорий, примыкающих к лесным массивам мероприятий, направленных на защиту от угроз перехода природных пожаров на земли лесного фонда, сельскохозяйственного назначения и иных категорий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прель-сентябрь 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ведения работ по противопожарному обустройству полос отвода автомобильных  дорог, линий связи и электропередач, газо- и нефтепроводов, в том числе по недопущению выжиганий сухой травы, разведения костров, сжигания хвороста, порубочных остатков и горючих материалов в указанных зона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-сентя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предприятий и организаций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акции: «Чистый берег», «Научись плавать»,  «Дети на воде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-август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отдела по делам ГО и ЧС администрации Ичалк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Ичалковского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                      поселений, общеобразовательные учреждения района, филиал дворца водных видов спорта – бассейн «Жемчужина»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профилактических мероприятий по обеспечению безопасности людей на водных объекта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й-сентябрь 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, Центр ГИМС ГУ МЧС России по РМ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мотра-конкурса на  лучшее содержание и использование защитных сооружений гражданской обороны и готовности к приему укрываемы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-сентя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здрав Республики Мордовия,  ГУ МЧС России по Республике Мордовия (по согласованию), ГК ЧС Республики Мордовия, Минземимущество Республики Мордовия, МТУ Росимущества в Республике мордовия, Республике Марий-ЭЛ, Чувашской Республике и Пензенской области (по согласованию)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по делам ГО и Чс администрации Ичалковского муниципального района, руководители предприятий и учрежд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ктико-специальное учение по теме: «Эвакуация людей при угрозе перехода лесного пожара на населенный пункт п. Смольны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Председатель КЧС и ОПБ при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, начальник 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 Смольненского сельского поселения, эвакуационная комиссия администрации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ктико-специальное учение по теме: «Предупреждение распространения и ликвидация сибирской язвы на территории Ичалковского муниципального района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III</w:t>
            </w:r>
            <w:r>
              <w:rPr>
                <w:sz w:val="20"/>
                <w:szCs w:val="20"/>
                <w:lang w:eastAsia="ar-SA"/>
              </w:rPr>
              <w:t xml:space="preserve"> квартал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  администрации Ичалковского муниципального района, начальник  отдела по делам ГО и ЧС администрации Ичалковского муниципального района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теринарная станция ГБУ «Мордовская Республиканская станция по борьбе с болезнями животных»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в ГКУ Республики Мордовия «СУГЗ» заявок на обучение должностных лиц гражданской обороны и уполномоченных работников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 декабря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штабной тренировке по гражданской обороне под руководством МЧС Росс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едседатель КЧС и ОПБ Ичалковского муниципального района, отдел  по делам ГО и ЧС администрации Ичалковск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, силы и средства муниципального звена ТП Республики Мордовия РСЧС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ячник гражданской оборон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ЧС и ОПБ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, отдел 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, общеобразовательные учрежде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оценок готовности пунктов временного размещения, пунктов обогрева и питания Ичалковского муниципального района к приему пострадавшего населен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едседатель КЧС и ОПБ Ичалковского муниципального района, отдел  по делам ГО и ЧС администрации Ичалковск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БУДО «ДЮСШ», МБУ «Центр культуры»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основных мероприятий Ичалк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ЧС и ОПБ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 комиссии по предупреждению и ликвидации чрезвычайных ситуаций и обеспечению пожарной безопасности администрации Ичалковского  муниципального района на 2025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ЧС и ОПБ </w:t>
            </w:r>
            <w:r>
              <w:rPr>
                <w:sz w:val="20"/>
                <w:szCs w:val="20"/>
                <w:lang w:eastAsia="ar-SA"/>
              </w:rPr>
              <w:t xml:space="preserve">Ичалковского </w:t>
            </w:r>
            <w:r>
              <w:rPr>
                <w:rFonts w:eastAsia="Arial"/>
                <w:sz w:val="20"/>
                <w:szCs w:val="20"/>
                <w:lang w:eastAsia="ar-SA"/>
              </w:rPr>
              <w:t>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работы комиссии по повышению устойчивого функционирования объектов экономики Ичалковского муниципального района на 2025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омиссии по повышению устойчивости функционирования объектов экономики Ичалковского муниципального района, начальник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работы эвакуационной комиссии на 2025 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эвакуационной комиссии 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, начальник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 xml:space="preserve">Ичалковского </w:t>
            </w:r>
            <w:r>
              <w:rPr>
                <w:rFonts w:eastAsia="Arial"/>
                <w:sz w:val="20"/>
                <w:szCs w:val="20"/>
                <w:lang w:eastAsia="ar-SA"/>
              </w:rPr>
              <w:t>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426" w:right="-57" w:firstLine="141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426" w:right="-183" w:hanging="284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в Главное управление МЧС России по Республике Мордовия доклада о состоянии гражданской оборон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чальник отдела по делам ГО и ЧС администрации                           Ичалковского                                   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ы сельских поселений, руководители организаций и учреждений района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вещение в СМИ вопросов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Начальник</w:t>
            </w:r>
            <w:r>
              <w:rPr>
                <w:sz w:val="20"/>
                <w:szCs w:val="20"/>
                <w:lang w:eastAsia="ar-SA"/>
              </w:rPr>
              <w:t xml:space="preserve"> отдела по делам ГО и ЧС администрации Ичалковского муниципального района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НО Редакция газеты «Земля и люди»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в Главное управление МЧС России по Республике Мордовия отчета о ходе выполнения Плана основных мероприяти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0 числа, следующего за отчетным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Начальник</w:t>
            </w:r>
            <w:r>
              <w:rPr>
                <w:sz w:val="20"/>
                <w:szCs w:val="20"/>
                <w:lang w:eastAsia="ar-SA"/>
              </w:rPr>
              <w:t xml:space="preserve"> отдела по делам ГО и ЧС администрации                           Ичалковского                                 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оверка муниципальной системы оповещения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мар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ктября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                         Ичалковского                           муниципального района,                начальник отдела по делам ГО и ЧС администрации                           Ичалковского                                    муниципального района,   и.о. начальника МКУ «Центр по делам ГО, ЧС и вопросам ЕДДС» Ичалковского                                   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АО «Ростелеком»-филиал в РМ СЦ «Ичалки» 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абная тренировка с комиссией по ЧС и ОПБ района по теме: «Оповещение и сбор КЧС и ОПБ района. Отработка вариантов возможных действий с подчиненными и взаимодействующими комиссиями по ЧС и общественными объединениями по вопросам предупреждения и ликвидации ЧС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квартально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 ОПБ района, начальник отдела по делам ГО и ЧС администрации                           Ичалковского                                    муниципального района,             и.о. начальника МКУ «Центр по делам ГО, ЧС и вопросам ЕДДС» Ичалковского                                    муниципального район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.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жарно-тактические учения с отработкой планов эвакуации при пожаре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 ПСЧ № 16 ФПС ГПС ГУ МЧС России по Р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ПСЧ № 16 ФПС ГПС ГУ МЧС России по РМ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лы и средства объекта, дежурные службы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помощи главам сельских поселений, руководителям объектов экономики в оформлении документов по ГО и Ч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и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                                       поселений,                           руководители объектов                        экономик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учебно-консультационных пунктов ГО и ЧС, а также всестороннее обеспечение их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и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ректировка нормативной правовой базы муниципальных образований по вопросам ГО, предупреждения ЧС, обеспечения пожарной безопасности и безопасности людей на водных объектах с учетом современных социально-экономических условий, изменения федеральной и республиканской нормативно правов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          руководители учреждений и организаций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за выполнением противопожарных мероприятий, направленных на предотвращение угрозы распространения пожаров на населенные пункты, государственные природные заповед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й сельских поселений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ирование населения об угрозе и по фактам возникновения опасных явлений (гидрометеорологические, природные), комплекса неблагоприятных явлений (КНЯ), экстремально-высоких уровней загрязнения (вода, воздух-ЭВУ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                          Ичалковского                                    муниципального района,             и.о. начальника МКУ «Центр по делам ГО, ЧС и вопросам ЕДДС» Ичалковского                                   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и сельских поселений, руководители и работники структурных подразделений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а соблюдением правил содержания скотомогильников, особенно в  весенне-паводков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и года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отдел по делам ГО и ЧС администрации Ичалковского 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ы администраций сельских поселений, Ичалковская ветеринарная станция ГКУ «РСББЖ»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готовности к использованию защитных сооружений гражданской обороны, находящихся в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Администрация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муниципального имущества и земельным отношениям администрации Ичалковского муниципального района Республики Мордовия, МКУ «УЭАЗС Ичалковского муниципального района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по приспособлению подвальных и иных заглубленных помещений под защитные сооружения гражданской обороны на территории Ичалковского 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й  сельских поселений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профилактических мероприятий по обеспечению безопасности на объектах с массовым пребыванием людей, в период проведения праздничных и других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shd w:fill="FFFFFF" w:val="clear"/>
                <w:lang w:eastAsia="ar-SA" w:bidi="ru-RU"/>
              </w:rPr>
              <w:t xml:space="preserve">Председатель КЧС и ОПБ 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shd w:fill="FFFFFF" w:val="clear"/>
                <w:lang w:eastAsia="ar-SA" w:bidi="ru-RU"/>
              </w:rPr>
              <w:t xml:space="preserve"> муниципального района, отдел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shd w:fill="FFFFFF" w:val="clear"/>
                <w:lang w:eastAsia="ar-SA" w:bidi="ru-RU"/>
              </w:rPr>
              <w:t xml:space="preserve">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 Ичалковского муниципального района, главы администраций сельских поселе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открытых уроков по основам безопасности жизнедеятельности, посвященных безопасному отдыху в летний период, подготовке детей к действиям в условиях различного рода экстремальных и опасных ситуаций, тренировок по защите детей и персонала от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 Ичалковского муниципального района, отдел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Ичалк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одготовки всех групп населения в области ГО защиты от ЧС, обеспечения пожарной безопасности и безопасности людей на водных объектах в соответствии с требованиями действующего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 Ичалковского муниципального района, отдел по делам ГО и ЧС администрации Ичалковского муниципального райо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й сельских поселений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актическое занятие по действиям должностных лиц ОМСУ, КЧС и ОПБ при ликвидации аварий на объектах и организации защиты населения в Ч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ходе сбора по подведению итогов деятельно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отдел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, главы сельских поселений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 по подготовке КШУ, КШТ, ШТ - замысел, план-календарь, план наращивания обстановки, план практических мероприятий представля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зднее чем за 30 дней до провед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ы о результатах проведения командно-штабных (штабных) учений, специальных, комплексных и других уч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зднее 10 дней по окончании провед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заседаний Комиссии по предупреждению и ликвидации чрезвычайных ситуаций и обеспечению пожарной безопасности администрации Ичалковского 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 района, главы поселений, руководители предприятий и организаций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567" w:right="-57" w:hanging="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штабной тренировке по теме «Действия органов управления и сил территориальной подсистемы и звеньев территориальной подсистемы Республики Мордовия РСЧС при угрозе и возникновении чрезвычайных ситуаций, природного и техногенного характер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лы и средства МЗ ТП РСЧС Ичалков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right="16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комиссии по предупреждению и ликвидации</w:t>
      </w:r>
    </w:p>
    <w:p>
      <w:pPr>
        <w:pStyle w:val="Normal"/>
        <w:autoSpaceDE w:val="false"/>
        <w:ind w:right="16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резвычайных ситуаций и обеспечение пожарной безопасности</w:t>
      </w:r>
    </w:p>
    <w:p>
      <w:pPr>
        <w:pStyle w:val="Normal"/>
        <w:autoSpaceDE w:val="false"/>
        <w:ind w:right="16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чалковского муниципального района                                               «_____»______2024 г.                   В.Г. Дмитриева</w:t>
      </w:r>
    </w:p>
    <w:p>
      <w:pPr>
        <w:pStyle w:val="Normal"/>
        <w:tabs>
          <w:tab w:val="clear" w:pos="708"/>
          <w:tab w:val="left" w:pos="5223" w:leader="none"/>
        </w:tabs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223" w:leader="none"/>
        </w:tabs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223" w:leader="none"/>
        </w:tabs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223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ачальник отдела по делам ГО и ЧС </w:t>
      </w:r>
    </w:p>
    <w:p>
      <w:pPr>
        <w:pStyle w:val="Normal"/>
        <w:tabs>
          <w:tab w:val="clear" w:pos="708"/>
          <w:tab w:val="left" w:pos="5223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Ичалковского </w:t>
      </w:r>
    </w:p>
    <w:p>
      <w:pPr>
        <w:pStyle w:val="Normal"/>
        <w:tabs>
          <w:tab w:val="clear" w:pos="708"/>
          <w:tab w:val="left" w:pos="5223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униципального района                                             «_____»________2024 г             А.С. Гунина         </w:t>
      </w:r>
    </w:p>
    <w:p>
      <w:pPr>
        <w:pStyle w:val="Normal"/>
        <w:tabs>
          <w:tab w:val="clear" w:pos="708"/>
          <w:tab w:val="left" w:pos="4959" w:leader="none"/>
          <w:tab w:val="left" w:pos="11858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.                          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199890</wp:posOffset>
                </wp:positionH>
                <wp:positionV relativeFrom="paragraph">
                  <wp:posOffset>-481330</wp:posOffset>
                </wp:positionV>
                <wp:extent cx="750570" cy="398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1.35pt;mso-wrap-distance-left:9.05pt;mso-wrap-distance-right:9.05pt;mso-wrap-distance-top:3.6pt;mso-wrap-distance-bottom:3.6pt;margin-top:-37.9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90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февраля 2024 г. № 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одготовки должностных лиц гражданской обороны и уполномоченных работников Ичалков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ind w:left="4962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ind w:left="-540" w:firstLine="141"/>
        <w:jc w:val="center"/>
        <w:rPr>
          <w:sz w:val="20"/>
          <w:szCs w:val="20"/>
        </w:rPr>
      </w:pPr>
      <w:r>
        <w:rPr>
          <w:sz w:val="20"/>
          <w:szCs w:val="20"/>
        </w:rPr>
        <w:t>с. Кемля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200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161790</wp:posOffset>
                </wp:positionH>
                <wp:positionV relativeFrom="paragraph">
                  <wp:posOffset>-433705</wp:posOffset>
                </wp:positionV>
                <wp:extent cx="750570" cy="398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1.35pt;mso-wrap-distance-left:9.05pt;mso-wrap-distance-right:9.05pt;mso-wrap-distance-top:3.6pt;mso-wrap-distance-bottom:3.6pt;margin-top:-34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"/>
        <w:gridCol w:w="3720"/>
        <w:gridCol w:w="41"/>
        <w:gridCol w:w="2494"/>
        <w:gridCol w:w="105"/>
        <w:gridCol w:w="4320"/>
        <w:gridCol w:w="15"/>
        <w:gridCol w:w="1665"/>
        <w:gridCol w:w="49"/>
        <w:gridCol w:w="18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татная должност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зан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43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</w:t>
            </w:r>
          </w:p>
        </w:tc>
      </w:tr>
      <w:tr>
        <w:trPr>
          <w:trHeight w:val="44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ы учебно-консультационных пункт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ина Клавдия Григорьев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адеевского сельского посе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адеевского сельского посел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-19.01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12146</w:t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Анна Васи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Ладского сельского посе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ского сельского посел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-19.01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768685</w:t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яева Татьяна Никола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Б-Сыресевского сельского посе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-Сыресевского сельского посел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-19.01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71896037</w:t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ронова Галина Филлип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Р-Баевского сельского посе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-Баевского сельского посел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-16.08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71801993</w:t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лютина Татьяна Никола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Оброчинского сельского посе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рочинского сельского посел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-16.08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71925021</w:t>
            </w:r>
          </w:p>
        </w:tc>
      </w:tr>
      <w:tr>
        <w:trPr>
          <w:trHeight w:val="649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 и члены КЧС и ОПБ муниципальных образований и организац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олай Иван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Ичалковская ДЮСШ»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Ичалковская ДЮСШ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-16.02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7832968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 Алексей Александ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ьных программ администрации Ичалковского муниципального район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-12.04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6409041</w:t>
            </w:r>
          </w:p>
        </w:tc>
      </w:tr>
      <w:tr>
        <w:trPr>
          <w:trHeight w:val="563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и работники ЕДД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лефтина Иванов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МКУ «Центр по делам ГО, ЧС и вопросам ЕДДС Ичалковского муниципального рай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делам ГО, ЧС и вопросам ЕДДС Ичалковского муниципальн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-12.04.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1708564</w:t>
            </w:r>
          </w:p>
        </w:tc>
      </w:tr>
      <w:tr>
        <w:trPr>
          <w:trHeight w:val="52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Ирина Иванов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МКУ «Центр по делам ГО, ЧС и вопросам ЕДДС Ичалковского муниципального рай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делам ГО, ЧС и вопросам ЕДДС Ичалковского муниципальн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-28.06.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2753201</w:t>
            </w:r>
          </w:p>
        </w:tc>
      </w:tr>
      <w:tr>
        <w:trPr>
          <w:trHeight w:val="1010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эвакокомиссии</w:t>
            </w:r>
          </w:p>
        </w:tc>
      </w:tr>
      <w:tr>
        <w:trPr>
          <w:trHeight w:val="10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а Анна Юрьев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о работе с АПК и ЛПХ граждан администрации Ичалк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-19.04.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1929543</w:t>
            </w:r>
          </w:p>
        </w:tc>
      </w:tr>
      <w:tr>
        <w:trPr>
          <w:trHeight w:val="1010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Анна Сергеев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-29.02.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70109745</w:t>
            </w:r>
          </w:p>
        </w:tc>
      </w:tr>
      <w:tr>
        <w:trPr>
          <w:trHeight w:val="10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ладислав Сергееви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по эксплуатации административных зданий муниципальной собственности Ичалковского муниципального рай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-29.08.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1340187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360" w:before="0" w:after="20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142740</wp:posOffset>
                </wp:positionH>
                <wp:positionV relativeFrom="paragraph">
                  <wp:posOffset>-5382260</wp:posOffset>
                </wp:positionV>
                <wp:extent cx="750570" cy="398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1.35pt;mso-wrap-distance-left:9.05pt;mso-wrap-distance-right:9.05pt;mso-wrap-distance-top:3.6pt;mso-wrap-distance-bottom:3.6pt;margin-top:-423.8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2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емля</w:t>
      </w:r>
    </w:p>
    <w:p>
      <w:pPr>
        <w:pStyle w:val="Normal"/>
        <w:keepNext w:val="true"/>
        <w:widowControl w:val="false"/>
        <w:suppressAutoHyphens w:val="tru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276" w:before="0" w:after="20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2.02.2024</w:t>
        <w:tab/>
        <w:tab/>
        <w:tab/>
        <w:tab/>
        <w:tab/>
        <w:tab/>
        <w:t>№ 60</w:t>
      </w:r>
    </w:p>
    <w:p>
      <w:pPr>
        <w:pStyle w:val="Normal"/>
        <w:keepNext w:val="true"/>
        <w:suppressAutoHyphens w:val="true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состав эвакуационной комиссии</w:t>
      </w:r>
    </w:p>
    <w:p>
      <w:pPr>
        <w:pStyle w:val="Normal"/>
        <w:keepNext w:val="true"/>
        <w:suppressAutoHyphens w:val="true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567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851" w:leader="none"/>
          <w:tab w:val="left" w:pos="1100" w:leader="none"/>
        </w:tabs>
        <w:suppressAutoHyphens w:val="true"/>
        <w:spacing w:lineRule="auto" w:line="276" w:before="0" w:after="0"/>
        <w:ind w:left="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Состав  эвакуационной комиссии Ичалковского муниципального района, утвержденный постановлением администрации Ичалковского муниципального района 28 января 2020 г. № 29 «О создании эвакуационной комиссии» (с изменениями, внесенными постановлением от 17.05.2023 г. № 243), изложить в следующе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851" w:leader="none"/>
          <w:tab w:val="left" w:pos="1100" w:leader="none"/>
        </w:tabs>
        <w:suppressAutoHyphens w:val="true"/>
        <w:spacing w:lineRule="auto" w:line="276" w:before="0" w:after="0"/>
        <w:ind w:left="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остав эвакуационной комиссии Ичалковского муниципального района 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sz w:val="20"/>
          <w:szCs w:val="20"/>
        </w:rPr>
        <w:t xml:space="preserve">Грачева Н.А. – заместитель Главы – начальник управления по работе с отраслями АПК и ЛПХ граждан - </w:t>
      </w:r>
      <w:r>
        <w:rPr>
          <w:b/>
          <w:sz w:val="20"/>
          <w:szCs w:val="20"/>
        </w:rPr>
        <w:t>председатель комиссии;</w:t>
      </w:r>
    </w:p>
    <w:p>
      <w:pPr>
        <w:pStyle w:val="Normal"/>
        <w:ind w:left="567" w:firstLine="567"/>
        <w:jc w:val="both"/>
        <w:rPr/>
      </w:pPr>
      <w:r>
        <w:rPr>
          <w:sz w:val="20"/>
          <w:szCs w:val="20"/>
        </w:rPr>
        <w:t xml:space="preserve">Захватов А.С. – заместитель начальника управления по работе с отраслями АПК и ЛПХ граждан </w:t>
      </w:r>
      <w:r>
        <w:rPr>
          <w:b/>
          <w:sz w:val="20"/>
          <w:szCs w:val="20"/>
        </w:rPr>
        <w:t>- заместитель председателя комиссии</w:t>
      </w:r>
      <w:r>
        <w:rPr>
          <w:sz w:val="20"/>
          <w:szCs w:val="20"/>
        </w:rPr>
        <w:t>;</w:t>
      </w:r>
    </w:p>
    <w:p>
      <w:pPr>
        <w:pStyle w:val="Normal"/>
        <w:ind w:left="567" w:firstLine="567"/>
        <w:jc w:val="both"/>
        <w:rPr/>
      </w:pPr>
      <w:r>
        <w:rPr>
          <w:sz w:val="20"/>
          <w:szCs w:val="20"/>
        </w:rPr>
        <w:t xml:space="preserve">Демкина А.Ю. – консультант управления по работе с отраслями АПК и ЛПХ граждан – </w:t>
      </w:r>
      <w:r>
        <w:rPr>
          <w:b/>
          <w:sz w:val="20"/>
          <w:szCs w:val="20"/>
        </w:rPr>
        <w:t>секретарь комиссии.</w:t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</w:t>
      </w:r>
    </w:p>
    <w:p>
      <w:pPr>
        <w:pStyle w:val="Normal"/>
        <w:ind w:left="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Арбузова Н.А. – начальник управления образования администрации Ичалковского муниципального района</w:t>
      </w:r>
      <w:r>
        <w:rPr>
          <w:b/>
          <w:sz w:val="20"/>
          <w:szCs w:val="20"/>
        </w:rPr>
        <w:t>;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Егорова О.С. - начальник управления по земельным отношениям и организации торгов администрации Ичалковского муниципального района;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рокин В.И. - председатель Ичалковского райпо (по согласованию);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Юдин С.А. - заместитель начальника полиции по ООП ММО МВД России «Ичалковский» (по согласованию);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вяткина О.В. - врач анастезиолог - реаниматолог ГБУЗ РМ «Ичалковская ЦРБ имени А.В. Парамоновой» (по согласованию);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врин С.Н. - директор ООО «Водоснаб» (по согласованию);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И.Г. - директор ГКУ РМ «Социальная защита населения по Ичалковскому району РМ» (по согласованию);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тов Д.А. - начальник отдела ВК по Ичалковскому, Ромодановскому и Большеигнатовскому районам РМ» (по согласованию).</w:t>
      </w:r>
      <w:r>
        <w:rPr>
          <w:sz w:val="20"/>
          <w:szCs w:val="20"/>
          <w:lang w:eastAsia="en-US"/>
        </w:rPr>
        <w:t>»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Ичалковского</w:t>
      </w:r>
    </w:p>
    <w:p>
      <w:pPr>
        <w:pStyle w:val="Normal"/>
        <w:spacing w:lineRule="auto" w:line="276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района                                                           В.Г. Дмитриева</w:t>
      </w:r>
    </w:p>
    <w:p>
      <w:pPr>
        <w:pStyle w:val="Normal"/>
        <w:spacing w:lineRule="auto" w:line="276"/>
        <w:ind w:left="567" w:firstLine="42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42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12.02.2024          </w:t>
        <w:tab/>
        <w:tab/>
        <w:tab/>
        <w:tab/>
        <w:t xml:space="preserve">                               № 61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должностных окладов руководителей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образовательных учреждений </w:t>
      </w:r>
    </w:p>
    <w:p>
      <w:pPr>
        <w:pStyle w:val="Normal"/>
        <w:spacing w:lineRule="auto" w:line="36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276"/>
        <w:ind w:left="709" w:right="283" w:firstLine="425"/>
        <w:jc w:val="both"/>
        <w:rPr/>
      </w:pPr>
      <w:r>
        <w:rPr>
          <w:sz w:val="20"/>
          <w:szCs w:val="20"/>
        </w:rPr>
        <w:t xml:space="preserve">В соответствии с решениями Совета депутатов Ичалковского муниципального района от 25.10.2008 года № 74 «Об утверждении Положения о порядке исчисления размера средней заработной платы для определения размера должностного оклада руководителя муниципального учреждения  Ичалковского муниципального района Республики Мордовия», от 10.03.2016 года  №240 «Об утверждении Положения </w:t>
      </w:r>
      <w:r>
        <w:rPr>
          <w:bCs/>
          <w:sz w:val="20"/>
          <w:szCs w:val="20"/>
        </w:rPr>
        <w:t xml:space="preserve">об установлении соотношения должностных окладов руководителей </w:t>
      </w:r>
      <w:r>
        <w:rPr>
          <w:spacing w:val="-5"/>
          <w:sz w:val="20"/>
          <w:szCs w:val="20"/>
        </w:rPr>
        <w:t xml:space="preserve">муниципальных образовательных  учреждений Ичалковского муниципального района к средней заработной плате работников, </w:t>
      </w:r>
      <w:r>
        <w:rPr>
          <w:spacing w:val="-7"/>
          <w:sz w:val="20"/>
          <w:szCs w:val="20"/>
        </w:rPr>
        <w:t xml:space="preserve">относящихся к основному персоналу, возглавляемых </w:t>
      </w:r>
      <w:r>
        <w:rPr>
          <w:spacing w:val="-5"/>
          <w:sz w:val="20"/>
          <w:szCs w:val="20"/>
        </w:rPr>
        <w:t>ими образовательных учреждений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709" w:right="283" w:firstLine="425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должностные оклады руководителей муниципальных образовательных учреждений Ичалковского муниципального района, согласно приложению  к настоящему постановлению.</w:t>
      </w:r>
    </w:p>
    <w:p>
      <w:pPr>
        <w:pStyle w:val="Normal"/>
        <w:spacing w:lineRule="auto" w:line="276"/>
        <w:ind w:left="709" w:right="283"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возложить на Начальника Финансового управления администрации Ичалковского муниципального района Республики Мордовия – Чекушкину Е.А. и на Начальника Управления образования администрации Ичалковского муниципального района Республики Мордовия – Арбузову Н.А.</w:t>
      </w:r>
    </w:p>
    <w:p>
      <w:pPr>
        <w:pStyle w:val="Normal"/>
        <w:spacing w:lineRule="auto" w:line="276"/>
        <w:ind w:left="709" w:right="283" w:firstLine="425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76"/>
        <w:ind w:left="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Ичалковского муниципального района                                      В.Г. Дмитриева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510" w:right="567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426" w:right="42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424" w:firstLine="28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426" w:right="424" w:firstLine="283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426" w:right="424" w:firstLine="2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чалко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ind w:left="426" w:right="424" w:firstLine="283"/>
        <w:jc w:val="right"/>
        <w:rPr>
          <w:sz w:val="20"/>
          <w:szCs w:val="20"/>
        </w:rPr>
      </w:pPr>
      <w:r>
        <w:rPr>
          <w:sz w:val="20"/>
          <w:szCs w:val="20"/>
        </w:rPr>
        <w:t>от 12.02.2024 № 6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1"/>
        <w:gridCol w:w="838"/>
        <w:gridCol w:w="1954"/>
        <w:gridCol w:w="725"/>
        <w:gridCol w:w="1298"/>
        <w:gridCol w:w="1242"/>
        <w:gridCol w:w="962"/>
        <w:gridCol w:w="1046"/>
        <w:gridCol w:w="989"/>
        <w:gridCol w:w="886"/>
        <w:gridCol w:w="894"/>
      </w:tblGrid>
      <w:tr>
        <w:trPr>
          <w:trHeight w:val="54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ные оклады руководителей учреждений образования</w:t>
            </w:r>
          </w:p>
        </w:tc>
      </w:tr>
      <w:tr>
        <w:trPr>
          <w:trHeight w:val="36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чалковского муниципального района на  2024 год</w:t>
            </w:r>
          </w:p>
        </w:tc>
      </w:tr>
      <w:tr>
        <w:trPr>
          <w:trHeight w:val="390" w:hRule="atLeast"/>
        </w:trPr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1928" w:hRule="atLeast"/>
          <w:cantSplit w:val="true"/>
        </w:trPr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щеобразовательных учрежедний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оплаты труда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и сложившаяся средняя заработная плата педагогических работников (без внешних совместителей) за 2023 г  по стат отчетности "ЗП-образование"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эффициент кратности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ной оклад руководителя на 2024 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стимулир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труда руководителя в 2024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ной оклад в 2023 год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ница между зарплатой руководителя,ру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С в 2023 год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оплаты труда в 2023 году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Кемлянская СОШ"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36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8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0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9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2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80,4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Ичалковская СОШ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7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1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8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30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8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9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63,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Оброченская СОШ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0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5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3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8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36,9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Смольненская ООШ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9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4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5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8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5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33,7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Рождественская СОШ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5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1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4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72,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Б-Сыресевская СОШ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2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0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9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4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23,5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Гуляевская ООШ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2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64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69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6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70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У "Кергудская ООШ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1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4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68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6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71,2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по школам 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346,7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7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327,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573,3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3,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78,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94,0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БДОУ "Кемлянский детский детский сад "Радуга" комбинированного вида"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7,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91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17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09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7,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38,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41,3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ДОБУ "Кемлянский д/с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9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5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9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47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61,6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ДОБУ "Оброченский д/с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3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8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6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20,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ДОБУ "Ичалковский д/с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3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8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6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20,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ДОБУ "Оброченский д/с №2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3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8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6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20,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ДОБУ "Смольненский д/с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30,4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8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6,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61,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1,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6,7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20,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ДОБУ "Ладский д/с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73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5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6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5,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01,9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по детским садам 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665,7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51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02,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606,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1,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78,3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40,7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УДОД "Ичалковская ДЮСШ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89,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20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6,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96,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20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9,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6,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16,7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по дополнительному образованию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20,3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6,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96,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20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9,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6,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16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13.02.2024</w:t>
        <w:tab/>
        <w:tab/>
        <w:tab/>
        <w:tab/>
        <w:t xml:space="preserve">                               № 62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hd w:fill="FFFFFF" w:val="clear"/>
        <w:spacing w:before="120" w:after="0"/>
        <w:ind w:right="3600" w:firstLine="567"/>
        <w:jc w:val="both"/>
        <w:rPr/>
      </w:pPr>
      <w:r>
        <w:rPr>
          <w:b/>
          <w:spacing w:val="-4"/>
          <w:sz w:val="20"/>
          <w:szCs w:val="20"/>
        </w:rPr>
        <w:t xml:space="preserve">О мерах по обеспечению сохранности </w:t>
      </w:r>
      <w:r>
        <w:rPr>
          <w:b/>
          <w:spacing w:val="-1"/>
          <w:sz w:val="20"/>
          <w:szCs w:val="20"/>
        </w:rPr>
        <w:t xml:space="preserve">объектов народного хозяйства, </w:t>
      </w:r>
      <w:r>
        <w:rPr>
          <w:b/>
          <w:spacing w:val="-2"/>
          <w:sz w:val="20"/>
          <w:szCs w:val="20"/>
        </w:rPr>
        <w:t xml:space="preserve">населенных пунктов, автомобильных </w:t>
      </w:r>
      <w:r>
        <w:rPr>
          <w:b/>
          <w:spacing w:val="-4"/>
          <w:sz w:val="20"/>
          <w:szCs w:val="20"/>
        </w:rPr>
        <w:t xml:space="preserve">дорог и искусственных сооружений в </w:t>
      </w:r>
      <w:r>
        <w:rPr>
          <w:b/>
          <w:spacing w:val="-1"/>
          <w:sz w:val="20"/>
          <w:szCs w:val="20"/>
        </w:rPr>
        <w:t>период паводка весной 2024 года</w:t>
      </w:r>
    </w:p>
    <w:p>
      <w:pPr>
        <w:pStyle w:val="Normal"/>
        <w:shd w:fill="FFFFFF" w:val="clear"/>
        <w:spacing w:before="326" w:after="0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21.07.1997 г. № 117-ФЗ «О безопасности гидротехнических сооружений», и в целях подготовки к пропуску в 2024 году весеннего паводка, снижения ущербов от вредного воздействия вод, обеспечения выполнения противопаводковых мероприятий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shd w:fill="FFFFFF" w:val="clear"/>
        <w:spacing w:before="5" w:after="0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остав комиссии по контролю режима паводка весной 2024 года (приложение 1).</w:t>
      </w:r>
    </w:p>
    <w:p>
      <w:pPr>
        <w:pStyle w:val="Normal"/>
        <w:shd w:fill="FFFFFF" w:val="clear"/>
        <w:ind w:right="281" w:firstLine="567"/>
        <w:jc w:val="both"/>
        <w:rPr/>
      </w:pPr>
      <w:r>
        <w:rPr>
          <w:sz w:val="20"/>
          <w:szCs w:val="20"/>
        </w:rPr>
        <w:t xml:space="preserve">2. Утвердить согласованный план </w:t>
      </w:r>
      <w:r>
        <w:rPr>
          <w:spacing w:val="-4"/>
          <w:sz w:val="20"/>
          <w:szCs w:val="20"/>
        </w:rPr>
        <w:t>мероприятий по подготовке к весеннему паводку 2024 года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1" w:firstLine="567"/>
        <w:jc w:val="both"/>
        <w:rPr/>
      </w:pPr>
      <w:r>
        <w:rPr>
          <w:spacing w:val="-17"/>
          <w:sz w:val="20"/>
          <w:szCs w:val="20"/>
        </w:rPr>
        <w:t>3</w:t>
      </w:r>
      <w:r>
        <w:rPr>
          <w:sz w:val="20"/>
          <w:szCs w:val="20"/>
        </w:rPr>
        <w:t>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1"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right="281" w:firstLine="567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right="281" w:firstLine="567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right="281" w:firstLine="567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В.Г. Дмитриева </w:t>
      </w:r>
    </w:p>
    <w:p>
      <w:pPr>
        <w:pStyle w:val="Normal"/>
        <w:ind w:right="28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1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281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281" w:firstLine="567"/>
        <w:jc w:val="right"/>
        <w:rPr/>
      </w:pPr>
      <w:r>
        <w:rPr>
          <w:sz w:val="20"/>
          <w:szCs w:val="20"/>
        </w:rPr>
        <w:t xml:space="preserve">Ичалковского </w:t>
      </w:r>
      <w:r>
        <w:rPr>
          <w:spacing w:val="-3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281" w:firstLine="567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</w:t>
      </w:r>
      <w:r>
        <w:rPr>
          <w:spacing w:val="-3"/>
          <w:sz w:val="20"/>
          <w:szCs w:val="20"/>
        </w:rPr>
        <w:t>от 13.02.2024 № 6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1" w:firstLine="56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1" w:firstLine="56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нтролю режима паводка весной 2024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сенков А.А. – Первый заместитель Главы Ичалковского муниципального района - председатель комиссии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ебнев А.А. – начальник отдела специальных программ Администрации Ичалковского муниципального района, председатель Ичалковского Совета ВОСВОД – заместитель председателя комиссии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Гунина А.С. – начальник отдела по делам ГО и ЧС администрации Ичалковского муниципального района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ерьянова О.В. – и.о. начальника МКУ «Центр по делам ГО, ЧС и вопросам ЕДДС Ичалковского муниципального района»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нишев А.Ф. – государственный инспектор центра государственной инспекции по маломерным судам ГУ МЧС России по РМ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Юдин В.А. – начальник ПСЧ №16 ФПС ГПС ГУ МЧС России по РМ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тин М.А. – глава Кемлян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тников А.В. - глава Ичалков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охина Т.М. - глава Оброчин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рина А.А. - глава Р-Баев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рков С.А. – и.о. главы администрации Смольнен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азаева Л.Н. - глава Гуляев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иушенкова С.П. - глава Лад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орисов В.Т. - глава Б-Сыресев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мородина Е.В. - глава Лобаскинского сельского поселения (по согласованию);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якина К.Г. - глава Парадеевского сельского поселения (по согласованию).</w:t>
      </w:r>
    </w:p>
    <w:p>
      <w:pPr>
        <w:pStyle w:val="Normal"/>
        <w:shd w:fill="FFFFFF" w:val="clear"/>
        <w:ind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7" w:right="5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4" w:right="5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5040" w:hanging="0"/>
        <w:jc w:val="right"/>
        <w:rPr/>
      </w:pPr>
      <w:r>
        <w:rPr>
          <w:sz w:val="20"/>
          <w:szCs w:val="20"/>
        </w:rPr>
        <w:t xml:space="preserve">Ичалковского </w:t>
      </w:r>
      <w:r>
        <w:rPr>
          <w:spacing w:val="-3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504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</w:t>
      </w:r>
      <w:r>
        <w:rPr>
          <w:spacing w:val="-3"/>
          <w:sz w:val="20"/>
          <w:szCs w:val="20"/>
        </w:rPr>
        <w:t>от 13.02.2024 № 62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504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shd w:fill="FFFFFF" w:val="clear"/>
        <w:ind w:right="-35" w:hanging="0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мероприятий по подготовке к весеннему паводку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82"/>
        <w:gridCol w:w="2673"/>
        <w:gridCol w:w="1542"/>
        <w:gridCol w:w="14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становления о мероприятиях по проведению па</w:t>
              <w:softHyphen/>
              <w:t>водка весной 2024 год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унина А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2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по выполнению постановления главы </w:t>
            </w:r>
            <w:r>
              <w:rPr>
                <w:spacing w:val="-2"/>
                <w:sz w:val="20"/>
                <w:szCs w:val="20"/>
              </w:rPr>
              <w:t xml:space="preserve">района о проведении мероприятий по безаварийному пропуску паводковых </w:t>
            </w:r>
            <w:r>
              <w:rPr>
                <w:sz w:val="20"/>
                <w:szCs w:val="20"/>
              </w:rPr>
              <w:t>во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енков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 08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Контроль за выполнением намечен</w:t>
              <w:softHyphen/>
              <w:t xml:space="preserve">ных мероприятий по безаварийному </w:t>
            </w:r>
            <w:r>
              <w:rPr>
                <w:sz w:val="20"/>
                <w:szCs w:val="20"/>
              </w:rPr>
              <w:t>пропуску паводковых во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унина А.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ерьянова О.В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0"/>
                <w:szCs w:val="20"/>
              </w:rPr>
              <w:t>В период прохожд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го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по исполнению мероприятий по подготовке к весеннему паводку 202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енков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 20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ктически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0"/>
                <w:szCs w:val="20"/>
              </w:rPr>
              <w:t xml:space="preserve">Работа с сельскими поселениями подтопляемых сел по </w:t>
            </w:r>
            <w:r>
              <w:rPr>
                <w:spacing w:val="-2"/>
                <w:sz w:val="20"/>
                <w:szCs w:val="20"/>
              </w:rPr>
              <w:t xml:space="preserve">подготовке к паводку и обеспечению </w:t>
            </w:r>
            <w:r>
              <w:rPr>
                <w:spacing w:val="-1"/>
                <w:sz w:val="20"/>
                <w:szCs w:val="20"/>
              </w:rPr>
              <w:t xml:space="preserve">жизнедеятельности населения: </w:t>
            </w:r>
            <w:r>
              <w:rPr>
                <w:sz w:val="20"/>
                <w:szCs w:val="20"/>
              </w:rPr>
              <w:t xml:space="preserve">инструктаж с населением; </w:t>
            </w:r>
            <w:r>
              <w:rPr>
                <w:spacing w:val="-1"/>
                <w:sz w:val="20"/>
                <w:szCs w:val="20"/>
              </w:rPr>
              <w:t xml:space="preserve">эвакуация населения и скота; </w:t>
            </w:r>
            <w:r>
              <w:rPr>
                <w:sz w:val="20"/>
                <w:szCs w:val="20"/>
              </w:rPr>
              <w:t>подготовка спасателей из числа лодочников; разработка плана мероприят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7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ребнев А.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20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z w:val="20"/>
                <w:szCs w:val="20"/>
              </w:rPr>
              <w:t>Работа с дорожными орга</w:t>
              <w:softHyphen/>
              <w:t>низациями по подготовке трубопереездов, мостов и дорог по безава</w:t>
              <w:softHyphen/>
            </w:r>
            <w:r>
              <w:rPr>
                <w:spacing w:val="-2"/>
                <w:sz w:val="20"/>
                <w:szCs w:val="20"/>
              </w:rPr>
              <w:t xml:space="preserve">рийному пропуску паводковых вод: </w:t>
            </w:r>
            <w:r>
              <w:rPr>
                <w:sz w:val="20"/>
                <w:szCs w:val="20"/>
              </w:rPr>
              <w:t xml:space="preserve">разработка планов мероприятий; </w:t>
            </w:r>
            <w:r>
              <w:rPr>
                <w:spacing w:val="-1"/>
                <w:sz w:val="20"/>
                <w:szCs w:val="20"/>
              </w:rPr>
              <w:t xml:space="preserve">очистка трубопереездов и мостов; </w:t>
            </w:r>
            <w:r>
              <w:rPr>
                <w:sz w:val="20"/>
                <w:szCs w:val="20"/>
              </w:rPr>
              <w:t>завоз песка на дороги; заготовка мешков с песком для аварийных брига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сенков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 20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 руководителями хозяйств и главами с/п по меро</w:t>
              <w:softHyphen/>
            </w:r>
            <w:r>
              <w:rPr>
                <w:spacing w:val="-1"/>
                <w:sz w:val="20"/>
                <w:szCs w:val="20"/>
              </w:rPr>
              <w:t xml:space="preserve">приятиям на гидросооружениях: </w:t>
            </w:r>
            <w:r>
              <w:rPr>
                <w:sz w:val="20"/>
                <w:szCs w:val="20"/>
              </w:rPr>
              <w:t xml:space="preserve">разработка мероприятий; очистка </w:t>
            </w:r>
            <w:r>
              <w:rPr>
                <w:spacing w:val="-2"/>
                <w:sz w:val="20"/>
                <w:szCs w:val="20"/>
              </w:rPr>
              <w:t xml:space="preserve">шахт, спуск воды, очистка обводных </w:t>
            </w:r>
            <w:r>
              <w:rPr>
                <w:spacing w:val="-3"/>
                <w:sz w:val="20"/>
                <w:szCs w:val="20"/>
              </w:rPr>
              <w:t>каналов; заготовка мешков с песк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унина А.С. 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нев А.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20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памяток к весеннему </w:t>
            </w:r>
            <w:r>
              <w:rPr>
                <w:spacing w:val="-2"/>
                <w:sz w:val="20"/>
                <w:szCs w:val="20"/>
              </w:rPr>
              <w:t xml:space="preserve">паводку 2024 года; памятка </w:t>
            </w:r>
            <w:r>
              <w:rPr>
                <w:sz w:val="20"/>
                <w:szCs w:val="20"/>
              </w:rPr>
              <w:t>жителям подтопляемых сел; проведение    противопожарных мероприятий с жителями подто</w:t>
              <w:softHyphen/>
              <w:t xml:space="preserve">пляемых сел;  страхование </w:t>
            </w:r>
            <w:r>
              <w:rPr>
                <w:spacing w:val="-2"/>
                <w:sz w:val="20"/>
                <w:szCs w:val="20"/>
              </w:rPr>
              <w:t xml:space="preserve">строений и имущества подтопляемых </w:t>
            </w:r>
            <w:r>
              <w:rPr>
                <w:sz w:val="20"/>
                <w:szCs w:val="20"/>
              </w:rPr>
              <w:t>с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шев А.Ф. (по согласованию)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А.</w:t>
            </w:r>
            <w:r>
              <w:rPr>
                <w:spacing w:val="-4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 08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 плана  привле</w:t>
              <w:softHyphen/>
              <w:t>чения районной   спасательной ко</w:t>
              <w:softHyphen/>
              <w:t>манды для оказания помощи насе</w:t>
              <w:softHyphen/>
              <w:t>лению во время подтопл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 А.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08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02" w:hanging="0"/>
              <w:rPr/>
            </w:pPr>
            <w:r>
              <w:rPr>
                <w:sz w:val="20"/>
                <w:szCs w:val="20"/>
              </w:rPr>
              <w:t xml:space="preserve">Подготовка плавсредств на случай </w:t>
            </w:r>
            <w:r>
              <w:rPr>
                <w:spacing w:val="-2"/>
                <w:sz w:val="20"/>
                <w:szCs w:val="20"/>
              </w:rPr>
              <w:t>аварийного прорыва дорожного по</w:t>
              <w:softHyphen/>
            </w:r>
            <w:r>
              <w:rPr>
                <w:sz w:val="20"/>
                <w:szCs w:val="20"/>
              </w:rPr>
              <w:t>лотна в пос. Смольны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 20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z w:val="20"/>
                <w:szCs w:val="20"/>
              </w:rPr>
              <w:t xml:space="preserve">Разработка и согласование </w:t>
            </w:r>
            <w:r>
              <w:rPr>
                <w:spacing w:val="-3"/>
                <w:sz w:val="20"/>
                <w:szCs w:val="20"/>
              </w:rPr>
              <w:t xml:space="preserve">планов мероприятий по службам: </w:t>
            </w:r>
            <w:r>
              <w:rPr>
                <w:sz w:val="20"/>
                <w:szCs w:val="20"/>
              </w:rPr>
              <w:t>ООП;</w:t>
            </w:r>
          </w:p>
          <w:p>
            <w:pPr>
              <w:pStyle w:val="Normal"/>
              <w:shd w:fill="FFFFFF" w:val="clear"/>
              <w:spacing w:lineRule="exact" w:line="274"/>
              <w:ind w:right="39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питание; Медицинская; Связь и оповещение; Газоснабжение; Противопожарная; Энергоснабж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оробьев О.Е. 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0"/>
                <w:szCs w:val="20"/>
              </w:rPr>
              <w:t xml:space="preserve">(по согласованию), </w:t>
            </w:r>
            <w:r>
              <w:rPr>
                <w:spacing w:val="-6"/>
                <w:sz w:val="20"/>
                <w:szCs w:val="20"/>
              </w:rPr>
              <w:t xml:space="preserve">Сорокин В.И.  </w:t>
            </w:r>
            <w:r>
              <w:rPr>
                <w:sz w:val="20"/>
                <w:szCs w:val="20"/>
              </w:rPr>
              <w:t xml:space="preserve">(по согласованию), </w:t>
            </w:r>
            <w:r>
              <w:rPr>
                <w:spacing w:val="-2"/>
                <w:sz w:val="20"/>
                <w:szCs w:val="20"/>
              </w:rPr>
              <w:t>Шалятов Ю.В.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0"/>
                <w:szCs w:val="20"/>
              </w:rPr>
              <w:t>(по согласованию),</w:t>
            </w:r>
            <w:r>
              <w:rPr>
                <w:spacing w:val="-2"/>
                <w:sz w:val="20"/>
                <w:szCs w:val="20"/>
              </w:rPr>
              <w:t xml:space="preserve"> Зотов И.Е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0"/>
                <w:szCs w:val="20"/>
              </w:rPr>
              <w:t xml:space="preserve">(по согласованию), Бабиков А.В.  (по согласованию), </w:t>
            </w:r>
            <w:r>
              <w:rPr>
                <w:spacing w:val="-3"/>
                <w:sz w:val="20"/>
                <w:szCs w:val="20"/>
              </w:rPr>
              <w:t xml:space="preserve">Юдин В.А. 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0"/>
                <w:szCs w:val="20"/>
              </w:rPr>
              <w:t>(по согласованию),</w:t>
            </w:r>
            <w:r>
              <w:rPr>
                <w:spacing w:val="-3"/>
                <w:sz w:val="20"/>
                <w:szCs w:val="20"/>
              </w:rPr>
              <w:t xml:space="preserve"> Криушенков Е.В. </w:t>
            </w:r>
            <w:r>
              <w:rPr>
                <w:sz w:val="20"/>
                <w:szCs w:val="20"/>
              </w:rPr>
              <w:t>(по согласованию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анов А.А.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 20.03.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  паводковых в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еке Инсар с.Ла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74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еке Алатырь п.Смольный;</w:t>
              <w:br/>
              <w:t>-на реке Алатырь с.Гуляе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9" w:leader="none"/>
              </w:tabs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енкова С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9" w:leader="none"/>
              </w:tabs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9" w:leader="none"/>
              </w:tabs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9" w:leader="none"/>
              </w:tabs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ind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ева Л.Н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го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овещение на случай рез</w:t>
              <w:softHyphen/>
            </w:r>
            <w:r>
              <w:rPr>
                <w:spacing w:val="-3"/>
                <w:sz w:val="20"/>
                <w:szCs w:val="20"/>
              </w:rPr>
              <w:t>кого повышения паводковых во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pacing w:val="-5"/>
                <w:sz w:val="20"/>
                <w:szCs w:val="20"/>
              </w:rPr>
              <w:t>Аверьянова О.В. Зотов И.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(по согласованию), Воробьев О.Е. 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pacing w:val="-4"/>
                <w:sz w:val="20"/>
                <w:szCs w:val="20"/>
              </w:rPr>
              <w:t xml:space="preserve">(по согласованию), </w:t>
            </w:r>
            <w:r>
              <w:rPr>
                <w:spacing w:val="-3"/>
                <w:sz w:val="20"/>
                <w:szCs w:val="20"/>
              </w:rPr>
              <w:t xml:space="preserve"> Главы сельских поселений 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го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арийно-в</w:t>
            </w:r>
            <w:r>
              <w:rPr>
                <w:spacing w:val="-1"/>
                <w:sz w:val="20"/>
                <w:szCs w:val="20"/>
              </w:rPr>
              <w:t xml:space="preserve">осстановительной команды на </w:t>
            </w:r>
            <w:r>
              <w:rPr>
                <w:spacing w:val="-3"/>
                <w:sz w:val="20"/>
                <w:szCs w:val="20"/>
              </w:rPr>
              <w:t>случай размыва дорог и плотин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енков А.А. Белков В.И. 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го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/>
            </w:pPr>
            <w:r>
              <w:rPr>
                <w:sz w:val="20"/>
                <w:szCs w:val="20"/>
              </w:rPr>
              <w:t>Ежедневная передача ин</w:t>
              <w:softHyphen/>
            </w:r>
            <w:r>
              <w:rPr>
                <w:spacing w:val="-3"/>
                <w:sz w:val="20"/>
                <w:szCs w:val="20"/>
              </w:rPr>
              <w:t xml:space="preserve">формации о прохождении весеннего </w:t>
            </w:r>
            <w:r>
              <w:rPr>
                <w:sz w:val="20"/>
                <w:szCs w:val="20"/>
              </w:rPr>
              <w:t>паводк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ерьянова О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го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2"/>
                <w:sz w:val="20"/>
                <w:szCs w:val="20"/>
              </w:rPr>
              <w:t xml:space="preserve">Эвакуация жителей подтопляемых </w:t>
            </w:r>
            <w:r>
              <w:rPr>
                <w:sz w:val="20"/>
                <w:szCs w:val="20"/>
              </w:rPr>
              <w:t>сел: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им. М.Т. Шубин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  <w:sz w:val="20"/>
                <w:szCs w:val="20"/>
              </w:rPr>
              <w:t>Главы сельских посе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spacing w:val="-4"/>
                <w:sz w:val="20"/>
                <w:szCs w:val="20"/>
              </w:rPr>
              <w:t>, Сорокин Н.И. 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го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06440" cy="850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телям подтопляемых домов Ичалковского муниципального района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ону возможного подтопления попадают жилые дома в селах: Гуляево, Кергуды, Кемля, Ичалки, Лада, Оброчное, Новые Ичалки, Ульянка, Береговые Сыреси, Тарханово, Селищи, Баево, п. Смольны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паводку необходимо выполнить следующие мероприя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заблаговременно в органах местного самоуправления по месту жительства решить вопрос о временном проживании членов семей, особенно детей, получить информацию о наличии плавательных средств на случай эвакуации и обеспечения жизнедеятельности подтопляемых дом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брать из затопляемых зон домашних животных, ценные вещи и другое необходимое имуще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чистить водопропускные трубы и водоотводные каналы от снега и ль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брать или закрепить имущество, находящееся возле жилых дом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одготовить по возможности необходимые спасательные сред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резкого повышения паводковых вод информация будет передаваться всеми средствами связ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информации сделайте следующе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ируйте соседей по месту жительства, возможно, они не слышали передаваемой информаци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секайте немедленно любые проявления паники и слух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ключите электроприборы, перекройте газ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медленно выходите из затапливаемой зоны только по ранее известному вам маршруту; в случае невозможности выхода из затопляемой зоны, заберитесь на крышу дома и подавайте сигнал бедствия голосом и размахиванием яркого предмет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оянно помните! В случаях, угрожающих здоровью и нарушающих нормальную жизнь граждан, немедленно будут задействованы в работу аварийно-спасательные службы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селении жителей из затапливаемых зон будет организована охрана общественного порядка и имущества гражд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то-то еще не застраховал свое личное имущество, поспешите это сделать.  Внимательно изучите нашу информацию и ознакомьте с ней Ваших родных, близких, друзей, и знакомых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экстренного вызов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ая дежурно-диспетчерская служба - 2-11-0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ая охрана - 01, 112, 2-17-0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рая медицинская служба – 03, 2-17-65, 11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ция – 02, 2-17-02, 11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ая РЭС - 3-30-87, 2-15-87, 11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арийная газовая служба - 3-04-04, 104, 04, 11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3-21T11:13:00Z</dcterms:modified>
  <cp:revision>45</cp:revision>
  <dc:subject/>
  <dc:title> </dc:title>
</cp:coreProperties>
</file>