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  <w:tab/>
        <w:t xml:space="preserve"> </w:t>
        <w:tab/>
        <w:tab/>
        <w:tab/>
        <w:tab/>
        <w:t xml:space="preserve">   </w:t>
        <w:tab/>
        <w:tab/>
        <w:t>Пятница, 16 февраля 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20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4 г.</w:t>
              <w:tab/>
              <w:tab/>
              <w:tab/>
              <w:t xml:space="preserve">                               №  66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spacing w:lineRule="auto" w:line="360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right="4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 организации  общественных работ </w:t>
            </w:r>
          </w:p>
          <w:p>
            <w:pPr>
              <w:pStyle w:val="Normal"/>
              <w:ind w:left="426" w:right="4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Ичалковском муниципальном районе в 2024 году</w:t>
            </w:r>
          </w:p>
          <w:p>
            <w:pPr>
              <w:pStyle w:val="Normal"/>
              <w:autoSpaceDE w:val="false"/>
              <w:ind w:left="426" w:right="4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left="426" w:right="176" w:firstLine="540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о  статьей 7.2 Закона Российской Федерации от 19 апреля 1991 г. №1032-1 «О занятости населения в Российской Федерации»,   Постановлением Правительства Республики Мордовия от 27.12.2023 г. № 789 «Об организации общественных работ в Республике Мордовия в 2024 году» </w:t>
            </w:r>
            <w:r>
              <w:rPr>
                <w:b/>
                <w:sz w:val="20"/>
                <w:szCs w:val="20"/>
              </w:rPr>
              <w:t xml:space="preserve"> постановляю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left="426" w:right="17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left="426" w:right="17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прилагаемый Перечень видов и объемов общественных работ в Ичалковском муниципальном районе в 2024 году.</w:t>
            </w:r>
          </w:p>
          <w:p>
            <w:pPr>
              <w:pStyle w:val="Normal"/>
              <w:ind w:left="426" w:right="17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sub_1"/>
            <w:bookmarkStart w:id="1" w:name="sub_1"/>
          </w:p>
          <w:p>
            <w:pPr>
              <w:pStyle w:val="Normal"/>
              <w:ind w:left="426" w:right="176" w:firstLine="540"/>
              <w:jc w:val="both"/>
              <w:rPr>
                <w:sz w:val="20"/>
                <w:szCs w:val="20"/>
              </w:rPr>
            </w:pPr>
            <w:bookmarkStart w:id="2" w:name="sub_1"/>
            <w:r>
              <w:rPr>
                <w:sz w:val="20"/>
                <w:szCs w:val="20"/>
              </w:rPr>
              <w:t>2. Рекомендовать Главам сельских поселений и руководителям организаций на территории района предусмотреть финансирование расходов для организации и проведения общественных работ и информирования населения о порядке</w:t>
            </w:r>
            <w:bookmarkStart w:id="3" w:name="sub_3"/>
            <w:bookmarkEnd w:id="2"/>
            <w:r>
              <w:rPr>
                <w:sz w:val="20"/>
                <w:szCs w:val="20"/>
              </w:rPr>
              <w:t xml:space="preserve"> и условиях участия в общественных работах.</w:t>
            </w:r>
          </w:p>
          <w:p>
            <w:pPr>
              <w:pStyle w:val="Normal"/>
              <w:ind w:left="426" w:right="17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исполнением настоящего постановления возложить на заместителя главы - начальника управления экономики и муниципальных программ администрации Ичалковского муниципального района Кортунову Л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176" w:firstLine="540"/>
              <w:jc w:val="both"/>
              <w:rPr>
                <w:b/>
                <w:b/>
                <w:sz w:val="20"/>
                <w:szCs w:val="20"/>
              </w:rPr>
            </w:pPr>
            <w:bookmarkEnd w:id="3"/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176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чалковск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          </w:t>
              <w:tab/>
              <w:tab/>
              <w:t xml:space="preserve">   В.Г. Дмитри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общественных работ в Ичалковском муниципальном районе в 2024 году</w:t>
            </w:r>
          </w:p>
          <w:p>
            <w:pPr>
              <w:pStyle w:val="Normal"/>
              <w:autoSpaceDE w:val="false"/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Ичалковского муниципального района «Об утверждении  Положения о распределении стимулирующей части фонда оплаты труда руководителей муниципальных образовательных бюджетных учреждений  Ичалковского муниципального района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00" w:leader="none"/>
              </w:tabs>
              <w:suppressAutoHyphens w:val="true"/>
              <w:spacing w:lineRule="auto" w:line="276"/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состав группы контроля за ходом выполнения мероприятий по гражданской обороне</w:t>
            </w:r>
          </w:p>
          <w:p>
            <w:pPr>
              <w:pStyle w:val="Normal"/>
              <w:keepNext w:val="true"/>
              <w:suppressAutoHyphens w:val="true"/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комиссии по предупреждению и ликвидации чрезвычайных ситуаций и обеспечению пожарной безопасности Ичалковского муниципального района</w:t>
            </w:r>
          </w:p>
          <w:p>
            <w:pPr>
              <w:pStyle w:val="Normal"/>
              <w:keepNext w:val="true"/>
              <w:suppressAutoHyphens w:val="true"/>
              <w:ind w:left="34" w:firstLine="283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 мерах по сохранению и рациональному использованию защитных сооружений гражданской обороны, расположенных на территории Ичалков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2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15.02.2024 года   № 6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23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23" w:hanging="0"/>
        <w:jc w:val="center"/>
        <w:rPr>
          <w:sz w:val="20"/>
          <w:szCs w:val="20"/>
        </w:rPr>
      </w:pPr>
      <w:r>
        <w:rPr>
          <w:sz w:val="20"/>
          <w:szCs w:val="20"/>
        </w:rPr>
        <w:t>видов и объемов общественных рабо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23" w:hanging="0"/>
        <w:jc w:val="center"/>
        <w:rPr>
          <w:sz w:val="20"/>
          <w:szCs w:val="20"/>
        </w:rPr>
      </w:pPr>
      <w:r>
        <w:rPr>
          <w:sz w:val="20"/>
          <w:szCs w:val="20"/>
        </w:rPr>
        <w:t>в Ичалковском муниципальном районе в 2024 г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25"/>
        <w:gridCol w:w="2016"/>
        <w:gridCol w:w="2003"/>
        <w:gridCol w:w="29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чел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  озеленение и очистка территорий от мусора, очистка территорий от снег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, иные организации и предпри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е работы в строительст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чалковская ДСПМК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товка, переработка и хранение сельхозпродукции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е предпри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твержденные Постановлением Правительства Республики Мордовия от 27.12.2023 г. № 789 виды работ при возникновении надобно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426"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организации района (по согласованию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  15.02.2024</w:t>
        <w:tab/>
        <w:tab/>
        <w:tab/>
        <w:tab/>
        <w:t xml:space="preserve">                               № 67</w:t>
      </w:r>
    </w:p>
    <w:p>
      <w:pPr>
        <w:pStyle w:val="Normal"/>
        <w:spacing w:lineRule="auto" w:line="276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autoSpaceDE w:val="false"/>
        <w:ind w:left="426" w:hanging="0"/>
        <w:rPr/>
      </w:pPr>
      <w:r>
        <w:rPr>
          <w:b/>
          <w:sz w:val="20"/>
          <w:szCs w:val="20"/>
        </w:rPr>
        <w:t>О внесении изменений в постановление администрации Ичалковского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«Об утверждении Положения о распределении стимулирующей </w:t>
      </w:r>
    </w:p>
    <w:p>
      <w:pPr>
        <w:pStyle w:val="Normal"/>
        <w:autoSpaceDE w:val="false"/>
        <w:ind w:left="426" w:hanging="0"/>
        <w:rPr/>
      </w:pPr>
      <w:r>
        <w:rPr>
          <w:b/>
          <w:sz w:val="20"/>
          <w:szCs w:val="20"/>
        </w:rPr>
        <w:t xml:space="preserve">части фонда оплаты труда руководителей муниципальных образовательных бюджетных 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ждений  Ичалковского муниципального района» 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Ичалковского муниципального района от 19.09.2012 года №627 «Об утверждении Положения о распределении стимулирующей части фонда оплаты труда руководителей муниципальных образовательных бюджетных учреждений Ичалковского муниципального района» (с последующими изменениями), следующие изменения: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 изложить в следующей редакции: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6210300" cy="5684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»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right="14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right="14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аспоряжения возложить на Начальника Финансового управления администрации Ичалковского муниципального района Республики Мордовия – Чекушкину Е.А. и на Начальника Управления образования администрации Ичалковского муниципального района Республики Мордовия – Арбузову Н.А.</w:t>
      </w:r>
    </w:p>
    <w:p>
      <w:pPr>
        <w:pStyle w:val="Normal"/>
        <w:spacing w:lineRule="auto" w:line="276"/>
        <w:ind w:left="709" w:right="14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 и распространяет своё действие на правоотношения, возникшие с 1 января 2024 года.</w:t>
      </w:r>
    </w:p>
    <w:p>
      <w:pPr>
        <w:pStyle w:val="Normal"/>
        <w:spacing w:lineRule="auto" w:line="276"/>
        <w:ind w:left="709" w:right="14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right="14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left="709" w:right="141" w:firstLine="567"/>
        <w:rPr/>
      </w:pPr>
      <w:r>
        <w:rPr>
          <w:sz w:val="20"/>
          <w:szCs w:val="20"/>
        </w:rPr>
        <w:t>Ичалковского муниципального района                                      В.Г. Дмитриева</w:t>
      </w:r>
    </w:p>
    <w:p>
      <w:pPr>
        <w:pStyle w:val="Normal"/>
        <w:ind w:left="709" w:right="14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. Кемля</w:t>
      </w:r>
    </w:p>
    <w:p>
      <w:pPr>
        <w:pStyle w:val="Normal"/>
        <w:keepNext w:val="true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15.02.2024 </w:t>
        <w:tab/>
        <w:tab/>
        <w:tab/>
        <w:tab/>
        <w:tab/>
        <w:tab/>
        <w:t>№ 68</w:t>
      </w:r>
    </w:p>
    <w:p>
      <w:pPr>
        <w:pStyle w:val="Normal"/>
        <w:keepNext w:val="true"/>
        <w:widowControl w:val="false"/>
        <w:suppressAutoHyphens w:val="true"/>
        <w:ind w:left="567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00" w:leader="none"/>
        </w:tabs>
        <w:suppressAutoHyphens w:val="true"/>
        <w:spacing w:lineRule="auto" w:line="276"/>
        <w:ind w:left="709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состав группы контроля за ходом </w:t>
      </w:r>
    </w:p>
    <w:p>
      <w:pPr>
        <w:pStyle w:val="Normal"/>
        <w:keepNext w:val="true"/>
        <w:widowControl w:val="false"/>
        <w:tabs>
          <w:tab w:val="clear" w:pos="708"/>
          <w:tab w:val="left" w:pos="1100" w:leader="none"/>
        </w:tabs>
        <w:suppressAutoHyphens w:val="true"/>
        <w:spacing w:lineRule="auto" w:line="276"/>
        <w:ind w:left="709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я мероприятий по гражданской обороне</w:t>
      </w:r>
    </w:p>
    <w:p>
      <w:pPr>
        <w:pStyle w:val="Normal"/>
        <w:keepNext w:val="true"/>
        <w:widowControl w:val="false"/>
        <w:tabs>
          <w:tab w:val="clear" w:pos="708"/>
          <w:tab w:val="left" w:pos="1100" w:leader="none"/>
        </w:tabs>
        <w:suppressAutoHyphens w:val="true"/>
        <w:spacing w:lineRule="auto" w:line="276"/>
        <w:ind w:left="709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00" w:leader="none"/>
        </w:tabs>
        <w:suppressAutoHyphens w:val="true"/>
        <w:spacing w:lineRule="auto" w:line="276"/>
        <w:ind w:left="709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851" w:leader="none"/>
          <w:tab w:val="left" w:pos="1100" w:leader="none"/>
        </w:tabs>
        <w:suppressAutoHyphens w:val="true"/>
        <w:spacing w:lineRule="auto" w:line="276" w:before="0" w:after="0"/>
        <w:ind w:left="709"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состав группы контроля за ходом выполнения мероприятий по гражданской обороне в Ичалковском муниципальном районе, утвержденный постановлением администрации Ичалковского муниципального района 31 декабря 2019 г. № 737 «О создании группы контроля за ходом выполнения мероприятий по гражданской обороне», изложив его в следующей редакции:</w:t>
      </w:r>
    </w:p>
    <w:p>
      <w:pPr>
        <w:pStyle w:val="Normal"/>
        <w:keepNext w:val="true"/>
        <w:widowControl w:val="false"/>
        <w:tabs>
          <w:tab w:val="clear" w:pos="708"/>
          <w:tab w:val="left" w:pos="1100" w:leader="none"/>
        </w:tabs>
        <w:suppressAutoHyphens w:val="true"/>
        <w:spacing w:lineRule="auto" w:line="276"/>
        <w:ind w:left="709"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став группы контроля за ходом выполнения мероприятий по гражданской обороне в Ичалковском муниципальном районе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left="709" w:firstLine="425"/>
        <w:jc w:val="both"/>
        <w:rPr>
          <w:sz w:val="20"/>
          <w:szCs w:val="20"/>
        </w:rPr>
      </w:pPr>
      <w:r>
        <w:rPr>
          <w:sz w:val="20"/>
          <w:szCs w:val="20"/>
        </w:rPr>
        <w:t>- Сусенков А.А. – первый заместитель Главы Ичалковского муниципального района – руководитель группы контроля;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left="709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Аверьянова О.В. – и.о. начальника МКУ «Центр по делам ГО, ЧС и вопросам ЕДДС  Ичалковского муниципального района» - заместитель руководителя группы контроля;</w:t>
      </w:r>
    </w:p>
    <w:p>
      <w:pPr>
        <w:pStyle w:val="Normal"/>
        <w:spacing w:lineRule="auto" w:line="276" w:before="0" w:after="200"/>
        <w:ind w:left="709" w:firstLine="425"/>
        <w:jc w:val="both"/>
        <w:rPr/>
      </w:pPr>
      <w:r>
        <w:rPr>
          <w:sz w:val="20"/>
          <w:szCs w:val="20"/>
        </w:rPr>
        <w:t>- Кованова Т.А. - старший диспетчер МКУ «Центр по делам ГО, ЧС и вопросам ЕДДС Ичалковского муниципального района</w:t>
      </w:r>
      <w:r>
        <w:rPr>
          <w:sz w:val="20"/>
          <w:szCs w:val="20"/>
          <w:lang w:eastAsia="en-US"/>
        </w:rPr>
        <w:t xml:space="preserve"> (по согласованию).».</w:t>
      </w:r>
    </w:p>
    <w:p>
      <w:pPr>
        <w:pStyle w:val="Normal"/>
        <w:spacing w:lineRule="auto" w:line="276" w:before="0" w:after="200"/>
        <w:ind w:left="709" w:firstLine="425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left="567" w:firstLine="85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left="567" w:firstLine="85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а Ичалковского</w:t>
      </w:r>
    </w:p>
    <w:p>
      <w:pPr>
        <w:pStyle w:val="Normal"/>
        <w:spacing w:lineRule="auto" w:line="276"/>
        <w:ind w:left="567" w:firstLine="85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го района                                                           В.Г. Дмитриева</w:t>
      </w:r>
    </w:p>
    <w:p>
      <w:pPr>
        <w:pStyle w:val="Normal"/>
        <w:spacing w:lineRule="auto" w:line="276"/>
        <w:ind w:left="567" w:firstLine="85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before="0" w:after="12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before="0" w:after="12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 w:before="0" w:after="20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 w:before="0" w:after="20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widowControl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5.02.2024</w:t>
        <w:tab/>
        <w:tab/>
        <w:tab/>
        <w:tab/>
        <w:tab/>
        <w:tab/>
        <w:tab/>
        <w:t>№ 69</w:t>
      </w:r>
    </w:p>
    <w:p>
      <w:pPr>
        <w:pStyle w:val="Normal"/>
        <w:widowControl w:val="false"/>
        <w:ind w:left="426" w:right="423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suppressAutoHyphens w:val="true"/>
        <w:ind w:left="426" w:right="42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комиссии по</w:t>
      </w:r>
    </w:p>
    <w:p>
      <w:pPr>
        <w:pStyle w:val="Normal"/>
        <w:keepNext w:val="true"/>
        <w:suppressAutoHyphens w:val="true"/>
        <w:ind w:left="426" w:right="42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ю и ликвидации чрезвычайных ситуаций и </w:t>
      </w:r>
    </w:p>
    <w:p>
      <w:pPr>
        <w:pStyle w:val="Normal"/>
        <w:keepNext w:val="true"/>
        <w:suppressAutoHyphens w:val="true"/>
        <w:ind w:left="426" w:right="42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ю пожарной безопасности</w:t>
      </w:r>
    </w:p>
    <w:p>
      <w:pPr>
        <w:pStyle w:val="Normal"/>
        <w:widowControl w:val="false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ind w:left="426" w:right="423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ind w:left="426" w:right="423"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</w:t>
      </w:r>
      <w:r>
        <w:rPr>
          <w:rFonts w:eastAsia="Calibri"/>
          <w:b/>
          <w:sz w:val="20"/>
          <w:szCs w:val="20"/>
          <w:lang w:eastAsia="en-US"/>
        </w:rPr>
        <w:t>постановляю:</w:t>
      </w:r>
    </w:p>
    <w:p>
      <w:pPr>
        <w:pStyle w:val="Normal"/>
        <w:widowControl w:val="false"/>
        <w:spacing w:before="120" w:after="0"/>
        <w:ind w:left="426" w:right="423" w:firstLine="567"/>
        <w:jc w:val="both"/>
        <w:rPr>
          <w:rFonts w:eastAsia="Calibri"/>
          <w:spacing w:val="-2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</w:t>
      </w:r>
      <w:r>
        <w:rPr>
          <w:sz w:val="20"/>
          <w:szCs w:val="20"/>
        </w:rPr>
        <w:t>Утвердить Положение о Комиссии по предупреждению и ликвидации чрезвычайных ситуаций и обеспечению пожарной безопасности Ичалковского муниципального района (приложение 1).</w:t>
      </w:r>
    </w:p>
    <w:p>
      <w:pPr>
        <w:pStyle w:val="Normal"/>
        <w:widowControl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твердить состав Комиссии по предупреждению и ликвидации чрезвычайных ситуаций и обеспечению пожарной безопасности Ичалковского муниципального района (приложение 2)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функциональные обязанности председателя, заместителя председателя и членов Комиссии по предупреждению и ликвидации чрезвычайных ситуаций и обеспечению пожарной безопасности Ичалковского муниципального района (приложение 3)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ризнать утратившими силу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Ичалковского муниципального района № 519 от 04.08.2010 г. «О Комиссии по предупреждению и ликвидации чрезвычайных ситуаций и обеспечению пожарной безопасности Ичалковского муниципального района Республики Мордовия»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Ичалковского муниципального района № 242 от 17.05.2023 г.  «О внесении изменений в состав комиссии по предупреждению и ликвидации чрезвычайных ситуаций природного и техногенного характера»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возложить на первого заместителя Главы Ичалковского муниципального района А.А. Сусенкова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Ичалковского</w:t>
      </w:r>
    </w:p>
    <w:p>
      <w:pPr>
        <w:pStyle w:val="Normal"/>
        <w:ind w:left="426" w:right="423" w:firstLine="567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В.Г. Дмитриева</w:t>
      </w:r>
    </w:p>
    <w:p>
      <w:pPr>
        <w:pStyle w:val="Normal"/>
        <w:ind w:left="426" w:right="42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ind w:left="426" w:right="42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26" w:right="42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6" w:right="423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left="426" w:right="42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15.02.2024 № 69</w:t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иссии по предупреждению и ликвидации</w:t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резвычайных ситуаций и обеспечению пожарной безопасности Ичалковского муниципального района</w:t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426" w:right="423" w:firstLine="567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4" w:name="sub_1010"/>
      <w:bookmarkEnd w:id="4"/>
      <w:r>
        <w:rPr>
          <w:b/>
          <w:bCs/>
          <w:color w:val="26282F"/>
          <w:sz w:val="20"/>
          <w:szCs w:val="20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426" w:right="423" w:firstLine="567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bookmarkStart w:id="5" w:name="sub_1010"/>
      <w:bookmarkEnd w:id="5"/>
      <w:r>
        <w:rPr>
          <w:sz w:val="20"/>
          <w:szCs w:val="20"/>
        </w:rPr>
        <w:tab/>
        <w:t>1. Комиссия по предупреждению и ликвидации чрезвычайных ситуаций и обеспечению пожарной безопасности Ичалковского муниципального района (далее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 и обеспечению пожарной безопасности на территории Ичалк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426" w:right="423" w:firstLine="567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6" w:name="sub_1020"/>
      <w:bookmarkStart w:id="7" w:name="sub_102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426" w:right="423" w:firstLine="567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" w:name="sub_1020"/>
      <w:r>
        <w:rPr>
          <w:b/>
          <w:bCs/>
          <w:color w:val="26282F"/>
          <w:sz w:val="20"/>
          <w:szCs w:val="20"/>
        </w:rPr>
        <w:t>Основные задачи и полномочия Комиссии</w:t>
      </w:r>
      <w:bookmarkStart w:id="9" w:name="sub_100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426" w:right="423" w:firstLine="567"/>
        <w:jc w:val="both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ab/>
      </w:r>
      <w:r>
        <w:rPr>
          <w:sz w:val="20"/>
          <w:szCs w:val="20"/>
        </w:rPr>
        <w:t>2. Основными задачами Комиссии являются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bookmarkEnd w:id="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работка предложений по реализации на территории Ичалковского муниципального района единой государственной политики по предупреждению и ликвидации чрезвычайных  ситуаций и обеспечению пожарной безопасност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ация деятельности органов управления и сил по предупреждению и ликвидации чрезвычайных ситуаци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 и обеспечения пожарной безопасности. 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Комиссия, с целью выполнения возложенных на нее задач, осуществляет следующие полномочия: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предложения по совершенствованию нормативных правовых актов Ичалковского муниципального района в области предупреждения и ликвидации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ет прогнозы чрезвычайных ситуаций на территории Ичалковского муниципального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, а также обеспечения надежности работы потенциально опасных объектов в условиях чрезвычайных ситуаци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и вносит предложения Главе Ичалковского муниципального района по развитию и обеспечению функционирования муниципального звена Ичалковского муниципального райо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атывает предложения по ликвидации чрезвычайных ситуаций муниципального характера; 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ет вопросы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и законами;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 другими комиссиями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ил и средств для оказания помощи в ликвидации чрезвычайной ситуации;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уководит подготовкой неработающего населения к действиям в условиях угрозы или возникновения чрезвычайной ситуации;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ом порядке вносит предложения: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созданию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организации и проведению вывода (вывоза) населения из зоны чрезвычайной ситуации, размещению населения в безопасных районах и возвращению его после ликвидации чрезвычайной ситуации в места постоянного проживания;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организации и проведению мероприятий по защите животных, растений, продовольствия, пищевого сырья, водоисточников и системы водоснабжения от радиоактивного загрязнения, химического и биологического заражения;</w:t>
      </w:r>
      <w:bookmarkStart w:id="10" w:name="sub_516"/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учает причины возникновения чрезвычайных ситуаций и разрабатывает предложения по их предупреждению;</w:t>
      </w:r>
      <w:bookmarkStart w:id="11" w:name="sub_517"/>
      <w:bookmarkEnd w:id="10"/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проведении эвакуационных мероприятий при угрозе возникновения или возникновении чрезвычайных ситуаций муниципального и межмуниципального характера.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bookmarkStart w:id="12" w:name="sub_1006"/>
      <w:bookmarkEnd w:id="11"/>
      <w:r>
        <w:rPr>
          <w:sz w:val="20"/>
          <w:szCs w:val="20"/>
        </w:rPr>
        <w:t>2.2. Комиссия в пределах своей компетенции имеет право:</w:t>
      </w:r>
      <w:bookmarkEnd w:id="12"/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 создавать рабочие группы, в том числе постоянно действующие, из числа членов Комиссии, специалистов территориальных органов федеральных органов исполнительной власти, организаций, общественных объединений по направлениям деятельности Комиссии, определять полномочия и порядок работы этих групп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у органов местного самоуправления и организаций необходимые материалы и информацию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заслушивать и привлекать для участия в своей работе представителей отделов, управлений администрации Ичалковского муниципального района и организаций Ичалковского муниципального район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вносить в установленном порядке Главе Ичалковского муниципального района предложения по вопросам, входящим в компетенцию Комиссии и требующим его решения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выступать с инициативой по установлению (в пределах конкретной территории, в зависимости от обстановки, масштаба прогнозируемой или возникшей чрезвычайной ситуации) соответствующего режима функционирования на территории Ичалковского муниципального района, а также порядок въезда (выезда) граждан и их поведение на данных территориях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426" w:right="423" w:firstLine="567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3" w:name="sub_1030"/>
      <w:bookmarkEnd w:id="13"/>
      <w:r>
        <w:rPr>
          <w:b/>
          <w:bCs/>
          <w:color w:val="26282F"/>
          <w:sz w:val="20"/>
          <w:szCs w:val="20"/>
        </w:rPr>
        <w:t>Порядок формирования и 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426" w:right="423" w:firstLine="567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миссия формируется в составе председателя Комиссии, заместителя председателя Комиссии, членов Комиссии, секретаря Комиссии.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Председателем Комиссии является Глава Ичалковского муниципального района, который руководит деятельностью Комиссии и несет ответственность за выполнение возложенных на нее задач. В случае его отсутствия обязанности председателя Комиссии возлагаются на заместителя председателя Комиссии</w:t>
      </w:r>
    </w:p>
    <w:p>
      <w:pPr>
        <w:pStyle w:val="Normal"/>
        <w:widowControl w:val="false"/>
        <w:autoSpaceDE w:val="false"/>
        <w:ind w:left="426" w:right="423" w:firstLine="567"/>
        <w:jc w:val="both"/>
        <w:rPr/>
      </w:pPr>
      <w:bookmarkStart w:id="14" w:name="sub_1008"/>
      <w:bookmarkEnd w:id="14"/>
      <w:r>
        <w:rPr>
          <w:sz w:val="20"/>
          <w:szCs w:val="20"/>
        </w:rPr>
        <w:t xml:space="preserve">3.2. В </w:t>
      </w:r>
      <w:hyperlink w:anchor="sub_2000">
        <w:r>
          <w:rPr>
            <w:rStyle w:val="InternetLink"/>
            <w:color w:val="000000"/>
            <w:sz w:val="20"/>
            <w:szCs w:val="20"/>
          </w:rPr>
          <w:t>состав</w:t>
        </w:r>
      </w:hyperlink>
      <w:r>
        <w:rPr>
          <w:sz w:val="20"/>
          <w:szCs w:val="20"/>
        </w:rPr>
        <w:t xml:space="preserve"> Комиссии по согласовнанию входят руководители территориальных органов федеральных органов исполнительной власти, руководители управлений администрации Ичалковского муниципального района, а также организаций, расположенных на территории района.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426" w:right="423" w:firstLine="567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5" w:name="sub_1030"/>
      <w:bookmarkStart w:id="16" w:name="sub_1008"/>
      <w:bookmarkStart w:id="17" w:name="sub_1040"/>
      <w:bookmarkEnd w:id="15"/>
      <w:bookmarkEnd w:id="16"/>
      <w:bookmarkEnd w:id="17"/>
      <w:r>
        <w:rPr>
          <w:b/>
          <w:bCs/>
          <w:color w:val="26282F"/>
          <w:sz w:val="20"/>
          <w:szCs w:val="20"/>
        </w:rPr>
        <w:t>Организация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426" w:right="423" w:firstLine="567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bookmarkStart w:id="18" w:name="sub_1040"/>
      <w:bookmarkStart w:id="19" w:name="sub_1011"/>
      <w:bookmarkEnd w:id="18"/>
      <w:bookmarkEnd w:id="19"/>
      <w:r>
        <w:rPr>
          <w:sz w:val="20"/>
          <w:szCs w:val="20"/>
        </w:rPr>
        <w:t>4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bookmarkStart w:id="20" w:name="sub_1011"/>
      <w:bookmarkStart w:id="21" w:name="sub_1012"/>
      <w:bookmarkEnd w:id="20"/>
      <w:bookmarkEnd w:id="21"/>
      <w:r>
        <w:rPr>
          <w:sz w:val="20"/>
          <w:szCs w:val="20"/>
        </w:rPr>
        <w:t>4.1. 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bookmarkStart w:id="22" w:name="sub_1012"/>
      <w:bookmarkStart w:id="23" w:name="sub_1013"/>
      <w:bookmarkEnd w:id="22"/>
      <w:bookmarkEnd w:id="23"/>
      <w:r>
        <w:rPr>
          <w:sz w:val="20"/>
          <w:szCs w:val="20"/>
        </w:rPr>
        <w:t>4.2. Заседания Комиссии проводит ее председатель или по его поручению    заместитель председателя Комиссии.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bookmarkStart w:id="24" w:name="sub_1013"/>
      <w:bookmarkStart w:id="25" w:name="sub_1014"/>
      <w:bookmarkEnd w:id="24"/>
      <w:bookmarkEnd w:id="25"/>
      <w:r>
        <w:rPr>
          <w:sz w:val="20"/>
          <w:szCs w:val="20"/>
        </w:rPr>
        <w:t>4.3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bookmarkStart w:id="26" w:name="sub_1014"/>
      <w:bookmarkStart w:id="27" w:name="sub_1015"/>
      <w:bookmarkEnd w:id="26"/>
      <w:bookmarkEnd w:id="27"/>
      <w:r>
        <w:rPr>
          <w:sz w:val="20"/>
          <w:szCs w:val="20"/>
        </w:rPr>
        <w:t>4.4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 через своего представителя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bookmarkStart w:id="28" w:name="sub_1015"/>
      <w:bookmarkStart w:id="29" w:name="sub_1016"/>
      <w:bookmarkEnd w:id="28"/>
      <w:r>
        <w:rPr>
          <w:sz w:val="20"/>
          <w:szCs w:val="20"/>
        </w:rPr>
        <w:t xml:space="preserve">4.5. </w:t>
      </w:r>
      <w:bookmarkStart w:id="30" w:name="sub_1017"/>
      <w:bookmarkEnd w:id="29"/>
      <w:r>
        <w:rPr>
          <w:sz w:val="20"/>
          <w:szCs w:val="20"/>
        </w:rPr>
        <w:t>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4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bookmarkStart w:id="31" w:name="sub_1018"/>
      <w:bookmarkEnd w:id="30"/>
      <w:bookmarkEnd w:id="31"/>
      <w:r>
        <w:rPr>
          <w:sz w:val="20"/>
          <w:szCs w:val="20"/>
        </w:rPr>
        <w:t>4.7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нормативных правовых актов Ичалковского муниципального района, которые вносятся на рассмотрение в установленном порядке.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bookmarkStart w:id="32" w:name="sub_1018"/>
      <w:bookmarkStart w:id="33" w:name="sub_1019"/>
      <w:bookmarkEnd w:id="32"/>
      <w:bookmarkEnd w:id="33"/>
      <w:r>
        <w:rPr>
          <w:sz w:val="20"/>
          <w:szCs w:val="20"/>
        </w:rPr>
        <w:t>4.8. Решения Комиссии, принимаемые в соответствии с ее компетенцией, являются обязательными для всех территориальных органов федеральных органов исполнительной власти, органов местного самоуправления в Республике Мордовия и организаций.</w:t>
      </w:r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bookmarkStart w:id="34" w:name="sub_1019"/>
      <w:bookmarkStart w:id="35" w:name="sub_1042"/>
      <w:bookmarkEnd w:id="34"/>
      <w:r>
        <w:rPr>
          <w:sz w:val="20"/>
          <w:szCs w:val="20"/>
        </w:rPr>
        <w:t>4.9. Заседание Комиссии в зависимости от обстановки осуществляется на стационарном или подвижном пункте управления.</w:t>
      </w:r>
      <w:bookmarkEnd w:id="35"/>
    </w:p>
    <w:p>
      <w:pPr>
        <w:pStyle w:val="Normal"/>
        <w:widowControl w:val="false"/>
        <w:autoSpaceDE w:val="false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10. Подготовку заседаний Комиссии и организационно-техническое обеспечение ее деятельности осуществляет секретарь Комиссии. </w:t>
      </w:r>
    </w:p>
    <w:p>
      <w:pPr>
        <w:pStyle w:val="Normal"/>
        <w:keepNext w:val="true"/>
        <w:ind w:left="426" w:right="42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26" w:right="42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keepNext w:val="true"/>
        <w:ind w:left="426" w:right="42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keepNext w:val="true"/>
        <w:ind w:left="426" w:right="423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keepNext w:val="true"/>
        <w:ind w:left="426" w:right="42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15.02.2024 № 69</w:t>
      </w:r>
    </w:p>
    <w:p>
      <w:pPr>
        <w:pStyle w:val="Normal"/>
        <w:keepNext w:val="true"/>
        <w:widowControl w:val="false"/>
        <w:tabs>
          <w:tab w:val="clear" w:pos="708"/>
          <w:tab w:val="left" w:pos="1100" w:leader="none"/>
        </w:tabs>
        <w:suppressAutoHyphens w:val="true"/>
        <w:spacing w:lineRule="auto" w:line="276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00" w:leader="none"/>
        </w:tabs>
        <w:suppressAutoHyphens w:val="true"/>
        <w:spacing w:lineRule="auto" w:line="276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миссии по предупреждению и ликвидации чрезвычайных ситуаций и обеспечению пожарной безопасности Ичалковского муниципального района Республики Мордовия</w:t>
      </w:r>
    </w:p>
    <w:p>
      <w:pPr>
        <w:pStyle w:val="Normal"/>
        <w:keepNext w:val="true"/>
        <w:widowControl w:val="false"/>
        <w:tabs>
          <w:tab w:val="clear" w:pos="708"/>
          <w:tab w:val="left" w:pos="1100" w:leader="none"/>
        </w:tabs>
        <w:suppressAutoHyphens w:val="true"/>
        <w:spacing w:lineRule="auto" w:line="276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митриева В.Г. - Глава Ичалковского муниципального района - председатель комиссии; 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усенков А.А. - первый заместитель Главы Ичалковского муниципального района  - заместитель председателя комиссии;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Юдин В.А. - начальник ПСЧ №16 ФПС ГПС ГУ МЧС России по РМ - заместитель председателя комиссии (по согласованию);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унина А.С. - начальник отдела по делам ГО и ЧС администрации Ичалковского муниципального района – секретарь комиссии.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76"/>
        <w:ind w:left="426" w:right="423"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76"/>
        <w:ind w:left="426" w:right="423"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: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рачева Н.А. - заместитель Главы – начальник управления по работе с отраслями АПК и ЛПХ граждан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оробьев О.Е. - начальник ММО МВД России «Ичалковский»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ибишев А.С. - начальник Ичалковского ОВО – филиал ФГКУ ОВО ВНГ РФ по РМ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верьянова О.В. – и.о. начальника МКУ «Центр по делам ГО, ЧС и вопросам ЕДДС в Ичалковском муниципальном районе»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брамов М.Н. - начальник ОНД и ПР Ичалковского и Ромодановского муниципальных районов УНД ГУ МЧС России по РМ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Шалятов Ю.В. - главный врач ГБУЗ РМ «Ичалковская ЦРБ имени А.В. Парамоновой»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аврин С.Н. - начальник ООО «Водоснаб »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льянов Ю.Н. - директор МУП «Торговый рынок Ичалковского муниципального района»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риушенков Е.В. - начальник Ичалковского РЭС, филиала в РМ ОАО «МРСК- Волги»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няев С.В. - начальник ООО «Ичалковское АТП»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лухов А.А. - директор ООО ДСПМК «Ичалковская»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елков В.И. - начальник Ичалковского ХДРСУ ОАО «Мордовавтодор»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рокин В.И. - председатель Ичалковского РАЙПО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отов И.Е. - начальник СЦ «Ичалки» ЛТЦ ПАО «Ростелеком»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воздева Е.П. - главный редактор газеты «Земля и люди»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анов А.А. - начальник Ичалковского участка «Системы жизнеобеспечения РМ»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ружкова Н.В. - главный ветеринарный врач Ичалковского муниципального района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ребнев А.А. - начальник отдела специальных программ администрации Ичалковского муниципального района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рбузова Н.А. - начальник управления образования администрации Ичалковского муниципального района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уянова Н.А. - директор МБУ «Центр культуры»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рокин Н.И. - директор МБУДО «Ичалковская ДЮСШ» (по согласованию);</w:t>
      </w:r>
    </w:p>
    <w:p>
      <w:pPr>
        <w:pStyle w:val="Normal"/>
        <w:keepNext w:val="true"/>
        <w:widowControl w:val="false"/>
        <w:spacing w:lineRule="auto" w:line="276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абиков А.В. - начальник  </w:t>
      </w:r>
      <w:r>
        <w:rPr>
          <w:spacing w:val="-1"/>
          <w:sz w:val="20"/>
          <w:szCs w:val="20"/>
        </w:rPr>
        <w:t xml:space="preserve">Ичалковского   газового  участка      </w:t>
      </w:r>
      <w:r>
        <w:rPr>
          <w:sz w:val="20"/>
          <w:szCs w:val="20"/>
          <w:lang w:eastAsia="en-US"/>
        </w:rPr>
        <w:t>филиала АО «Газпром газораспределение Саранск» в г. Ардатов (по согласованию).</w:t>
      </w:r>
    </w:p>
    <w:p>
      <w:pPr>
        <w:pStyle w:val="Normal"/>
        <w:spacing w:before="0" w:after="200"/>
        <w:ind w:left="426" w:right="423"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ind w:left="426" w:right="423" w:firstLine="567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26" w:right="42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26" w:right="42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6" w:right="423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left="426" w:right="423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15.02.2024 № 69</w:t>
      </w:r>
    </w:p>
    <w:p>
      <w:pPr>
        <w:pStyle w:val="Normal"/>
        <w:spacing w:before="0" w:after="200"/>
        <w:ind w:left="426" w:right="423"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200"/>
        <w:ind w:left="426" w:right="42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ункциональные обязанности председателя, заместителя председателя и членов комиссии по предупреждению и ликвидации чрезвычайных ситуаций и обеспечению пожарной безопасности Ичалковского муниципального района</w:t>
      </w:r>
    </w:p>
    <w:p>
      <w:pPr>
        <w:pStyle w:val="Normal"/>
        <w:spacing w:before="0" w:after="200"/>
        <w:ind w:left="426" w:right="42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Функциональные обязанности председателя КЧС и ОПБ</w:t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по предупреждению и ликвидации чрезвычайных ситуаций и обеспечению пожарной безопасности Ичалковского муниципального района (далее - КЧС и ОПБ) несет персональную ответственность за выполнение возложенных задач, организацию работы КЧС и ОПБ и ее готовность: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 режиме повседневной деятельност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уководит разработкой годового плана работы КЧС и ОПБ и плана действий по предупреждению и ликвидации чрезвычайных ситуаций на территории Ичалковского муниципального район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 заседания КЧС и ОПБ и другие мероприятия, направленные на безаварийное функционирование объектов экономик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одготовку членов КЧС и ОББ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постоянную готовность КЧС и ОПБ к действиям при возникновении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руководство деятельностью КЧС и ОПБ, контролирует и направляет работу КЧС и ОПБ объектов Ичалковского муниципального звена территориальной подсистемы единой государственной системы предупреждения и ликвидации чрезвычайных ситуаций на территории Ичалковского муниципального район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работу КЧС и ОПБ в соответствии с годовым планом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контроль за деятельностью организаций на территории района (независимо от форм ответственности и ведомственной принадлежности) по вопросам предупреждения ЧС и повышения устойчивости функционирования при возникновении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согласование организаций, привлечения сил и средств по предупреждению и ликвидации последствий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 плановые тренировки по оповещению и сбору членов КЧС и ОПБ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влекает к работе в КЧС и ОПБ нужных специалистов для компетентного решения рассматриваемых вопросов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тдает распоряжения на разработку проектов постановлений администрации района, направленных на обеспечение защиты населения и территорий от ЧС природного и техногенного характера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 режиме повышенной готовност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твечает за принятие своевременных и эффективных мер по предупреждению ЧС, исключению или снижению возможных человеческих потерь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свою работу в соответствии с создавшейся обстановкой, учетом опыта ликвидации подобных ЧС на территории района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в режиме чрезвычайной ситуаци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непосредственное руководство проведением всего комплекса организационных и практических мероприятий, направленных на оказание помощи пострадавшим и ликвидации последствий ЧС, несет полную ответственность за своевременность и эффективность принимаемых мер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водит усиленный режим работы КЧС и ОББ с момента возникновения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ведение всех видов разведки на территории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масштабы ЧС, размер ущерба и другие последствия ЧС, осуществляет прогнозирование последствий, исходя из выводов разведки, предложений специалистов и членов КЧС и ОПБ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тдает распоряжение по приведению в готовность сил и средств предназначенных для ликвидации последствий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водит полученные сведения о ЧС до членов КЧС и ОПБ, заслушивает предложения специалистов, членов Комиссии и принимает решение по защите населения и территории, определяет задачи членам КЧС и ОПБ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оперативное управление работами с использованием оперативных групп КЧС и ОПБ по ликвидации авари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нтроль за привлечением необходимых сил и средств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лично докладывает председателю КЧС и ОПБ Республики Мордовия о принимаемых мерах, ходе аварийно-спасательных и других неотложных работ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ведение расследования причин возникновения ЧС с привлечением специалистов по административному и техническому расследованию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ри убытии в отпуск, командировку и т.п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оставляет за себя заместителя (должностное лицо)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при изменении места жительства, рабочих и домашних телефонов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Функциональные обязанности заместителя председателя КЧС и ОПБ</w:t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ЧС и ОПБ на период работы Комиссии подчиняется председателю, а в случае его отсутствия, выполняет обязанности и несет персональную ответственность за выполнение задач, организацию работы КЧС и ОПБ и ее готовность по защите населения в случае возникновения стихийных бедствий, крупных аварий и катастроф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 режиме повседневной деятельност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 разработке годового плана работы КЧС и ОПБ и плана действий по предупреждению и ликвидации чрезвычайных ситуаций на территории Ичалковского муниципального район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разработке планов мероприятий подкомиссий КЧС и ОПБ по предупреждению ЧС (по пропуску паводковых вод, по борьбе с лесными пожарами и т.д.)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и принимает меры, направленные на снижение ущерба от возможных стихийных бедстви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проводимых заседаниях, проверках и других работах КЧС и ОПБ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подготовку руководящего состава предприятий и организаций Ичалковского муниципального района, проверяет их готовность к ликвидации последствий возможных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деятельность организаций по вопросам снижения опасности возникновения ЧС, возможного ущерба от них и готовность к ликвидации последстви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влекает к работе необходимых специалистов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отовит и доводит до сведения председателя КЧС и ОПБ предложения по предотвращению аварий, катастроф и снижению от них ущерб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готовность и совершенствование подготовки органов управления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ирует действия органов управления по предупреждению ЧС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 режиме повышенной готовности и в режиме чрезвычайной ситуаци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оянно участвует в работе КЧС и ОПБ с момента угрозы или возникновения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оценке обстановки, масштабов бедствия, размеров ущерба и других последствий ЧС, а также в прогнозировании этих последстви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необходимости привлекает специалистов, а также силы и средства, не предусмотренные планом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гласовывает с другими организациями планы временного отселения (размещения людей в случае ЧС)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защиту населения от последствий ЧС природного характера и организует оперативное управление работами в зоне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вместно со службой ООП (охраны общественного порядка) устанавливает в районах ЧС режимы пребывания людей, оказывает содействие в поддержании мер по охране общественного порядк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следует причины возникновения ЧС и нанесенного ущерб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КЧС и ОПБ, население о положении дел в очаге поражения и результатах работ по ликвидации последствий ЧС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ри убытии в отпуск, командировку и т.п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тавляет за себя заместителя (должностное лицо)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- информирует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при изменении места жительства, рабочих и домашних телефонов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Функциональные обязанности секретаря КЧС и ОПБ</w:t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 режиме повседневной деятельност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подготовке проекта годового плана работы КЧС и ОПБ Ичалковского муниципального район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нтроля за ходом выполнения годового плана работы КЧС и ОПБ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т учетную и отчетную документацию о проведенных мероприятиях КЧС и ОПБ (акты, протоколы, решения)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подготовке заседаний КЧС и ОПБ в соответствии с годовым планом работы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 членами КЧС и ОПБ при планировании и выполнении мероприятий на год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т сбор, обобщение и представление необходимой информации по ЧС по поручению председателя КЧС и ОПБ или его заместителей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 режиме повышенной готовности и в режиме чрезвычайной ситуаци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совместно с диспетчером ЕДДС в сборе информации по ЧС и передаче распоряжений председателя КЧС и ОПБ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водит полученную информацию по ЧС до председателя КЧС и ОПБ или его заместителе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т протоколы заседаний КЧС и ОПБ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ри убытии в отпуск, командировку и т.п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тавляет за себя заместителя (должностное лицо)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- информирует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при изменении места жительства, рабочих и домашних телефонов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ункциональные обязанности начальника службы пожаротушения</w:t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ьник ПСЧ на период работы КЧС и ОПБ подчиняется председателю КЧС и ОПБ и несет персональную ответственность за готовность сил и средств к выполнению задач по локализации и ликвидации ЧС, за обеспечение пожарной безопасности района, готовность гарнизона к немедленному действию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 режиме повседневной деятельност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одготовки личного состава гарнизона по тушению пожаров, спасению людей и ликвидации авари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рофилактики пожаров на охраняемых и обслуживаемых объектах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состоянием противопожарного водоснабжения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е необходимого запаса пожарно-технического вооружения, огнетушащих средств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держание в исправном состоянии пожарной техники и средств связ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остоянной готовности гарнизона, комплектование личным составом, техникой и снаряжением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оперативных планов пожаротушения и их фактическая отработк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ие гарнизона в практической отработке объектовых планов по ликвидации авари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заимодействия с органом управления районного звена ТП РСЧС по Ичалковскому муниципальному району, аварийными и другими службами район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дание в пределах своих полномочий приказов, распоряжений, организационных, методических и иных документов, направленных на совершенствование деятельности гарнизона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 режиме повышенной готовности и в режиме чрезвычайной ситуаци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ведение в готовность сил и средств, органов управления ПСЧ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иление дозорной службы на охраняемых объектах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ведение в готовность резервной и приспособленной техник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комплектование личным составом боевых расчетов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точнение оперативных планов пожаротушения и выписок из объектовых планов ликвидации авари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заимодействия с ЕДДС, ММО МВД, другими службам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работы подразделений ПСЧ по ликвидации авари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бор и представление в КЧС и ОПБ Ичалковского муниципального района данных об оперативной обстановке в районе угрозы ЧС и при ликвидации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работе КЧС и ОПБ, внесение на рассмотрение комиссии вопросов, находящихся в ведении противопожарной службы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хождение в готовности к убытию в составе оперативной группы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ри убытии в отпуск, командировку и т.п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тавляет за себя заместителя (должностное лицо)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- информирует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при изменении места жительства, рабочих и домашних телефонов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Функциональные обязанности начальника службы общественной безопасности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 режиме повседневной деятельност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перативной и боевой подготовки личного состава полиции к действиям в экстремальных ситуациях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остоянной готовности ММО МВД, укомплектованность личным составом, имуществом и технико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поддержание в готовности пункта управления, средств связи и систем оповещения личного состава отдела полици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ланов обеспечения общественного порядка и безопасности движения при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дание в пределах своих полномочий приказов, распоряжений, организационных, методических и иных документов, направленных на улучшение деятельности полиции при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заимодействия с органом управления районного звена ТП РСЧС службами ГО, управлением ФСБ и органами военного управления по вопросам планирования и реализации мер по предупреждению и ликвидации последствий ЧС, оказанию помощи пострадавшим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 режиме повышенной готовности и в режиме чрезвычайной ситуаци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ведение в готовность сил и средств, органов управления отдела полици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разведки и выявление источников опасност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гнозирование и оценка возможной обстановки, уточнение планов и расчетов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заимодействия с отделом по делам ГО и ЧС, органами военного управления, управления ФСБ и обмена информацие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доведении до населения первичной информации об угрозе возникновения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цепления района с возможным возникновением ЧС, охраны общественного порядка и безопасности движения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храны особо важных объектов, ценного имуществ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безопасного проезда сил и средств ТП РСЧС для локализации источника угрозы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ие мер по обеспечению жизнедеятельности служб и отделов ММО МВД, перевод личного состава на усиленный режим работы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сечение преступных проявлений, паники и выявление распространителей ложных и провокационных слухов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бор и предоставление в КЧС и ОПБ данных об оперативной обстановке в районе угрозы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работе КЧС и ОПБ, внесение на рассмотрение комиссии вопросов, находящихся в ведении органов внутренних дел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выполнения должностными лицами и гражданами решений КЧС и ОПБ Ичалковского муниципального район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хождение в готовности к убытию в состав оперативной группы к месту ЧС для координации действий сил и средств отдела полици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личного состава, привлекаемого для ликвидации ЧС средствами индивидуальной защиты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ри убытии в отпуск, командировку и т.п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тавляет за себя заместителя (должностное лицо)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- информирует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при изменении места жительства, рабочих и домашних телефонов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Функциональные обязанности начальника службы противопожарной безопасности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лужбы противопожарной безопасности отвечает за обеспечение противопожарной безопасности в районе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 режиме повседневной деятельност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ть и проводить мероприятия по повышению противопожарной устойчивости района и осуществлять контроль за их выполнением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участие в разработке и корректировке плана по предупреждению и ликвидации ЧС природного и техногенного характер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взаимодействие с органами государственного контроля, органами местного самоуправления, общественными объединениями и организациями по вопросам обеспечения пожарной безопасност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ть Главу района и прокурора района о сложившейся обстановке с пожарами и последствиями от них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нализировать состояние пожарной безопасности в районе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ухудшении оперативной обстановки в районе разрабатывает мероприятия, направленные на стабилизацию обстановки с пожарами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 режиме повышенной готовности и в режиме чрезвычайной ситуаци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 получением соответствующей информации (распоряжения, сигнала), прибыть к месту проведения КЧС и ОПБ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точнить обстановку, дать председателю КЧС и ОПБ предложения по проведению неотложных противопожарных мероприяти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данные по причиненному материальному ущербу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ь участие в выработке решения по ликвидации последствий ЧС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ри убытии в отпуск, командировку и т.п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тавляет за себя заместителя (должностное лицо)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- информирует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при изменении места жительства, рабочих и домашних телефонов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ункциональные обязанности начальника службы оповещения и связи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лужбы связи и оповещения отвечает за планирование, развертывание и бесперебойную работу систем связи, обеспечение имуществом связи и содержание его в технической готовности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 режиме повседневной деятельност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вовать в разработке и корректировке плана действий по ЧС района по вопросам организации связи и оповещения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ледить за оснащением табельным имуществом групп связ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ланировать и проводить занятия по специальной подготовке с личным составом и формированиями связ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сти учет имущества, контролировать правильность и своевременность обслуживания и регламентных работ средств связ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непосредственное участие в планировании и разработке технических условий на оборудование узла связ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ть и проводить мероприятия по повышению устойчивости работы средств связи и оповещения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ть систему связи и оповещения и поддерживать ее в постоянной готовност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ть систему связи с объектами экономики и корректировать ее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ировать своевременность оповещения членов комиссии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 режиме чрезвычайной ситуаци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быть к председателю КЧС и ОПБ, уточнить задачу и действовать по его указанию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систему связи и круглосуточное дежурство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вязь с подразделениями ГО в зоне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вернуть ППУ и проконтролировать его работоспособность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средства связи и привести их в рабочее состояние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связь с Гидрометцентром и информировать объекты об изменениях погоды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сти журнал метеоданных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ри убытии в отпуск, командировку и т.п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тавляет за себя заместителя (должностное лицо)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- информирует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при изменении места жительства, рабочих и домашних телефонов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Функциональные обязанности начальника медицинской службы 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 режиме повседневной деятельности и в режиме повышенной готовност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постоянного контроля за состоянием готовности сил и средств медицинской службы Ичалковского муниципального района, предназначенных для оказания медицинской помощи при возникновении чрезвычайной ситуаци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наличием и состоянием санитарного транспорта, который может быть использован для эвакуации пострадавших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держание постоянного взаимодействия с оперативным штабом ГО и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нащение формирований и учреждений здравоохранения медицинским и другим необходимым имуществом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контроля за медицинской и эпидемиологической обстановкой в районе и своевременное информирование КЧС и ОПБ при ее осложнении, выявление источников опасности, прогнозирование и оценка возможной обстановк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времени, необходимого для ввода и развертывания медицинских формирований в местах возможных чрезвычайных ситуаций, а также для проведения там медицинской разведк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своевременная корректировка плана медицинского обеспечения муниципального звена ТП РСЧС по предупреждению и ликвидации последствий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дание, в пределах своих полномочий, руководящих, организационно-методических и других документов, направленных на усовершенствование медицинского обеспечения в условиях 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доведении до населения первичной информации об угрозе возникновения особо опасных инфекционных заболеваний и правил поведения населения в очагах возможных инфекционных заболевани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медицинского обеспечения профилактических работ в местах возможного возникновения чрезвычайной ситуации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работе КЧС и ОПБ Ичалковского муниципального района, внесение на рассмотрение комиссии предложений по совершенствованию медицинского обслуживания жителей района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в режиме чрезвычайной ситуаци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анализа общей обстановки и определение задач по организации медицинского обслуживания населения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данных о санитарных потерях населения и их структуре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овещение, сбор, приведение в готовность, вывод и развертывание медицинских формирований в районе ЧС, определение объема медицинской помощи на этапах эвакуации пострадавшего населения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сроков и порядка проведения санитарно-гигиенических и противоэпидемических мероприятий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формированиями, органами управления других служб,  начальником отдела по делам ГО и ЧС района, взаимный обмен информацией о складывающейся обстановке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совместных мероприятий с медицинскими службами республики и соседних районов в период проведения спасательных работ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анитарным транспортом для перевозки пострадавших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беспечения медицинским и специальным имуществом лечебно-профилактических учреждений, оказывающих помощь пострадавшим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я восстановления пострадавших учреждений здравоохранения, обеспечение медикаментами и медицинским оборудованием, принятие мер по всестороннему обеспечению жизнедеятельности сил и средств здравоохранения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работе КЧС и ОПБ Ичалковского муниципального района, внесение на рассмотрение комиссии предложение по медицинскому обеспечению, другим вопросам, находящихся в ведении органов здравоохранения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в состав оперативной группы КЧС и ОПБ района представителя службы для координации действий сил и средств учреждений здравоохранения, находящихся в зоне проведения аварийно-восстановительных и других неотложных работ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редствами индивидуальной защиты личного состава, привлекаемого для ликвидации ЧС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ри убытии в отпуск, командировку и т.п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тавляет за себя заместителя (должностное лицо)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- информирует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при изменении места жительства, рабочих и домашних телефонов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Normal"/>
        <w:ind w:left="426" w:right="423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Функциональные обязанности начальника службы электроснабжения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службы предупреждения и ликвидации ЧС на электрических сетях и объектах энергоснабжения отвечает за бесперебойное обеспечение Ичалковского муниципального района электроэнергией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 режиме повседневной деятельности и в режиме повышенной готовности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нать задачи службы и возможности входящих в ее состав сил и средств при выполнении задач по предназначению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ть и своевременно корректировать план службы по обеспечению мероприятий районного звена ТП РСЧС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участие в разработке и корректировке планов действий по предупреждению и ликвидации ЧС природного и техногенного характер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создание и организовать подготовку формирований службы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мероприятия по повышению устойчивости функционирования электрических сетей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в режиме чрезвычайной ситуации:</w:t>
      </w:r>
    </w:p>
    <w:p>
      <w:pPr>
        <w:pStyle w:val="Normal"/>
        <w:ind w:left="426" w:right="423" w:firstLine="567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 получением соответствующей команды (распоряжения, сигнала) прибыть к месту сбора КЧС и ОПБ Ичалковского муниципального района, уточнит задачи, привести в готовность силы и средства службы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ценить состояние энергетических объектов и коммуникаций, определить характер (объем) их разрушений (повреждений), необходимое количество сил и средств для проведения аварийно-спасательных и других неотложных работ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ложить предложения председателю КЧС и ОПБ о проведении аварийно-спасательных и других неотложных работ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меры безопасности при проведении аварийно-спасательных и других неотложных работ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руководство работами по ликвидации последствий ЧС на энергетических объектах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держивать взаимодействие с другими службами, участвующими в проведении аварийно-спасательных и других неотложных работ на территории района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ладывать председателю КЧС и ОПБ Ичалковского муниципального района о ходе и результатах работы по ликвидации ЧС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ри убытии в отпуск, командировку и т.п.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тавляет за себя заместителя (должностное лицо);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- информирует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ind w:left="426" w:right="42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при изменении места жительства, рабочих и домашних телефонов:</w:t>
      </w:r>
    </w:p>
    <w:p>
      <w:pPr>
        <w:pStyle w:val="Normal"/>
        <w:ind w:left="426"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before="120" w:after="12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before="120" w:after="12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before="120" w:after="12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 w:before="0" w:after="20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pacing w:lineRule="auto" w:line="360" w:before="0" w:after="200"/>
        <w:ind w:left="284" w:right="281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т 15.02.2024</w:t>
        <w:tab/>
        <w:tab/>
        <w:tab/>
        <w:tab/>
        <w:tab/>
        <w:tab/>
        <w:t>№ 70</w:t>
      </w:r>
    </w:p>
    <w:p>
      <w:pPr>
        <w:pStyle w:val="Normal"/>
        <w:keepNext w:val="true"/>
        <w:widowControl w:val="false"/>
        <w:suppressAutoHyphens w:val="true"/>
        <w:ind w:left="284" w:right="281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91" w:hRule="atLeast"/>
        </w:trPr>
        <w:tc>
          <w:tcPr>
            <w:tcW w:w="983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ind w:left="284" w:right="281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мерах по сохранению и рациональному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ind w:left="284" w:right="281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нию защитных сооружений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ind w:left="284" w:right="281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й обороны, расположенных на территории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ind w:left="284" w:right="281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алковского муниципального района</w:t>
            </w:r>
          </w:p>
        </w:tc>
      </w:tr>
    </w:tbl>
    <w:p>
      <w:pPr>
        <w:pStyle w:val="Normal"/>
        <w:ind w:left="284" w:right="28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12 декабря 1998 г. № 28-ФЗ «О гражданской обороне», постановлением Правительства Российской Федерации от 29 ноября  1999 г. № 1309 «О порядке создания убежищ и иных объектов гражданской обороны», приказом МЧС России от 21 июля 2005 г. № 575 «Об утверждении порядка содержания и использования защитных сооружений гражданской обороны в мирное время» и в целях создания и </w:t>
      </w:r>
    </w:p>
    <w:p>
      <w:pPr>
        <w:pStyle w:val="Normal"/>
        <w:ind w:left="426" w:right="281" w:firstLine="567"/>
        <w:jc w:val="both"/>
        <w:rPr/>
      </w:pPr>
      <w:r>
        <w:rPr>
          <w:sz w:val="20"/>
          <w:szCs w:val="20"/>
        </w:rPr>
        <w:t xml:space="preserve">сохранения фонда защитных сооружений гражданской обороны, расположенных на территории  Ичалковского муниципального района  для защиты населения от опасностей, возникающих при ведении военных конфликтов или вследствие этих конфликтов, и от поражающих факторов, вызванных чрезвычайными ситуациями природного и техногенного характера, </w:t>
      </w:r>
      <w:r>
        <w:rPr>
          <w:b/>
          <w:sz w:val="20"/>
          <w:szCs w:val="20"/>
        </w:rPr>
        <w:t xml:space="preserve">постановляю: </w:t>
      </w:r>
    </w:p>
    <w:p>
      <w:pPr>
        <w:pStyle w:val="Normal"/>
        <w:ind w:left="426" w:right="28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281" w:firstLine="567"/>
        <w:jc w:val="both"/>
        <w:rPr/>
      </w:pPr>
      <w:r>
        <w:rPr>
          <w:sz w:val="20"/>
          <w:szCs w:val="20"/>
        </w:rPr>
        <w:t>1. Утвердить положение о мерах по сохранению и рациональному использованию защитных сооружений гражданской оборон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положенных на территории Ичалковского муниципального района (приложение 1).</w:t>
      </w:r>
    </w:p>
    <w:p>
      <w:pPr>
        <w:pStyle w:val="Normal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еречень защитных сооружений гражданской обороны, расположенных на территории Ичалковского муниципального района (приложение 2).</w:t>
      </w:r>
    </w:p>
    <w:p>
      <w:pPr>
        <w:pStyle w:val="Normal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спользовать в мирное время защитные сооружения гражданской обороны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 </w:t>
      </w:r>
    </w:p>
    <w:p>
      <w:pPr>
        <w:pStyle w:val="Normal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 руководителям предприятий и организаций расположенных на территории Ичалковского муниципального района, независимо от форм собственности и ведомственной принадлежности, усилить контроль за сохранением фонда защитных сооружений гражданской обороны, их готовностью к приему укрываемых.</w:t>
      </w:r>
    </w:p>
    <w:p>
      <w:pPr>
        <w:pStyle w:val="Normal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возложить на первого заместителя Главы Ичалковского муниципального района А.А. Сусенко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426" w:right="281"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ind w:left="426" w:right="281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28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28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281" w:firstLine="567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ind w:left="426" w:right="281" w:firstLine="567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</w:t>
        <w:tab/>
        <w:t xml:space="preserve">  В.Г. Дмитриева</w:t>
      </w:r>
    </w:p>
    <w:p>
      <w:pPr>
        <w:pStyle w:val="Normal"/>
        <w:ind w:left="426" w:right="28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28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281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26" w:right="281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6" w:right="281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left="426" w:right="281"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15.02.2024 № 70</w:t>
      </w:r>
    </w:p>
    <w:p>
      <w:pPr>
        <w:pStyle w:val="Normal"/>
        <w:ind w:left="426" w:right="28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240" w:after="60"/>
        <w:ind w:left="426" w:right="281" w:firstLine="567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ожение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120" w:after="60"/>
        <w:ind w:left="426" w:right="281" w:firstLine="567"/>
        <w:jc w:val="center"/>
        <w:outlineLvl w:val="2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 мерах по сохранению и рациональному использованию защитных сооружений гражданской обороны,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асположенных на территории Ичалковского муниципального района </w:t>
      </w:r>
    </w:p>
    <w:p>
      <w:pPr>
        <w:pStyle w:val="Normal"/>
        <w:spacing w:lineRule="auto" w:line="276"/>
        <w:ind w:left="426" w:right="281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азработано на основании Федерального закона от 12 декабря 1998 г. № 28-ФЗ «О гражданской обороне», постановления Правительства Российской Федерации от 29 ноября 1999 г. № 1309 «О порядке создания убежищ и иных объектов гражданской обороны», приказа МЧС России от 21 июля 2005 г. № 575 «Об утверждении порядка содержания и использования защитных сооружений гражданской обороны в мирное время» для определения порядка содержания и эксплуатации защитных сооружений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оложение должно выполняться при эксплуатации защитных сооружений гражданской обороны (далее - защитное сооружение) - убежищ и противорадиационных укрытий (ПРУ) - в режиме повседневной деятельности, в чрезвычайных ситуациях природного и техногенного характера и в военное время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тветственность за содержание, эксплуатацию и готовность защитных сооружений несут руководители предприятий, учреждений и организаций (независимо от форм собственности и ведомственной принадлежности), на балансе которых находятся сооружения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В обязанности руководителя объекта входит: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мероприятий по обеспечению сохранности и готовности защитных сооружений к приему укрываемых, своевременному техническому обслуживанию, ремонту и замене защитных устройств и оборудования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спользования помещений защитных сооружений для нужд предприятий, организаций, учреждений и обслуживания населения в соответствии с проектом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 в чрезвычайных ситуациях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систематического контроля за содержанием, эксплуатацией и готовностью защитных сооружений к использованию по прямому предназначению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одержание и эксплуатация защитных сооружений на приватизированных предприятиях организуются в соответствии с Положением о порядке использования объектов и имущества гражданской обороны приватизированными предприятиями, учреждениями и организациями, утвержденным постановлением Правительства Российской Федерации от 23 апреля 1994 г. N 359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а предприятиях, в учреждениях и организациях, эксплуатирующих защитные сооружения, приказом назначаются ответственные лица, в обязанности которых входит организация правильного содержания помещений, обеспечение сохранности защитных устройств и инженерно-технического оборудования. Для ремонта помещений и оборудования ответственные лица подготавливают проектно-сметную документацию и организуют выполнение самих работ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Для обслуживания защитных сооружений в период пребывания в них укрываемых создаются группы (звенья) по обслуживанию защитных сооружений из расчета одна группа (звено) в зависимости от вместимости на каждое сооружение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Группы (звенья) по обслуживанию защитных сооружений обеспечиваются средствами индивидуальной защиты, радиационной и химической разведки, специальной обработки, связи, медицинским имуществом и инструментом согласно нормам оснащения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Защитные сооружения при режиме повседневной деятельности могут использоваться для нужд предприятий, учреждений и организаций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троенные и отдельно стоящие защитные сооружения могут использоваться в соответствии с проектом под: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анитарно-бытовые помещения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мещения культурного обслуживания и помещения для учебных занятий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мещения торговли и питания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ортивные помещения (стрелковые тиры, залы для спортивных занятий)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мещения бытового обслуживания населения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спомогательные (подсобные) помещения лечебных учреждений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защитных сооружений под складские помещения, мастерские допускается загрузка их помещений из расчета обеспечения приема 60% укрываемых от расчетной вместимости сооружения (без освобождения от хранимого имущества)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При эксплуатации защитных сооружений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ащитных сооружений, и необходимые условия для пребывания людей в защитных сооружениях как в чрезвычайных ситуациях мирного времени, так и в военное время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 должна быть обеспечена сохранность: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щитных свойств как сооружения в целом, так и отдельных его элементов: входов, аварийных выходов, защитно-герметических и герметических дверей и ставень, противовзрывных устройств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ерметизации и гидроизоляции всего защитного сооружения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женерно-технического оборудования и предусмотрена возможность к переводу его в любое время на эксплуатацию при режиме чрезвычайной ситуации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В процессе эксплуатации защитного сооружения в мирное время запрещается: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планировка помещений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тройство отверстий или проемов в ограждающих конструкциях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герметизации и гидроизоляции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емонтаж оборудования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стройка участков территории вблизи входов, выходов и оголовков воздухозабора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менение сгораемых синтетических материалов при отделке помещений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е ограничения необходимо указать при заключении договора о сдаче в аренду защитного сооружения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тегорически запрещается арендаторам защитных сооружений передача арендуемых помещений в наем третьим лицам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Эксплуатация технических систем защитных сооружений производится в соответствии с требованиями технических описаний, инструкций по эксплуатации, а также эксплуатационными схемами, разработанными для каждой технической системы, утвержденными начальником гражданской обороны объекта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Инженерно-техническое оборудование защитных сооружений должно содержаться в исправности и готовности к использованию по назначению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держание, эксплуатация, текущий и плановый ремонты инженерно-технического оборудования осуществляются в соответствии с инструкциями заводов-изготовителей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сплуатация систем воздухоснабжения в мирное время допускается только по режиму чистой вентиляции.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эксплуатация: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нтиляционных систем защищенной дизельной электростанции;</w:t>
      </w:r>
    </w:p>
    <w:p>
      <w:p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ильтров-поглотителей.</w:t>
      </w:r>
    </w:p>
    <w:p>
      <w:pPr>
        <w:sectPr>
          <w:headerReference w:type="default" r:id="rId4"/>
          <w:type w:val="nextPage"/>
          <w:pgSz w:w="11906" w:h="16838"/>
          <w:pgMar w:left="426" w:right="566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26" w:right="281"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Защитные сооружения в соответствии с их использованием в мирное время должны быть укомплектованы первичными средствами пожаротушения (ручными пенными огнетушителями, песком и др.) в количествах, предусмотренных соответствующими типовыми правилами пожарной безопасности.</w:t>
      </w:r>
    </w:p>
    <w:p>
      <w:pPr>
        <w:pStyle w:val="Normal"/>
        <w:keepNext w:val="tru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keepNext w:val="tru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keepNext w:val="tru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15.02.2024 № 70</w:t>
      </w:r>
    </w:p>
    <w:p>
      <w:pPr>
        <w:pStyle w:val="Normal"/>
        <w:keepNext w:val="true"/>
        <w:widowControl w:val="false"/>
        <w:tabs>
          <w:tab w:val="clear" w:pos="708"/>
          <w:tab w:val="left" w:pos="1100" w:leader="none"/>
        </w:tabs>
        <w:suppressAutoHyphens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щитных сооружений гражданской обороны, расположенных на территор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64"/>
        <w:gridCol w:w="4076"/>
        <w:gridCol w:w="2112"/>
        <w:gridCol w:w="2068"/>
        <w:gridCol w:w="1704"/>
        <w:gridCol w:w="1602"/>
      </w:tblGrid>
      <w:tr>
        <w:trPr>
          <w:trHeight w:val="1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ведомственная принадле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адрес места расположения убежища, с указанием строения, подъез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 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 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6 ФПС ГПС ГУ МЧС России по Р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40, Республика Мордовия, Ичалковский муницпальный район, с.Ичалки, ул.Первомайская, д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У89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10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-Вятское главное управление Центрального Банка РФ (Отделение - НБ Республика Мордови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40, Республика Мордовия, Ичалковский муницпальный район, с. Кемля, ул.Советская, д.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У90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«Кемлянское», Ичалковское РАЙП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40, Республика Мордовия, Ичалковский муниципальный  район, с. Кемля, ул. Советская, д.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115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Управления Роспотребнадзора по РМ в  Ромодановском,  Ичалковском, Б. Игнатовском районах. РМ, Ичалковский район, с. Кемля, пер. Больнич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40 Республика Мордовия, Ичалковский муниципальный район, с. Кемля, пер. Больни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116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чалковский ЛТЦ ПАО «Рос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40, Республика Мордовия, Ичалковский муниципальный  район, с. Кемля, ул. Советская, 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117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7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пиртовой завод Кемлянский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40, Республика Мордовия, Ичалковский муниципальный  район, с. Кемля, ул. Октябрьская,                                  д.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118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ыродельный комбинат Ичалковский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55 Республика Мордовия, Ичалковский район, с.Ба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119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АО Мясокомбинат «Оброченский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30 Республика Мордовия, Ичалк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, с.Ба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120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Администрации райо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40 Республика Мордовия, Ичалковский муниципальный  район, с. Кемля, ул. Советская,     д. 6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12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«Кемлянский аграрный колледж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40 Республика Мордовия, Ичалковский муниципальный район, с. Кемля, ул. Советская, д.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123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е здание ОАО Автоколонна 165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60 Республика Мордовия, Ичалковский муниципальный  район, п. Смо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124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0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ный отдел МВД России "Ичалковский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40, Республика Мордовия, Ичалковский муниципальный  район, с. Кемля, ул. Советская, 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277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53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3-21T11:18:00Z</dcterms:modified>
  <cp:revision>43</cp:revision>
  <dc:subject/>
  <dc:title> </dc:title>
</cp:coreProperties>
</file>