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</w:t>
        <w:tab/>
        <w:t xml:space="preserve"> </w:t>
        <w:tab/>
        <w:tab/>
        <w:tab/>
        <w:tab/>
        <w:t xml:space="preserve">   </w:t>
        <w:tab/>
        <w:tab/>
        <w:t>Пятница, 15 марта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20"/>
      </w:tblGrid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</w:t>
            </w:r>
          </w:p>
          <w:p>
            <w:pPr>
              <w:pStyle w:val="Normal"/>
              <w:spacing w:lineRule="auto" w:line="360" w:before="0" w:after="20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 w:before="0" w:after="20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2024 г.</w:t>
              <w:tab/>
              <w:tab/>
              <w:tab/>
              <w:tab/>
              <w:t xml:space="preserve">                       № 1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рганизации временной занят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х граждан в возрасте от 14 до 18 ле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Ичалковском муниципальном районе в 2024 году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76" w:firstLine="567"/>
              <w:jc w:val="both"/>
              <w:rPr/>
            </w:pPr>
            <w:r>
              <w:rPr>
                <w:sz w:val="20"/>
                <w:szCs w:val="20"/>
              </w:rPr>
              <w:t xml:space="preserve">В целях повышения эффективности работы по содействию временной занятости несовершеннолетних граждан в возрасте от 14 до 18 лет в свободное от учебы время, </w:t>
            </w:r>
            <w:r>
              <w:rPr>
                <w:b/>
                <w:bCs/>
                <w:sz w:val="20"/>
                <w:szCs w:val="20"/>
              </w:rPr>
              <w:t>постановляю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17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дить прилагаемый план мероприятий по направлениям деятельности по организации временного трудоустройства несовершеннолетних граждан в возрасте от 14 до 18 лет в свободное от учёбы время на территории Ичалковского муниципального района в 2024 году (приложение 1).</w:t>
            </w:r>
          </w:p>
          <w:p>
            <w:pPr>
              <w:pStyle w:val="Normal"/>
              <w:ind w:right="17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овать временное трудоустройство несовершеннолетних граждан в возрасте от 14 до 18 лет в свободное от учёбы время на территории Ичалковского муниципального района в 2024 году на базе предприятий и организаций независимо от организационно-правовых форм собственности (далее - организации), расположенных на территории Ичалковского муниципального района, согласно прилагаемому Перечню рабочих мест для временного трудоустройства несовершеннолетних граждан в возрасте от 14 до 18 лет в 2024 году (приложение 2).</w:t>
            </w:r>
          </w:p>
          <w:p>
            <w:pPr>
              <w:pStyle w:val="Normal"/>
              <w:ind w:right="17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комендовать отделу содействия занятости населения по Ичалковскому муниципальному району ГКУ РМ «ЦЗН Ичалковский» заключать с организациями, исходя из их потребностей, договоры о совместной деятельности по организации временного трудоустройства несовершеннолетних граждан в возрасте от 14 до 18 лет в свободное от учёбы время.</w:t>
            </w:r>
          </w:p>
          <w:p>
            <w:pPr>
              <w:pStyle w:val="Normal"/>
              <w:ind w:right="17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комендовать руководителям организаций, осуществляющих деятельность на территории Ичалковского муниципального района:</w:t>
            </w:r>
          </w:p>
          <w:p>
            <w:pPr>
              <w:pStyle w:val="Normal"/>
              <w:ind w:right="17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ть временное трудоустройство несовершеннолетних граждан в возрасте от 14 до 18 лет в свободное от учёбы время;</w:t>
            </w:r>
          </w:p>
          <w:p>
            <w:pPr>
              <w:pStyle w:val="Normal"/>
              <w:ind w:right="17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иеме на работу особое внимание уделять несовершеннолетним из слабозащищенных категорий населения (многодетных и малообеспеченных семей, попавших в трудную жизненную ситуацию), из семей группы социального риска, сиротам.</w:t>
            </w:r>
          </w:p>
          <w:p>
            <w:pPr>
              <w:pStyle w:val="Normal"/>
              <w:ind w:right="176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комендовать руководителям организаций, участникам реализации  Плана мероприятий, обеспечить выполнение мероприятий в установленных сферах деятельност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временной занятости несовершеннолетних граждан в возрасте от 14 до 18 лет в Ичалковском муниципальном районе в 2024 году</w:t>
            </w:r>
          </w:p>
          <w:p>
            <w:pPr>
              <w:pStyle w:val="Normal"/>
              <w:spacing w:before="120" w:after="0"/>
              <w:ind w:firstLine="175"/>
              <w:jc w:val="both"/>
              <w:rPr/>
            </w:pPr>
            <w:r>
              <w:rPr>
                <w:sz w:val="20"/>
                <w:szCs w:val="20"/>
              </w:rPr>
              <w:t>Об утверждении Плана мероприятий («дорожной карты») по обеспечению участия граждан в охране общественного порядка в составе народных дружин на территории Ичалковского муниципального района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2024 – 2026 годы</w:t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176"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реализацией Плана мероприятий по направлениям деятельности по организациям временного трудоустройства несовершеннолетних граждан в возрасте от 14 до 18 лет в свободное от учебы время на территории Ичалковского муниципального района в 2024 году возложить на заместителя главы - начальника управления экономики и муниципальных программ Администрации Ичалковского муниципального района Кортунову Л.И.</w:t>
      </w:r>
    </w:p>
    <w:p>
      <w:pPr>
        <w:pStyle w:val="Normal"/>
        <w:ind w:right="176"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993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  <w:tab/>
        <w:tab/>
        <w:t xml:space="preserve">                                              В.Г. Дмитриева</w:t>
      </w:r>
    </w:p>
    <w:p>
      <w:pPr>
        <w:pStyle w:val="Normal"/>
        <w:spacing w:before="0" w:after="200"/>
        <w:ind w:left="864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864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left="864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864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чалковского муниципального района Республики Мордовия</w:t>
      </w:r>
    </w:p>
    <w:p>
      <w:pPr>
        <w:pStyle w:val="Normal"/>
        <w:ind w:left="864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1.03.2024 г. № 1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мероприят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направлениям деятельности по организации временного трудоустройства несовершеннолетних граждан в возрасте от 14 до 18 лет в свободное от учёбы время на территории Ичалковского муниципального района в 2024 году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899"/>
        <w:gridCol w:w="2477"/>
        <w:gridCol w:w="433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центр занятости населения сведений о наличии вакансий для временного трудоустройства несовершеннолетних граждан в возрасте от 14 до 18 лет в  свободное от учебы врем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9 авгус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сех форм собстве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нка вакансий для временного  трудоустройства несовершеннолетних граждан в возрасте от 14 до 18 лет в свободное от учебы время с дальнейшим размещением на портале «Работа в Росси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ярмарок вакансий по временному трудоустройству несовершеннолетних граждан с приглашением работодате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занятости населения, работода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зъяснительные беседы с обучающимися по организации временного трудоустройства несовершеннолетних граждан от 14 до 1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азъяснительные работы с родителями обучающихся по вопросам трудоустройства несовершеннолетних гражда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созданию трудовых лагерей из числа несовершеннолетних граждан в возрасте от 14 до 18 лет и граждан, состоящих на профилактическом учете в органах системы профилактики, на базе общеобразовательных организаций (в каникулярный период), обучающихся в общеобразовательных организациях района, во взаимодействии с центром занятости на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опровождение несовершеннолетних граждан при прохождении медицинских осмотров в целях временного трудоустрой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4 год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ориентации несовершеннолетним гражданам в возрасте от 14 до 18 лет, обратившимся в центр занятости насе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4 год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, общеобразовательны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мониторинг выполнения целевых показателей по временному трудоустройству несовершеннолетних граждан в возрасте от 14 до 18 лет в свободное от учебы время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ятницам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</w:tbl>
    <w:p>
      <w:pPr>
        <w:pStyle w:val="Normal"/>
        <w:spacing w:before="0" w:after="200"/>
        <w:ind w:left="864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864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864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left="864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864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чалковского муниципального района Республики Мордовия</w:t>
      </w:r>
    </w:p>
    <w:p>
      <w:pPr>
        <w:pStyle w:val="Normal"/>
        <w:ind w:left="864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1.03.2024 г. № 111</w:t>
      </w:r>
    </w:p>
    <w:p>
      <w:pPr>
        <w:pStyle w:val="Normal"/>
        <w:spacing w:before="0" w:after="200"/>
        <w:ind w:left="864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рабочих мес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временного трудоустройства несовершеннолетних граждан в возрасте от 14 до 18 лет в свободное от учебы время в 2024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743"/>
        <w:gridCol w:w="5734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 (организации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, ед.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млянского сельского поселения Ичалковского муниципального райо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чалковского сельского поселения Ичалковского муниципального райо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ждествено-Баевского сельского поселе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й «Управление по эксплуатации административных зданий муниципальной собственности Ичалковского муниципального района РМ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» Ичалковского муниципального района Республики Мордовия»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39" w:right="540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ЧАЛКОВСКОГО МУНИЦИПАЛЬНОГО РАЙОНА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14.03.2024</w:t>
        <w:tab/>
        <w:tab/>
        <w:t xml:space="preserve">                               №  119</w:t>
      </w:r>
    </w:p>
    <w:p>
      <w:pPr>
        <w:pStyle w:val="Normal"/>
        <w:spacing w:lineRule="auto" w:line="360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spacing w:before="120" w:after="0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 утверждении Плана мероприятий («дорожной карты») по 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спечению участия граждан в охране общественного порядка 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оставе народных дружин на территории Ичалковского 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>муниципального района</w:t>
      </w:r>
      <w:r>
        <w:rPr>
          <w:b/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>на 2024 – 2026 годы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142" w:right="135" w:firstLine="709"/>
        <w:jc w:val="both"/>
        <w:rPr/>
      </w:pPr>
      <w:r>
        <w:rPr>
          <w:sz w:val="20"/>
          <w:szCs w:val="20"/>
        </w:rPr>
        <w:t xml:space="preserve">В соответствии с Федеральным законом от 2 апреля 2014 г. № 44-ФЗ «Об участии граждан в охране общественного порядка», Законом Республики Мордовия от 29 июня 2015 г. № 53-3 «Об отдельных вопросах участия граждан в охране общественного порядка на территории Республики Мордовия» </w:t>
      </w: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spacing w:before="120" w:after="120"/>
        <w:ind w:left="142" w:right="135" w:firstLine="709"/>
        <w:jc w:val="both"/>
        <w:rPr/>
      </w:pPr>
      <w:r>
        <w:rPr>
          <w:sz w:val="20"/>
          <w:szCs w:val="20"/>
        </w:rPr>
        <w:t>1. Утвердить прилагаемый План мероприятий («дорожную карту») по обеспечению участия граждан в охране общественного порядка в составе народных дружин на территории Ичалковского муниципального района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на 2024 – 2026 годы.</w:t>
      </w:r>
    </w:p>
    <w:p>
      <w:pPr>
        <w:pStyle w:val="Normal"/>
        <w:spacing w:before="120" w:after="120"/>
        <w:ind w:left="142" w:right="135" w:firstLine="709"/>
        <w:jc w:val="both"/>
        <w:rPr>
          <w:sz w:val="20"/>
          <w:szCs w:val="20"/>
        </w:rPr>
      </w:pPr>
      <w:bookmarkStart w:id="0" w:name="sub_1"/>
      <w:bookmarkEnd w:id="0"/>
      <w:r>
        <w:rPr>
          <w:sz w:val="20"/>
          <w:szCs w:val="20"/>
        </w:rPr>
        <w:t>2. Рекомендовать Главам сельских поселений и руководителям организаций на территории района принять участие в реализации Плана мероприятий (дорожной карты).</w:t>
      </w:r>
    </w:p>
    <w:p>
      <w:pPr>
        <w:pStyle w:val="Normal"/>
        <w:spacing w:before="120" w:after="120"/>
        <w:ind w:left="142" w:right="135" w:firstLine="709"/>
        <w:jc w:val="both"/>
        <w:rPr>
          <w:sz w:val="20"/>
          <w:szCs w:val="20"/>
        </w:rPr>
      </w:pPr>
      <w:bookmarkStart w:id="1" w:name="sub_1"/>
      <w:bookmarkStart w:id="2" w:name="sub_3"/>
      <w:bookmarkEnd w:id="1"/>
      <w:bookmarkEnd w:id="2"/>
      <w:r>
        <w:rPr>
          <w:sz w:val="20"/>
          <w:szCs w:val="20"/>
        </w:rPr>
        <w:t>3. Контроль за исполнением настоящего постановления возложить на первого заместителя Главы Ичалковского муниципального района  - А.А. Сусенк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left="142" w:right="135" w:firstLine="709"/>
        <w:jc w:val="both"/>
        <w:rPr>
          <w:sz w:val="20"/>
          <w:szCs w:val="20"/>
        </w:rPr>
      </w:pPr>
      <w:bookmarkStart w:id="3" w:name="sub_3"/>
      <w:bookmarkEnd w:id="3"/>
      <w:r>
        <w:rPr>
          <w:sz w:val="20"/>
          <w:szCs w:val="2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2" w:right="-1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42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Ичалковского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851" w:right="993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ind w:left="142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</w:t>
        <w:tab/>
        <w:tab/>
        <w:tab/>
        <w:t xml:space="preserve">   В.Г. Дмитриева</w:t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snapToGrid w:val="false"/>
        <w:ind w:left="993" w:right="7482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993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остановлением администрации</w:t>
      </w:r>
    </w:p>
    <w:p>
      <w:pPr>
        <w:pStyle w:val="Normal"/>
        <w:ind w:left="993" w:hanging="0"/>
        <w:jc w:val="right"/>
        <w:rPr/>
      </w:pPr>
      <w:r>
        <w:rPr>
          <w:sz w:val="20"/>
          <w:szCs w:val="20"/>
          <w:lang w:eastAsia="ar-SA"/>
        </w:rPr>
        <w:tab/>
        <w:tab/>
      </w: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spacing w:before="120" w:after="0"/>
        <w:ind w:left="992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т 14.03.2024 № 119</w:t>
      </w:r>
    </w:p>
    <w:p>
      <w:pPr>
        <w:pStyle w:val="Normal"/>
        <w:autoSpaceDE w:val="false"/>
        <w:ind w:left="142" w:right="7482" w:hanging="141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лан мероприят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«дорожная карта») по обеспечению участия граждан в охране общественного порядка в составе народных дружин</w:t>
      </w:r>
    </w:p>
    <w:p>
      <w:pPr>
        <w:pStyle w:val="Normal"/>
        <w:jc w:val="center"/>
        <w:rPr/>
      </w:pPr>
      <w:r>
        <w:rPr>
          <w:sz w:val="20"/>
          <w:szCs w:val="20"/>
        </w:rPr>
        <w:t>на территории Ичалковского муниципального района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на 2024 – 2026 годы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стоящий план мероприятий («дорожная карта») по обеспечению участия граждан в охране общественного порядка в составе народных дружин на территории Ичалковского муниципального района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(далее – план мероприятий («дорожная карта»)) разработан в целях реализации Федерального закона от 2 апреля 2014 г. № 44-ФЗ «Об участии граждан в охране общественного порядка» и Закона Республики Мордовия от 29 июня 2015 г. № 53-3 «Об отдельных вопросах участия граждан в охране общественного порядка на территории Республики Мордовия», а также с учетом рекомендаций Республиканского штаба по координации деятельности народных дружин на территории Республики Мордов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формированы законодательные основы для совершенствования системы профилактики правонарушений, включающей в себя выявление причин и условий, способствующих совершению правонарушений, а также принятие мер по их устранению, реализации муниципальных программ по предупреждению правонарушений. Особой составляющей деятельности по профилактике правонарушений является привлечение к охране общественного порядка граждан и общественных организаций. Среди разнообразных форм коллективного участия граждан в охране общественного порядка, предусмотренных законодательством субъектов Российской Федерации, наибольшее распространение в настоящее время получило участие граждан в деятельности народных дружин. Эта форма участия граждан в охране общественного порядка положительно зарекомендовала себя еще во времена СССР. Спектр деятельности народных дружин весьма широк: от патрулирования улиц и общественных мест в городах и населенных пунктах и обеспечения охраны общественного порядка при проведении публичных и массовых мероприятий до участия в совместных с органами внутренних дел (полицией) профилактических операц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граждан и общественных объединений к реализации государственной политики в сфере охраны общественного порядка, обеспечения общественной безопасности и противодействия преступности качественным образом влияет на состояние общественного доверия. Современные тенденции общественно-государственного развития ориентируют публичную власть и общественные формирования находить новые точки соприкосновения и вырабатывать оптимальные формы и модели их конструктивного сотрудничеств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ализуя положения, предусмотренные Федеральным законом от 2 апреля 2014 г. № 44-ФЗ «Об участии граждан в охране общественного порядка», необходимо объединить все общественные интересы для решения главной задачи – создание необходимых условий для общественных объединений, желающих оказывать содействие органам внутренних дел (полиции) в поддержании правопорядка. Эффективному решению поставленной задачи послужит комплексное использование организационных, информационных, социально-экономических, правовых и иных мер. Максимальное использование потенциала народных дружин возможно посредством вовлечения молодежи и студенчества </w:t>
      </w:r>
      <w:r>
        <w:rPr>
          <w:bCs/>
          <w:sz w:val="20"/>
          <w:szCs w:val="20"/>
        </w:rPr>
        <w:t>в деятельность по охране общественного порядк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 Цели, задачи, сроки реализации мероприятий плана мероприятий («дорожной карты»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сновной целью плана мероприятий («дорожной карты») является повышение эффективности деятельности органов местного самоуправления во взаимодействии с Межмуниципальным отделом МВД России «Ичалковский» по привлечению граждан к охране общественного порядка в составе народных дружин и созданию условий для их деятельности, направленной на обеспечение общественной безопасности и </w:t>
      </w:r>
      <w:r>
        <w:rPr>
          <w:bCs/>
          <w:sz w:val="20"/>
          <w:szCs w:val="20"/>
        </w:rPr>
        <w:t xml:space="preserve">профилактику правонарушений </w:t>
      </w:r>
      <w:r>
        <w:rPr>
          <w:sz w:val="20"/>
          <w:szCs w:val="20"/>
        </w:rPr>
        <w:t>на территории Ичалков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целей плана мероприятий («дорожной карты») необходимо выполнение следующих задач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комплекса организационных мероприятий, направленных на стимулирование гражданского участия в обеспечении правопорядк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крепление взаимодействия с общественностью с целью профилактики и предупреждения правонарушений и преступлени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крепление взаимодействия народных дружин с правоохранительными органам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дополнительных мер по повышению числа народных дружин и численности их членов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крепление материально-технического обеспечения деятельности народных дружин, предоставление народным дружинам помещений, технических и иных материальных средств, необходимых для осуществления их деятельност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материального и морального стимулирования деятельности народных дружин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етальный анализ результатов привлечения членов народных дружин к обеспечению охраны общественного порядка, в том числе при проведении оперативно-профилактических мероприяти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населения о деятельности народных дружин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ругие необходимые мероприят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и реализации: 2024 – 2026 г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 Целевые индикаторы и показатели плана мероприятий («дорожной карты») по обеспечению участия граждан в охране общественного порядка в составе народных дружин на территории Ичалков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24 – 2026 год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09" w:type="dxa"/>
        <w:jc w:val="left"/>
        <w:tblInd w:w="-33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567"/>
        <w:gridCol w:w="3517"/>
        <w:gridCol w:w="1613"/>
        <w:gridCol w:w="2788"/>
        <w:gridCol w:w="2788"/>
        <w:gridCol w:w="263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ые показатели достижения цел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кущее значе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ый показатель на 2024 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ый показатель на 2025 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евой показатель на 2026 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народных дружи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народных дружин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20%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10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+10%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 Ожидаемые результаты реализации плана мероприятий («дорожной карты»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лана мероприятий («дорожной карты») обеспечит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вышение эффективности борьбы с преступностью, коррупцией, незаконным оборотом наркотиков, проявлениями терроризма и экстремизм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доровление оперативной обстановки на территории Ичалковского муниципального района;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широкое вовлечение граждан в охрану общественного порядка в составе народных дружин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вышение качества проводимой органами публичной власти профилактической работы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епени информированности населения по вопросам профилактики правонаруше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ыполнение мероприятий плана мероприятий («дорожной карты») позволит во взаимодействии со всеми правоохранительными органами на территории Ичалковского муниципального района создать условия дл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должения проведения комплекса мероприятий по предупреждению террористических актов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я качества антитеррористической защищенности объектов повышенной опасности и жизнеобеспечения, расположенных на территории Ичалковского муниципального района;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экономической безопасности и противодействия преступности экономической направленност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вышения эффективности раскрытия и расследования преступлений, розыска преступников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я системы управления в области обеспечения безопасности дорожного движения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5. Основные мероприятия плана мероприятий («дорожной карты») по обеспечению участия граждан в охране общественного порядка в составе народных дружин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территории Ичалковского муниципального района на 2024 – 2026 год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270"/>
        <w:gridCol w:w="2436"/>
        <w:gridCol w:w="4435"/>
        <w:gridCol w:w="300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исполн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жидаемый результа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. Организационное обеспечение участия граждан в охране общественного порядка и организация работы по вовлечению граждан в народные дружин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мониторинга и анализа состояния правопорядка и общественной безопас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кращение правонарушений и преступлений на территории муниципального район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муниципального район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нормативных правовых актов представительных органов соответствующих  муниципальных образований, устанавливающих границы территорий, на которых могут быть созданы народные дружины, в случае отсутствия актов разработка и принят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я для поддержки граждан, желающих принять участие в охране общественного порядка в составе народных дружи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т депутатов и Администрация муниципального район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работы коллегиального совещательного органа, обеспечивающего взаимодействие и координацию деятельности народных дружин (штаб народных дружин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деятельности народных дружин, поиск путей решения проблем по взаимодействию при осуществлении мероприятий по охране общественного поряд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муниципального район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дение заседаний штаба народных дружин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жеквартально (согласно календарному плану)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деятельности народных дружин, пути решения проблем по взаимодействию и охране общественного поряд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муниципального района, штаб народных дружин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учение передового опыта деятельности народных дружин Республики Мордовия и субъектов Российской Федерации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дрение в работу народных дружин эффективных методов работ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муниципального района, штаб народных дружи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едение итогов работы народных дружин и постановка задач на следующий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V квартал ежегод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ощрение отличившихся дружинник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муниципального района, штаб народных дружи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ение изменений в постановления администраций соответствующих муниципальных образований о создании штабов народных дружин в части корректировки персонального состава штабов народных дружи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угод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ие деятельности действующего штаба народных дружин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и муниципального района и поселений, входящих в его состав (по согласованию), штаб народных дружин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лечение в народные дружины на добровольной основе граждан, которые по своим деловым и моральным качествам способны оказать помощь в укреплении правопоряд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срока реализации мероприятий</w:t>
            </w:r>
            <w:r>
              <w:rPr>
                <w:sz w:val="20"/>
                <w:szCs w:val="20"/>
              </w:rPr>
              <w:t xml:space="preserve"> плана («дорожной карты»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кращение правонарушений и преступлений на территории муниципального района и поселений, входящих в его соста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и муниципального района и поселений, входящих в его состав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отрение на совещаниях с предпринимателями и руководителями организаций и предприятий вопросов о возможности создания народных дружин на базе крупных предприятий и организаций, действующих на территории муниципально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II квартал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оздание новых народных дружин на базе крупных предприятий и организаций, действующих на территории муниципального района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муниципального район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роведение работы в </w:t>
            </w:r>
            <w:r>
              <w:rPr>
                <w:sz w:val="20"/>
                <w:szCs w:val="20"/>
              </w:rPr>
              <w:t>профессиональных образовательных организациях</w:t>
            </w:r>
            <w:r>
              <w:rPr>
                <w:rFonts w:eastAsia="Calibri"/>
                <w:sz w:val="20"/>
                <w:szCs w:val="20"/>
              </w:rPr>
              <w:t xml:space="preserve"> по привлечению инициативной молодежи в народные дружин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угод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ирование новых народных дружин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муниципального район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работы на предприятиях и в организациях по привлечению инициативных граждан в народные дружин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угодие (II и IV квартал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ирование новых народных дружин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муниципального район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дение мероприятий по привлечению в народные дружины граждан, недавно уволенных с военной службы или из правоохранительных органов в запа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 (II квартал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ирование новых народных дружин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муниципального район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информационных семинаров, круглых столов и встреч на предприятиях, в организациях и учреждениях по разъяснению норм федерального и регионального законодательства, регламентирующих деятельность народных дружи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угоди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авовое воспитание населения и привлечение активных и неравнодушных граждан к охране общественного порядк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муниципального рай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работы по распространению листовок, плакатов (наглядной агитации), рекламирующих деятельность народных дружин, а также по размещению информации на рекламных баннера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опуляризации деятельности народных дружин и привлечения большего числа граждан к участию в охране общественного порядка в составе общественных объединений правоохранительной направленн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муниципального рай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соглашения о взаимодействии Администрации муниципального района с ММО МВД России «Ичалковский», Мордовской региональной общественной организацией «Отряд правопорядка» и народной дружино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срока реализации мероприятий</w:t>
            </w:r>
            <w:r>
              <w:rPr>
                <w:sz w:val="20"/>
                <w:szCs w:val="20"/>
              </w:rPr>
              <w:t xml:space="preserve"> плана («дорожной карты»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взаимодействия заинтересованных лиц при вовлечении граждан в охрану общественного порядка в составе народных дружи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муниципального района, ММО МВД России «Ичалковский», МРОО «Отряд правопорядка» 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охраны общественного порядка при проведении массовых и спортивных мероприятий           с привлечением членов народных дружи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но календарному план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опущение правонарушений и преступлений при проведении публичных и массовых мероприят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муниципального района и поселений, входящих в его состав, ММО МВД России «Ичалковский» 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охраны общественного порядка с привлечением членов народных дружин на период проведения спортивных соревнований, футбольных матч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но календарному план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опущение правонарушений и преступлений при проведении публичных и массовых мероприят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муниципального района и поселений, входящих в его состав, ММО МВД России «Ичалковский» 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гласование планов работы народных дружин, осуществляющих деятельность на территории муниципального района и поселений, входящих в его состав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упреждение преступлений, совершаемых на улицах и в иных общественных местах, обеспечение охраны общественного порядка при проведении массовых мероприят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муниципального района и поселений, входящих в его состав, ММО МВД России «Ичалковский» 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роведения учебных занятий по профессиональной подготовке народных дружи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комство народных дружинников с нормативными документами, повышение профессионального уров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муниципального района и поселений, входящих в его состав, ММО МВД России «Ичалковский» (по согласованию)</w:t>
            </w:r>
          </w:p>
        </w:tc>
      </w:tr>
      <w:tr>
        <w:trPr/>
        <w:tc>
          <w:tcPr>
            <w:tcW w:w="1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I. Материально-техническое обеспечение народных дружин и материальное и моральное стимулирование деятельности народных дружинник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ение предложений по народным дружинам, добившимся высоких результатов в деятельности по обеспечению общественной безопасности, правопорядка и защиты граждан от преступных посягательств, для участия в республиканском конкурсе «Лучший народный дружинник» и «Лучшая народная дружина» (отборочный этап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ай, ноябрь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Моральное стимулирование </w:t>
            </w:r>
            <w:r>
              <w:rPr>
                <w:sz w:val="20"/>
                <w:szCs w:val="20"/>
              </w:rPr>
              <w:t>деятельности народных дружинников и поощрение наиболее отличившихся народных дружинников, внесших заметный вклад в обеспечение общественного поряд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муниципального района и поселений, входящих в его состав, ММО МВД России «Ичалковский» 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ониторинг и установление нормативными правовыми актами представительных органов местного самоуправления на территориях соответствующих муниципальных образований дополнительных льгот и компенсаций, гарантий правовой и социальной защиты для народных дружинник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>освобождение от уплаты (или льгота по уплате) земельного налог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освобождение от уплаты (или льгота по уплате) налога </w:t>
            </w:r>
            <w:r>
              <w:rPr>
                <w:sz w:val="20"/>
                <w:szCs w:val="20"/>
              </w:rPr>
              <w:t>на имущество физических ли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казание поддержки гражданам, участвующим в охране общественного порядка </w:t>
            </w:r>
            <w:r>
              <w:rPr>
                <w:rFonts w:eastAsia="Calibri"/>
                <w:sz w:val="20"/>
                <w:szCs w:val="20"/>
              </w:rPr>
              <w:t>в составе народных дружи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о согласованию)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и установление нормативными правовыми актами представительных органов местного самоуправления на территориях соответствующих муниципальных образований мер социальной защиты народным дружинникам и членам их семей в связи с участием народных дружинников в мероприятиях по охране общественного порядка на территории муниципального образования (личное страхование народных дружинников на период их участия в мероприятиях по охране общественного порядка и выплата единовременной денежной компенсации в случае причинения народному дружиннику вреда здоровью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срока реализации мероприятий плана («дорожной карты»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ддержки гражданам, участвующим в охране общественного порядка </w:t>
            </w:r>
            <w:r>
              <w:rPr>
                <w:rFonts w:eastAsia="Calibri"/>
                <w:sz w:val="20"/>
                <w:szCs w:val="20"/>
              </w:rPr>
              <w:t>в составе народных дружи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работы администрации муниципального района по оказанию методической помощи при установлении в поселениях, входящих в его состав, льгот и компенсаций, гарантий правовой и социальной защиты для народных дружин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казание поддержки гражданам, участвующим в охране общественного порядка </w:t>
            </w:r>
            <w:r>
              <w:rPr>
                <w:rFonts w:eastAsia="Calibri"/>
                <w:sz w:val="20"/>
                <w:szCs w:val="20"/>
              </w:rPr>
              <w:t>в составе народных дружи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муниципального райо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ключение в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бюджеты муниципальных образований расходов на стимулирование граждан, оказывающих содействие правоохранительным органам в охране общественного порядка, и финансирование деятельности народных дружин, в том числе на социальную защиту граждан, участвующих в охране общественного порядка в качестве народных дружин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срока реализации мероприятий плана («дорожной карты»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ддержки гражданам, участвующим в охране общественного порядка </w:t>
            </w:r>
            <w:r>
              <w:rPr>
                <w:rFonts w:eastAsia="Calibri"/>
                <w:sz w:val="20"/>
                <w:szCs w:val="20"/>
              </w:rPr>
              <w:t>в составе народных дружи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муниципального района и поселений, входящих в его соста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дрение механизма внеочередного обеспечения детей народных дружинников, состоящих в народных дружинах не менее одного года, местами в дошкольных образовательных организация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й 2024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участвующим в охране общественного порядка в составе народных дружи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муниципального района и поселений, входящих в его соста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льготного оздоровительного отдыха (внедрение льготного посещения спортивных комплексов и иных объектов спорта), в том числе членам семей народных дружин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нтябрь 2024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участвующим в охране общественного порядка в составе народных дружи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муниципального района и поселений, входящих в его соста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ение изменений в соответствующие нормативные акты, регулирующие установление тарифов на платные услуги, оказываемые муниципальными бюджетными учреждениями дополнительного образования физкультурно-спортивной сферы с целью предоставления социальных абонементов членам народных дружин, участвующим в охране общественного поряд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 2024 год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членам народных дружин социальных абонементов на посещение всех муниципальных физкультурно-спортивных учрежд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оветы депутатов и Администрации </w:t>
            </w:r>
            <w:r>
              <w:rPr>
                <w:rFonts w:eastAsia="Calibri"/>
                <w:sz w:val="20"/>
                <w:szCs w:val="20"/>
              </w:rPr>
              <w:t>муниципального района и поселений, входящих в его соста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учебных занятий по физической подготовке народных дружи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недель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физического здоровь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муниципального района и поселений, входящих в его состав, ММО МВД России «Ичалковский» 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ическое обеспечение деятельности народных дружи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год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памяток для народных дружин, проведение информационно-методических сборов и совещаний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муниципального района и поселений, входящих в его состав, ММО МВД России «Ичалковский» (по согласованию)</w:t>
            </w:r>
          </w:p>
        </w:tc>
      </w:tr>
      <w:tr>
        <w:trPr/>
        <w:tc>
          <w:tcPr>
            <w:tcW w:w="1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II. Информирование населения о деятельности народных дружи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держание в актуальном состоянии разделов о народных дружинах для освещения их деятельности на официальных сайтах органов местного самоуправления соответствующих муниципальных образований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уализация – ежекварталь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 и пропаганда деятельности народных дружи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муниципального района и поселений, входящих в его соста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уществление информирования населения в печатных и </w:t>
            </w:r>
            <w:r>
              <w:rPr>
                <w:rFonts w:eastAsia="Calibri"/>
                <w:bCs/>
                <w:sz w:val="20"/>
                <w:szCs w:val="20"/>
              </w:rPr>
              <w:t xml:space="preserve">электронных </w:t>
            </w:r>
            <w:r>
              <w:rPr>
                <w:rFonts w:eastAsia="Calibri"/>
                <w:sz w:val="20"/>
                <w:szCs w:val="20"/>
              </w:rPr>
              <w:t>средствах массовой информации о результатах деятельности и положительном опыте работы народных дружин на территории соответствующего муниципально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ие общественного признания и распространения положительного опыта деятельности народных дружин, участвующих в охране общественного порядк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муниципального района и поселений, входящих в его соста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вещение в печатных средствах массовой информации проблематики состояния правопорядка и общественной безопас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квартальн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 населения о состоянии преступности на территории муниципального райо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и муниципального района и поселений, входящих в его состав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 согласованию)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39" w:right="540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13"/>
      <w:headerReference w:type="first" r:id="rId14"/>
      <w:type w:val="nextPage"/>
      <w:pgSz w:w="11906" w:h="16838"/>
      <w:pgMar w:left="851" w:right="993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5">
    <w:name w:val="WW8Num2z5"/>
    <w:qFormat/>
    <w:rPr>
      <w:i w:val="false"/>
      <w:strike w:val="false"/>
      <w:dstrike w:val="false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3"/>
      </w:numPr>
      <w:autoSpaceDE w:val="false"/>
      <w:spacing w:before="120" w:after="0"/>
      <w:jc w:val="both"/>
      <w:outlineLvl w:val="5"/>
    </w:pPr>
    <w:rPr>
      <w:rFonts w:cs="Arial;Times New Roman"/>
      <w:szCs w:val="18"/>
    </w:rPr>
  </w:style>
  <w:style w:type="paragraph" w:styleId="2">
    <w:name w:val="Стиль2"/>
    <w:basedOn w:val="1"/>
    <w:qFormat/>
    <w:pPr>
      <w:numPr>
        <w:ilvl w:val="0"/>
        <w:numId w:val="3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4-08T10:50:00Z</dcterms:modified>
  <cp:revision>26</cp:revision>
  <dc:subject/>
  <dc:title> </dc:title>
</cp:coreProperties>
</file>