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</w:t>
        <w:tab/>
        <w:t xml:space="preserve"> </w:t>
        <w:tab/>
        <w:tab/>
        <w:tab/>
        <w:tab/>
        <w:t xml:space="preserve">   </w:t>
        <w:tab/>
        <w:tab/>
        <w:t>Среда, 3 апре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П О С Т А Н О В Л Е Н И Е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АДМИНИСТРАЦИИ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ИЧАЛКОВСКОГО МУНИЦИПАЛЬНОГО РАЙОНА</w:t>
            </w:r>
          </w:p>
          <w:p>
            <w:pPr>
              <w:pStyle w:val="Normal"/>
              <w:spacing w:lineRule="auto" w:line="360" w:before="0" w:after="160"/>
              <w:ind w:left="14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>РЕСПУБЛИКИ МОРДОВИЯ</w:t>
            </w:r>
          </w:p>
          <w:p>
            <w:pPr>
              <w:pStyle w:val="Normal"/>
              <w:spacing w:lineRule="auto" w:line="360" w:before="0" w:after="160"/>
              <w:ind w:left="142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. К е м л я </w:t>
            </w:r>
          </w:p>
          <w:p>
            <w:pPr>
              <w:pStyle w:val="Normal"/>
              <w:spacing w:lineRule="auto" w:line="360" w:before="0" w:after="160"/>
              <w:ind w:left="-360" w:hanging="0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т</w:t>
              <w:tab/>
              <w:t xml:space="preserve">  02.04.2024                                                      № 15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  <w:t xml:space="preserve">О внесении изменений в </w:t>
            </w: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en-US"/>
              </w:rPr>
              <w:t>муниципальную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en-US"/>
              </w:rPr>
              <w:t xml:space="preserve">программу «Жилище» Ичалковского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ind w:right="-284" w:hanging="0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нести в муниципальную программу «Жилище» Ичалковского муниципального района, утвержденную постановлением администрации Ичалковского муниципального района от 28.12.2018 г. № 715 (с изменениями, внесенными постановлениями администрации Ичалковского муниципального района от 16.11.202г. № 523, от 26.07.2023г. № 346, от 26.12.2023 г. №628, от 21.03.2024 г. №121), следующие изменения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) Паспорт подпрограммы 3 «Территориальное планирование Ичалковского муниципального района муниципальной программы «Жилище» Ичалковского муниципального района изложить в редакции согласно Приложению 1 к настоящему постановлению;</w:t>
            </w:r>
          </w:p>
          <w:p>
            <w:pPr>
              <w:pStyle w:val="Normal"/>
              <w:spacing w:lineRule="auto" w:line="256"/>
              <w:ind w:firstLine="567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) Приложение 1 к муниципальной программе изложить в редакции согласно Приложению 2 к настоящему постановлению;</w:t>
            </w:r>
          </w:p>
          <w:p>
            <w:pPr>
              <w:pStyle w:val="Normal"/>
              <w:spacing w:lineRule="auto" w:line="256"/>
              <w:ind w:firstLine="567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) Приложение 2 к муниципальной программе изложить в редакции согласно Приложению 3 к настоящему постановлению.</w:t>
            </w:r>
          </w:p>
          <w:p>
            <w:pPr>
              <w:pStyle w:val="Normal"/>
              <w:spacing w:before="120" w:after="160"/>
              <w:ind w:firstLine="567"/>
              <w:jc w:val="both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.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spacing w:before="0" w:after="16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лава Ичалковского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муниципального района                                                       В.Г. Дмитрие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 xml:space="preserve">О внесении изменений в </w:t>
            </w:r>
            <w:r>
              <w:rPr>
                <w:rFonts w:eastAsia="Arial"/>
                <w:bCs/>
                <w:kern w:val="2"/>
                <w:sz w:val="20"/>
                <w:szCs w:val="20"/>
                <w:lang w:eastAsia="en-US"/>
              </w:rPr>
              <w:t>муниципальную программу «Жилище» Ичалковского муниципального района</w:t>
            </w:r>
          </w:p>
          <w:p>
            <w:pPr>
              <w:pStyle w:val="Normal"/>
              <w:ind w:left="72" w:right="72" w:hanging="0"/>
              <w:jc w:val="both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</w:r>
    </w:p>
    <w:p>
      <w:pPr>
        <w:pStyle w:val="Normal"/>
        <w:spacing w:before="0" w:after="160"/>
        <w:rPr>
          <w:rFonts w:ascii="Times New Roman CYR" w:hAnsi="Times New Roman CYR" w:eastAsia="Calibri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eastAsia="Calibri" w:cs="Times New Roman CYR" w:ascii="Times New Roman CYR" w:hAnsi="Times New Roman CYR"/>
          <w:b/>
          <w:bCs/>
          <w:color w:val="26282F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92" w:hanging="0"/>
        <w:jc w:val="right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92" w:hanging="0"/>
        <w:jc w:val="right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>Ичалк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92" w:hanging="0"/>
        <w:jc w:val="right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>от 02.04.2024 г.    №  15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>«ПАСПОРТ</w:t>
        <w:br/>
        <w:t>Подпрограммы 3 "Территориальное планирование Ичалковского муниципального района" муниципальной программы "Жилище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96"/>
        <w:gridCol w:w="8095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6282F"/>
                <w:kern w:val="2"/>
                <w:sz w:val="20"/>
                <w:szCs w:val="20"/>
              </w:rPr>
              <w:t>Ответственный исполнитель Подпрограммы (соисполнитель муниципальной программ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Отдел строительства и архитектуры Администрации Ичалковского муниципального район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6282F"/>
                <w:kern w:val="2"/>
                <w:sz w:val="20"/>
                <w:szCs w:val="20"/>
              </w:rPr>
              <w:t>Участники Под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Отдел строительства и архитектуры Администрации Ичалковского муниципальн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Администрации сельских поселений (по согласованию)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6282F"/>
                <w:kern w:val="2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Реализация мероприятий Подпрограммы будет осуществляться путем выделения средств бюджета Ичалковского муниципального района на разработку (корректировку): документов территориального планирования Ичалковского муниципального района, документов территориального планирования и градостроительного зонирования сельских поселений Ичалковского муниципального район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6282F"/>
                <w:kern w:val="2"/>
                <w:sz w:val="20"/>
                <w:szCs w:val="20"/>
              </w:rPr>
              <w:t>Цели Под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несение изменений в документы территориального планирования Ичалковского муниципального района и документов территориального планирования и градостроительного зонирования сельских поселений для устойчивого развития территорий Ичалковского муниципального район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6282F"/>
                <w:kern w:val="2"/>
                <w:sz w:val="20"/>
                <w:szCs w:val="20"/>
              </w:rPr>
              <w:t>Задачи Под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определение перспективы и обеспечение устойчивого развития территории Ичалковского муниципального район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6282F"/>
                <w:kern w:val="2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-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количество утвержденных (измененных) документов территориального планирования Ичалковского муниципального района - 1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количество утвержденных (измененных) генеральных планов сельских поселений Ичалковского муниципального района - 2 един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количество утвержденных (измененных) правил землепользования и застройки сельских поселений Ичалковского муниципального района - 8 единиц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6282F"/>
                <w:kern w:val="2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1 января 2023 года - 31 декабря 2025 год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6282F"/>
                <w:kern w:val="2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Общий объем финансирования составляет всего 2215,0 тыс. рубле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3 г. - 1615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4 г. – 600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5 г. - 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том числе из средств республиканского бюджета Республики Мордовия в сумме 660,3 тыс. рубле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3 г. – 660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4 г. 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5 г. - 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и из средств бюджета Ичалковского муниципального района в сумме 1554,7 тыс. рубле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3 г. – 954,7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4 г. – 600,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5 г. - 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объем финансирования из внебюджетных источников в сумме 0 тыс. рубле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3 г. - 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4 г. - 0 тыс. 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в 2025 г. - 0 тыс. рублей;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26282F"/>
                <w:kern w:val="2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, а также регламентации градостроительной деятель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  <w:t>обеспечение устойчивого развития территорий Ичалковского муниципального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</w:r>
      <w:bookmarkStart w:id="0" w:name="sub_101"/>
      <w:bookmarkStart w:id="1" w:name="sub_101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>1. Общая характеристика текущего состояния соответствующей сферы социально-экономического развития Ичалковского муниципального района, формулировка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</w:r>
      <w:bookmarkStart w:id="2" w:name="sub_101"/>
      <w:bookmarkStart w:id="3" w:name="sub_101"/>
      <w:bookmarkEnd w:id="3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Развитие Ичалковского муниципального района в градостроительном отношении базируется на документах территориального планирования, градостроительного зонирования. Данные документы являются правовой основой для подготовки документации по планировке территории (проекты планировки территории и проекты межевания территории) с целью последующего размещения объектов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Документы территориального планирования и территориального зонирования являются важнейшим элементом при разработке местных инвестиционных программ, формировании перечня инвестиционных проектов, финансируемых из республиканского и местного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тсутствие в Ичалковском муниципальном районе в полном объеме обновленных документов территориального планирования, градостроительного приводит в реальных условиях к необходимости принятия решений с использованием градостроительной и иной документации, не соответствующей современным условиям, или без таковой. Практика показывает, что отсутствие обновленных документов территориального планирования, градостроительного зонирования, документации по планировке территории дает возможность волевым путем вторгаться в сложившуюся среду, пренебрегая публичными интересами муниципального образования, зачастую ущемляя законные права гражда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В состав территории Ичалковского муниципального района входят следующие сельские поселения: Кемлянское, Берегово-Сыресевское, Гуляевское, Ичалковское, Ладское, Лобаскинское, Оброчинское, Парадеевское, Рождественно-Баевское, Смольненское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В настоящее время необходимо утвердить (внести) изменения в документы территориального планирования и градостроительного зонирования сельских поселений, и схему территориального планирования Ичалковского муниципального района учитывая образование новых административно-территориальных границ муниципальных образова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Еще одной целью внесения изменений и актуализации указанных документов является обеспечение градостроительными средствами роста качества жизни населения Ичалковского муниципального района, учета интересов юридических и физических лиц при определении назначения территорий, исходя из совокупности социальных, экономических, экологических и иных факторов; обновление градостроительной документации, определяющей программу действий органов местного самоуправления на ближайшие 20 лет в области использования и благоустройства земель Ичалковского муниципального района. К основным задачам внесения изменений в данную градостроительную документацию относя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определение основных направлений и параметров пространственного развития Ичалк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размещение объектов федерального и регионального значения в соответствии с документами территориального планирования федерального и регионального уровн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приведение генеральных планов сельских поселений Ичалковского муниципального района в соответствие с правилами землепользования и застройки поселений Ичалковского муниципального района (с учетом внесенных в них изменений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изменение, установление границ населенных пунктов, входящих в состав Ичалковского муниципального района (при необходимост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bookmarkStart w:id="4" w:name="sub_102"/>
      <w:bookmarkEnd w:id="4"/>
      <w:r>
        <w:rPr>
          <w:rFonts w:eastAsia="Times New Roman CYR"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>2. Цель и задачи Подпрограммы 3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</w:r>
      <w:bookmarkStart w:id="5" w:name="sub_102"/>
      <w:bookmarkStart w:id="6" w:name="sub_102"/>
      <w:bookmarkEnd w:id="6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сновной целью Подпрограммы является определение перспективы и обеспечение устойчивого развития территорий Ичалковского муниципального района, транспортной и социальной инфраструктур муниципального образования, ограничение негативного воздействия хозяйственной и иной деятельности на окружающую сре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Для достижения данной цели необходимо решать следующие задач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внесение изменений в документы территориального планирования Ичалк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внесение изменений в документы территориального планирования и градостроительного зонирования сельских по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сновными целевыми показателями эффективности реализаци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количество утвержденных (измененных) документов территориального планирования Ичалковского муниципального района - 1 единиц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количество утвержденных (измененных) генеральных планов сельских поселений Ичалковского муниципального района - 2 единиц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количество утвержденных (измененных) правил землепользования и застройки сельских поселений Ичалковского муниципального района - 8 едини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Конечными результатами реализации Программы являются обеспечение документами территориального планирования и градостроительного зонирования Ичал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bookmarkStart w:id="7" w:name="sub_103"/>
      <w:bookmarkEnd w:id="7"/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>3. Основными принципами реализации Подпрограммы 3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</w:r>
      <w:bookmarkStart w:id="8" w:name="sub_103"/>
      <w:bookmarkStart w:id="9" w:name="sub_103"/>
      <w:bookmarkEnd w:id="9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-внесение изменений в документы территориального планирования Ичалковского муниципального района и документов территориального планирования и градостроительного зонирования сельских поселений для устойчивого развития территорий Ичалковского муниципального района - развитие </w:t>
      </w:r>
      <w:hyperlink r:id="rId3">
        <w:r>
          <w:rPr>
            <w:rStyle w:val="InternetLink"/>
            <w:rFonts w:cs="Times New Roman CYR" w:ascii="Times New Roman CYR" w:hAnsi="Times New Roman CYR"/>
            <w:kern w:val="2"/>
            <w:sz w:val="20"/>
            <w:szCs w:val="20"/>
          </w:rPr>
          <w:t>градостроительного законодательства</w:t>
        </w:r>
      </w:hyperlink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 на местном уровнях, нормативно-правовое обеспечение градостроительной деятельности в муниципальных образования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современное состояние решения задач территориального развития и градостроительства в РФ, пути повышения качества разработки и реализации градостроительной документации на федеральном, региональном и муниципальном уровня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роль и место органов архитектуры и градостроительства в структуре государственной и муниципальной власти, оптимальный статус и формы реализации их функций, предоставление государственных и муниципальных услуг в сфере градостроительства в электронном виде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решение проблем проведения публичных слушаний проектов градостроительной документации, обеспечение публичности градостроительных проектов с использованием интернет - решен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решение проблем муниципального контроля и саморегулирования рынка разработки градостроительной документации в РФ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- решение отраслевых проблем разработки генеральных планов: транспортные, инженерные, социальные и др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>4. Ресурсное обеспечение Подпрограммы 3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Ресурсное обеспечение Подпрограммы осуществляется за счет средств республиканского бюджета, бюджета Ичалковского муниципального района. Объемы финансирования Подпрограммы могут корректировать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Финансирование мероприятий осуществляется через муниципальные органы, ответственные за их реализац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бъем средств бюджета Ичалковского муниципального района, необходимых на финансирование мероприятий Подпрограммы, составляет 2215,0 тыс. рубле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в 2023 г. - 1615,0 тыс. рубл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в 2024 г. – 600,0 тыс. рубл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в 2025 г. - 0 тыс. руб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Реализация Подпрограммы осуществляется путём передачи соответствующих полномочий администрациям сельских поселений Ичалковского муниципального района за счет средств бюджета Ичал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kern w:val="2"/>
          <w:sz w:val="20"/>
          <w:szCs w:val="20"/>
        </w:rPr>
      </w:pPr>
      <w:bookmarkStart w:id="10" w:name="sub_107"/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 xml:space="preserve">5. Механизм реализации </w:t>
      </w:r>
      <w:bookmarkEnd w:id="10"/>
      <w:r>
        <w:rPr>
          <w:rFonts w:cs="Times New Roman CYR" w:ascii="Times New Roman CYR" w:hAnsi="Times New Roman CYR"/>
          <w:b/>
          <w:bCs/>
          <w:color w:val="26282F"/>
          <w:kern w:val="2"/>
          <w:sz w:val="20"/>
          <w:szCs w:val="20"/>
        </w:rPr>
        <w:t>Подпрограммы 3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Основными показателями, характеризующими эффективность реализации Программы, является обеспечение документами территориального планирования и градостроительного зонирования Ичалк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  <w:t>Единственным исполнителем Программы является Отдел строительства и архитектуры Администрации Ичалковского муниципального района, которое осуществляет мониторинг целевых индикаторов, несет ответственность за целевое и эффективное исполнение выделенных бюджетных ассигнований на реализацию и конечные результаты Программы, за обеспечение утвержденных значений показателей эффектив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Разработанная проектная документация по генеральным планам, правилам землепользования, схеме территориального планирования согласовывается в Отделе  строительства и архитектуры Администрации Ичалковского муниципального района и в дальнейшем выносится на публичные слушания согласно требованиям </w:t>
      </w:r>
      <w:hyperlink r:id="rId4">
        <w:r>
          <w:rPr>
            <w:rStyle w:val="InternetLink"/>
            <w:rFonts w:cs="Times New Roman CYR" w:ascii="Times New Roman CYR" w:hAnsi="Times New Roman CYR"/>
            <w:kern w:val="2"/>
            <w:sz w:val="20"/>
            <w:szCs w:val="20"/>
          </w:rPr>
          <w:t>статей 45</w:t>
        </w:r>
      </w:hyperlink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 CYR" w:ascii="Times New Roman CYR" w:hAnsi="Times New Roman CYR"/>
            <w:kern w:val="2"/>
            <w:sz w:val="20"/>
            <w:szCs w:val="20"/>
          </w:rPr>
          <w:t>46</w:t>
        </w:r>
      </w:hyperlink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 Градостроительного кодекса РФ.</w:t>
      </w:r>
    </w:p>
    <w:p>
      <w:pPr>
        <w:sectPr>
          <w:type w:val="nextPage"/>
          <w:pgSz w:w="11906" w:h="16800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Система индикаторов оценки социально-экономической эффективности приведены в приложении № 3.». </w:t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677"/>
        <w:gridCol w:w="1641"/>
        <w:gridCol w:w="1354"/>
        <w:gridCol w:w="1236"/>
        <w:gridCol w:w="1157"/>
        <w:gridCol w:w="1261"/>
        <w:gridCol w:w="1221"/>
        <w:gridCol w:w="1808"/>
      </w:tblGrid>
      <w:tr>
        <w:trPr>
          <w:trHeight w:val="1335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kern w:val="2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kern w:val="2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kern w:val="2"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kern w:val="2"/>
                <w:sz w:val="20"/>
                <w:szCs w:val="20"/>
              </w:rPr>
              <w:t>от 02.04.2024 г.    №  1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«Приложение 1 к муниципальной программе   "Жилище"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  <w:t xml:space="preserve"> Ичалковского муниципального района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от   28.12.2018 г.  № 7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Перечень основных мероприятий Муниципальной  Программы "Жилище"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en-US"/>
              </w:rPr>
              <w:t>Ичалк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ъем финансирования</w:t>
              <w:br/>
              <w:t>всего, рублей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т. ч. по источникам финансировани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ок исполнения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 (соисполнитель, участник)</w:t>
            </w:r>
          </w:p>
        </w:tc>
      </w:tr>
      <w:tr>
        <w:trPr>
          <w:trHeight w:val="1016" w:hRule="atLeast"/>
        </w:trPr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-ликанский бюдж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чие источники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Подпрограмма 1 «Обеспечение жильем молодых семей» </w:t>
            </w:r>
          </w:p>
        </w:tc>
      </w:tr>
      <w:tr>
        <w:trPr>
          <w:trHeight w:val="1241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рганизация информационной и   разъяснительной работы среди населения                   по освещению целей и  задач программы                       и вопросов по ее реализ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вый заместитель Главы  Ичалковского муниципального района А.А.Сусенков</w:t>
            </w:r>
          </w:p>
        </w:tc>
      </w:tr>
      <w:tr>
        <w:trPr>
          <w:trHeight w:val="7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рганизация учета молодых семей, участвующих в программе                                                                                                                                                         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6636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156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89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6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881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77142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696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74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400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77142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696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74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400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77142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696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74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400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77142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696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74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400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627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того по П1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1151350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280637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6400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11336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795375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63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Подпрограмма 2«Обеспечение жилыми помещениями детей-сирот и детей, оставшихся без попечения родителей, а также лиц из их числа 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016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133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033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вый заместитель Главы  Ичалковского муниципального района А.А.Сусенков</w:t>
            </w:r>
          </w:p>
        </w:tc>
      </w:tr>
      <w:tr>
        <w:trPr>
          <w:trHeight w:val="75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016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133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033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016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133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0334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066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25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133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661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68529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17132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708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8566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1417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Итого по П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971704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777363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194340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дпрограмма 3 « Территориальное планирование Ичалковского муниципального района »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сновное мероприятие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«Территориальное планирование Ичалковского муниципального района»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Схему территориального планирования Ичалковского муниципального района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00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0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дел строительства и архитектуры Администрации Ичалко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>Основное мероприятие «Финансовое обеспечение передаваемых органам местного самоуправления сельских поселений полномочий по утверждению генеральных планов поселения, правил землепользования и застрой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Генеральный план Кемля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0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Ичалко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5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5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Оброчин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5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5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Рождественно-Бае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0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5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Смольнен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0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00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Гуляе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2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34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Берегово-Сыресе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8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9100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9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5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Лобаскин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5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63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Парадеевского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1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Итого по П 3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215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6603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554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сего по району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1452054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10580012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6494497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6883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795375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44680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79698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44924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336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881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1788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355098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88774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66400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1788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355098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88774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66400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448382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6195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548750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66400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0258337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952260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3040952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547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664007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5170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9195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6419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3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sectPr>
          <w:type w:val="nextPage"/>
          <w:pgSz w:orient="landscape" w:w="16800" w:h="11906"/>
          <w:pgMar w:left="851" w:right="68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/>
      </w:pPr>
      <w:r>
        <w:rPr/>
        <w:t>».</w:t>
      </w:r>
    </w:p>
    <w:tbl>
      <w:tblPr>
        <w:tblW w:w="20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"/>
        <w:gridCol w:w="2402"/>
        <w:gridCol w:w="3724"/>
        <w:gridCol w:w="1441"/>
        <w:gridCol w:w="1354"/>
        <w:gridCol w:w="1481"/>
        <w:gridCol w:w="1076"/>
        <w:gridCol w:w="63"/>
        <w:gridCol w:w="1247"/>
        <w:gridCol w:w="1134"/>
        <w:gridCol w:w="1276"/>
        <w:gridCol w:w="1660"/>
        <w:gridCol w:w="1660"/>
        <w:gridCol w:w="1660"/>
      </w:tblGrid>
      <w:tr>
        <w:trPr>
          <w:trHeight w:val="1335" w:hRule="atLeast"/>
        </w:trPr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79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kern w:val="2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kern w:val="2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kern w:val="2"/>
                <w:sz w:val="20"/>
                <w:szCs w:val="20"/>
              </w:rPr>
              <w:t>Ичалко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kern w:val="2"/>
                <w:sz w:val="20"/>
                <w:szCs w:val="20"/>
              </w:rPr>
              <w:t>от 02.04.2024 г.    №  15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«Приложение 2 к муниципальной программе "Жилище"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  <w:t xml:space="preserve"> Ичалко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 28.12.2018 г.    №715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основных мероприятий Муниципальной  Программы "Жилище" </w:t>
            </w:r>
            <w:r>
              <w:rPr>
                <w:rFonts w:eastAsia="Lucida Sans Unicode"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eastAsia="en-US"/>
              </w:rPr>
              <w:t>Ичалковского муниципального района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br/>
              <w:t>п/п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чень мероприятий (объектов), планируемых к реализации с характеристикой основных параметров (площадь, мощность, количество мест, посещений в смену и др.)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ъем финансирования</w:t>
              <w:br/>
              <w:t>всего, тыс. руб.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т. ч. по источникам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спуб-ликанский бюджет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чие источник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Подпрограмма 1 «Обеспечение жильем молодых семей» 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66360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156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8912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6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8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вый заместитель Главы  Ичалковского муниципального района А.А.Сусенков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Основное мероприятие: «Обеспечение жильем молодых семей»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7714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696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74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4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7714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696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74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4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7714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696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74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4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7714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696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7413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4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085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27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22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55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того по П 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1151350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280637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640010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11336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79537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Подпрограмма 2.«Обеспечение жилыми помещениями детей-сирот и детей, оставшихся без попечения родителей, а также лиц из их числа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053999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Основное мероприятие: предоставление жилых помещений специализированного жилищного фонда детям-сиротам, детям оставшимся без попечения родителей, и лицам из их числа                                                                                                                                                   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016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1337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0334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вый заместитель Главы  Ичалковского муниципального района А.А.Сусенков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016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1337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0334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0167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1337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0334,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0668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253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1337,6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661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68529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171323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708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8566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1417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жилых помещений специализированного жилищного фонда детям-сиротам, детям оставшимся без попечения родителей, и лицам из их числа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3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93578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33946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того по П 2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971704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7773637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  <w:t>1943409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одпрограмма 3. « Территориальное планирование Ичалковского муниципального района »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Основное мероприятие: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«Территориальное планирование Ичалковского муниципального района»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Схему территориального планирования Ичалков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00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дел строительства и архитектуры Администрации Ичалковского муниципального района 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Генеральный план Кемля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0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Ичалко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5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5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Оброч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5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5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Рождественно-Ба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0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Смольн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0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Гуля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2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34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Берегово-Сырес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8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91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9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Лобаски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5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63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сение изменений в правила землепользования и застройки Параде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000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15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"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того по П3</w:t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15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03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547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1452054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105800120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649449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268836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79537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44680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796987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44924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3366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8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1788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3550989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8877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664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1788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3550989,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88774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664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448382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6195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54875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664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02583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95226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30409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54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6640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5170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91958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6419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00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19059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17106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28396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1000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7255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40" w:right="53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750" w:leader="none"/>
          <w:tab w:val="left" w:pos="14034" w:leader="none"/>
        </w:tabs>
        <w:suppressAutoHyphens w:val="true"/>
        <w:ind w:left="1416" w:hanging="0"/>
        <w:jc w:val="right"/>
        <w:rPr>
          <w:rFonts w:eastAsia="Lucida Sans Unicode"/>
          <w:bCs/>
          <w:color w:val="26282F"/>
          <w:kern w:val="2"/>
          <w:sz w:val="20"/>
          <w:szCs w:val="20"/>
          <w:lang w:eastAsia="en-US"/>
        </w:rPr>
      </w:pPr>
      <w:r>
        <w:rPr>
          <w:rFonts w:eastAsia="Lucida Sans Unicode"/>
          <w:bCs/>
          <w:color w:val="26282F"/>
          <w:kern w:val="2"/>
          <w:sz w:val="20"/>
          <w:szCs w:val="20"/>
          <w:lang w:eastAsia="en-US"/>
        </w:rPr>
        <w:t>»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color w:val="26282F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bCs/>
          <w:color w:val="26282F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b/>
      <w:i w:val="false"/>
      <w:sz w:val="28"/>
      <w:szCs w:val="28"/>
    </w:rPr>
  </w:style>
  <w:style w:type="character" w:styleId="WW8Num8z5">
    <w:name w:val="WW8Num8z5"/>
    <w:qFormat/>
    <w:rPr>
      <w:i w:val="false"/>
      <w:strike w:val="false"/>
      <w:dstrike w:val="false"/>
    </w:rPr>
  </w:style>
  <w:style w:type="character" w:styleId="WW8Num8z7">
    <w:name w:val="WW8Num8z7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1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Lucida Sans Unicode" w:cs="Arial"/>
      <w:kern w:val="2"/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2">
    <w:name w:val="Обычный (веб)1"/>
    <w:basedOn w:val="Normal"/>
    <w:next w:val="Style19"/>
    <w:qFormat/>
    <w:pPr>
      <w:spacing w:before="280" w:after="280"/>
    </w:pPr>
    <w:rPr>
      <w:rFonts w:eastAsia="Times New Roman"/>
      <w:color w:val="00000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38258/3" TargetMode="External"/><Relationship Id="rId4" Type="http://schemas.openxmlformats.org/officeDocument/2006/relationships/hyperlink" Target="https://internet.garant.ru/document/redirect/12138258/45" TargetMode="External"/><Relationship Id="rId5" Type="http://schemas.openxmlformats.org/officeDocument/2006/relationships/hyperlink" Target="https://internet.garant.ru/document/redirect/12138258/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4-10T07:38:00Z</dcterms:modified>
  <cp:revision>25</cp:revision>
  <dc:subject/>
  <dc:title> </dc:title>
</cp:coreProperties>
</file>