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</w:t>
        <w:tab/>
        <w:t xml:space="preserve"> </w:t>
        <w:tab/>
        <w:tab/>
        <w:tab/>
        <w:tab/>
        <w:t xml:space="preserve">   </w:t>
        <w:tab/>
        <w:tab/>
        <w:t>Пятница, 12 апре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8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 w:before="120" w:after="0"/>
              <w:ind w:left="-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 xml:space="preserve">   11.04.2024  </w:t>
              <w:tab/>
              <w:tab/>
              <w:tab/>
              <w:t xml:space="preserve">                   № 161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внесении изменений в перечень </w:t>
            </w:r>
            <w:r>
              <w:rPr>
                <w:b/>
                <w:sz w:val="20"/>
                <w:szCs w:val="20"/>
              </w:rPr>
              <w:t xml:space="preserve">объектов для отбывания наказания в виде исправительных работ осужденным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имеющим основного места работы, на территор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35" w:firstLine="567"/>
              <w:jc w:val="both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Руководствуясь статьей 39 Уголовно-исполнительного кодекса Российской Федерации и на основании обращения начальника </w:t>
            </w:r>
            <w:r>
              <w:rPr>
                <w:bCs/>
                <w:sz w:val="20"/>
                <w:szCs w:val="20"/>
              </w:rPr>
              <w:t xml:space="preserve">Ичалковского межмуниципального филиала ФКУ УИИ УФСИН России по Республике Мордовия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тановляю:</w:t>
            </w:r>
          </w:p>
          <w:p>
            <w:pPr>
              <w:pStyle w:val="Normal"/>
              <w:ind w:right="135" w:firstLine="567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35" w:firstLine="567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1. Перечень объектов для отбывания наказания в виде исправительных работ осужденным, не имеющим основного места работы, на территории Ичалковского муниципального района, утвержденный постановлением администрации Ичалковского муниципального района от 24.03.2020 № 134 «</w:t>
            </w:r>
            <w:r>
              <w:rPr>
                <w:sz w:val="20"/>
                <w:szCs w:val="20"/>
              </w:rPr>
              <w:t>Об определении вида обязательных работ и объектов, на которых они отбываются, а также мест для отбытия наказания в виде исправительных работ осужденным, не имеющим основного места работы, на территории Ичалковского муниципального района», дополнить пунктом 28 следующего содержания:</w:t>
            </w:r>
          </w:p>
          <w:p>
            <w:pPr>
              <w:pStyle w:val="Normal"/>
              <w:spacing w:before="120" w:after="0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28. </w:t>
            </w:r>
            <w:r>
              <w:rPr>
                <w:color w:val="000000"/>
                <w:sz w:val="20"/>
                <w:szCs w:val="20"/>
              </w:rPr>
              <w:t xml:space="preserve">ГБУЗ </w:t>
            </w:r>
            <w:r>
              <w:rPr>
                <w:bCs/>
                <w:color w:val="000000"/>
                <w:sz w:val="20"/>
                <w:szCs w:val="20"/>
              </w:rPr>
              <w:t>Республики Мордовия «</w:t>
            </w:r>
            <w:r>
              <w:rPr>
                <w:color w:val="000000"/>
                <w:sz w:val="20"/>
                <w:szCs w:val="20"/>
              </w:rPr>
              <w:t>Ичалковская ЦРБ имени А.В. Парамоновой</w:t>
            </w:r>
            <w:r>
              <w:rPr>
                <w:bCs/>
                <w:color w:val="000000"/>
                <w:sz w:val="20"/>
                <w:szCs w:val="20"/>
              </w:rPr>
              <w:t>», с. Кемля (по согласованию).».</w:t>
            </w:r>
          </w:p>
          <w:p>
            <w:pPr>
              <w:pStyle w:val="Normal"/>
              <w:spacing w:before="120" w:after="0"/>
              <w:ind w:right="135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 Главы Ичалков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                                     А.А. Сусе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несении изменений в перечень </w:t>
            </w:r>
            <w:r>
              <w:rPr>
                <w:sz w:val="20"/>
                <w:szCs w:val="20"/>
              </w:rPr>
              <w:t>объектов для отбывания наказания в виде исправительных работ осужденным, не имеющим основного места работы, на территории Ичалковского муниципального района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остановлении эксплуатации здания муниципального общеобразовательного бюджетного учреждения «Ичалковская средняя общеобразовательная школа» Ичалков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усилению пожарной безопасности на территории Ичалковского муниципального района на весенне-летний период 2024 года</w:t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 xml:space="preserve">  12.04.2024        </w:t>
        <w:tab/>
        <w:tab/>
        <w:tab/>
        <w:tab/>
        <w:t xml:space="preserve">                                                 № 162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остановлении эксплуатации здания муниципальног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образовательного бюджетного учреждения «Ичалковская средня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ая школа» Ичалко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вязи с проведением капитального ремонта здания муниципального общеобразовательного бюджетного учреждения «Ичалковская средняя общеобразовательная школа» Ичалковского муниципального района Республики Мордовия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 Приостановить на период с 22 апреля 2024 года и до завершения 2023-2024 учебного года эксплуатацию здания МОБУ «Ичалковская СОШ», расположенного по адресу: Республика Мордовия, Ичалковский район,  с. Ичалки, ул. Школьная, д. 4 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ю МОБУ «Ичалковская СОШ» Зубанову А.Н.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сти  мероприятия по временному размещению учащихся в МОБУ «Кемлянская СОШ» (учащиеся 1-4 классов в количестве  167 человек - в первую смену; начало занятий: 8.00.) и ГБПОУ РМ «Ичалковский педагогический колледж» (учащиеся 5, 9,11 классов  в количестве 89 человек -в первую смену, начало занятий: 8.30.;  учащиеся 6,7,8,10 классов в количестве 126 человек - во вторую смену; начало занятий: 13.30.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смотреть  расписание занятий с учетом их начал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рганизовать подвоз учащихся, согласно Санитарно-эпидемиологическим требованиям к условиям и организации обучения в общеобразовательных учреждени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информировать соответствующие органы о местах обучения де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уководителю МОБУ «Кемлянская СОШ» Шестаковой Т.П.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прием детей из МОБУ «Ичалковская СОШ», предоставив для проведения занятий 8 классных комна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горячее питание, с последующим возмещением финансовых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И.о. руководителя ГБПОУ РМ «Ичалковский педагогический колледж» Марушевой Т.П. (по согласованию с Министерством образования Республики Мордовия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прием детей из МОБУ «Ичалковская СОШ», предоставив для проведения занятий 7 классных комнат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 настоящего постановления возложить на начальника Управления образования администрации Ичалковского муниципального района Республики Мордовия – Арбузову Н.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постановление  вступает в силу со дня подписания и подлежит  официальному  опубликованию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Главы  Ичалк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</w:t>
        <w:tab/>
        <w:t xml:space="preserve">                                 А.А. Сус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0"/>
        <w:ind w:left="-3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12.04.2024          </w:t>
        <w:tab/>
        <w:tab/>
        <w:tab/>
        <w:t xml:space="preserve">                               № 164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ind w:right="488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right="35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мерах по усилению пожарной безопасности </w:t>
      </w:r>
    </w:p>
    <w:p>
      <w:pPr>
        <w:pStyle w:val="Normal"/>
        <w:tabs>
          <w:tab w:val="clear" w:pos="708"/>
          <w:tab w:val="left" w:pos="6237" w:leader="none"/>
        </w:tabs>
        <w:ind w:right="35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территории Ичалковского муниципального района </w:t>
      </w:r>
    </w:p>
    <w:p>
      <w:pPr>
        <w:pStyle w:val="Normal"/>
        <w:tabs>
          <w:tab w:val="clear" w:pos="708"/>
          <w:tab w:val="left" w:pos="6237" w:leader="none"/>
        </w:tabs>
        <w:ind w:right="35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есенне-летний период 2024 года</w:t>
      </w:r>
    </w:p>
    <w:p>
      <w:pPr>
        <w:pStyle w:val="Normal"/>
        <w:tabs>
          <w:tab w:val="clear" w:pos="708"/>
          <w:tab w:val="left" w:pos="6237" w:leader="none"/>
        </w:tabs>
        <w:ind w:right="35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0"/>
          <w:szCs w:val="20"/>
        </w:rPr>
        <w:t xml:space="preserve">В соответствии с пунктом 8 статьи 14, пунктами 7, 21 части 1 статьи 15 Федерального закона от 6 октября 2003 года № 131-ФЗ «Об общих принципах организации местного самоуправления в </w:t>
      </w:r>
      <w:r>
        <w:rPr>
          <w:spacing w:val="-2"/>
          <w:sz w:val="20"/>
          <w:szCs w:val="20"/>
        </w:rPr>
        <w:t>Российской Федерации», статьей 19 Федерального закона от  21 декабря 2004 года № 69-</w:t>
      </w:r>
      <w:r>
        <w:rPr>
          <w:spacing w:val="-1"/>
          <w:sz w:val="20"/>
          <w:szCs w:val="20"/>
        </w:rPr>
        <w:t xml:space="preserve">ФЗ «О пожарной безопасности» и с целью предупреждения гибели и травматизма </w:t>
      </w:r>
      <w:r>
        <w:rPr>
          <w:sz w:val="20"/>
          <w:szCs w:val="20"/>
        </w:rPr>
        <w:t xml:space="preserve">людей при пожарах, стабилизации обстановки с обеспечением пожарной безопасности на территории Ичалковского муниципального района в весенне-летний пожароопасный период </w:t>
      </w:r>
      <w:r>
        <w:rPr>
          <w:spacing w:val="14"/>
          <w:sz w:val="20"/>
          <w:szCs w:val="20"/>
        </w:rPr>
        <w:t>2024</w:t>
      </w:r>
      <w:r>
        <w:rPr>
          <w:sz w:val="20"/>
          <w:szCs w:val="20"/>
        </w:rPr>
        <w:t xml:space="preserve"> года </w:t>
      </w: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ind w:firstLine="567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1. Рекомендов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0"/>
          <w:szCs w:val="20"/>
        </w:rPr>
        <w:t xml:space="preserve">1.1. </w:t>
      </w:r>
      <w:r>
        <w:rPr>
          <w:spacing w:val="-1"/>
          <w:sz w:val="20"/>
          <w:szCs w:val="20"/>
        </w:rPr>
        <w:t xml:space="preserve">Главам сельских поселений, </w:t>
      </w:r>
      <w:r>
        <w:rPr>
          <w:sz w:val="20"/>
          <w:szCs w:val="20"/>
        </w:rPr>
        <w:t>руководителям организаций всех форм собственности на территории Ичалков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24"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организовать обновление минерализованных полос опашки территорий населенных пунктов шириной не менее 10 ме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4" w:firstLine="567"/>
        <w:jc w:val="both"/>
        <w:rPr/>
      </w:pPr>
      <w:r>
        <w:rPr>
          <w:sz w:val="20"/>
          <w:szCs w:val="20"/>
        </w:rPr>
        <w:t xml:space="preserve">- установить строжайший контроль и запрет на разведение костров, сжигания мусора, сухой травы и бытовых отходов на территории населенных </w:t>
      </w:r>
      <w:r>
        <w:rPr>
          <w:spacing w:val="-1"/>
          <w:sz w:val="20"/>
          <w:szCs w:val="20"/>
        </w:rPr>
        <w:t>пунктов, в ле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4" w:firstLine="567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- не допускать проведение палов стерни на сельскохозяйственных </w:t>
      </w:r>
      <w:r>
        <w:rPr>
          <w:sz w:val="20"/>
          <w:szCs w:val="20"/>
        </w:rPr>
        <w:t>угодь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ить на объектах необходимое количество первичных средств пожаротушения и средств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85" w:leader="none"/>
        </w:tabs>
        <w:autoSpaceDE w:val="false"/>
        <w:ind w:right="14"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сти подворные обходы жилого сектора для проведения инструктажей с населением по соблюдению требований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зять на контроль покос сухой травы на обочинах дорог в целях недопущения распространения огня на сельскохозяйственные и лесные масси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соответствие требованиям пожарной безопасности наружное противопожарное водоснабжение населенных пунктов, водонапорные башни оборудовать устройствами для забора воды  пожарными автомобилями. Оборудовать подъезды с твердым покрытием (пожарные пирсы размером 12 х 12) к естественным и искусственным водоисточник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8" w:firstLine="567"/>
        <w:jc w:val="both"/>
        <w:rPr/>
      </w:pPr>
      <w:r>
        <w:rPr>
          <w:sz w:val="20"/>
          <w:szCs w:val="20"/>
        </w:rPr>
        <w:t xml:space="preserve">- провести сходы граждан и проработать вопросы организации </w:t>
      </w:r>
      <w:r>
        <w:rPr>
          <w:spacing w:val="-1"/>
          <w:sz w:val="20"/>
          <w:szCs w:val="20"/>
        </w:rPr>
        <w:t xml:space="preserve">пожаротушения до прибытия сил и средств районной пожарной части. В случае </w:t>
      </w:r>
      <w:r>
        <w:rPr>
          <w:sz w:val="20"/>
          <w:szCs w:val="20"/>
        </w:rPr>
        <w:t>привлечения приспособленной для целей пожаротушения техники тушения пожаров на подведомственной территории возместить собственникам данной техники понесенные расходы;</w:t>
      </w:r>
    </w:p>
    <w:p>
      <w:pPr>
        <w:pStyle w:val="Normal"/>
        <w:shd w:fill="FFFFFF" w:val="clear"/>
        <w:ind w:right="38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ктивизировать работу профилактических групп по проверке мест проживания многодетных семей, одиноко-престарелых и неблагополучных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 xml:space="preserve">оповестить население о необходимости произвести ревизию печного отопления (ремонт печей, </w:t>
      </w:r>
      <w:r>
        <w:rPr>
          <w:spacing w:val="-1"/>
          <w:sz w:val="20"/>
          <w:szCs w:val="20"/>
        </w:rPr>
        <w:t>побелку дымоходов), электрооборудования и электропроводки частного подворь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продолжить   агитацию   среди   населения   по   вступлению   в   члены добровольной пожарной охраны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определить возможные объемы финансовых средств в бюджетах поселений на 2024 год, необходимых для обеспечения деятельности подразделений ДПО с учетом страхования, прохождения медицинского осмотра, материального стимулирования добровольцев и материально-технического обеспечения подразделений ДПО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pacing w:val="-18"/>
          <w:sz w:val="20"/>
          <w:szCs w:val="20"/>
        </w:rPr>
        <w:t xml:space="preserve">1.2.  </w:t>
      </w:r>
      <w:r>
        <w:rPr>
          <w:sz w:val="20"/>
          <w:szCs w:val="20"/>
        </w:rPr>
        <w:t>Начальнику ОНД и ПР Ичалковского и Ромодановского муниципальных районов УНД и ПР ГУ МЧС России по РМ, ПСЧ № 16 ФПС ГПС ГУ МЧС России по РМ, Ичалковской газовой службе филиала АО «Газпром газораспределение Саранск» в г. Ардатов, Ичалковского местного отделения ВДПО продолжить работу по обследованию противопожарного состояния жилого сектора сельских населенных пунктов района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>1.3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 xml:space="preserve">Редактору газеты «Земля и люди» продолжить </w:t>
      </w:r>
      <w:r>
        <w:rPr>
          <w:sz w:val="20"/>
          <w:szCs w:val="20"/>
        </w:rPr>
        <w:t>размещение в СМИ информации о необходимости соблюдения населением правил пожарной безопасности в жилом секторе и на объектах с массовым пребыванием людей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прилагаемый </w:t>
      </w:r>
      <w:r>
        <w:rPr>
          <w:bCs/>
          <w:sz w:val="20"/>
          <w:szCs w:val="20"/>
        </w:rPr>
        <w:t>план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сновных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ероприяти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 усилению пожарной безопасности на территории Ичалковского муниципального района на весенне-летний период 2024 года.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4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6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.о. Главы Ичалковского </w:t>
      </w:r>
    </w:p>
    <w:p>
      <w:pPr>
        <w:pStyle w:val="Normal"/>
        <w:tabs>
          <w:tab w:val="clear" w:pos="708"/>
          <w:tab w:val="left" w:pos="4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А.А. Сусенков</w:t>
      </w:r>
    </w:p>
    <w:p>
      <w:pPr>
        <w:pStyle w:val="Normal"/>
        <w:tabs>
          <w:tab w:val="clear" w:pos="708"/>
          <w:tab w:val="left" w:pos="4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47" w:gutter="0" w:header="0" w:top="851" w:footer="0" w:bottom="1560"/>
          <w:pgNumType w:start="83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4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Приложение 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чалк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 12.04.2024 г. № 164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ПЛАН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zh-CN"/>
        </w:rPr>
        <w:t xml:space="preserve">основных мероприятий </w:t>
      </w:r>
      <w:r>
        <w:rPr>
          <w:b/>
          <w:sz w:val="20"/>
          <w:szCs w:val="20"/>
          <w:lang w:eastAsia="zh-CN"/>
        </w:rPr>
        <w:t xml:space="preserve">по усилению пожарной безопасности на территор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чалковского муниципального района на весенне-летний период 2023 год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120"/>
        <w:gridCol w:w="1926"/>
        <w:gridCol w:w="606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рок исполн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1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сти заседание Комиссии по предупреждению и ликвидации чрезвычайных ситуаций и обеспечению пожарной безопасности Ичалковского муниципального района по вопросу подготовки к летнему пожароопасному пери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 20 апр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седатель Комиссии по предупреждению и ликвидации чрезвычайных ситуаций и обеспечению пожарной безопасности Ичалковского муниципальн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рганизовать подготовку и переподготовку специалистов в области охраны лесов от пож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 20 апр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ГБУ «Национальный парк Смольный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существлять федеральный государственный пожарный надзор в лесах на территории Ичалковского муниципального района Республики Мордо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 течение го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ГБУ «Национальный парк Смольный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рганизовать выполнение противопожарных мероприятий в лесах на территории Ичалковского муниципального района Республики Мордов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 течение пожароопасного перио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ГБУ «Национальный парк Смольный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(по согласованию) </w:t>
            </w:r>
          </w:p>
        </w:tc>
      </w:tr>
      <w:tr>
        <w:trPr>
          <w:trHeight w:val="8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существить подготовку сил и средств к тушению лесных пож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 20 апр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ГБУ «Национальный парк Смольный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еспечить своевременное введение режима ограничения пребывания граждан в лесах района и въезд в них транспортных средств и обеспечить  надзор за его соблюдени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 течение пожароопасного перио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ГБУ «Национальный парк Смольный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казание содействия за соблюдением режима ограничения пребывания граждан в лесах района и въезд в них транспортных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 период  особого противопожарного режи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НД и ПР Ичалковского и Ромодановского муниципальных районов УНД и ПР ГУ МЧС России по РМ </w:t>
            </w:r>
            <w:r>
              <w:rPr>
                <w:sz w:val="20"/>
                <w:szCs w:val="20"/>
                <w:lang w:eastAsia="zh-CN"/>
              </w:rPr>
              <w:t>(по согласованию)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, ММО МВД России «Ичалковский» </w:t>
            </w:r>
            <w:r>
              <w:rPr>
                <w:sz w:val="20"/>
                <w:szCs w:val="2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рганизовать систему диспетчеризации охраны лесов от пож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 20 апр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ГБУ «Национальный парк Смольный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рганизовать обнаружение и учет лесных пожаров с использованием наземных средств наблюдения и подготовку необходимого количества наблюдателей, обеспечить их средствами свя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 течение пожароопас</w:t>
              <w:softHyphen/>
              <w:t>ного сез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ГБУ «Национальный парк Смольный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ключить соглашения о взаимодействии с администрациями сельских поселений и учреждениями по вопросам охраны лесов от пожаров на территории Ичалковского муниципального района Республики Мордовия и на приграничных территор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 20 апр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ГБУ «Национальный парк Смольный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становить особый режим надзора за пожарной обстановкой на лесных участках, подверженных пожарам в 2010 г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 течение пожароопас</w:t>
              <w:softHyphen/>
              <w:t>ного сез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ГБУ «Национальный парк Смольный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ровести учения по отработке взаимодействия между организациями по предупреждению и ликвидации лесных пож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 20 апр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ГБУ «Национальный парк Смольный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(по согласованию) во взаимодействии с администрацией Ичалковского муниципального района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ПСЧ №16 ФПС ГПС ГУ МЧС России по РМ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(по согласованию)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МО МВД России «Ичалковский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рганизовать проведение разъяснительной работы с населением о мерах пожарной безопасности и действиях в случае пожа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 течение пожароопас</w:t>
              <w:softHyphen/>
              <w:t>ного сез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ГБУ «Национальный парк Смольный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(по согласованию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ОНД и ПР Ичалковского и Ромодановского муниципальных районов УНД и ПР ГУ МЧС России по РМ</w:t>
            </w:r>
            <w:r>
              <w:rPr>
                <w:sz w:val="20"/>
                <w:szCs w:val="20"/>
                <w:lang w:eastAsia="zh-CN"/>
              </w:rPr>
              <w:t xml:space="preserve"> (по согласованию)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еспечить доведение до населения требований пожарной безопасности в летний пожароопасный пери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 течение пожароопас</w:t>
              <w:softHyphen/>
              <w:t>ного сез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едакция газеты «Земля и люди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существить контроль и оказание методической помощи органам местного самоуправления в проведении комплекса мероприятий по защите населенных пунктов, подверженных угрозе распространения лесных пож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 течение пожароопас</w:t>
              <w:softHyphen/>
              <w:t>ного сез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НД и ПР Ичалковского и Ромодановского муниципальных районов УНД и ПР ГУ МЧС России по РМ</w:t>
            </w:r>
            <w:r>
              <w:rPr>
                <w:sz w:val="20"/>
                <w:szCs w:val="20"/>
                <w:lang w:eastAsia="zh-CN"/>
              </w:rPr>
              <w:t xml:space="preserve"> 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еспечить готовность сил и средств Ичалковского гарнизона пожарной охраны к переводу на усиленный вариант несения служб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 20 апр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ПСЧ №16 ФПС ГПС ГУ МЧС России по РМ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пределить в каждом населенном пункте участки возможного перехода огня с сухой травы на жилые и хозяйственные строения, организовать патрулирование силами местного населения данных участков с первичными средствами пожаротуш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 течение пожароопас</w:t>
              <w:softHyphen/>
              <w:t>ного сез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ОНД и ПР Ичалковского и Ромодановского муниципальных районов УНД и ПР ГУ МЧС России по РМ</w:t>
            </w:r>
            <w:r>
              <w:rPr>
                <w:sz w:val="20"/>
                <w:szCs w:val="20"/>
                <w:lang w:eastAsia="zh-CN"/>
              </w:rPr>
              <w:t xml:space="preserve"> (по согласованию)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, администрациями  сельских поселений Ичалков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рганизовать освещение в средствах массовой информации вопросов охраны лесов от пожаров, соблюдения «Правил пожарной безопасности в лесах Российской Федерац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 течение го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ГБУ «Национальный парк Смольный»      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оздать оперативные группы для выявления, пресечения нарушений гражданами и юридическими лицами Правил пожарной безопасности в лесах Российской Федерации и привлечения к ответственности лиц, виновных в возникновении лесных пож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 25 апр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ГБУ «Национальный парк Смольный» (по согласованию)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НД и ПР Ичалковского и Ромодановского муниципальных районов УНД и ПР ГУ МЧС России по РМ</w:t>
            </w:r>
            <w:r>
              <w:rPr>
                <w:sz w:val="20"/>
                <w:szCs w:val="20"/>
                <w:lang w:eastAsia="zh-CN"/>
              </w:rPr>
              <w:t xml:space="preserve"> (по согласованию)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, ММО МВД России «Ичалковский» </w:t>
            </w:r>
            <w:r>
              <w:rPr>
                <w:sz w:val="20"/>
                <w:szCs w:val="20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беспечить представление в территориальные органы государственного пожарного надзора в двухдневный срок со дня получения протокола о лесном пожаре материалов, содержащих признаки преступления, предусмотренные частью 1 статьи 261 Уголовного кодекса Российской Федерации, с приложением справки о размерах причиненного материального ущерб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 течение го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400" w:hanging="90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ГБУ «Национальный парк Смольный»      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зять на учет все населенные пункты, объекты экономики и летние оздоровительные учреждения, расположенные в лесных массивах или в непосредственной близости от них, и организовать проверку их противопожарного состоя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в течение пожароопас</w:t>
              <w:softHyphen/>
              <w:t>ного сезо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00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НД и ПР Ичалковского и Ромодановского муниципальных районов УНД и ПР ГУ МЧС России по РМ</w:t>
            </w:r>
            <w:r>
              <w:rPr>
                <w:sz w:val="20"/>
                <w:szCs w:val="20"/>
                <w:lang w:eastAsia="zh-CN"/>
              </w:rPr>
              <w:t xml:space="preserve"> (по согласованию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40" w:right="53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06" w:leader="none"/>
        </w:tabs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5-07T10:43:00Z</dcterms:modified>
  <cp:revision>27</cp:revision>
  <dc:subject/>
  <dc:title> </dc:title>
</cp:coreProperties>
</file>