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  <w:tab/>
        <w:t xml:space="preserve"> </w:t>
        <w:tab/>
        <w:tab/>
        <w:tab/>
        <w:tab/>
        <w:t xml:space="preserve">   </w:t>
        <w:tab/>
        <w:tab/>
        <w:t>Четверг, 25 апре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От  22.04.2024 </w:t>
              <w:tab/>
              <w:t xml:space="preserve">  </w:t>
              <w:tab/>
              <w:tab/>
              <w:t xml:space="preserve">                             № 176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2403" w:hanging="0"/>
              <w:rPr/>
            </w:pPr>
            <w:r>
              <w:rPr>
                <w:color w:val="212121"/>
                <w:sz w:val="20"/>
                <w:szCs w:val="20"/>
              </w:rPr>
              <w:t xml:space="preserve">О внесении изменений в муниципальную программу </w:t>
            </w:r>
            <w:r>
              <w:rPr>
                <w:bCs/>
                <w:sz w:val="20"/>
                <w:szCs w:val="20"/>
              </w:rPr>
              <w:t>«Развитие автомобильных дорог местного значения и улично-дорожной сети на территории Ичалковского муниципального района Республики Мордовия»</w:t>
            </w:r>
          </w:p>
          <w:p>
            <w:pPr>
              <w:pStyle w:val="Normal"/>
              <w:ind w:right="5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35" w:firstLine="567"/>
              <w:jc w:val="both"/>
              <w:rPr/>
            </w:pP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right="135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</w:t>
            </w:r>
            <w:r>
              <w:rPr>
                <w:color w:val="212121"/>
                <w:sz w:val="20"/>
                <w:szCs w:val="20"/>
              </w:rPr>
              <w:t xml:space="preserve">муниципальную программу </w:t>
            </w:r>
            <w:r>
              <w:rPr>
                <w:bCs/>
                <w:sz w:val="20"/>
                <w:szCs w:val="20"/>
              </w:rPr>
              <w:t>«Развитие автомобильных дорог местного значения и улично-дорожной сети на территории Ичалковского муниципального района», утвержденную постановлением администрации Ичалковского муниципального района 27.11.2018г.№ 620</w:t>
            </w:r>
            <w:r>
              <w:rPr>
                <w:sz w:val="20"/>
                <w:szCs w:val="20"/>
              </w:rPr>
              <w:t xml:space="preserve"> (с изменениями, внесенными постановлениями администрации Ичалковского муниципального района от 07.10.2019г. №590, 31.01.2020г. № 36, 22.01.2021г. № 25, 21.12.2021г. № 638, 01.02.2022г. №50, 04.03.2022г. №119, 18.05.2022г. № 279, 25.10.2022 г. № 685, 04.07.2023г. № 308, 26.12.2023г. №634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ледующие </w:t>
            </w: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</w:rPr>
              <w:t xml:space="preserve">: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35" w:firstLine="567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 позиции паспорта программы «Источник и объем финансирован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ы «761700,51707» заменить на цифры «780132,81707»; 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«94112,9246» заменить на цифры «94297,24760».</w:t>
            </w:r>
          </w:p>
          <w:p>
            <w:pPr>
              <w:pStyle w:val="Normal"/>
              <w:spacing w:before="120" w:after="0"/>
              <w:ind w:right="135" w:firstLine="567"/>
              <w:jc w:val="both"/>
              <w:rPr/>
            </w:pPr>
            <w:r>
              <w:rPr>
                <w:sz w:val="20"/>
                <w:szCs w:val="20"/>
              </w:rPr>
              <w:t>1.2. В р</w:t>
            </w:r>
            <w:r>
              <w:rPr>
                <w:bCs/>
                <w:sz w:val="20"/>
                <w:szCs w:val="20"/>
              </w:rPr>
              <w:t>азделе 3 «</w:t>
            </w:r>
            <w:r>
              <w:rPr>
                <w:sz w:val="20"/>
                <w:szCs w:val="20"/>
              </w:rPr>
              <w:t>Обоснование ресурсного обеспечения программы»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ы «761700,51707» заменить на цифры «780132,81707»; 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«94112,9246» заменить на цифры «94297,24760».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ind w:right="135"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.3. Приложения №1 и №2 к постановлению изложить в следующей редакции: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34" w:firstLine="317"/>
              <w:jc w:val="both"/>
              <w:rPr/>
            </w:pPr>
            <w:r>
              <w:rPr>
                <w:color w:val="212121"/>
                <w:sz w:val="20"/>
                <w:szCs w:val="20"/>
              </w:rPr>
              <w:t xml:space="preserve">О внесении изменений в муниципальную программу </w:t>
            </w:r>
            <w:r>
              <w:rPr>
                <w:bCs/>
                <w:sz w:val="20"/>
                <w:szCs w:val="20"/>
              </w:rPr>
              <w:t>«Развитие автомобильных дорог местного значения и улично-дорожной сети на территории Ичалковского муниципального района Республики Мордовия»</w:t>
            </w:r>
          </w:p>
          <w:p>
            <w:pPr>
              <w:pStyle w:val="Normal"/>
              <w:suppressAutoHyphens w:val="true"/>
              <w:ind w:right="34" w:firstLine="31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Ичалковского муниципального райо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Административный регламент предоставления Администрацией Ичалковского муниципального района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в соответствии с постановлением Правительства Российской Федерации от 3 декабря 2014 года № 1300, утвержденный постановлением Администрации Ичалковского муниципального района от 13 мая 2019 года № 19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firstLine="317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образования в Ичалковском муниципальном  районе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образования в Ичалковском муниципальном  районе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sectPr>
          <w:type w:val="nextPage"/>
          <w:pgSz w:w="11906" w:h="16838"/>
          <w:pgMar w:left="1418" w:right="28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74"/>
        <w:gridCol w:w="1828"/>
        <w:gridCol w:w="1233"/>
        <w:gridCol w:w="1718"/>
        <w:gridCol w:w="131"/>
        <w:gridCol w:w="1521"/>
        <w:gridCol w:w="130"/>
        <w:gridCol w:w="1203"/>
        <w:gridCol w:w="678"/>
        <w:gridCol w:w="130"/>
        <w:gridCol w:w="1605"/>
        <w:gridCol w:w="1387"/>
        <w:gridCol w:w="134"/>
        <w:gridCol w:w="886"/>
        <w:gridCol w:w="247"/>
        <w:gridCol w:w="138"/>
      </w:tblGrid>
      <w:tr>
        <w:trPr>
          <w:trHeight w:val="10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ind w:right="-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ложение 1 к постановлению администрации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27.11.2018г.. № 6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мероприятий Муниципальной  Программы "Развитие автомобильных дорог местного значения и улично-дорожной сети на территории  Ичалковского муниципального района "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подраздела), обозначенного в Программ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наличие ПСД, обоснованность включения мероприятия в программу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-ликански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и транспортного обслуживания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втодороги по ул.Гражданская в с.Ичалки - 63,917т.р., в с.Кемля подъезд к кладбищам - 299 т.р., с.Лада ул.Кирова - 35 т.р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 в с.Кемля по пер.Больничный - 930,043 т.р., ул.Советская - 199,152 т.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. (тыс. рубле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ирова в с. Лада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6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4955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8,181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. Пл. Советская, пер. Больничный в с. Кемля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445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пер. Мира в с. Кемля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5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619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7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20 г. (тыс. рубле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454,9092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1 053,9564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7400,952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Пролетарская, ул. Гагарина и пер. Спортивный в с. Кемля Ичалковского муниципального района Республики Мордовия - 1,4701км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,33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6,913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41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«Подъезд к кладбищу» в с. Кемля Ичалковского муниципального района Республики Мордовия – 1,368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1,23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3,66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6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4,44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4,4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1 г. (тыс. рубле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7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0,58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3,41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по ул. Школьная, ул. Красная Горка, и участков автодорог по ул. Первомайская (от ул. Октябрьская до ул. Школьная) в с. Рождествено Ичалковского муниципального района Республики Мордовия-2,0725 км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,646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улакова в с. Рождествено Ичалковского муниципального района Республики Мордовия-0,916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,698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т ул. Школьная до д.82 по ул. Первомайская в с. Рождествено Ичалковского муниципального района Республики Мордовия (Республика Мордовия Ичалковский район, с. Рождествено, ул. Первомай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49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565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4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 жилого дома №4а по ул.Ванина в с.Кемля Ичал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57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2 год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20,1335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11,4335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Терешковой, ул.Совхозная, пер.1-ой Советский  в с. Кемля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,2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,847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0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 домов №12, №13  по ул.Мира  в п.ст. Оброчное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38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326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3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4,68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2,1737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2,51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Ленинская, пер 2-ой Ленинский ,ул. Колхозная, ул. Речная в с. Кемля Ичалковского муниципального района Республики Мордовия (1-й этап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62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6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35,67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0,32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7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7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Ленинская, пер 2-ой Ленинский ,ул. Колхозная, ул. Речная в с. Кемля Ичалковского муниципального района Республики Мордовия (2-й этап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Московская 0,994 км с.Ульян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вомайская с.Оброчное - 1,1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износа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 по улицам , Юбилейная, Мира в с. Оброчное стоимость 0,7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износа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ирная,с.Троицкое -1,2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Мичурина, с.Кемля - 0,30км и ул.Юбилейная, с.Кемля -0,50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, с.Лобаски- 1,0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Лобаски- 1,8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Архипова, с.Парадеево -2,0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, с.Вечкусы- 0,6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 по ул.Пер.Коммуны, с.Кемля - 0,5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09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343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 в с.Баево -0,6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Почтовая в п.ст.Оброчное подъезд к -1,75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25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1 Мая в с.Баево- 2,1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автодороги по ул.Махова в с. Баево -1,5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олетарская, с.Пермеево -1,00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,5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Заводская, с.Смольный -2,3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иозерная, Южная, Заречная в пос.Смольный -2,9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Гражданская в с.Ичалки, 0,8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37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,37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.Садовый, с.Оброчное -0,40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Набережная, с.Ичалки - 1,10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0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,000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Зеленая  в с.Ичалки- 0,6 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0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Резоватово- 1,00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,76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522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3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5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499,987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300,987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99,000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лхозная, с.Кемля - 0,56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,60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97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3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Речная, с.Кемля - 0,2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Осянина в п.ст.Оброчное -3,6км и ул.Новая - 0,7км/24 млн.ру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адовая в с. Рождествено- 1,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Полевая  в с. Рождествено- 1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 в с.Кендя 1,20км/5,4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Советская, с.Болдасево-2,00 км/13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олодежная, п.Смольный -0,60 км/3,6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уговая в с.Рождествено -1,15км/7,5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Толстого, с.Кемля -0,35 км/1,2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Гагарина в с.Кендя-0,70км и автодороги пл ул.Ленинская, с.Кендя - 1,00км/11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Советская в с.Кемля  Кемлянского сельского поселения Ичалковского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8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Октябрьская в с.Кемля Кемлянского сельского поселения Ичалков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Яик на автомобильной дороге по ул.Пушкина в с.Тарханово Берегово – Сыресевского сельского поселения Ичалков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Иссера на автомобильной дороге по ул.Советская в с.Дубровское Ичалковского муниципального района Лад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 Алатырь на автомобильной дороге по ул.Центральная в с.Новые Ичалки Оброчинского сельского поселения Ичалков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/дороги подъезд к с.Вечкусы 0,8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8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5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ъезда к с.Резоватово 0,58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,33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,56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67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дороги по ул.Советская в с. Гуляево, 1,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отсковой, с. Кергуды 0,5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Дзержинского, с. Кергуды 0,6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Мира п.ст.Оброчное 0,600 км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5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5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6 го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143,78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71,084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2,7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-2026 г. (тыс. рублей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132,817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835,5694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97,247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49"/>
        <w:gridCol w:w="1678"/>
        <w:gridCol w:w="150"/>
        <w:gridCol w:w="702"/>
        <w:gridCol w:w="330"/>
        <w:gridCol w:w="129"/>
        <w:gridCol w:w="1113"/>
        <w:gridCol w:w="421"/>
        <w:gridCol w:w="1028"/>
        <w:gridCol w:w="447"/>
        <w:gridCol w:w="690"/>
        <w:gridCol w:w="285"/>
        <w:gridCol w:w="1048"/>
        <w:gridCol w:w="1248"/>
        <w:gridCol w:w="309"/>
        <w:gridCol w:w="990"/>
      </w:tblGrid>
      <w:tr>
        <w:trPr>
          <w:trHeight w:val="1305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к постановлению администрации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1.2018г. №   620      </w:t>
              <w:b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основных мероприятий Муниципальной  Программы "Развитие автомобильных дорог местного значения и улично-дорожной сети на территории  Ичалковского муниципального района "</w:t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подраздела), обозначенного в Программе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(наличие ПСД, обоснованность включения мероприятия в программу, указать орган исполнительной власти согласовавший объект, </w:t>
            </w:r>
          </w:p>
        </w:tc>
      </w:tr>
      <w:tr>
        <w:trPr>
          <w:trHeight w:val="78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-ликанский бюдже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транспортной инфраструктуры и транспортного обслуживания</w:t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>
          <w:trHeight w:val="11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 в с.Кемля по пер.Больничный - 930,043 т.р., ул.Советская - 199,152 т.р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11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8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втодороги по ул.Гражданская в с.Ичалки - 63,917т.р., в с.Кемля подъезд к кладбищам - 299 т.р., с.Лада ул.Кирова - 35 т.р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ирова в с. Лада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6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495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8,1814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. Пл. Советская, пер. Больничный в с. Кемля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,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44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4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пер. Мира в с. Кемля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5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0619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70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7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3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20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454,9092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1 053,9564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7400,952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5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8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по ул. Пролетарская, ул. Гагарина и пер. Спортивный в с. Кемля Ичалковского муниципального района Республики Мордовия - 1,4701км. 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8,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,91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</w:tr>
      <w:tr>
        <w:trPr>
          <w:trHeight w:val="8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кладбищу» в с. Кемля Ичалковского муниципального района Республики Мордовия – 1,368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1,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,66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3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3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2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21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38298,88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480,58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9818,3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6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Школьная, ул. Красная Горка, и участков автодорог по ул. Первомайская (от ул. Октябрьская до ул. Школьная) в с. Рождествено Ичалковского муниципального района Республики Мордовия-2,0725 км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,36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4,6464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13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улакова в с. Рождествено Ичалковского муниципального района Республики Мордовия-0,916 км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,20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,698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т ул. Школьная до д.82 по ул. Первомайская в с. Рождествено Ичалковского муниципального района Республики Мордовия (Республика Мордовия Ичалковский район, с. Рождествено, ул. Первомай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4900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5651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49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 жилого дома №4а по ул.Ванина в с.Кемля Ичал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5700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24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</w:tr>
      <w:tr>
        <w:trPr>
          <w:trHeight w:val="10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2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20,133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1,433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8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09,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Терешковой, ул.Совхозная, пер.1-ой Советский  в с. Кемля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,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,84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0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 домов №12, №13  по ул.Мира  в п.ст. Оброчное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326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3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54,6868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22,1737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2,51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7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Ленинская, пер 2-ой Ленинский, ул. Колхозная, ул. Речная в с. Кемля Ичалковского муниципального района Республики Мордовия (1-й этап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6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66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35,676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0,323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Ленинская, пер 2-ой Ленинский, ул. Колхозная, ул. Речная в с. Кемля Ичалковского муниципального района Республики Мордовия (2-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0,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Почтовая в п.ст.Оброчное подъезд к -1,75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1 Мая в с.Баево- 2,1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9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ирная,с.Троицкое -1,2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 по улицам , Юбилейная, Мира в с. Оброчное стоимост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вомайская с.Оброчное - 1,1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Мичурина, с.Кемля - 0,30км и ул.Юбилейная, с.Кемля -0,50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, с.Лобаски- 1,0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Лобаски- 1,8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Архипова, с.Парадеево -2,0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, с.Вечкусы- 0,6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 по ул.Пер.Коммуны, с.Кемля - 0,59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0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34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5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 в с.Баево -0,6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автодороги по ул.Махова в с. Баево -1,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олетарская, с.Пермеево -1,00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,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Заводская, п.Смольный -2,3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иозерная, Южная, Заречная в пос.Смольный -2,9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Гражданская в с.Ичалки, 0,8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3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,37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.Садовый, с.Оброчное -0,4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Набережная, с.Ичалки - 1,1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Зеленая  в с.Ичалки- 0,6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Резоватово- 1,0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,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5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3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осковская 0,994 км с.Ульянки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5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143,78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300,987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2,70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Советская в с.Кемля  Кемлян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имеется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Октябрьская в с.Кемля Кемлян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Яик на автомобильной дороге по ул.Пушкина в с.Тарханово Берегово – Сыресев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Иссера на автомобильной дороге по ул.Советская в с.Дубровское Ичалковского муниципального района Ладского сельского поселен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 Алатырь на автомобильной дороге по ул.Центральная в с.Новые Ичалки  Оброчин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 Мира п.ст. Оброчное 0,600 км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лхозная, с.Кемля - 0,56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,6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97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Речная, с.Кемля - 0,2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Осянина в п.ст.Оброчное -3,6км и ул.Новая - 0,7км/24 млн.руб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адовая в с. Рождествено- 1,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Полевая  в с. Рождествено- 1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 в с.Кендя 1,20км/5,4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Советская, с.Болдасево-2,00 км/13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олодежная, п.Смольный -0,60 км/3,6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уговая в с.Рождествено -1,15км/7,5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Толстого, с.Кемля -0,35 км/1,2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Гагарина в с.Кендя-0,70км и автодороги пл ул. Ленинская, с.Кендя - 1,00км/11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/дороги подъезд к с.Вечкусы 0,8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,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8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5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ъезда к с.Резоватово 0,58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,3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,56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6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дороги по ул.Советская в с. Гуляево, 1,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отсковой, с. Кергуды 0,5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Дзержинского, с. Кергуды 0,6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6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143,7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71,08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2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-2025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0132,817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835,5694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97,247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bookmarkStart w:id="0" w:name="RANGE!A1%3AK97"/>
      <w:bookmarkEnd w:id="0"/>
      <w:r>
        <w:rPr>
          <w:sz w:val="20"/>
          <w:szCs w:val="20"/>
        </w:rPr>
        <w:t>».</w:t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Ичалковского муниципального района, начальника управления экономики и муниципальных программ администрации Ичалковского муниципального района Л.И. Кортунову.</w:t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</w:t>
        <w:tab/>
        <w:t xml:space="preserve">                        В.Г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4.2024г.</w:t>
        <w:tab/>
        <w:tab/>
        <w:tab/>
        <w:t xml:space="preserve">                                                    № 178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uppressAutoHyphens w:val="true"/>
        <w:ind w:left="284" w:right="-1" w:firstLine="567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left="284" w:right="-1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Порядке согласования, заключения (подписания), изменения и расторжения соглашений о </w:t>
      </w:r>
    </w:p>
    <w:p>
      <w:pPr>
        <w:pStyle w:val="Normal"/>
        <w:suppressAutoHyphens w:val="true"/>
        <w:ind w:left="284" w:right="-1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щите и поощрении капиталовложений в отношении инвестиционных проектов,</w:t>
      </w:r>
    </w:p>
    <w:p>
      <w:pPr>
        <w:pStyle w:val="Normal"/>
        <w:suppressAutoHyphens w:val="true"/>
        <w:ind w:left="284" w:right="-1" w:hanging="0"/>
        <w:textAlignment w:val="baselin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ализуемых (планируемых к реализации) на территории </w:t>
      </w:r>
      <w:bookmarkStart w:id="1" w:name="_Hlk28265145"/>
      <w:r>
        <w:rPr>
          <w:b/>
          <w:color w:val="000000"/>
          <w:sz w:val="20"/>
          <w:szCs w:val="20"/>
        </w:rPr>
        <w:t>Ичалковского муниципального района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End w:id="1"/>
    </w:p>
    <w:p>
      <w:pPr>
        <w:pStyle w:val="Normal"/>
        <w:suppressAutoHyphens w:val="true"/>
        <w:ind w:left="284"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 законом от 1 апреля 2020 года № 69-ФЗ «О защите и поощрении капиталовложений в Российской Федерации» </w:t>
      </w: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suppressAutoHyphens w:val="true"/>
        <w:spacing w:before="120" w:after="0"/>
        <w:ind w:left="284"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Ичалковского муниципального района. 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пределить Администрацию Ичалковского муниципального района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Ичалковского муниципального района, от имени Ичалковского муниципального района (далее – Уполномоченный орган). </w:t>
      </w:r>
    </w:p>
    <w:p>
      <w:pPr>
        <w:pStyle w:val="Normal"/>
        <w:suppressAutoHyphens w:val="true"/>
        <w:ind w:left="284" w:right="-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ожить на  Заместителя  Главы – начальника управления экономики и муниципальных программ администрации Ичалковского муниципального района Л.И. Кортунову.</w:t>
      </w:r>
    </w:p>
    <w:p>
      <w:pPr>
        <w:pStyle w:val="Normal"/>
        <w:suppressAutoHyphens w:val="true"/>
        <w:ind w:left="284" w:right="-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84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right="-1"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а Ичалковского</w:t>
      </w:r>
    </w:p>
    <w:p>
      <w:pPr>
        <w:pStyle w:val="Normal"/>
        <w:widowControl w:val="false"/>
        <w:ind w:left="284" w:right="-1"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муниципального района               </w:t>
        <w:tab/>
        <w:tab/>
        <w:tab/>
        <w:tab/>
        <w:t xml:space="preserve">               В.Г. Дмитриева</w:t>
      </w:r>
    </w:p>
    <w:p>
      <w:pPr>
        <w:pStyle w:val="Normal"/>
        <w:suppressAutoHyphens w:val="true"/>
        <w:ind w:left="284" w:right="-567"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left="284" w:right="-567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firstLine="56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firstLine="56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firstLine="56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firstLine="567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от  23.04.2024 №  178</w:t>
      </w:r>
    </w:p>
    <w:p>
      <w:pPr>
        <w:pStyle w:val="Normal"/>
        <w:suppressAutoHyphens w:val="true"/>
        <w:ind w:left="284"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uppressAutoHyphens w:val="true"/>
        <w:ind w:left="284" w:firstLine="567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Ичалковского муниципального района</w:t>
      </w:r>
    </w:p>
    <w:p>
      <w:pPr>
        <w:pStyle w:val="Normal"/>
        <w:suppressAutoHyphens w:val="true"/>
        <w:ind w:left="284" w:firstLine="567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 xml:space="preserve"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Ичалковского муниципального района (далее – Соглашение), и дополнительных соглашений к ним, принятия решения об изменении Соглашения и прекращении участия Ичалковского муниципального района в Соглашении. </w:t>
      </w:r>
    </w:p>
    <w:p>
      <w:pPr>
        <w:pStyle w:val="Normal"/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 xml:space="preserve"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 </w:t>
      </w:r>
    </w:p>
    <w:p>
      <w:pPr>
        <w:pStyle w:val="Normal"/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3. Для организации подписания от имени Ичалковского муниципального района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 в управление экономики и муниципальных программ администрации Ичалковского муниципального района (далее – Управление).</w:t>
      </w:r>
    </w:p>
    <w:p>
      <w:pPr>
        <w:pStyle w:val="Normal"/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Управление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1) 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2) документы, указанные в пункте 2 настоящего Порядка,</w:t>
      </w:r>
      <w:r>
        <w:rPr>
          <w:rFonts w:eastAsia="Calibri"/>
          <w:sz w:val="20"/>
          <w:szCs w:val="20"/>
          <w:lang w:eastAsia="en-US"/>
        </w:rPr>
        <w:t xml:space="preserve"> поданы с нарушением требований, установленных нормативными правовыми актами </w:t>
      </w:r>
      <w:r>
        <w:rPr>
          <w:rFonts w:eastAsia="Calibri"/>
          <w:color w:val="000000"/>
          <w:sz w:val="20"/>
          <w:szCs w:val="20"/>
        </w:rPr>
        <w:t>Правительства Российской Федерации и (или) Правительства Республики Мордовия;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suppressAutoHyphens w:val="true"/>
        <w:ind w:left="284" w:right="-2"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 По результатам проверки документов, </w:t>
      </w:r>
      <w:r>
        <w:rPr>
          <w:rFonts w:eastAsia="Calibri"/>
          <w:color w:val="000000"/>
          <w:sz w:val="20"/>
          <w:szCs w:val="20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eastAsia="Calibri"/>
          <w:sz w:val="20"/>
          <w:szCs w:val="20"/>
          <w:lang w:eastAsia="en-US"/>
        </w:rPr>
        <w:t xml:space="preserve"> Управление</w:t>
      </w:r>
      <w:r>
        <w:rPr>
          <w:rFonts w:eastAsia="Calibri"/>
          <w:color w:val="000000"/>
          <w:sz w:val="20"/>
          <w:szCs w:val="20"/>
        </w:rPr>
        <w:t xml:space="preserve">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о возможности от имени Ичалковского муниципального района </w:t>
      </w:r>
      <w:r>
        <w:rPr>
          <w:sz w:val="20"/>
          <w:szCs w:val="20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о возможности от имени Ичалковского муниципального района отказаться от заключения Соглашения или дополнительных соглашений к нему в случае выявления обстоятельств, </w:t>
      </w:r>
      <w:r>
        <w:rPr>
          <w:sz w:val="20"/>
          <w:szCs w:val="20"/>
        </w:rPr>
        <w:t>указанных в пункте 4 настоящего Поряд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)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Республики Мордовия, которые не соблюдены инициатором проекта, и направляет его в уполномоченный орган государственной власти Республики Мордовия в сфере защиты и поощрении капиталовложений в Республики Мордовия. 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Республики Мордовия в сфере защиты и поощрении капиталовложений в Республики Мордовия.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Республики Мордовия в сфере защиты и поощрении капиталовложений в Республики Мордовия.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/>
      </w:pPr>
      <w:r>
        <w:rPr>
          <w:sz w:val="20"/>
          <w:szCs w:val="20"/>
        </w:rPr>
        <w:t>10. Информационное обеспечение процессов в рамках</w:t>
      </w:r>
      <w:r>
        <w:rPr>
          <w:spacing w:val="2"/>
          <w:sz w:val="20"/>
          <w:szCs w:val="20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Ичалковского муниципального района, о</w:t>
      </w:r>
      <w:r>
        <w:rPr>
          <w:sz w:val="20"/>
          <w:szCs w:val="20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suppressAutoHyphens w:val="true"/>
        <w:autoSpaceDE w:val="false"/>
        <w:ind w:left="284" w:right="-2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426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426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426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3.04.2024 г.                             </w:t>
        <w:tab/>
        <w:t xml:space="preserve">     </w:t>
        <w:tab/>
        <w:t xml:space="preserve">                                      № 180</w:t>
      </w:r>
    </w:p>
    <w:p>
      <w:pPr>
        <w:pStyle w:val="Normal"/>
        <w:spacing w:lineRule="auto" w:line="360"/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426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ей Ичалковского муниципального района муниципальной услуг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ыдаче разрешения на использование земель или земельных участков, находящихс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государственной или муниципальной собственности, без предоставления земельных участк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установления сервитутов, в соответствии с постановлением Правительства Российской Феде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3 декабря 2014 года № 1300, утвержденный постановление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 от 13 мая 2019 года № 19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44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/>
      </w:pPr>
      <w:r>
        <w:rPr>
          <w:sz w:val="20"/>
          <w:szCs w:val="20"/>
        </w:rPr>
        <w:t xml:space="preserve">В целях приведения в соответствие с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b/>
          <w:sz w:val="20"/>
          <w:szCs w:val="20"/>
        </w:rPr>
        <w:t>постановляю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Административный регламент предоставления Администрацией Ичалковского муниципального района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в соответствии с постановлением Правительства Российской Федерации от 3 декабря 2014 года № 1300, утвержденный постановлением Администрации Ичалковского муниципального района от 13 мая 2019 г. № 195 «Об утверждении Административного регламента предоставления Администрацией Ичалковского муниципального района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в соответствии с постановлением Правительства Российской Федерации от 3 декабря 2014 года № 1300» (с изменениями, внесенными постановлениями от 23 июля 2019 г. № 386, от 15 февраля 2021 г. № 57), внести следующие измене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пункте 4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ункт 9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«9)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ункт 20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«20)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ункты 25-26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«25)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6)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дпунктами 33-37 следующего содержа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«33)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34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35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36)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84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37)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</w:t>
      </w:r>
    </w:p>
    <w:p>
      <w:pPr>
        <w:pStyle w:val="Normal"/>
        <w:shd w:fill="FFFFFF" w:val="clear"/>
        <w:ind w:left="284" w:right="-1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284" w:right="-1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284" w:right="-1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Глава Ичалковского</w:t>
      </w:r>
    </w:p>
    <w:p>
      <w:pPr>
        <w:pStyle w:val="Normal"/>
        <w:shd w:fill="FFFFFF" w:val="clear"/>
        <w:ind w:left="284" w:right="-1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муниципального района                                                                 </w:t>
        <w:tab/>
        <w:t xml:space="preserve">      В.Г. Дмитриева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/>
      </w:pPr>
      <w:r>
        <w:rPr>
          <w:sz w:val="20"/>
          <w:szCs w:val="20"/>
        </w:rPr>
        <w:t>от</w:t>
        <w:tab/>
        <w:t xml:space="preserve"> 24.04.2024                                                                                       № 181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autoSpaceDE w:val="false"/>
        <w:ind w:left="284" w:right="36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ind w:left="284" w:right="36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Развитие образования в Ичалковском муниципальном  районе»</w:t>
      </w:r>
    </w:p>
    <w:p>
      <w:pPr>
        <w:pStyle w:val="Normal"/>
        <w:widowControl w:val="false"/>
        <w:autoSpaceDE w:val="false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left="284" w:firstLine="567"/>
        <w:jc w:val="both"/>
        <w:outlineLvl w:val="0"/>
        <w:rPr/>
      </w:pPr>
      <w:r>
        <w:rPr>
          <w:bCs/>
          <w:color w:val="26282F"/>
          <w:sz w:val="20"/>
          <w:szCs w:val="20"/>
          <w:lang w:val="en-US"/>
        </w:rPr>
        <w:t xml:space="preserve">1 .Внести в </w:t>
      </w:r>
      <w:hyperlink w:anchor="sub_1000">
        <w:r>
          <w:rPr>
            <w:rStyle w:val="InternetLink"/>
            <w:bCs/>
            <w:color w:val="26282F"/>
            <w:sz w:val="20"/>
            <w:szCs w:val="20"/>
            <w:lang w:val="en-US"/>
          </w:rPr>
          <w:t>Муниципаль</w:t>
        </w:r>
        <w:r>
          <w:rPr>
            <w:rStyle w:val="InternetLink"/>
            <w:sz w:val="20"/>
            <w:szCs w:val="20"/>
            <w:lang w:val="en-US"/>
          </w:rPr>
          <w:t>ную программу</w:t>
        </w:r>
      </w:hyperlink>
      <w:r>
        <w:rPr>
          <w:bCs/>
          <w:color w:val="26282F"/>
          <w:sz w:val="20"/>
          <w:szCs w:val="20"/>
          <w:lang w:val="en-US"/>
        </w:rPr>
        <w:t xml:space="preserve"> «Развитие образования в Ичалковском муниципальном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 № 33; от 26.08.2020г. № 382, от 16.11.2020г. № 524, от 16.02.2021г. № 59; от 30.03.2021г. № 142; от 23.06.2021г. № 303; от 23.08.2021г. № 441; от 01.02.2022 г. № 51; от 24.02.2022 г. № 101; от 04.04.2022 г. №173; от 01.08.2022 г. № 496; от 20.12.2022г. №809; от 08.06.2023 г. № </w:t>
        <w:softHyphen/>
        <w:softHyphen/>
        <w:softHyphen/>
        <w:t>282;от 05.09.2023г.№439, от 27.12.2023 г. № 636)</w:t>
      </w:r>
      <w:r>
        <w:rPr>
          <w:bCs/>
          <w:sz w:val="20"/>
          <w:szCs w:val="20"/>
          <w:lang w:val="en-US"/>
        </w:rPr>
        <w:t>,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0"/>
          <w:szCs w:val="20"/>
        </w:rPr>
        <w:t>1) дополнить Разделом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0"/>
          <w:szCs w:val="20"/>
        </w:rPr>
        <w:t>«Раздел 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«Ежемесячное денежное вознаграждение педагогическим работникам муниципальных образовательных организаций, реализующих образовательные программы, начального общего, основного общего и среднего общего образован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м работникам, осуществляющим классное руководство в государственных общеобразовательных учреждениях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ежемесячно,  в сроки,  установленные для выплаты заработной платы, выплачивается ежемесячное денежное вознаграждение из расчета 10000 рублей (софинансируемых в полном объеме за счет иных межбюджетных трансфертов, предоставляемых из республиканского  бюджета Республики Мордовия в бюджет Ичалковского муниципального района),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0"/>
          <w:szCs w:val="20"/>
        </w:rPr>
        <w:t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И.о. начальника Управления образования администрации Ичалковского муниципальн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Афанасьеву И.А.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               </w:t>
        <w:tab/>
        <w:tab/>
        <w:tab/>
        <w:t xml:space="preserve">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hanging="0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bookmarkStart w:id="4" w:name="sub_1000"/>
      <w:bookmarkEnd w:id="4"/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5.04.2024                                                                               № 183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510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внесении изменений в  Муниципальную программу «Развитие образования в Ичалковском муниципальном  районе»</w:t>
      </w:r>
    </w:p>
    <w:p>
      <w:pPr>
        <w:pStyle w:val="Normal"/>
        <w:widowControl w:val="false"/>
        <w:autoSpaceDE w:val="false"/>
        <w:ind w:left="567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left="567" w:firstLine="720"/>
        <w:jc w:val="both"/>
        <w:outlineLvl w:val="0"/>
        <w:rPr/>
      </w:pPr>
      <w:r>
        <w:rPr>
          <w:bCs/>
          <w:color w:val="26282F"/>
          <w:sz w:val="20"/>
          <w:szCs w:val="20"/>
          <w:lang w:val="en-US"/>
        </w:rPr>
        <w:t xml:space="preserve">1.Внести в </w:t>
      </w:r>
      <w:hyperlink w:anchor="sub_1000">
        <w:r>
          <w:rPr>
            <w:rStyle w:val="InternetLink"/>
            <w:bCs/>
            <w:color w:val="26282F"/>
            <w:sz w:val="20"/>
            <w:szCs w:val="20"/>
            <w:lang w:val="en-US"/>
          </w:rPr>
          <w:t>Муниципаль</w:t>
        </w:r>
        <w:r>
          <w:rPr>
            <w:rStyle w:val="InternetLink"/>
            <w:sz w:val="20"/>
            <w:szCs w:val="20"/>
            <w:lang w:val="en-US"/>
          </w:rPr>
          <w:t>ную программу</w:t>
        </w:r>
      </w:hyperlink>
      <w:r>
        <w:rPr>
          <w:bCs/>
          <w:color w:val="26282F"/>
          <w:sz w:val="20"/>
          <w:szCs w:val="20"/>
          <w:lang w:val="en-US"/>
        </w:rPr>
        <w:t xml:space="preserve"> «Развитие образования в Ичалковском муниципальном 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№33 , от 26.08.2020г. № 382, от 16.11.2020г. № 524, от 16.02.2021г. № 59; от 30.03.2021г. № 142; от 23.06.2021г. № 303; от 23.08.2021г. № 441; от 01.02.2022 г. № 51; от 24.02.2022 г. № 101; от 04.04.2022 г. №173; от 01.08.2022 г. № 496; от 20.12.2022 г. №809; от 08.06.2023г.№282; от 05.09.2023г.№439, от27.12.2023 г. №636) </w:t>
      </w:r>
      <w:r>
        <w:rPr>
          <w:bCs/>
          <w:sz w:val="20"/>
          <w:szCs w:val="20"/>
          <w:lang w:val="en-US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 w:before="120" w:after="0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firstLine="720"/>
        <w:jc w:val="both"/>
        <w:outlineLvl w:val="0"/>
        <w:rPr/>
      </w:pPr>
      <w:r>
        <w:rPr>
          <w:sz w:val="20"/>
          <w:szCs w:val="20"/>
          <w:lang w:val="en-US"/>
        </w:rPr>
        <w:t xml:space="preserve">позицию </w:t>
      </w:r>
      <w:r>
        <w:rPr>
          <w:bCs/>
          <w:sz w:val="20"/>
          <w:szCs w:val="20"/>
          <w:lang w:val="en-US"/>
        </w:rPr>
        <w:t xml:space="preserve">«Ресурсное обеспечение за счет средств бюджета Ичалковского муниципального района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hanging="0"/>
        <w:jc w:val="both"/>
        <w:outlineLvl w:val="0"/>
        <w:rPr/>
      </w:pPr>
      <w:r>
        <w:rPr/>
        <w:t>«</w:t>
      </w:r>
    </w:p>
    <w:tbl>
      <w:tblPr>
        <w:tblW w:w="1000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987"/>
      </w:tblGrid>
      <w:tr>
        <w:trPr>
          <w:trHeight w:val="14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Ичалк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5" w:name="sub_1001091"/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 в ценах соответствующих лет составит:</w:t>
            </w:r>
            <w:bookmarkEnd w:id="5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>общий объем на реализацию Муниципальной программы  составля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152724,44683 </w:t>
            </w:r>
            <w:r>
              <w:rPr>
                <w:i/>
                <w:sz w:val="20"/>
                <w:szCs w:val="20"/>
              </w:rPr>
              <w:t>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90902,5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28746,382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241849,257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56352,775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68535,309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84523,196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36555,080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45259,9332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167,7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82087,95849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 1322,8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 4406,0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2570,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12833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14251,99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23750,9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2952,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2952,51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274201,90015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7984,0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66921,4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166533,56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169839,47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178637,40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84355,274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69930,68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– 188458,688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</w:t>
            </w:r>
            <w:r>
              <w:rPr>
                <w:b/>
                <w:i/>
                <w:sz w:val="20"/>
                <w:szCs w:val="20"/>
              </w:rPr>
              <w:t>из районного бюджета</w:t>
            </w:r>
            <w:r>
              <w:rPr>
                <w:i/>
                <w:sz w:val="20"/>
                <w:szCs w:val="20"/>
              </w:rPr>
              <w:t xml:space="preserve"> на реализацию Муниципальной программы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35673,96285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</w:t>
            </w:r>
            <w:r>
              <w:rPr>
                <w:i/>
                <w:color w:val="000000"/>
                <w:sz w:val="20"/>
                <w:szCs w:val="2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  49622,53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55066,4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  60665,075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  71405,68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  72916,876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 73458,295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  51823,080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  41999,93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1800,78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952,91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6106,3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7,9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8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1166,3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968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999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471,20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935,4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76,842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85,1036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0750,5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8029,15116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8029,1511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28,7796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28,7796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из районного бюджета Ичалковского муниципального района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167,7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</w:t>
            </w:r>
            <w:r>
              <w:rPr>
                <w:i/>
                <w:sz w:val="20"/>
                <w:szCs w:val="20"/>
              </w:rPr>
              <w:t>«Развитие системы дошкольного  и общего образования детей  в Ичалковском муниципальном районе РМ»</w:t>
            </w:r>
            <w:r>
              <w:rPr>
                <w:b/>
                <w:sz w:val="20"/>
                <w:szCs w:val="20"/>
                <w:u w:val="single"/>
              </w:rPr>
              <w:t xml:space="preserve"> 1946561,64231 </w:t>
            </w:r>
            <w:r>
              <w:rPr>
                <w:b/>
                <w:sz w:val="20"/>
                <w:szCs w:val="20"/>
              </w:rPr>
              <w:t>тыс. рублей,</w:t>
            </w:r>
            <w:r>
              <w:rPr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68954,4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05302,509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216591,47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7923,046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36894,119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455307,496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211019,31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224556,3132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1800,78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952,91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6106,3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7,9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8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1166,3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968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999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471,20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935,4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76,842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85,1036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0750,5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8029,15116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8029,1511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28,7796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28,7796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из районного бюджета Ичалковского муниципального района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167,7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i/>
                <w:sz w:val="20"/>
                <w:szCs w:val="20"/>
              </w:rPr>
              <w:t>«Развитие системы дополнительного образования детей в Ичалковском муниципальном районе РМ»</w:t>
            </w:r>
            <w:r>
              <w:rPr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70131,82028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тыс. рублей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в том числе по годам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8001,9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 18738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21097,56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23967,769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26183,111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3298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21838,167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7006,02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57964,06358 </w:t>
            </w:r>
            <w:r>
              <w:rPr>
                <w:b/>
                <w:i/>
                <w:sz w:val="20"/>
                <w:szCs w:val="20"/>
              </w:rPr>
              <w:t xml:space="preserve">тыс. рублей, </w:t>
            </w: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443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7326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528,427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254,19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4827,457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1445,7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9985,567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5153,4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на реализацию </w:t>
            </w:r>
            <w:r>
              <w:rPr>
                <w:b/>
                <w:i/>
                <w:sz w:val="20"/>
                <w:szCs w:val="20"/>
              </w:rPr>
              <w:t>персонифицированного финансирования</w:t>
            </w:r>
            <w:r>
              <w:rPr>
                <w:i/>
                <w:sz w:val="20"/>
                <w:szCs w:val="20"/>
              </w:rPr>
              <w:t xml:space="preserve">  составля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12167,7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i/>
                <w:sz w:val="20"/>
                <w:szCs w:val="20"/>
                <w:u w:val="single"/>
              </w:rPr>
              <w:t>«Обеспечение реализации муниципальной программы «Развитие образования в Ичалковском муниципальном районе» и прочие мероприятия в области образования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6051,52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5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1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5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76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65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–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6051,52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5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1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5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76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65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Таблицу 1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ограммы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огнозируемые финансовые затраты на реализацию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1"/>
        <w:gridCol w:w="1017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bookmarkStart w:id="6" w:name="RANGE!A1%3AJ54"/>
            <w:bookmarkEnd w:id="6"/>
            <w:r>
              <w:rPr>
                <w:sz w:val="20"/>
                <w:szCs w:val="20"/>
                <w:lang w:eastAsia="en-US"/>
              </w:rPr>
              <w:t>Структура финансирования программы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рограмм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2724,446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902,5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746,382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849,257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352,775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535,309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523,196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555,08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259,933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564324,78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22,53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66,41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665,075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71405,68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72916,87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02109,115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51823,08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41999,9332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) в паспорте подпрограм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Развитие системы дошкольного  и общего образования детей  в Ичалковском муниципальном районе» позицию «Ресурсное обеспечение за счет средств бюджета Ичалковского муниципального района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493"/>
      </w:tblGrid>
      <w:tr>
        <w:trPr>
          <w:trHeight w:val="4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Ичалковского муниципального района.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гнозируемый объем финансирования мероприятий Подпрограммы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«Развитие системы дошкольного  и общего образования детей  в Ичалковском муниципальном районе </w:t>
            </w:r>
            <w:r>
              <w:rPr>
                <w:b/>
                <w:sz w:val="20"/>
                <w:szCs w:val="20"/>
                <w:u w:val="single"/>
              </w:rPr>
              <w:t xml:space="preserve">1946561,64231 </w:t>
            </w:r>
            <w:r>
              <w:rPr>
                <w:b/>
                <w:sz w:val="20"/>
                <w:szCs w:val="20"/>
              </w:rPr>
              <w:t>тыс. рублей,</w:t>
            </w:r>
            <w:r>
              <w:rPr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68954,4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05302,509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216591,47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7923,046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36894,119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455307,496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211019,31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224556,3132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1800,78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952,91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6106,3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7,9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8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1166,3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968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999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471,20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935,4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76,842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85,1036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0750,5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8029,15116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8029,1511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28,7796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28,779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both"/>
        <w:rPr/>
      </w:pPr>
      <w:r>
        <w:rPr>
          <w:sz w:val="20"/>
          <w:szCs w:val="20"/>
        </w:rPr>
        <w:t>4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1 к Муниципальной программе "Развитие образования в Ичалковском муниципальном   районе" изложить в следующей редакции:</w:t>
      </w:r>
    </w:p>
    <w:p>
      <w:pPr>
        <w:sectPr>
          <w:type w:val="nextPage"/>
          <w:pgSz w:w="11906" w:h="16800"/>
          <w:pgMar w:left="709" w:right="56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90"/>
        <w:gridCol w:w="1028"/>
        <w:gridCol w:w="830"/>
        <w:gridCol w:w="969"/>
        <w:gridCol w:w="1003"/>
        <w:gridCol w:w="970"/>
        <w:gridCol w:w="969"/>
        <w:gridCol w:w="970"/>
        <w:gridCol w:w="982"/>
        <w:gridCol w:w="964"/>
        <w:gridCol w:w="833"/>
        <w:gridCol w:w="978"/>
        <w:gridCol w:w="1083"/>
      </w:tblGrid>
      <w:tr>
        <w:trPr>
          <w:trHeight w:val="23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38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ие 1</w:t>
            </w:r>
          </w:p>
        </w:tc>
      </w:tr>
      <w:tr>
        <w:trPr>
          <w:trHeight w:val="23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ечень  основных мероприятий Муниципальной программы "Развитие образования в Ичалковском муниципальном   районе ."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йствующих ценах, в том числе по годам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"Развитие системы дошкольного и обще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образования в МДОУ, включая расходы на оплату труда, приобрнтение учебников и учебных пособий, средств обучения, игр, игрушек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751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3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48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55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5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74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93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15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62,3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996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3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41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6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1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7,8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7,84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7,31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6,9132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,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4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государственного полномочия по организации предоставления воспитанникам в муниципальных дошкольных образовательных бюджетных учреждениях Ичалковского муниципального района Республики Мордовия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88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874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74,93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,874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74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3619,794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127,1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489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70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623,5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341,203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877,455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52,51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699,2132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общих подходов к осуществлению национальной образовательной инициативы "Наша новая школа"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художественной литературо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мебелью, игровыми комплексами и спортинвентар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, антитеррористической и антикриминальной безопасности дошкольных образовательных учреждений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ероприятия по обеспечению совремненного качества образования с участием профессионально-педагогических сообществ, адекватных механизмов оценки и стимулирования деятельности воспитателей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тодической поддержки в разработке и лицензировании основной образовательной программы дошкольного образования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ффективных моделей воспитательной деятельности, механизмов материального и морального поощрения работников по результатам оценки и внедрения результативного опыта в массовую практик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езависимой системы измерений качества образования, позволяющей оценить на всех ступенях и уровнях образования результаты деятельности образовательной системы и учреждений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для воспитателей дошкольных образовательных учреждений "Воспитатель года"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и повышения квалификации кадров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ОСНОВНОЕ МЕРОПРИЯТИЕ "РАЗВИТИЕ ОБЩЕГО ОБРАЗОВА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государственных полномочий по организации предоставления обучающимся из малоимущих семей питания с освобождением от оплаты его стоимости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9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5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7,6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00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,58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2,126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06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2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83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,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8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1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166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,1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9,9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0,40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,4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8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реализацию государственных полномочий по организации предоставления обучающимся с ограниченными возможностями здоровья, детей-инвалидов </w:t>
              <w:br/>
              <w:t>, в том числе обучающихся на дому питания с освобождением от оплаты его стоимости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36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97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87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5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ого полномочия по организации предоставления обучающимся в муниципальных общеобразовательных учреждениях Ичалковского муниципального района Республики Мордовия двухразового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3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88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15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16,6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5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7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О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1448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8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0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258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08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585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703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46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58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62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2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5,103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373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7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ными объединениями в общеобразовательных организациях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71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39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5,402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регионального проекта, направленного на реализацию мероприятий по модернизации школьных систем образования в рамках государственной программы Республики Мордовия «Развитие образования в Республике Мордовия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578,24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1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2,137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2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0,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5,055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4,848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9,9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9,300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федераль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75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75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29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9,15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7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717,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,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,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50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1113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53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05,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33,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9,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37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55,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30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58,69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721,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0,5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,98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399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4,41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,795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1,29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6,11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1132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42553,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43,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112,50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392,472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737,00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754,188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5017,49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729,31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266,31322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Мероприятия по укреплению материально-технической базы образовательных учреждени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художественной литературо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временной информационной образовательной среды в общеобразовательных организация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Мероприятия по развитию кадрового потенциала системы общего образования дете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емий педагогическим работникам, подготовивших победителей на муниципальном этапе Всероссийской предметной олимпиад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управленческих и педагогических кадров для работы в условиях новой модели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 для общеобразовательных организаций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школьного и муниципального этапов Всероссийских спортивных соревнований школьников "Президентские состязания" и "Президентские спортивные игры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муниципального района в Республиканском этапе предметных олимпиад, республиканских конкурсах и межрегиональных олимпиада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е образование детей-инвали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«Доступная среда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ника "Первый звонок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открытых соревнований по робототехнике среди учащихся на приз Главы администрации Ичалковского муниципального района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5-ти дневных сбор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,93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31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пограмма "Приобретение уголков по безопасности дорожного движения и светоотражающих элементов в учебных заведениях района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Школа безопасности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Зарница Поволжбя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Модернизация муниципальной системы дошкольного и общего образования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, реконструкции и капитальному ремонту дошкольных образовательных учрежд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айона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приобретение оборудования для образовательных организа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67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7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 2 Основное мероприятие "Регионаллный проект"Успех каждого ребенка""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образовательных организаций, расположеннфх в сельской местности, в целях создания условий для занятия физической культурой и спорто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2,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0,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7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5040,470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6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70,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8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251,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3750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1944,588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984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205,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33,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839,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637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4355,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930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8458,69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9576,583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647,53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690,98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487,399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63,410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4,726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201,29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136,11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45,1132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46561,642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954,41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302,50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591,472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936,00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894,119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5307,49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19,31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556,31322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"Развитие дополнительно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реждений дополните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7964,063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,3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8,42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54,191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7,457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85,56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3,420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4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образовательных учреждений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современным компьютерным и мультимедийным оборудованием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и методов работы в   детских объединениях, клубах, студиях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 xml:space="preserve">«Юные патриоты»;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«Юные инспектора движения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«Юные пожарные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наты психологической разгруз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-методической литературы и изданий периодической печа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методических фондов на нетрадиционных носителях (CD, DVD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спользуемых помещений, спортивных зал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9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системы дополнительного образования детей</w:t>
            </w:r>
          </w:p>
        </w:tc>
      </w:tr>
      <w:tr>
        <w:trPr>
          <w:trHeight w:val="19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1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тренеров – преподавателей, педагогов дополнительного образования.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1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 и поддержка одарённых детей и молодёжи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материалов по результатам работы в рамках программы «Талантливые дети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я одаренных детей в конкурсах различных направлений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ебно - тренировочных сборов и соревнова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ДЮСШ</w:t>
            </w:r>
          </w:p>
        </w:tc>
        <w:tc>
          <w:tcPr>
            <w:tcW w:w="9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портивных соревнованиях различного уровн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учреждений дополните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а мероприятий по межконфессиональным отношения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67,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83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1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7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54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131,820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1,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8,983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7,568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7,769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3,11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98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8,16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6,02000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»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центров информационно-методического и технического обеспечения"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держание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51,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4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Прочие мероприятия в области образования"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ие и поддержка одарённых детей и молодёж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победителей муниципального тура предметной олимпиа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 «Ученик года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7,7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выплаты премий талантливой и способной молодёж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года Педагога и наставн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и муниципального этапа II республиканского фестиваля художественной самодеятельности "Созвездие талантов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7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9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Развитие кадрового потенциала системы общего образования"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густовской конферен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ка "День учителя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6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"Учитель года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6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а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2087,958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0,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1,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50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74201,90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84,01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21,4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533,56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839,47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637,405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355,27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930,68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58,688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5673,962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22,53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82,41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65,075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5,68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16,876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58,29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23,08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9,9332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2724,446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02,51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46,382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849,257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52,775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35,309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523,19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555,08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259,933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00" w:h="11906"/>
          <w:pgMar w:left="993" w:right="709" w:gutter="0" w:header="0" w:top="56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И.о. начальника Управления образования администрации Ичалковского муниципального района Афанасьеву И.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           </w:t>
        <w:tab/>
        <w:tab/>
        <w:tab/>
        <w:t xml:space="preserve">    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426"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2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  <w:lang w:val="en-US"/>
    </w:rPr>
  </w:style>
  <w:style w:type="paragraph" w:styleId="Style59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Текст в таблице"/>
    <w:basedOn w:val="Style27"/>
    <w:next w:val="Normal"/>
    <w:qFormat/>
    <w:pPr>
      <w:ind w:firstLine="500"/>
    </w:pPr>
    <w:rPr>
      <w:rFonts w:cs="Times New Roman"/>
    </w:rPr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Центрированный (таблица)"/>
    <w:basedOn w:val="Style27"/>
    <w:next w:val="Normal"/>
    <w:qFormat/>
    <w:pPr>
      <w:jc w:val="center"/>
    </w:pPr>
    <w:rPr>
      <w:rFonts w:cs="Times New Roman"/>
    </w:rPr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shd w:fill="CCCC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Wingdings" w:hAnsi="Wingdings" w:cs="Wingding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333333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93">
    <w:name w:val="xl2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5-20T07:21:00Z</dcterms:modified>
  <cp:revision>35</cp:revision>
  <dc:subject/>
  <dc:title> </dc:title>
</cp:coreProperties>
</file>