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</w:t>
        <w:tab/>
        <w:t xml:space="preserve"> </w:t>
        <w:tab/>
        <w:tab/>
        <w:tab/>
        <w:tab/>
        <w:t xml:space="preserve">   </w:t>
        <w:tab/>
        <w:tab/>
        <w:t>Пятница, 3 мая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85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т</w:t>
              <w:tab/>
              <w:t>03.05.2024</w:t>
              <w:tab/>
              <w:t xml:space="preserve">                                           № 189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Муниципальную программу Ичалковского муниципального района «Комплексное развитие сельских территор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. Внести в Муниципальную программу Ичалковского муниципального района «Комплексное развитие сельских территорий», утвержденную постановлением администрации Ичалковского муниципального района от 30.09.2019г. № 526 </w:t>
            </w:r>
            <w:r>
              <w:rPr>
                <w:bCs/>
                <w:sz w:val="20"/>
                <w:szCs w:val="20"/>
              </w:rPr>
              <w:t>(с изменениями, внесенными постановлениями администрации от 08.11.2019г. № 650, от 09.06.2020 г. №252, от 14.07.2020 г. №318, от 01.12.2020 г. №546, от 11.02.2021 г. №56, от 02.08.2021 г. №391, от 16.09.2021 г. №476, от 04.10.2021 №514, от 12.05.2022 №263, от 10.08.2022 г. №519, от 06.09.2022 г. №596, от 12.12.2022 г. №780, от 25.01.2023 г. № 44, 06..04.2023 г. №163, от 28.12.2023г. №641, от 17.01.2024 г. №9, от 07.02.2024 г. №47)</w:t>
            </w:r>
            <w:r>
              <w:rPr>
                <w:sz w:val="20"/>
                <w:szCs w:val="20"/>
              </w:rPr>
              <w:t>, следующие изменения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 «Объемы финансирования муниципальной программы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 счет всех источников финансирования – </w:t>
            </w:r>
            <w:bookmarkStart w:id="0" w:name="_Hlk113304947"/>
            <w:r>
              <w:rPr>
                <w:sz w:val="20"/>
                <w:szCs w:val="20"/>
              </w:rPr>
              <w:t>1 005 699,</w:t>
            </w:r>
            <w:bookmarkEnd w:id="0"/>
            <w:r>
              <w:rPr>
                <w:sz w:val="20"/>
                <w:szCs w:val="20"/>
              </w:rPr>
              <w:t>863 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7 117,264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7 520,983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6 823,166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2 757,230 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38 326,287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40 451,116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162 703,817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и республиканского бюджетов – 954 052,757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2 700,275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6 072,768 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20 699,418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8 508,487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29 645,179 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27 486,150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48 940,480 тыс. рублей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Муниципальную программу Ичалковского муниципального района «Комплексное развитие сельских территорий»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Об утверждении плана проведения общерайонных мероприятий Ичалковского муниципального района на 2024 год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местных бюджетов – 15 680,804 тыс. 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2 805,069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 481,075 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– 6 123,748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– 2 476,096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1 654,48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705,959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1 434,377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бюджетные источники – 35 966,302 тыс. 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1 611,92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 967,14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– 0,00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– 1 772,647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7 026,628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12 259,007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12 328,96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одпрограмме «Создание условий для обеспечения доступным и комфортным жильем сельского населения» составляет 232 863,161 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одпрограмме «Создание и развитие инфраструктуры на сельских территориях» составляет 772 836,702 тыс. 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в Разделе 6 «Обоснование объема финансовых ресурсов, необходимых для реализации Муниципальной программы» абзацы 2-5 изложить в следующей редакции: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Общий объем финансового обеспечения реализации Муниципальной программы в 2020 – 2026 годах составляет за счет всех источников финансирования – 1 005 699,863 тыс. рублей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средств федерального и республиканского бюджетов- 954 052,757 тыс. рублей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местных бюджетов -15 680,804 тыс. рублей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небюджетные источники – 35 966,302 тыс. рублей»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Ичалковског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                      </w:t>
        <w:tab/>
        <w:tab/>
        <w:tab/>
        <w:t xml:space="preserve">                    В.Г. Дмитрие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993" w:right="567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34"/>
        <w:gridCol w:w="1793"/>
        <w:gridCol w:w="1101"/>
        <w:gridCol w:w="1101"/>
        <w:gridCol w:w="1101"/>
        <w:gridCol w:w="1298"/>
        <w:gridCol w:w="1200"/>
        <w:gridCol w:w="1199"/>
        <w:gridCol w:w="1200"/>
        <w:gridCol w:w="1417"/>
      </w:tblGrid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" w:name="RANGE!A1%3AL412"/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bookmarkEnd w:id="1"/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 03.05.2024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№ 189       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563C1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instrText xml:space="preserve"> HYPERLINK "../../C:%5CUsers%5C%D0%90%D0%BB%D0%B5%D0%BA%D1%81%D0%B0%D0%BD%D0%B4%D1%80%5CAppData%5CLocal%5CMicrosoft%5CWindows%5CTemporary%20Internet%20Files%5CContent.MSO%5CCE98B26D.xlsx" \l "RANGE!sub_1000"</w:instrTex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0"/>
                <w:szCs w:val="20"/>
                <w:u w:val="single"/>
              </w:rPr>
              <w:t>к Муниципальной программе</w: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лексное развитие сельских территорий»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гнозная (справочная) оценка расходов за счет всех источников финансирования на реализацию целей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Ичалковского муниципального района «Комплексное развитие сельских территорий»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, подпрограммы  (в том числе  основного мероприятия),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14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- очередно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0-2026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чалковского муниципального района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17,2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0,9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23,1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757,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326,2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51,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03,8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 699,86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0,2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2,7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9,4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8,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645,1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86,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40,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052,757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1,0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3,7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4,4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3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80,804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9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6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8,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66,302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2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6,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2,1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3,0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9,1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07,6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3,8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63,161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8,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4,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1,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82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3,9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69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36,39</w:t>
            </w:r>
          </w:p>
        </w:tc>
      </w:tr>
      <w:tr>
        <w:trPr>
          <w:trHeight w:val="5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4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6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44</w:t>
            </w:r>
          </w:p>
        </w:tc>
      </w:tr>
      <w:tr>
        <w:trPr>
          <w:trHeight w:val="79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3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 «Улучшение жилищных условий граждан, проживающих на сельских территориях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1,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7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2,68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,0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,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46,1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,07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1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жилья, предоставляемого по договору найма жилого помещени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9,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8,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5,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9,0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,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,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2,76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5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3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готная сельская ипотек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2,6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7,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2,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8,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71,029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7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26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43,562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467</w:t>
            </w:r>
          </w:p>
        </w:tc>
      </w:tr>
      <w:tr>
        <w:trPr>
          <w:trHeight w:val="160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по ул.Терешковой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4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443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,3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72,368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инии электропередач по ул.Терешковой в с.Кемля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6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67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5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56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автомобильной дороги по ул. Строителей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3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3,59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18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18,8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газопровода по ул.Новоселов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,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19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506</w:t>
            </w:r>
          </w:p>
        </w:tc>
      </w:tr>
      <w:tr>
        <w:trPr>
          <w:trHeight w:val="6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4</w:t>
            </w:r>
          </w:p>
        </w:tc>
      </w:tr>
      <w:tr>
        <w:trPr>
          <w:trHeight w:val="60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ой дороги по ул.Терешковой и ул. 30 лет Победы в с.Кемля Ичалковского муниципального рай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,5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,526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9,7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9,705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1</w:t>
            </w:r>
          </w:p>
        </w:tc>
      </w:tr>
      <w:tr>
        <w:trPr>
          <w:trHeight w:val="322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по ул. Молодежная в с.Кемля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200</w:t>
            </w:r>
          </w:p>
        </w:tc>
      </w:tr>
      <w:tr>
        <w:trPr>
          <w:trHeight w:val="322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,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,35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6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а по ул. Молодежная в с.Кемля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2,61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65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657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6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роги по ул.Новоселов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6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56,41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1,3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1,3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5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564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ных сетей по ул. Строителей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33</w:t>
            </w:r>
          </w:p>
        </w:tc>
      </w:tr>
      <w:tr>
        <w:trPr>
          <w:trHeight w:val="13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7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7047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3</w:t>
            </w:r>
          </w:p>
        </w:tc>
      </w:tr>
      <w:tr>
        <w:trPr>
          <w:trHeight w:val="55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ных сетей по ул. Строителей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,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,41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,0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,0259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41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"Строительство водопроводных сетей  по ул.Строителей в с.Кемл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</w:tr>
      <w:tr>
        <w:trPr>
          <w:trHeight w:val="10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"Строительство газопроводных сетей  по ул.Строителей в с.Кемл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</w:tr>
      <w:tr>
        <w:trPr>
          <w:trHeight w:val="10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нженерно-гидрометеорологическим изысканиям ул.Строителей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</w:tr>
      <w:tr>
        <w:trPr>
          <w:trHeight w:val="114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нженерно-экологическим  изысканиям ул.Строителей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</w:tr>
      <w:tr>
        <w:trPr>
          <w:trHeight w:val="11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работ по инженерно-геологическим изысканиям ул.Строителей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</w:tr>
      <w:tr>
        <w:trPr>
          <w:trHeight w:val="12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работ по инженерно-геодезическим  изысканиям ул.Строителей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зготовлению проекта межжевания территории ул.Строителей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хождению эекспертизы проектно-сметной документации:  "Строительство водопроводных сетей  по ул.Строителей в с.Кемля Ичалковского муниципального района Республики Мордови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хождению эекспертизы проектно-сметной документации:  "Строительство газопроводных сетей  по ул.Строителей в с.Кемля Ичалковского муниципального района Республики Мордови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76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роги по ул. Молодежная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2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62,05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3,4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3,488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21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одпрограмма 2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6,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9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1,0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4,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777,1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43,4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 9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836,702</w:t>
            </w:r>
          </w:p>
        </w:tc>
      </w:tr>
      <w:tr>
        <w:trPr>
          <w:trHeight w:val="6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1,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1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,0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0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411,2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16,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5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716,367</w:t>
            </w:r>
          </w:p>
        </w:tc>
      </w:tr>
      <w:tr>
        <w:trPr>
          <w:trHeight w:val="9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,4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0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2,9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8,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,36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3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8,9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3,97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 сельских территорий» в том числе по поселения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90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32,84</w:t>
            </w:r>
          </w:p>
        </w:tc>
      </w:tr>
      <w:tr>
        <w:trPr>
          <w:trHeight w:val="6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,5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3,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49,63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6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5,829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7,380</w:t>
            </w:r>
          </w:p>
        </w:tc>
      </w:tr>
      <w:tr>
        <w:trPr>
          <w:trHeight w:val="3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Обустройство рукотворного водоема "Пруд Кемлянский на 1-ом Ленинском переулке в с.Кемля"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43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1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136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4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Обустройство детской игровой площадки на ул. П.Н.Абаимовой  в с.Кемл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86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86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Обустройство детской игровой площадки по ул. Торбина  в с. 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0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08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3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39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1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лянское поселение              Ремонт Памятника воинам, погибшим в Великой Отечественной войне 1941-1945 гг., в с. Кемля Ичалковского района Республики Мордов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6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,4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3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1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                 Ремонт системы уличного освещения ул. Советской в с. Кемля Ичалковского муниципального района Республики Мордовия (1-этап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                          Ремонт Памятника воинам, погибшим в Великой Отечественной войне 1941-1945 гг., с. Кергуды, Ичалковского района Республики Мордов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4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                    Ремонт системы уличного освещения ул. Советской в с. Кемля Ичалковского муниципального района Республики Мордовия (2-этап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                          Обустройство детской игровой площадки в с. Кергуды Ичалковского муниципального района Республики Мордов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4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                       Обустройство зоны отдыха "Винный Пруд"  в с. Кемля Ичалковского муниципального района Республики Мордов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4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е поселение Обустройство детской площадки по ул. Кривошеева в с. Ичалк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92</w:t>
            </w:r>
          </w:p>
        </w:tc>
      </w:tr>
      <w:tr>
        <w:trPr>
          <w:trHeight w:val="4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2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Благоустройство береговой линии пруда расположенного на ул. Кооперативная с. Ичалки с созданием безопасной зоны здорового отдых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3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9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3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        Обустройство территории воркаут площадки с уличными тренажерами  по адресу: Республика Мордовия, Ичалковский район, с. Ичалки, ул. Школьна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               Обустройство территории детской игровой площадки по адресу: Республика</w:t>
              <w:br/>
              <w:t>Мордовия, Ичалковский район, с. Ичалки , ул Кривошеев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6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1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  Комплексное обустройство сквера с ремонтом общественного колодца по адресу: Республика Мордовия, Ичалковский район, с. Ичалки, ул. Первомайска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3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поселение Обустройство детской площадки в с.Ульянка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9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поселение Обустройство спортивной площадки в с.Ульянка Ичалковского муниципального района Р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поселение         Ремонт памятника воинам ВОВ в с. Новые Ичалки Ичалковского муниципального района Р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2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8</w:t>
            </w:r>
          </w:p>
        </w:tc>
      </w:tr>
      <w:tr>
        <w:trPr>
          <w:trHeight w:val="870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ждествено-Баевское поселение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6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памятника погибшим ВОВ в с. Рождествено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         Обустройство детской площадки в п.ст.Оброчное Ичалковского муниципального района Р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1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      Обустройство детской площадки с.Рождествено. Ичалковского муниципального района Р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Обустройство детской площадки с.Баево Ичалковского муниципального района Р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   Обустройство спортивной площадки п.ст.Оброчное Ичалковского муниципального района РМ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евское сельское поселение                     Обустройство спортивной площадки в с.Гуляево Ичалковского района Республики Мордов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енское поселение Обустройство детской площадки по ул. Солнечная в пос. Смольны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9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91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9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инженерной инфраструктуры на сельских территориях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1,3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4,2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одоснабжения на сельских территориях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1,3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3,7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60,29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9,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2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7,52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6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01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 ул. Советская, подъезд к складу семенному в п. Октябрьский Ичалковского муниципального района Республики Мордови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133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2,8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2,826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0</w:t>
            </w:r>
          </w:p>
        </w:tc>
      </w:tr>
      <w:tr>
        <w:trPr>
          <w:trHeight w:val="159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7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 ул.Мира, подъезд к складу для зерна в п.ст.Оброчное Ичалковского муниципального район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1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160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9,69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9,69184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0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016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8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железнодорожному вокзалу пос.ст.Оброчное, ул.Почтовая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12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5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временный облик сельских территорий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9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4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84,7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92,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697,681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7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,9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02,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35,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405,339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2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,342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бследования несущих конструкций здания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экологических изысканий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логических изысканий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дезических изысканий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БУ «Центр культуры» Ичалковского муниципального района Республики Мордовия по адресу: Республика Мордовия, Ичалковский район, с.Кемля, ул.Советская, д.4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29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2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22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33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55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89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экологических изысканий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логических изысканий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дезических изысканий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Ремонт  здания «Часть Дворца бракосочетания и Центра молодежного досуг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Ремонт  здания «Часть Дворца бракосочетания и Центра молодежного досуга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здания «Часть Дворца бракосочетания и Центра молодежного досуг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 Молодежного центра МБУК "Центр культуры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ма творчества МУДОД "Ичалковская ДЮСШ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Строительство сетей водоснабжения ул. Советская с. Кемл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экологических изысканий по объекту: «Строительство сетей водоснабжения ул. Советская с. Кемл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Строительство сетей водоснабжения ул. Советская с. Кемля»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женерной инфраструктурой комплексной застройки ул.Новоселов в с. Кемля Ичалковского муниципального района Республики Мордовия (строительство сетей водоснабжения)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70</w:t>
            </w:r>
          </w:p>
        </w:tc>
      </w:tr>
      <w:tr>
        <w:trPr>
          <w:trHeight w:val="144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0</w:t>
            </w:r>
          </w:p>
        </w:tc>
      </w:tr>
      <w:tr>
        <w:trPr>
          <w:trHeight w:val="81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ая утилизационная установка для уничтожения биологических отходов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обильного ветеринарного пункта на колесном транспортном средстве с оснащением для оказания ветеринарной помощи и проведения профилактических мероприяти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</w:tr>
      <w:tr>
        <w:trPr>
          <w:trHeight w:val="6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доступа к сети интернет с точкой доступа сети Wi-Fi, по адресу: Республика Мордовия, Ичалковский район, с.Кемля, ул. П.Н.Абаимовой (детская игровая площадка)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0</w:t>
            </w:r>
          </w:p>
        </w:tc>
      </w:tr>
      <w:tr>
        <w:trPr>
          <w:trHeight w:val="18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ая клиника районной ветеринарной станции (с амбулаторным и вспомогательным корпусом) в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МДОБУ "Кемлянский детский сад комбинарованного вида" Ичалковского муниципального района Республики Мордовия по адресу: Республика Мордовия, Ичалковский район, с.Кемля, пер.Больничный, д.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5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5,80</w:t>
            </w:r>
          </w:p>
        </w:tc>
      </w:tr>
      <w:tr>
        <w:trPr>
          <w:trHeight w:val="237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4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4,90</w:t>
            </w:r>
          </w:p>
        </w:tc>
      </w:tr>
      <w:tr>
        <w:trPr>
          <w:trHeight w:val="5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работке проекта межевания территории и проекта аланирования территории линейного объекта: "Строительство сетей водоснабжения ул.Советская с.Кемля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 "Организация бесплатного доступа к сети интернет с точкой доступа сети Wi-Fi, по адресу: Республика Мордовия, Ичалковский район, с.Кемля, ул. П.Н.Абаимовой (детская игровая площадка)"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06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ртскважины №2823 по адресу: Ичалковский район, с.Кемля, западная часть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9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29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ртскважины №2867 по адресу: Ичалковский район, с.Кемля, территория РС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48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6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2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ых сетей по ул.Победы с.Кемл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66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82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4</w:t>
            </w:r>
          </w:p>
        </w:tc>
      </w:tr>
      <w:tr>
        <w:trPr>
          <w:trHeight w:val="33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истемы водоснабжения в с.Кергуды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окальных очистных сооружений в пос. ст Оброчно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напорной башни по адресу: Ичалковский район, с. Рождествено, ул.Первомайска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87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8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9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98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8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ртскважины №24201/2843 по адресу: пос.Смольный, ул.Тополей, д.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61</w:t>
            </w:r>
          </w:p>
        </w:tc>
      </w:tr>
      <w:tr>
        <w:trPr>
          <w:trHeight w:val="99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74</w:t>
            </w:r>
          </w:p>
        </w:tc>
      </w:tr>
      <w:tr>
        <w:trPr>
          <w:trHeight w:val="9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11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3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ых сетей по ул.Набережная, пос.Смольный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00</w:t>
            </w:r>
          </w:p>
        </w:tc>
      </w:tr>
      <w:tr>
        <w:trPr>
          <w:trHeight w:val="12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сельское поселение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К в с.Ульянк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0</w:t>
            </w:r>
          </w:p>
        </w:tc>
      </w:tr>
      <w:tr>
        <w:trPr>
          <w:trHeight w:val="12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,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ого сада в с.Оброчное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0</w:t>
            </w:r>
          </w:p>
        </w:tc>
      </w:tr>
      <w:tr>
        <w:trPr>
          <w:trHeight w:val="109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ское сельское поселение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водоснабжения по ул. Комсомольская в с. Лад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109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0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напорной башни по адресу: Ичалковский район, с.Лада Первомайская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</w:tr>
      <w:tr>
        <w:trPr>
          <w:trHeight w:val="9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4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</w:tr>
      <w:tr>
        <w:trPr>
          <w:trHeight w:val="12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напорной башни по адресу: Ичалковский район, д.Инсаровк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</w:tr>
      <w:tr>
        <w:trPr>
          <w:trHeight w:val="12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,160</w:t>
            </w:r>
          </w:p>
        </w:tc>
      </w:tr>
      <w:tr>
        <w:trPr>
          <w:trHeight w:val="150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9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3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262</w:t>
            </w:r>
          </w:p>
        </w:tc>
      </w:tr>
      <w:tr>
        <w:trPr>
          <w:trHeight w:val="375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98</w:t>
            </w:r>
          </w:p>
        </w:tc>
      </w:tr>
      <w:tr>
        <w:trPr>
          <w:trHeight w:val="112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39" w:right="540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02.05.2024 г.</w:t>
        <w:tab/>
        <w:tab/>
        <w:tab/>
        <w:t xml:space="preserve">                               № 188 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лана проведения общерайонных мероприятий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 на 2024 год</w:t>
      </w:r>
    </w:p>
    <w:p>
      <w:pPr>
        <w:pStyle w:val="Normal"/>
        <w:tabs>
          <w:tab w:val="clear" w:pos="708"/>
          <w:tab w:val="left" w:pos="1530" w:leader="none"/>
        </w:tabs>
        <w:ind w:firstLine="37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540"/>
        <w:jc w:val="both"/>
        <w:rPr/>
      </w:pPr>
      <w:r>
        <w:rPr>
          <w:sz w:val="20"/>
          <w:szCs w:val="20"/>
        </w:rPr>
        <w:t>В соответствии со статьями 9 и 86  Бюджетного кодекса Российской Федерации, статьей 15 Федерального закона от 6 октября 2003 г. № 131-Ф3 «Об общих принципах организации местного самоуправления в Российской Федерации», решением Совета депутатов Ичалковского муниципального от 30 октября 2009 г. № 169</w:t>
      </w:r>
      <w:r>
        <w:rPr>
          <w:color w:val="FFFF00"/>
          <w:sz w:val="20"/>
          <w:szCs w:val="20"/>
        </w:rPr>
        <w:t xml:space="preserve">   </w:t>
      </w:r>
      <w:r>
        <w:rPr>
          <w:sz w:val="20"/>
          <w:szCs w:val="20"/>
        </w:rPr>
        <w:t xml:space="preserve">«Об установлении расходного обязательства по финансированию общерайонных мероприятий Ичалковского муниципального района Республики Мордовия»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ind w:left="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39" w:firstLine="539"/>
        <w:jc w:val="both"/>
        <w:rPr>
          <w:sz w:val="20"/>
          <w:szCs w:val="20"/>
        </w:rPr>
      </w:pPr>
      <w:bookmarkStart w:id="2" w:name="sub_1"/>
      <w:bookmarkEnd w:id="2"/>
      <w:r>
        <w:rPr>
          <w:sz w:val="20"/>
          <w:szCs w:val="20"/>
        </w:rPr>
        <w:t>1. Утвердить прилагаемый План проведения общерайонных мероприятий Ичалковского муниципального района на 2024 год.</w:t>
      </w:r>
    </w:p>
    <w:p>
      <w:pPr>
        <w:pStyle w:val="Normal"/>
        <w:widowControl w:val="false"/>
        <w:autoSpaceDE w:val="false"/>
        <w:ind w:left="539" w:firstLine="539"/>
        <w:jc w:val="both"/>
        <w:rPr>
          <w:sz w:val="20"/>
          <w:szCs w:val="20"/>
        </w:rPr>
      </w:pPr>
      <w:r>
        <w:rPr>
          <w:sz w:val="20"/>
          <w:szCs w:val="20"/>
        </w:rPr>
        <w:t>2. Финансовое обеспечение проведения общерайонных мероприятий осуществлять за счет средств районного бюджета Ичалковского муниципального района.</w:t>
      </w:r>
    </w:p>
    <w:p>
      <w:pPr>
        <w:pStyle w:val="Normal"/>
        <w:ind w:left="539" w:firstLine="539"/>
        <w:jc w:val="both"/>
        <w:rPr>
          <w:sz w:val="20"/>
          <w:szCs w:val="20"/>
        </w:rPr>
      </w:pPr>
      <w:bookmarkStart w:id="3" w:name="sub_1"/>
      <w:bookmarkStart w:id="4" w:name="sub_2"/>
      <w:bookmarkEnd w:id="3"/>
      <w:bookmarkEnd w:id="4"/>
      <w:r>
        <w:rPr>
          <w:sz w:val="20"/>
          <w:szCs w:val="20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ind w:left="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bookmarkStart w:id="5" w:name="sub_2"/>
      <w:bookmarkEnd w:id="5"/>
      <w:r>
        <w:rPr>
          <w:sz w:val="20"/>
          <w:szCs w:val="20"/>
        </w:rPr>
        <w:t xml:space="preserve">Глава Ичалковского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В.Г. Дмитриева  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709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0"/>
          <w:szCs w:val="20"/>
          <w:lang w:eastAsia="en-US"/>
        </w:rPr>
      </w:pPr>
      <w:r>
        <w:rPr>
          <w:b/>
          <w:bCs/>
          <w:kern w:val="2"/>
          <w:sz w:val="20"/>
          <w:szCs w:val="20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т 02.05. 2024 г.   № 188  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лан проведения общерайонных мероприятий Ичалковского муниципального района на 2024 год.</w:t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jc w:val="center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  <w:t>План общерайонных мероприятий, проводимых Администрацией Ичалков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937"/>
        <w:gridCol w:w="1690"/>
        <w:gridCol w:w="2436"/>
        <w:gridCol w:w="2625"/>
        <w:gridCol w:w="421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 предполагаемых расход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тветственные за исполн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я, посвященные 79-ой годовщине Победы в Великой Отечественной войне 1941-1945 г.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я, посвященные Международному Дню защиты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я, посвященные Дню Ро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частие в республиканской агропромышленной выставке «День пол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10</w:t>
            </w: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ень памяти и скорби (митинг и возложение цветов к памятнику «Павшим за Родину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юн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здник «День семьи, любви и верности» (концертная программа, игры, мастер-классы, фотозоны, интерактивные площадк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я, посвященные празднованию Дня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Июл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на лучшего по профессии среди операторов по искусственному осеменению сельскохозяйственных живот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ень физкультурника (чествование лучших спортсменов райо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я, посвященные Дню пожилых люд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ктябр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ржественное мероприятие, посвященное Дню работника агропромышленного комплекса и перерабатывающей промышленност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посвященные празднованию Нового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</w:t>
            </w: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200"/>
        <w:jc w:val="center"/>
        <w:rPr/>
      </w:pPr>
      <w:r>
        <w:rPr/>
        <w:t xml:space="preserve">План спортивно-массовых общерайонных  мероприятий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"/>
        <w:gridCol w:w="76"/>
        <w:gridCol w:w="8"/>
        <w:gridCol w:w="3742"/>
        <w:gridCol w:w="8"/>
        <w:gridCol w:w="1610"/>
        <w:gridCol w:w="8"/>
        <w:gridCol w:w="2330"/>
        <w:gridCol w:w="8"/>
        <w:gridCol w:w="2517"/>
        <w:gridCol w:w="8"/>
        <w:gridCol w:w="15"/>
        <w:gridCol w:w="25"/>
        <w:gridCol w:w="211"/>
        <w:gridCol w:w="4819"/>
        <w:gridCol w:w="8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предполагаемых расхо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 за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СКЕТБО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Ичалковского муниципального района по баскетбол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  <w:lang w:eastAsia="en-US"/>
              </w:rPr>
              <w:t>Муниципальный этап всероссийских соревнований «КЭС БАСКЕТ» - «Баскетбол в школу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ЕЙБОЛ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района по волейбол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района среди КФ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турнир по волейболу среди общеобразовательных организаций Ичалковского муниципального район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АЯ АТЛЕТИКА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атлетическая эстафета, посвященная Победе в Великой Отечественной войне и памяти участника ВОВ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Шиповка юных», муниципальный этап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легкоатлетический пробег  памяти Викторова А.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енство Ичалковского муниципального района по легкой атлетик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ЬНАЯ БОРЬБА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Первенство Ичалковского муниципального района по вольной борьб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Открытый районный турнир по вольной борьбе памяти ветеранов спорт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Первенство Ичалковской ДЮСШ по вольной борьб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, МБУДО «Ичалковская ДЮСШ»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ЫЖНЫЙ СПОРТ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 xml:space="preserve">Соревнования на призы газеты «Пионерская правда»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 мар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Всероссийская массовая лыжная гонка «Лыжня России»- 2024 г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Первенство Ичалковского муниципального района по лыжным гонка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Открытое Первенство Ичалковской ДЮСШ по лыжным гонка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, МБУДО «Ичалковская ДЮСШ»</w:t>
            </w:r>
          </w:p>
        </w:tc>
      </w:tr>
      <w:tr>
        <w:trPr>
          <w:trHeight w:val="520" w:hRule="atLeast"/>
        </w:trPr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РЕВОЙ СПОРТ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Открытое Первенство Ичалковского муниципального района по гиревому спорт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ТОЛЬНЫЙ ТЕННИС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Первенство района по настольному теннис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ТБО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Открытое Первенство района по футбол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Муниципальный этап Всероссийских соревнований школьников «Кожаный мяч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, МБУДО «Ичалковская ДЮСШ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Открытый Чемпионат Ичалковского района по футбол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Муниципальный этап Всероссийских соревнований школьников «Мини – футбол в школу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Турнир по футболу, посвященный памяти Заслуженного работника физической культуры Республики Мордовия Тужилкину Александру Николаевич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, МБУДО «Ичалковская ДЮСШ»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АРТАКИАДА  СРЕДИ ИНВАЛИДОВ</w:t>
            </w:r>
          </w:p>
        </w:tc>
      </w:tr>
      <w:tr>
        <w:trPr>
          <w:trHeight w:val="669" w:hRule="atLeast"/>
        </w:trPr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Шашки - шахмат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Дарт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Легкая атлети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Плаван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Армспор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Настольный тенни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>
          <w:trHeight w:val="305" w:hRule="atLeast"/>
        </w:trPr>
        <w:tc>
          <w:tcPr>
            <w:tcW w:w="15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ОРЕВН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ГТО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Муниципальный этап соревнований «Школьных спортивных клубов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Ичалковского муниципального района, МБУДО «Ичалковская ДЮСШ»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 xml:space="preserve">«Президентские  спортивные игры»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 xml:space="preserve">«Президентские состязания»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sz w:val="20"/>
                <w:szCs w:val="20"/>
                <w:lang w:eastAsia="en-US"/>
              </w:rPr>
            </w:pPr>
            <w:r>
              <w:rPr>
                <w:rFonts w:eastAsia="MS Gothic;ＭＳ ゴシック"/>
                <w:sz w:val="20"/>
                <w:szCs w:val="20"/>
                <w:lang w:eastAsia="en-US"/>
              </w:rPr>
              <w:t>Районный туристический слет среди команд рабочей молодежи отборочного тура Республиканского лагеря актива «Мы едины! Мы – команда!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Ичалковского муниципального района Ичалковская ДЮСШ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240" w:after="200"/>
        <w:jc w:val="center"/>
        <w:rPr/>
      </w:pPr>
      <w:r>
        <w:rPr/>
        <w:t xml:space="preserve">План общерайонных мероприятий по Управлению образования администрации Ичалковского муниципального района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560"/>
        <w:gridCol w:w="1275"/>
        <w:gridCol w:w="1985"/>
        <w:gridCol w:w="4819"/>
      </w:tblGrid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предполагаем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 за исполнение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конкурса «Ученик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Ичалковского муниципального района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муниципального тура Всероссийской предметной олимпиады школьников, чествование побед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конкурса «Учитель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Ичалковского муниципального района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5-ти дневных сбо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Ичалковского муниципального района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униципального этапа, участие в региональном этапе соревнований «Школа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Ичалковского муниципального района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государственной (итоговой) аттестации обучающихся, освоивших образовательные программы основного и среднего (полного) обще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-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Ичалков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униципального этапа, участие в региональном этапе соревнований «Зарница Поволж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Ичалковского муниципального района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и проведение районных соревнований по робототехнике среди учащихся на приз Главы Ичалковского муниципального район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Ичалковского муниципального района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августовской конфере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Ичалковского муниципального района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 праздника «Первый звон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Ичалковского муниципального района 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районного мероприятия «День учител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 Администрации Ичалковского муниципального района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76" w:before="240" w:after="200"/>
        <w:jc w:val="center"/>
        <w:rPr/>
      </w:pPr>
      <w:r>
        <w:rPr/>
        <w:t xml:space="preserve">План общерайонных мероприятий МБУ «Центр культуры»  Ичалковского муниципального района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80"/>
        <w:gridCol w:w="1440"/>
        <w:gridCol w:w="1332"/>
        <w:gridCol w:w="1985"/>
        <w:gridCol w:w="481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предполагаем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е за исполнение</w:t>
            </w:r>
          </w:p>
        </w:tc>
      </w:tr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я, посвященные празднованию Нового года и Рождества Хрис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роприятия, посвященные празднованию Международного Дня Родн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ень памяти о россиянах, исполнявших служебный долг за пределами Отечества (митинг, возложение цв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 февра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>Праздничная программа, посвященная Дню защитников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3 февра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ное гуляние «Масле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Праздничная программа, посвященная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 мар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shd w:fill="FFFFFF" w:val="clear"/>
                <w:lang w:eastAsia="en-US"/>
              </w:rPr>
              <w:t>Мероприятия, посвященные Дню призы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прель, ок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праздник детской книги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кл мероприятий «Неделя детской и юношеской книги в библиотеках райо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кл мероприятий, посвященных  празднованию Дня эрзян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Библионоч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здничный концерт, посвященный п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разднику Мира и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триотическая акция «Свеча памя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ный концерт и итоговая выставка Детской школы искус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ДО «Ичалковская ДШ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тическая программа «Семья, как музыка вес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sz w:val="20"/>
                <w:szCs w:val="20"/>
                <w:shd w:fill="FFFFFF" w:val="clear"/>
                <w:lang w:eastAsia="en-US"/>
              </w:rPr>
              <w:t>Фестиваль «Молодёжь ХХ</w:t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>I</w:t>
            </w:r>
            <w:r>
              <w:rPr>
                <w:sz w:val="20"/>
                <w:szCs w:val="20"/>
                <w:shd w:fill="FFFFFF" w:val="clear"/>
                <w:lang w:eastAsia="en-US"/>
              </w:rPr>
              <w:t xml:space="preserve"> выбирает…», посвящённый празднованию Дня молодёжи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икл мероприятий, посвященных </w:t>
            </w: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>Дню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>ветеранов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>боевых</w:t>
            </w:r>
            <w:r>
              <w:rPr>
                <w:sz w:val="20"/>
                <w:szCs w:val="20"/>
                <w:shd w:fill="FFFFFF" w:val="clear"/>
                <w:lang w:eastAsia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>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ию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120"/>
              <w:outlineLvl w:val="0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кл мероприятий, посвященных Дню солидарности в борьбе с террориз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120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, посвященные пожилым люд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12" w:righ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еспубликанском фестивале народного творчества «Шумбрат, Мордови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– дека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12" w:righ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кл мероприятий, посвященных  Дню народного един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12" w:righ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о Всероссийской акции «Ночь искус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-108" w:right="176" w:firstLine="14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кл мероприятий, посвященных Дню мат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кл мероприятий «Вместе мы сможем больше» в рамках декадника инвали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1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ие районной елки «Новый 2025 год» (музыкально – театрализованное предст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У «Центр культуры»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39" w:right="54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9"/>
      <w:headerReference w:type="first" r:id="rId10"/>
      <w:type w:val="nextPage"/>
      <w:pgSz w:w="11906" w:h="16838"/>
      <w:pgMar w:left="851" w:right="709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8" w:hanging="368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28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color w:val="0563C1"/>
      <w:sz w:val="28"/>
      <w:szCs w:val="28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6-04T10:47:00Z</dcterms:modified>
  <cp:revision>28</cp:revision>
  <dc:subject/>
  <dc:title> </dc:title>
</cp:coreProperties>
</file>