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</w:t>
        <w:tab/>
        <w:t xml:space="preserve"> </w:t>
        <w:tab/>
        <w:tab/>
        <w:tab/>
        <w:tab/>
        <w:t xml:space="preserve">   </w:t>
        <w:tab/>
        <w:tab/>
        <w:t>Среда, 8 ма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ЧАЛКОВ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tab/>
              <w:t xml:space="preserve">  08.05.2024 г.                                                      № 22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отче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исполнении консолидированног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районного бюдже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чалковского муниципальног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 за 1 квартал 2024 год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>Руководствуясь статьей 264.2 Бюджетного кодекса Российской Федерации, статьей 52 Федерального Закона от 06.10.2003 г. № 131-ФЗ "Об общих принципах организации местного самоуправления в Российской Федерации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 о с т а н о в л я ю: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26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твердить прилагаемый отчет об исполнении районного и консолидированного бюджетов Ичалковского муниципального района за           1 квартал 2024 год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 Направить отчет об исполнении районного и консолидированного бюджетов </w:t>
            </w:r>
            <w:r>
              <w:rPr>
                <w:sz w:val="20"/>
                <w:szCs w:val="20"/>
              </w:rPr>
              <w:t>Ичалковского</w:t>
            </w:r>
            <w:r>
              <w:rPr>
                <w:bCs/>
                <w:sz w:val="20"/>
                <w:szCs w:val="20"/>
              </w:rPr>
              <w:t xml:space="preserve"> муниципального района за </w:t>
            </w:r>
            <w:r>
              <w:rPr>
                <w:color w:val="000000"/>
                <w:sz w:val="20"/>
                <w:szCs w:val="20"/>
              </w:rPr>
              <w:t xml:space="preserve">1 квартал </w:t>
            </w:r>
            <w:r>
              <w:rPr>
                <w:bCs/>
                <w:sz w:val="20"/>
                <w:szCs w:val="20"/>
              </w:rPr>
              <w:t xml:space="preserve">2024 года в Совет депутатов </w:t>
            </w:r>
            <w:r>
              <w:rPr>
                <w:sz w:val="20"/>
                <w:szCs w:val="20"/>
              </w:rPr>
              <w:t>Ичалковского</w:t>
            </w:r>
            <w:r>
              <w:rPr>
                <w:bCs/>
                <w:sz w:val="20"/>
                <w:szCs w:val="20"/>
              </w:rPr>
              <w:t xml:space="preserve"> муниципального район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Ичалк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го района                                                      В.Г. Дмитриева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ind w:first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отчета об исполнении консолидированного и районного бюджетов Ичалковского муниципального района за 1 квартал 2024 года</w:t>
            </w:r>
          </w:p>
          <w:p>
            <w:pPr>
              <w:pStyle w:val="Normal"/>
              <w:ind w:first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ДОКУМ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х слушаний по проекту решения Совета депутатов Ичалковского муниципального района «Об утверждении отчета об исполнении районного бюджета Ичалковского муниципального района за 2023 год»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14"/>
        <w:gridCol w:w="910"/>
        <w:gridCol w:w="939"/>
        <w:gridCol w:w="804"/>
        <w:gridCol w:w="820"/>
        <w:gridCol w:w="731"/>
        <w:gridCol w:w="520"/>
        <w:gridCol w:w="942"/>
        <w:gridCol w:w="1040"/>
        <w:gridCol w:w="688"/>
      </w:tblGrid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24 г.  № 225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b/>
                <w:bCs/>
                <w:sz w:val="12"/>
                <w:szCs w:val="12"/>
              </w:rPr>
              <w:t xml:space="preserve">ОТЧЕТ ОБ ИСПОЛНЕНИИ КОНСОЛИДИРОВАННОГО  И РАЙОННОГО БЮДЖЕТОВ ИЧАЛКОВСКОГО МУНИЦИПАЛЬНОГО РАЙОНА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 1 КВАРТАЛ  2024 ГОДА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 Доходы бюджета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тыс. руб)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дохода по бюджетной классификаци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именование </w:t>
              <w:br/>
              <w:t>показат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солидированный бюджет Ичалковского муниципального района             прогно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солидированный бюджет Ичалковского муниципального района                           фа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 исполнения 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ы подлежащие исключению в рамках консолидированного бюджета Ичалковского муниципального района                прогно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ы подлежащие исключению в рамках консолидированного бюджета Ичалковского муниципального района                     фак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 исполнения 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Ичалковского муниципального района           прогно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Ичалковского муниципального района              фак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 исполнения %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бюджета - 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4 812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 926,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984,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13,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1 098,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878,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2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 том числе: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00000000 0000 0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37 072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920,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668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648,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4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10000000 0000 0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255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157,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305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575,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9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102000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255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157,9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83 305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575,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9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102010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 810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022,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82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88,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102020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7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102030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7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102040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9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9,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102080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5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1021E+1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3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3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4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6,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6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102140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85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999,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1 0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428,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1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30000000 0000 0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69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1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69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1,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4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302000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69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1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69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1,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4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302230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696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07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69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07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4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302231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696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07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69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07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4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302240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0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302241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0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302250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963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46,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96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46,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9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302251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963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46,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96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46,9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9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302260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81,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81,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302261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81,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81,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50000000 0000 0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478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18,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54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3,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6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50100000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94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7,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9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7,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8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501010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94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9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5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501011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94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9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3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5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501020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,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,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7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501021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,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,9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7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50200002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50201002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503000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8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8,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24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3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1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503010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8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8,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24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3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1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50400002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36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2,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3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2,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5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50402002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36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2,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3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2,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5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60000000 0000 0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И НА ИМУЩЕ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939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6,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60100000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86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60103010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86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60600000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нал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253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46,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60603000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19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88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60603310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19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88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60604000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34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,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60604310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34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,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80000000 0000 0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ОШЛИ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9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,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9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3,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5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803000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9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3,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9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3,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4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803010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9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3,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9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3,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4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807000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0,1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807140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1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80714201 0000 1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,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1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10000000 0000 0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96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1,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11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6,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10300000 0000 1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10305005 0000 1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10500000 0000 1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42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38,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3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3,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1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10501000 0000 1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93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8,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93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8,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1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10501305 0000 1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93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8,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93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8,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1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10502000 0000 1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70,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10502510 0000 1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10503000 0000 1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10503505 0000 1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10503510 0000 1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,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10900000 0000 1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,7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10904000 0000 1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,7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10904505 0000 1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,7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10904510 0000 1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20000000 0000 0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ТЕЖИ ПРИ ПОЛЬЗОВАНИИ ПРИРОДНЫМИ РЕСУРС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,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,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,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,6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20100001 0000 1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та за негативное воздействие на окружающую сред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,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,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6,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,6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20101001 0000 1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,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,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,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,9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20103001 0000 1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та за сбросы загрязняющих веществ в водные объек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9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20104001 0000 1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та за размещение отходов производства и потреб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8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20104101 0000 12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та за размещение отходов произво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8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30000000 0000 0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8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30200000 0000 1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компенсации затрат государ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8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30299000 0000 1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доходы от компенсации затрат государ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8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30299505 0000 1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8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40000000 0000 0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33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,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33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4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40600000 0000 4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33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,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33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4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40601000 0000 4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33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33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4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40601305 0000 4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33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33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4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40602000 0000 4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40602510 0000 43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,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60000000 0000 0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3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60100001 0000 1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5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5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4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60105001 0000 1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1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60105301 0000 1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1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60106001 0000 1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60106301 0000 1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60107001 0000 1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60107301 0000 1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60108001 0000 1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8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60108301 0000 1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8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60114001 0000 1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60114301 0000 1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60115001 0000 1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5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60115301 0000 1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5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60117001 0000 1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60117301 0000 1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60119001 0000 1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6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2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60119301 0000 1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2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60120001 0000 1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60120301 0000 1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,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61000000 0000 1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тежи в целях возмещения причиненного ущерба (убытков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61012000 0000 1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61012901 0000 14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70000000 0000 0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НЕНАЛОГОВЫЕ ДОХ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,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7140000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самообложения гражд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,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7140301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,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00000000 0000 0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817 740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006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980,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13,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4 429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229,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0000000 0000 0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7 697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 234,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980,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13,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4 455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00 468,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49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100000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бюджетам бюджетной системы Российской Феде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 755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939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 847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711,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150010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на выравнивание бюджетной обеспеч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 700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925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 220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05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1500105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 220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05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 220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05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150011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80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20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150020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054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013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62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906,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1500205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627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906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627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906,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150021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27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7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200000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5 781,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5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6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09,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 430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5,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253040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851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0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851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0,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2530405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851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0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851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0,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8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254670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2546705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255760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 915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 915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2557605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 915,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 915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255761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257500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 779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 779,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2575005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28 779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 779,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275760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633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633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2757605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633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633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299990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субсид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01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5,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6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09,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5,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3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2999905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субсидии бюджетам муниципальных райо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5,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,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5,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3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299991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субсидии бюджетам сельских посел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1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6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09,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300000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бюджетной системы Российской Феде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 068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704,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 196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 377,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5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300240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 115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305,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 103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305,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3002405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 103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305,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 103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305,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300241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300270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17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7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17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7,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3002705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17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7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17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 147,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350820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77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8 623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771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623,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,2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3508205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771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623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771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623,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,2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351180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60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,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351181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60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,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359300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6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6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3593005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546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6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399980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ая субвенция местным бюджет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6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6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3999805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ая субвенция бюджетам муниципальных райо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6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656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400000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91,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24,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892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3,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981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14,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8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400140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892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3,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4001405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400141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92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3,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451790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5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5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2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4517905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5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5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2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453030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968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6,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968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6,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1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4530305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968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6,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968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6,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1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499990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межбюджетные трансферты, передаваемые бюджет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88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88,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7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7,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4999905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7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7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7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77,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2499991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,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70000000 0000 0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БЕЗВОЗМЕЗДНЫЕ ПОСТУП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,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08,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70500005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7050001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70503005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7050301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80000000 0000 0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70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13,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80500005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13,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13,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080500010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57,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190000000 0000 00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5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5,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5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5,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190000005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5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5,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5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5,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2196001005 0000 15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5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5,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5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5,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931"/>
        <w:gridCol w:w="904"/>
        <w:gridCol w:w="908"/>
        <w:gridCol w:w="573"/>
        <w:gridCol w:w="883"/>
        <w:gridCol w:w="738"/>
        <w:gridCol w:w="586"/>
        <w:gridCol w:w="886"/>
        <w:gridCol w:w="886"/>
        <w:gridCol w:w="668"/>
      </w:tblGrid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5.2024 г.  № 225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b/>
                <w:bCs/>
                <w:sz w:val="12"/>
                <w:szCs w:val="12"/>
              </w:rPr>
              <w:t xml:space="preserve">ОТЧЕТ ОБ ИСПОЛНЕНИИ КОНСОЛИДИРОВАННОГО  И РАЙОННОГО БЮДЖЕТОВ ИЧАЛКОВСКОГО МУНИЦИПАЛЬНОГО РАЙОНА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 1 КВАРТАЛ  2024 ГОДА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 Расходы бюджета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расхода по бюджетной классификации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онсолидированный бюджет Ичалковского муниципального района </w:t>
              <w:br/>
              <w:t>прогно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онсолидированный бюджет Ичалковского муниципального района </w:t>
              <w:br/>
              <w:t>фак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 исполнения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уммы подлежащие исключению в рамках консолидированного бюджета Ичалковского муниципального района </w:t>
              <w:br/>
              <w:t>прогно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ы подлежащие исключению в рамках консолидированного бюджета Ичалковского муниципального района                    фак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 исполнения 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Бюджет Ичалковского муниципального района            прогноз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Ичалковского муниципального района            фак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 исполнения %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бюджета - 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4 052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 317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984,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13,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9 067,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 529,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2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 том числе: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0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768,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01,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218,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265,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98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2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213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12,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25,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43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25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2 0000000000 1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8 213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12,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43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25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2 0000000000 12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213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12,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43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4,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25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2 0000000000 12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300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06,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1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61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2 0000000000 12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2 0000000000 12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2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5,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06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4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723,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733,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125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51,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3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4 0000000000 1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281,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269,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459,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37,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34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4 0000000000 12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281,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269,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459,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37,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34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4 0000000000 12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571,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626,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723,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94,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28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4 0000000000 12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9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4 0000000000 12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5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4 0000000000 12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30,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8,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356,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7,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85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4 0000000000 2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821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49,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9,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,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4 0000000000 2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821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49,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9,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,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4 0000000000 24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40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12,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9,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,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4 0000000000 24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энергетических ресур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0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6,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4 0000000000 8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20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7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4 0000000000 85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20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7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4 0000000000 85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47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4 0000000000 85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4 0000000000 85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лата иных платеж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6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288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43,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28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43,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6 0000000000 1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468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75,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46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75,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43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6 0000000000 12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468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75,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46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75,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43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6 0000000000 12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25,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25,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85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6 0000000000 12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6 0000000000 12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3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3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76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6 0000000000 2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8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6 0000000000 2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8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6 0000000000 24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8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28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6 0000000000 5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6 0000000000 5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11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11 0000000000 8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11 0000000000 87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13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437,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12,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361,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95,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13 0000000000 1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307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87,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30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87,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13 0000000000 1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307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87,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30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87,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13 0000000000 1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2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2,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2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82,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23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13 0000000000 1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13 0000000000 11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8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3,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8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3,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13 0000000000 2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833,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24,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57,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8,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95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13 0000000000 2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833,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24,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57,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8,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95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13 0000000000 24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33,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4,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57,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8,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71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13 0000000000 24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энергетических ресур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,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,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32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13 0000000000 8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13 0000000000 85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13 0000000000 85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13 0000000000 85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200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60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,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203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60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,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203 0000000000 1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60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,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203 0000000000 12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60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,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203 0000000000 12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28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,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203 0000000000 12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1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00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87,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4,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08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4,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04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ы юсти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6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6,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04 0000000000 1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6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6,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04 0000000000 12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6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6,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,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04 0000000000 12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6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24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04 0000000000 12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,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26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09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ажданская обор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96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,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96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,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38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09 0000000000 1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05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3,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05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3,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11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09 0000000000 1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05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3,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05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3,7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11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09 0000000000 1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,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,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09 0000000000 1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09 0000000000 11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4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55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09 0000000000 2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09 0000000000 2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09 0000000000 24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09 0000000000 8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09 0000000000 85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09 0000000000 85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10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10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,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,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10 0000000000 2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10 0000000000 2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10 0000000000 24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,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10 0000000000 6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,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,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10 0000000000 6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,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,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10 0000000000 63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,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,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14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14 0000000000 2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14 0000000000 2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314 0000000000 24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00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2,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85,6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81,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3,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42,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823,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16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05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38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38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64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05 0000000000 2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,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05 0000000000 2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,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05 0000000000 24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,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05 0000000000 3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1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1,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53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05 0000000000 36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выплаты населе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1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1,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53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08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анспо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05,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1,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05,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1,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34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08 0000000000 2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05,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1,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05,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1,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34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08 0000000000 2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05,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1,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05,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1,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34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08 0000000000 24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05,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1,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05,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1,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34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09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73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5,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81,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3,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69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3,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05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09 0000000000 2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73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5,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09,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09 0000000000 2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73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5,6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09,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09 0000000000 24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,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09 0000000000 24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608,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43,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409,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09 0000000000 5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81,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3,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81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3,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5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09 0000000000 5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81,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3,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281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03,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5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10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вязь и информа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8,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8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10 0000000000 2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10 0000000000 2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10 0000000000 24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10 0000000000 4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,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10 0000000000 4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ные инвести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,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10 0000000000 4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,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12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12 0000000000 2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12 0000000000 2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412 0000000000 24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500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412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13,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0,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11,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501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илищ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23,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1,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501 0000000000 2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67,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44,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501 0000000000 2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67,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44,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501 0000000000 24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67,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44,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501 0000000000 4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56,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56,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501 0000000000 4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ные инвести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56,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56,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501 0000000000 4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56,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56,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502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муналь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14,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0,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0,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502 0000000000 2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3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502 0000000000 2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3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502 0000000000 24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3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502 0000000000 4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0,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502 0000000000 4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ные инвести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0,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502 0000000000 4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0,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502 0000000000 5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0,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0,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502 0000000000 5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0,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10,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503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374,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41,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503 0000000000 2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369,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38,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503 0000000000 2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369,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38,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503 0000000000 24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36,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79,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503 0000000000 24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энергетических ресур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32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8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503 0000000000 8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503 0000000000 8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503 0000000000 83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9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600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ХРАНА ОКРУЖАЮЩЕЙ СРЕ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8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603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8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603 0000000000 2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8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603 0000000000 2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8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603 0000000000 24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8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0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5 422,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906,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5 422,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906,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46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1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школьно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 877,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60,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 877,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60,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4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1 0000000000 6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 877,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60,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 877,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60,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4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1 0000000000 6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 877,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60,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 877,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60,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4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1 0000000000 6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931,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60,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931,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60,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33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1 0000000000 6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945,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945,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2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щее 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 333,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333,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 333,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333,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17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2 0000000000 2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2 0000000000 2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2 0000000000 24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2 0000000000 6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 223,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333,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 223,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333,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17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2 0000000000 6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 223,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333,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2 223,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333,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17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2 0000000000 6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 269,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735,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 269,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735,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18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2 0000000000 6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 954,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97,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 954,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97,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3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полнительное образование дет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407,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90,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407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90,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1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3 0000000000 6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407,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90,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407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90,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1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3 0000000000 6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407,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90,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407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90,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1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3 0000000000 6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555,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90,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555,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90,7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19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3 0000000000 6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52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52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5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5 0000000000 2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5 0000000000 2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5 0000000000 24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7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лодеж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69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7 0000000000 2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69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7 0000000000 2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69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7 0000000000 24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69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9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ие вопросы в области обра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6,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,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6,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62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9 0000000000 1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04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4,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0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4,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9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9 0000000000 1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04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4,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0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4,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59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9 0000000000 1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,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,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9 0000000000 11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4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93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9 0000000000 2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99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9 0000000000 2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99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9 0000000000 24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,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99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9 0000000000 6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4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4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9 0000000000 6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4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4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9 0000000000 6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4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4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9 0000000000 8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9 0000000000 85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709 0000000000 85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47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800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 846,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484,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 846,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484,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801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льту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 840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550,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 840,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550,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2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801 0000000000 6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 840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550,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 840,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550,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2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801 0000000000 6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 840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550,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 840,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550,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32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801 0000000000 6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 353,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550,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 353,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550,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27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801 0000000000 6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 487,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 487,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804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6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3,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6,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3,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804 0000000000 1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62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0,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62,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0,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1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804 0000000000 1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62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0,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62,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0,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01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804 0000000000 1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56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5,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56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5,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79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804 0000000000 11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06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,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06,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,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804 0000000000 2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3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3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804 0000000000 2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3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3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804 0000000000 24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3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3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1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00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615,8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996,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272,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538,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81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01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нсион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492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0,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49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2,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93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01 0000000000 3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492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0,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49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2,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93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01 0000000000 3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492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0,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49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2,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93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01 0000000000 3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пенсии, социальные доплаты к пенс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492,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0,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49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2,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93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03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13,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,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13,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,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94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03 0000000000 3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,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,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03 0000000000 3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03 0000000000 3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03 0000000000 32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03 0000000000 32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03 0000000000 6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13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,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13,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,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74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03 0000000000 6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13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,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13,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,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74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03 0000000000 6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13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,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13,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,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74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04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храна семьи и дет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10,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439,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1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439,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64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04 0000000000 3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17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7,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17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7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6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04 0000000000 3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0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5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43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04 0000000000 3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0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0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5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43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04 0000000000 32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67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,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67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04 0000000000 32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67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,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67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,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04 0000000000 4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97,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566,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,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97,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566,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,24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04 0000000000 4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ные инвести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97,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566,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,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97,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566,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,24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04 0000000000 4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97,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566,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,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97,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566,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,24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04 0000000000 6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9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4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9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4,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9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04 0000000000 6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ным учрежден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9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4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9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4,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9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004 0000000000 6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9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4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9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4,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9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00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01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зическая культу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31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01 0000000000 1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01 0000000000 1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01 0000000000 1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выплаты учреждений привлекаемым лица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01 0000000000 2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11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01 0000000000 2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11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101 0000000000 24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ая закупка товаров, работ и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11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200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24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202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24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202 0000000000 6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24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202 0000000000 6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24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202 0000000000 63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24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300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СЛУЖИВАНИЕ ГОСУДАРСТВЕННОГО (МУНИЦИПАЛЬНОГО) ДОЛ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301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301 0000000000 7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служивание государственного (муниципального) дол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301 0000000000 7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служивание муниципального дол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400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87,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09,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87,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09,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1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401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401 0000000000 5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401 0000000000 5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401 0000000000 5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на выравнивание бюджетной обеспечен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403 0000000000 0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68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09,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68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09,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82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403 0000000000 5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68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09,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68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09,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82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403 0000000000 52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68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09,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68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09,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82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1403 0000000000 52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68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09,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68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09,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82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езультат исполнения бюджета (дефицит / профици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09,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4,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30,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48,6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0,3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174"/>
        <w:gridCol w:w="905"/>
        <w:gridCol w:w="904"/>
        <w:gridCol w:w="754"/>
        <w:gridCol w:w="905"/>
        <w:gridCol w:w="907"/>
        <w:gridCol w:w="602"/>
        <w:gridCol w:w="1060"/>
        <w:gridCol w:w="1059"/>
        <w:gridCol w:w="694"/>
      </w:tblGrid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от 08.05.2024 г.  № 225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b/>
                <w:bCs/>
                <w:sz w:val="12"/>
                <w:szCs w:val="12"/>
              </w:rPr>
              <w:t xml:space="preserve">ОТЧЕТ ОБ ИСПОЛНЕНИИ КОНСОЛИДИРОВАННОГО  И РАЙОННОГО БЮДЖЕТОВ ИЧАЛКОВСКОГО МУНИЦИПАЛЬНОГО РАЙОНА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 1 КВАРТАЛ  2024 ГОДА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. Источники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источника по бюджетной классификации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солидированный бюджет Ичалковского муниципального района                прогноз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нсолидированный бюджет Ичалковского муниципального района                   факт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 исполнения  %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ы подлежащие исключению в рамках консолидированного бюджета Ичалковского муниципального района              прогноз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ы подлежащие исключению в рамках консолидированного бюджета Ичалковского муниципального района                     факт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 исполнения %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Ичалковского муниципального района           прогноз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Ичалковского муниципального района            факт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 исполнения     %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 дефицита бюджетов - всего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760,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9 609,9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4,4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 030,6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9 348,6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0,38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</w:t>
            </w: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внутреннего финансир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 149,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 030,6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3000000 0000 000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 149,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18,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 149,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3010000 0000 00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 149,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18,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 149,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3010000 0000 80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 149,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18,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 149,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3010005 0000 8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 149,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 149,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3010010 0000 8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18,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6000000 0000 00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ые источники внутреннего финансирования дефицитов бюджет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6050000 0000 00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6050000 0000 60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6050200 0000 60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6050205 0000 64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,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сточники внешнего финансирования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 них: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менение остатков средст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89,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9 609,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691,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9 348,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5000000 0000 000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89,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9 609,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691,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9 348,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величение остатков средств, всег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954 812,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44 205,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2 102,8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5 113,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921 217,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35 349,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69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5000000 0000 500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954 812,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44 205,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2 102,8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5 113,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921 217,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35 349,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69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5020000 0000 50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954 812,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44 205,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2 102,8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5 113,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921 217,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35 349,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69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5020100 0000 5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954 812,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44 205,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2 102,8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5 113,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921 217,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35 349,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69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5020105 0000 5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920 994,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35 349,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222,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921 217,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35 349,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69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5020110 0000 5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3 818,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8 856,4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11 880,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5 113,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меньшение остатков средств, всег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6 202,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 595,7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102,8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13,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1 217,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000,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68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5000000 0000 600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6 202,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 595,7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102,8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13,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1 217,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000,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68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5020000 0000 60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6 202,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 595,7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102,8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13,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1 217,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000,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68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5020100 0000 6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6 202,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 595,7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102,8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13,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1 217,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000,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68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5020105 0000 6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9 337,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 886,8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880,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13,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1 217,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 000,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68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000 0105020110 0000 6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 865,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708,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,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40" w:right="53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ТОГОВЫЙ ДОКУМЕНТ</w:t>
      </w:r>
    </w:p>
    <w:p>
      <w:pPr>
        <w:pStyle w:val="Normal"/>
        <w:ind w:hanging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убличных слушаний по проекту решения Совета депутатов </w:t>
      </w:r>
    </w:p>
    <w:p>
      <w:pPr>
        <w:pStyle w:val="Normal"/>
        <w:ind w:hanging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чалковского муниципального района «Об утверждении отчета об исполнении районного бюджета Ичалковского муниципального района за 2023 год»</w:t>
      </w:r>
    </w:p>
    <w:p>
      <w:pPr>
        <w:pStyle w:val="Normal"/>
        <w:ind w:hanging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6.05.2024 года                                                                        с. Кем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были назначены постановлением Главы Ичалковского муниципального района от 23.04.2024 года № 1, которое было опубликовано в районной газете «Вестник» от 23 апреля 2024 года  № 17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Тема </w:t>
      </w:r>
      <w:r>
        <w:rPr>
          <w:sz w:val="22"/>
          <w:szCs w:val="22"/>
        </w:rPr>
        <w:t>публичных слушаний: «Проект решения Совета депутатов Ичалковского муниципального района «Об утверждении отчета об исполнении районного бюджета Ичалковского муниципального района за 2023 год»»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Дата и врем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ведения</w:t>
      </w:r>
      <w:r>
        <w:rPr>
          <w:sz w:val="22"/>
          <w:szCs w:val="22"/>
        </w:rPr>
        <w:t>: 03 мая 2024 года 16 часов 00 минут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ст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ведения</w:t>
      </w:r>
      <w:r>
        <w:rPr>
          <w:sz w:val="22"/>
          <w:szCs w:val="22"/>
        </w:rPr>
        <w:t>: Зал заседаний администрации Ичалковского муниципального района, находящийся по адресу: РМ, Ичалковский район, с. Кемля, ул. Советская, д.62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члены рабочей группы, председатель Совета депутатов, заместители Главы Ичалковского муниципального района, депутаты Совета депутатов Ичалковского муниципального района, руководители предприятий, учреждений и организаций района, главы сельских поселений, представители политических партий и общественных объединений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редседательствующий:</w:t>
      </w:r>
      <w:r>
        <w:rPr>
          <w:sz w:val="22"/>
          <w:szCs w:val="22"/>
        </w:rPr>
        <w:t xml:space="preserve"> Чекушкина Е.А. - начальник финансового управления администрации Ичалковкого муниципального район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Секретарь: </w:t>
      </w:r>
      <w:r>
        <w:rPr>
          <w:sz w:val="22"/>
          <w:szCs w:val="22"/>
        </w:rPr>
        <w:t>Белова Т.А. – заведующий отделом по доходам финансового управления администрации Ичалковского муниципального района РМ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Чекушкину Е.А., которая ознакомила слушателей с основными параметрами отчета об исполнении бюджета за 2023 г., доложила об итогах исполнения районного бюджета, а также осветила основные направления расходования денежных средств местного бюджета. Пояснила, что районный бюджет Ичалковского муниципального района за 2023 год исполнен в полном объеме. Предложения по проекту решения Совета депутатов Ичалковского муниципального района «Об утверждении отчета об исполнении районного бюджета Ичалковского муниципального района за 2023 год» принимались рабочей группой по 2 мая 2024 года включительно. В указанный срок предложения не поступали.</w:t>
      </w:r>
    </w:p>
    <w:p>
      <w:pPr>
        <w:pStyle w:val="Normal"/>
        <w:jc w:val="both"/>
        <w:rPr/>
      </w:pPr>
      <w:r>
        <w:rPr>
          <w:b/>
          <w:color w:val="000000"/>
          <w:spacing w:val="3"/>
          <w:sz w:val="22"/>
          <w:szCs w:val="22"/>
        </w:rPr>
        <w:t xml:space="preserve">            </w:t>
      </w:r>
      <w:r>
        <w:rPr>
          <w:b/>
          <w:color w:val="000000"/>
          <w:spacing w:val="3"/>
          <w:sz w:val="22"/>
          <w:szCs w:val="22"/>
        </w:rPr>
        <w:t>Решили:</w:t>
      </w:r>
      <w:r>
        <w:rPr>
          <w:color w:val="000000"/>
          <w:spacing w:val="3"/>
          <w:sz w:val="22"/>
          <w:szCs w:val="22"/>
        </w:rPr>
        <w:t xml:space="preserve"> единогласно вынести </w:t>
      </w:r>
      <w:r>
        <w:rPr>
          <w:sz w:val="22"/>
          <w:szCs w:val="22"/>
        </w:rPr>
        <w:t xml:space="preserve">проект решения Совета депутатов Ичалковского муниципального района «Об утверждении отчета об исполнении районного бюджета Ичалковского муниципального района за 2023 год» по доходам в сумме </w:t>
      </w:r>
      <w:r>
        <w:rPr>
          <w:color w:val="000000"/>
          <w:sz w:val="22"/>
          <w:szCs w:val="22"/>
        </w:rPr>
        <w:t xml:space="preserve">693 003,4 </w:t>
      </w:r>
      <w:r>
        <w:rPr>
          <w:sz w:val="22"/>
          <w:szCs w:val="22"/>
        </w:rPr>
        <w:t xml:space="preserve">тысяч рублей, по расходам в сумме 679 487,9 тысяч рублей, при превышении доходов над расходами в сумме 13 515,6 тыс. руб., </w:t>
      </w:r>
      <w:r>
        <w:rPr>
          <w:color w:val="000000"/>
          <w:spacing w:val="3"/>
          <w:sz w:val="22"/>
          <w:szCs w:val="22"/>
        </w:rPr>
        <w:t>на обсуждение</w:t>
      </w:r>
      <w:r>
        <w:rPr>
          <w:sz w:val="22"/>
          <w:szCs w:val="22"/>
        </w:rPr>
        <w:t xml:space="preserve"> ближайшей сессии </w:t>
      </w:r>
      <w:r>
        <w:rPr>
          <w:color w:val="000000"/>
          <w:spacing w:val="5"/>
          <w:sz w:val="22"/>
          <w:szCs w:val="22"/>
        </w:rPr>
        <w:t>Совета депутатов</w:t>
      </w:r>
      <w:r>
        <w:rPr>
          <w:color w:val="000000"/>
          <w:spacing w:val="2"/>
          <w:sz w:val="22"/>
          <w:szCs w:val="22"/>
        </w:rPr>
        <w:t xml:space="preserve"> Ичалковского </w:t>
      </w:r>
      <w:r>
        <w:rPr>
          <w:color w:val="000000"/>
          <w:spacing w:val="3"/>
          <w:sz w:val="22"/>
          <w:szCs w:val="22"/>
        </w:rPr>
        <w:t>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3" w:firstLine="565"/>
        <w:jc w:val="both"/>
        <w:outlineLvl w:val="6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3" w:firstLine="565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3" w:firstLine="565"/>
        <w:jc w:val="both"/>
        <w:outlineLvl w:val="6"/>
        <w:rPr/>
      </w:pPr>
      <w:r>
        <w:rPr>
          <w:bCs/>
          <w:sz w:val="22"/>
          <w:szCs w:val="22"/>
        </w:rPr>
        <w:t xml:space="preserve">Председательствующий  </w:t>
      </w:r>
      <w:r>
        <w:rPr>
          <w:sz w:val="22"/>
          <w:szCs w:val="22"/>
        </w:rPr>
        <w:t xml:space="preserve">                                                                   Е.А. Чекуш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3" w:firstLine="565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3" w:firstLine="565"/>
        <w:jc w:val="both"/>
        <w:outlineLvl w:val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екретарь                                                                                             Т.А. Бе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3" w:firstLine="565"/>
        <w:jc w:val="both"/>
        <w:outlineLvl w:val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3" w:firstLine="565"/>
        <w:jc w:val="both"/>
        <w:outlineLvl w:val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05-22T05:13:00Z</dcterms:modified>
  <cp:revision>28</cp:revision>
  <dc:subject/>
  <dc:title> </dc:title>
</cp:coreProperties>
</file>