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</w:t>
        <w:tab/>
        <w:t xml:space="preserve"> </w:t>
        <w:tab/>
        <w:tab/>
        <w:tab/>
        <w:tab/>
        <w:t xml:space="preserve">   </w:t>
        <w:tab/>
        <w:tab/>
        <w:t>Пятница, 7 июн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tab/>
              <w:t xml:space="preserve">      04.06.2024</w:t>
            </w:r>
            <w:r>
              <w:rPr>
                <w:color w:val="FFFFFF"/>
                <w:sz w:val="20"/>
                <w:szCs w:val="20"/>
              </w:rPr>
              <w:t>25.02.2013г</w:t>
            </w:r>
            <w:r>
              <w:rPr>
                <w:sz w:val="20"/>
                <w:szCs w:val="20"/>
              </w:rPr>
              <w:t xml:space="preserve">    </w:t>
              <w:tab/>
              <w:t xml:space="preserve">                               № 268 </w:t>
            </w:r>
            <w:r>
              <w:rPr>
                <w:color w:val="FFFFFF"/>
                <w:sz w:val="20"/>
                <w:szCs w:val="20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5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0" w:name="_Hlk167177549"/>
            <w:bookmarkEnd w:id="0"/>
            <w:r>
              <w:rPr>
                <w:b/>
                <w:sz w:val="20"/>
                <w:szCs w:val="20"/>
              </w:rPr>
              <w:t>Об определении населенных пунктов Ичалковского</w:t>
            </w:r>
            <w:r>
              <w:rPr>
                <w:b/>
                <w:bCs/>
                <w:sz w:val="20"/>
                <w:szCs w:val="20"/>
              </w:rPr>
              <w:t xml:space="preserve"> муниципального района, </w:t>
            </w:r>
            <w:r>
              <w:rPr>
                <w:b/>
                <w:sz w:val="20"/>
                <w:szCs w:val="20"/>
              </w:rPr>
              <w:t>входящих в тридцатикилометровую зону от свиноводческих хозяйств, а также организаций, осуществляющих убой свиней, переработку и хранение продукции свиноводства</w:t>
            </w:r>
            <w:r>
              <w:rPr>
                <w:sz w:val="20"/>
                <w:szCs w:val="20"/>
              </w:rPr>
              <w:t xml:space="preserve"> </w:t>
            </w:r>
            <w:bookmarkStart w:id="1" w:name="_Hlk165990487"/>
            <w:r>
              <w:rPr>
                <w:b/>
                <w:bCs/>
                <w:sz w:val="20"/>
                <w:szCs w:val="20"/>
              </w:rPr>
              <w:t>и (или) находящихся в предел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5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илометров от границ Республики Мордовия до гра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5" w:hanging="0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населенного пункта</w:t>
            </w:r>
            <w:bookmarkEnd w:id="1"/>
            <w:r>
              <w:rPr>
                <w:b/>
                <w:bCs/>
                <w:sz w:val="20"/>
                <w:szCs w:val="20"/>
              </w:rPr>
              <w:t xml:space="preserve"> и признании утратившими силу отдельных постановлений администрации Ичалковского муниципального района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1" w:right="425" w:firstLine="187"/>
              <w:jc w:val="both"/>
              <w:rPr>
                <w:b/>
                <w:b/>
                <w:bCs/>
                <w:spacing w:val="-1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1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 соответствии с </w:t>
            </w:r>
            <w:r>
              <w:rPr>
                <w:sz w:val="20"/>
                <w:szCs w:val="20"/>
              </w:rPr>
              <w:t xml:space="preserve">Приложением 2 к </w:t>
            </w:r>
            <w:hyperlink w:anchor="sub_1000">
              <w:r>
                <w:rPr>
                  <w:rStyle w:val="InternetLink"/>
                  <w:sz w:val="20"/>
                  <w:szCs w:val="20"/>
                </w:rPr>
                <w:t>Государственной программе</w:t>
              </w:r>
            </w:hyperlink>
            <w:r>
              <w:rPr>
                <w:sz w:val="20"/>
                <w:szCs w:val="20"/>
              </w:rPr>
              <w:t xml:space="preserve"> Республики Мордовия развития сельского хозяйства и регулирования рынков сельскохозяйственной продукции, сырья и продовольствия, утверждённой </w:t>
            </w:r>
            <w:r>
              <w:rPr>
                <w:sz w:val="20"/>
                <w:szCs w:val="20"/>
                <w:shd w:fill="FFFFFF" w:val="clear"/>
              </w:rPr>
              <w:t>постановлением Правительства Республики Мордовия от 29.12.2023г. № 794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постановлением Администрации Ичалковского муниципального района от 25.02.2013г. № 94 «О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униципальной программе развития сельского хозяйства и регулирования рынков сельскохозяйственной продукции, сырья и продовольствия по Ичалковскому муниципальному району Республики Мордовия» (с последующими изменениями) </w:t>
            </w:r>
            <w:r>
              <w:rPr>
                <w:b/>
                <w:sz w:val="20"/>
                <w:szCs w:val="20"/>
              </w:rPr>
              <w:t>постановляю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120" w:after="0"/>
              <w:ind w:left="23" w:right="135" w:firstLine="567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1. Определить населенные пункты Ичалковского</w:t>
            </w:r>
            <w:r>
              <w:rPr>
                <w:bCs/>
                <w:sz w:val="20"/>
                <w:szCs w:val="20"/>
              </w:rPr>
              <w:t xml:space="preserve"> муниципального района</w:t>
            </w:r>
            <w:r>
              <w:rPr>
                <w:sz w:val="20"/>
                <w:szCs w:val="20"/>
                <w:lang w:eastAsia="ar-SA"/>
              </w:rPr>
              <w:t xml:space="preserve">, указанные в приложении к данному постановлению, входящие в тридцатикилометровую зону </w:t>
            </w:r>
            <w:r>
              <w:rPr>
                <w:sz w:val="20"/>
                <w:szCs w:val="20"/>
              </w:rPr>
              <w:t>от свиноводческих хозяйств, а также организаций, осуществляющих убой свиней, переработку и хранение продукции свиноводства и (или) находящихся в пределах 5 километров от границ Республики Мордовия до границ населенного пунк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right="135" w:firstLine="567"/>
              <w:jc w:val="both"/>
              <w:outlineLvl w:val="0"/>
              <w:rPr>
                <w:sz w:val="20"/>
                <w:szCs w:val="20"/>
              </w:rPr>
            </w:pPr>
            <w:bookmarkStart w:id="2" w:name="_Hlk167177549"/>
            <w:bookmarkEnd w:id="2"/>
            <w:r>
              <w:rPr>
                <w:sz w:val="20"/>
                <w:szCs w:val="20"/>
              </w:rPr>
              <w:t>2. Признать утратившими сил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35" w:firstLine="567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новление Администрации Ичалковского муниципального района  от 29.07.2016г. № 536 «Об </w:t>
            </w:r>
            <w:r>
              <w:rPr>
                <w:bCs/>
                <w:sz w:val="20"/>
                <w:szCs w:val="20"/>
              </w:rPr>
              <w:t>определении населенных пунктов Ичалковского муниципального района, входящих в пятикилометровую зону от свиноводческих хозяйств, а также организаций, осуществляющих убой свиней, переработку и хранение продукции свиноводства.»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04" w:leader="none"/>
              </w:tabs>
              <w:autoSpaceDE w:val="false"/>
              <w:ind w:left="75" w:firstLine="283"/>
              <w:jc w:val="both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 определении населенных пунктов Ичалковского</w:t>
            </w:r>
            <w:r>
              <w:rPr>
                <w:bCs/>
                <w:sz w:val="20"/>
                <w:szCs w:val="20"/>
              </w:rPr>
              <w:t xml:space="preserve"> муниципального района, </w:t>
            </w:r>
            <w:r>
              <w:rPr>
                <w:sz w:val="20"/>
                <w:szCs w:val="20"/>
              </w:rPr>
              <w:t xml:space="preserve">входящих в тридцатикилометровую зону от свиноводческих хозяйств, а также организаций, осуществляющих убой свиней, переработку и хранение продукции свиноводства </w:t>
            </w:r>
            <w:r>
              <w:rPr>
                <w:bCs/>
                <w:sz w:val="20"/>
                <w:szCs w:val="20"/>
              </w:rPr>
              <w:t xml:space="preserve">и (или) находящихся в пределах 5 километров от границ Республики Мордовия до границ населенного пункта и признании утратившими силу отдельных постановлений администрации Ичалковского муниципального района  </w:t>
            </w:r>
          </w:p>
          <w:p>
            <w:pPr>
              <w:pStyle w:val="Normal"/>
              <w:ind w:left="75" w:right="11" w:firstLine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муниципальную программу </w:t>
            </w:r>
            <w:r>
              <w:rPr>
                <w:bCs/>
                <w:sz w:val="20"/>
                <w:szCs w:val="20"/>
              </w:rPr>
              <w:t>«Развитие автомобильных дорог местного значения и улично-дорожной сети на территории Ичалковского муниципального района Республики Мордовия»</w:t>
            </w:r>
          </w:p>
          <w:p>
            <w:pPr>
              <w:pStyle w:val="Normal"/>
              <w:widowControl w:val="false"/>
              <w:autoSpaceDE w:val="false"/>
              <w:ind w:left="75" w:right="11" w:firstLine="283"/>
              <w:jc w:val="both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О внесении изменений в постановление Администрации Ичалковского муниципального района Республики Мордовия «Об утверждении перечня автомобильных дорог общего пользования местного значения Ичалковского муниципального райо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5"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5" w:firstLine="567"/>
        <w:jc w:val="both"/>
        <w:outlineLvl w:val="0"/>
        <w:rPr>
          <w:bCs/>
          <w:sz w:val="20"/>
          <w:szCs w:val="20"/>
          <w:lang w:eastAsia="ar-SA"/>
        </w:rPr>
      </w:pPr>
      <w:r>
        <w:rPr>
          <w:sz w:val="20"/>
          <w:szCs w:val="20"/>
        </w:rPr>
        <w:t>постановление Администрации Ичалковского муниципального района от 16.09.2016г. № 626 «О внесении изменений в постановление администрации Ичалковского муниципального района от 29.07.2016г № 536 «Об определении населенных пунктов Ичалковского муниципального района, входящих в пятикилометровую зону от свиноводческих хозяйств, а также организаций, осуществляющих убой свиней, переработку и хранение продукции свиноводства.»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120" w:after="120"/>
        <w:ind w:right="425" w:firstLine="567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Ответственным за реализацию настоящего постановления назначить заместителя Главы - начальника управления по работе с отраслями АПК и ЛПХ граждан администрации Ичалковского муниципального района Грачёву Н.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425" w:firstLine="567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425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муниципального района </w:t>
        <w:tab/>
        <w:tab/>
        <w:tab/>
        <w:tab/>
        <w:tab/>
        <w:tab/>
        <w:tab/>
        <w:tab/>
        <w:t>В.Г. Дмитрие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right="425" w:firstLine="720"/>
        <w:jc w:val="right"/>
        <w:outlineLvl w:val="0"/>
        <w:rPr>
          <w:sz w:val="20"/>
          <w:szCs w:val="20"/>
        </w:rPr>
      </w:pPr>
      <w:bookmarkStart w:id="3" w:name="sub_1100"/>
      <w:bookmarkStart w:id="4" w:name="sub_10"/>
      <w:bookmarkEnd w:id="3"/>
      <w:bookmarkEnd w:id="4"/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right="42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right="425" w:hanging="0"/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чалковского</w:t>
      </w:r>
      <w:r>
        <w:rPr>
          <w:bCs/>
          <w:sz w:val="20"/>
          <w:szCs w:val="20"/>
        </w:rPr>
        <w:t xml:space="preserve">  муниципального района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right="42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04.06.2024г. № 2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1" w:firstLine="720"/>
        <w:jc w:val="center"/>
        <w:rPr>
          <w:sz w:val="20"/>
          <w:szCs w:val="20"/>
        </w:rPr>
      </w:pPr>
      <w:r>
        <w:rPr>
          <w:sz w:val="20"/>
          <w:szCs w:val="20"/>
        </w:rPr>
        <w:t>Список населенных пунктов Ичалковского</w:t>
      </w:r>
      <w:r>
        <w:rPr>
          <w:bCs/>
          <w:sz w:val="20"/>
          <w:szCs w:val="20"/>
        </w:rPr>
        <w:t xml:space="preserve">  муниципального района,</w:t>
      </w:r>
      <w:r>
        <w:rPr>
          <w:sz w:val="20"/>
          <w:szCs w:val="20"/>
        </w:rPr>
        <w:t xml:space="preserve"> входящих в </w:t>
      </w:r>
    </w:p>
    <w:p>
      <w:pPr>
        <w:pStyle w:val="Normal"/>
        <w:widowControl w:val="false"/>
        <w:autoSpaceDE w:val="false"/>
        <w:ind w:right="141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ридцатикилометровую зону от свиноводческих хозяйств, а также организаций, осуществляющих </w:t>
      </w:r>
    </w:p>
    <w:p>
      <w:pPr>
        <w:pStyle w:val="Normal"/>
        <w:widowControl w:val="false"/>
        <w:autoSpaceDE w:val="false"/>
        <w:ind w:right="141" w:firstLine="720"/>
        <w:jc w:val="center"/>
        <w:rPr>
          <w:sz w:val="20"/>
          <w:szCs w:val="20"/>
        </w:rPr>
      </w:pPr>
      <w:r>
        <w:rPr>
          <w:sz w:val="20"/>
          <w:szCs w:val="20"/>
        </w:rPr>
        <w:t>убой свиней, переработку и хранение продукции свиноводс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и (или) находящихся в пределах </w:t>
      </w:r>
    </w:p>
    <w:p>
      <w:pPr>
        <w:pStyle w:val="Normal"/>
        <w:widowControl w:val="false"/>
        <w:autoSpaceDE w:val="false"/>
        <w:ind w:right="141" w:firstLine="720"/>
        <w:jc w:val="center"/>
        <w:rPr>
          <w:sz w:val="20"/>
          <w:szCs w:val="20"/>
        </w:rPr>
      </w:pPr>
      <w:r>
        <w:rPr>
          <w:sz w:val="20"/>
          <w:szCs w:val="20"/>
        </w:rPr>
        <w:t>5 километров от границ Республики Мордовия до границ населенного пункт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56"/>
      </w:tblGrid>
      <w:tr>
        <w:trPr/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bookmarkStart w:id="5" w:name="sub_1100"/>
      <w:bookmarkStart w:id="6" w:name="sub_10"/>
      <w:bookmarkEnd w:id="5"/>
      <w:bookmarkEnd w:id="6"/>
      <w:r>
        <w:rPr>
          <w:b/>
          <w:bCs/>
          <w:sz w:val="20"/>
          <w:szCs w:val="20"/>
        </w:rPr>
        <w:t>Берегово-Сыресевское сельское поселе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о Береговые Сыреси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ёлок Барахманское лесничество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о Болдасево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о Ведянцы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ёлок Инелей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ёлок Камчатк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о Папулево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о Селищи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ёлок Сосновк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о Тарханово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ёлок Ташкин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уляевское сельское поселе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о Гуляево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о Кендя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ёлок разъезд Кендя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ёлок Иклей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ёлок Пиче Вирь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чалковское сельское поселе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о Ичал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емлянское сельское поселе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о Кемля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о Кергуды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ревня Малые Ичал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адское сельское поселе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о Лад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ревня Верхняя Ладк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о Дубровское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ревня Инсаровк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о Калиново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о Камаево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ёлок Маркино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ёлок Октябрьский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ёлок Песочный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о Резоватово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ревня Юсуповк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баскинское сельское поселе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о Лобаски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о Большая Пестровк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ревня Большие Осинки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ревня Бугры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ревня Володинк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о Пермеево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о Протасово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ревня Репьевк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ревня Ханинеевк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очинское сельское поселе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о Оброчное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о Апухтино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ревня Атманк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ревня Варваровк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ёлок Крутая Гор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о Новые Ичалки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ёлок Павловк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ёлок Троицкий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о Ульянк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ревня Языковк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радеевское сельское поселе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о Парадеево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о Вечкусы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ревня Дубенки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ёлок Труд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ждественно-Баевское сельское поселе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о Рождествено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о Баево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ёлок станция Оброчно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мольненское сельское поселе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ёлок Смольный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ёлок Калыш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ёлок Обрезки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06.06.2024                                                     № 278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ind w:right="5102" w:hanging="0"/>
        <w:rPr/>
      </w:pPr>
      <w:r>
        <w:rPr>
          <w:color w:val="212121"/>
          <w:sz w:val="20"/>
          <w:szCs w:val="20"/>
        </w:rPr>
        <w:t xml:space="preserve">О внесении изменений в муниципальную программу </w:t>
      </w:r>
      <w:r>
        <w:rPr>
          <w:bCs/>
          <w:sz w:val="20"/>
          <w:szCs w:val="20"/>
        </w:rPr>
        <w:t>«Развитие автомобильных дорог местного значения и улично-дорожной сети на территории Ичалковского муниципального района Республики Мордовия»</w:t>
      </w:r>
    </w:p>
    <w:p>
      <w:pPr>
        <w:pStyle w:val="Normal"/>
        <w:ind w:left="284" w:right="51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425" w:firstLine="567"/>
        <w:jc w:val="both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spacing w:before="120" w:after="0"/>
        <w:ind w:right="425" w:firstLine="567"/>
        <w:jc w:val="both"/>
        <w:rPr/>
      </w:pPr>
      <w:r>
        <w:rPr>
          <w:color w:val="000000"/>
          <w:sz w:val="20"/>
          <w:szCs w:val="20"/>
        </w:rPr>
        <w:t xml:space="preserve">1. Внести в </w:t>
      </w:r>
      <w:r>
        <w:rPr>
          <w:color w:val="212121"/>
          <w:sz w:val="20"/>
          <w:szCs w:val="20"/>
        </w:rPr>
        <w:t xml:space="preserve">муниципальную программу </w:t>
      </w:r>
      <w:r>
        <w:rPr>
          <w:bCs/>
          <w:sz w:val="20"/>
          <w:szCs w:val="20"/>
        </w:rPr>
        <w:t>«Развитие автомобильных дорог местного значения и улично-дорожной сети на территории Ичалковского муниципального района», утвержденную постановлением администрации Ичалковского муниципального района 27.11.2018г.№ 620</w:t>
      </w:r>
      <w:r>
        <w:rPr>
          <w:sz w:val="20"/>
          <w:szCs w:val="20"/>
        </w:rPr>
        <w:t xml:space="preserve"> (с изменениями, внесенными постановлениями администрации Ичалковского муниципального района от 07.10.2019г. №590, 31.01.2020г. № 36, 22.01.2021г. № 25, 21.12.2021г. № 638, 01.02.2022г. №50, 04.03.2022г. №119, 18.05.2022г. № 279, 25.10.2022 г. № 685, 04.07.2023г. № 308, 26.12.2023г. №634, 22.04.2024 г. №176)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следующие </w:t>
      </w:r>
      <w:r>
        <w:rPr>
          <w:color w:val="000000"/>
          <w:sz w:val="20"/>
          <w:szCs w:val="20"/>
        </w:rPr>
        <w:t>изменения</w:t>
      </w:r>
      <w:r>
        <w:rPr>
          <w:sz w:val="20"/>
          <w:szCs w:val="20"/>
        </w:rPr>
        <w:t xml:space="preserve">:       </w:t>
      </w:r>
    </w:p>
    <w:p>
      <w:pPr>
        <w:pStyle w:val="Normal"/>
        <w:widowControl w:val="false"/>
        <w:autoSpaceDE w:val="false"/>
        <w:spacing w:before="120" w:after="0"/>
        <w:ind w:right="425" w:firstLine="567"/>
        <w:jc w:val="both"/>
        <w:rPr/>
      </w:pPr>
      <w:r>
        <w:rPr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В позиции паспорта программы «Источник и объем финансирования:</w:t>
      </w:r>
    </w:p>
    <w:p>
      <w:pPr>
        <w:pStyle w:val="Normal"/>
        <w:widowControl w:val="false"/>
        <w:autoSpaceDE w:val="false"/>
        <w:spacing w:before="120" w:after="0"/>
        <w:ind w:right="42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ифры «780132,81707» заменить на цифры «777451,33707»; </w:t>
      </w:r>
    </w:p>
    <w:p>
      <w:pPr>
        <w:pStyle w:val="Normal"/>
        <w:ind w:right="425" w:firstLine="567"/>
        <w:jc w:val="both"/>
        <w:rPr>
          <w:sz w:val="20"/>
          <w:szCs w:val="20"/>
        </w:rPr>
      </w:pPr>
      <w:r>
        <w:rPr>
          <w:sz w:val="20"/>
          <w:szCs w:val="20"/>
        </w:rPr>
        <w:t>цифры «94297,24760» заменить на цифры «94270,43280».</w:t>
      </w:r>
    </w:p>
    <w:p>
      <w:pPr>
        <w:pStyle w:val="Normal"/>
        <w:spacing w:before="120" w:after="0"/>
        <w:ind w:right="425" w:firstLine="567"/>
        <w:jc w:val="both"/>
        <w:rPr/>
      </w:pPr>
      <w:r>
        <w:rPr>
          <w:sz w:val="20"/>
          <w:szCs w:val="20"/>
        </w:rPr>
        <w:t>1.2. В р</w:t>
      </w:r>
      <w:r>
        <w:rPr>
          <w:bCs/>
          <w:sz w:val="20"/>
          <w:szCs w:val="20"/>
        </w:rPr>
        <w:t>азделе 3 «</w:t>
      </w:r>
      <w:r>
        <w:rPr>
          <w:sz w:val="20"/>
          <w:szCs w:val="20"/>
        </w:rPr>
        <w:t>Обоснование ресурсного обеспечения программы»:</w:t>
      </w:r>
    </w:p>
    <w:p>
      <w:pPr>
        <w:pStyle w:val="Normal"/>
        <w:widowControl w:val="false"/>
        <w:autoSpaceDE w:val="false"/>
        <w:spacing w:before="120" w:after="0"/>
        <w:ind w:right="42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ифры «780132,81707» заменить на цифры «777451,33707»; </w:t>
      </w:r>
    </w:p>
    <w:p>
      <w:pPr>
        <w:pStyle w:val="Normal"/>
        <w:ind w:right="425" w:firstLine="567"/>
        <w:jc w:val="both"/>
        <w:rPr>
          <w:sz w:val="20"/>
          <w:szCs w:val="20"/>
        </w:rPr>
      </w:pPr>
      <w:r>
        <w:rPr>
          <w:sz w:val="20"/>
          <w:szCs w:val="20"/>
        </w:rPr>
        <w:t>цифры «94297,24760» заменить на цифры «94270,43280».</w:t>
      </w:r>
    </w:p>
    <w:p>
      <w:pPr>
        <w:pStyle w:val="Normal"/>
        <w:ind w:right="42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282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 1 и № 2 к постановлению изложить в следующей редакции: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074"/>
        <w:gridCol w:w="1828"/>
        <w:gridCol w:w="1233"/>
        <w:gridCol w:w="1718"/>
        <w:gridCol w:w="131"/>
        <w:gridCol w:w="1521"/>
        <w:gridCol w:w="130"/>
        <w:gridCol w:w="1203"/>
        <w:gridCol w:w="678"/>
        <w:gridCol w:w="130"/>
        <w:gridCol w:w="1605"/>
        <w:gridCol w:w="1387"/>
        <w:gridCol w:w="134"/>
        <w:gridCol w:w="886"/>
        <w:gridCol w:w="247"/>
        <w:gridCol w:w="138"/>
      </w:tblGrid>
      <w:tr>
        <w:trPr>
          <w:trHeight w:val="109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/>
            <w:vAlign w:val="center"/>
          </w:tcPr>
          <w:p>
            <w:pPr>
              <w:pStyle w:val="Normal"/>
              <w:ind w:left="-108" w:right="-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иложение 1 к постановлению администрации Ичалковского муниципального района</w:t>
            </w:r>
          </w:p>
          <w:p>
            <w:pPr>
              <w:pStyle w:val="Normal"/>
              <w:ind w:left="-108" w:right="-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27.11.2018г.. № 6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4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сновных мероприятий Муниципальной  Программы "Развитие автомобильных дорог местного значения и улично-дорожной сети на территории  Ичалковского муниципального района "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(подраздела), обозначенного в Программ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 (объектов), планируемых к реализации с характеристикой основных параметров (площадь, мощность, количество мест, посещений в смену и др.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всего, тыс. руб.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источникам финансирования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наличие ПСД, обоснованность включения мероприятия в программу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-ликански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инфраструктуры и транспортного обслуживания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на автодороги по ул.Гражданская в с.Ичалки - 63,917т.р., в с.Кемля подъезд к кладбищам - 299 т.р., с.Лада ул.Кирова - 35 т.р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.Главы  А.А.Сусенков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азам избирателей ПСД имеется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ротуаров в с.Кемля по пер.Больничный - 930,043 т.р., ул.Советская - 199,152 т.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1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1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азам избирателей ПСД имеется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,52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,52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азам избирателей ПСД имеется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019 г. (тыс. рублей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49,6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49,6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ул. Кирова в с. Лада Ичалковского муниципального района Республики Мордов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,6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,44955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81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по ул. Пл. Советская, пер. Больничный в с. Кемля Ичалковского муниципального района Республики Мордов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988,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9,445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азам избирателей ПСД имеется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,849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,849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азам избирателей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пер. Мира в с. Кемля Ичалковского муниципального района Республики Мордов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5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06192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77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азам избирателей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020 г. (тыс. рублей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28454,90927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21 053,95647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7400,9528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по ул. Пролетарская, ул. Гагарина и пер. Спортивный в с. Кемля Ичалковского муниципального района Республики Мордовия - 1,4701км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8,33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6,913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41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 наказам избирателей ПСД имеется, экспертиза имеется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«Подъезд к кладбищу» в с. Кемля Ичалковского муниципального района Республики Мордовия – 1,368 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1,23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3,668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56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 наказам избирателей ПСД имеется, экспертиза имеется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4,44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4,44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21 г. (тыс. рублей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7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80,581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93,41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,48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1,48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ой дороги по ул. Школьная, ул. Красная Горка, и участков автодорог по ул. Первомайская (от ул. Октябрьская до ул. Школьная) в с. Рождествено Ичалковского муниципального района Республики Мордовия-2,0725 км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671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4,6464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1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азам избирателей ПСД имеется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ул. Кулакова в с. Рождествено Ичалковского муниципального района Республики Мордовия-0,916 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9,698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азам избирателей ПСД имеется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автомобильной дороги от ул. Школьная до д.82 по ул. Первомайская в с. Рождествено Ичалковского муниципального района Республики Мордовия (Республика Мордовия Ичалковский район, с. Рождествено, ул. Первомайск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,49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05,5651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24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имеется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й территории многоквартирного  жилого дома №4а по ул.Ванина в с.Кемля Ичалк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57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5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имеется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2022 год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720,1335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11,433500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8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9,0568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9,056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ой дороги по ул.Терешковой, ул.Совхозная, пер.1-ой Советский  в с. Кемля Ичалковского муниципального района Республики Мордов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0,25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6,8475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402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ерриторий многоквартирных  домов №12, №13  по ул.Мира  в п.ст. Оброчное Ичалковского муниципального района Республики Мордов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,38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3262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53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54,686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22,1737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32,513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9,056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9,056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по ул. Ленинская, пер 2-ой Ленинский ,ул. Колхозная, ул. Речная в с. Кемля Ичалковского муниципального района Республики Мордовия (1-й этап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6,62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5,3538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6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2024 год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35,676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95,3538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40,32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,757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,757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по ул. Ленинская, пер 2-ой Ленинский, ул. Колхозная, ул. Речная в с. Кемля Ичалковского муниципального района Республики Мордовия (2-й этап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18,52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5,3348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185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Московская 0,994 км с.Ульянк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имеется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Первомайская с.Оброчное - 1,1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 уровень износа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автодорог по улицам , Юбилейная, Мира в с. Оброчное стоимость 0,7 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 уровень износа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Мирная,с.Троицкое -1,20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автодороги по ул.Мичурина, с.Кемля - 0,30км и ул.Юбилейная, с.Кемля -0,50 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Кооперативная, с.Лобаски- 1,00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Ленина, с.Лобаски- 1,8 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5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Архипова, с.Парадеево -2,00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Ленинская, с.Вечкусы- 0,60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имеется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 по ул.Пер.Коммуны, с.Кемля - 0,59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,09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,343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5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Ленинская в с.Баево -0,6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автодороги по ул.Почтовая в п.ст.Оброчное подъезд к -1,75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3,25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имеется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автодороги по ул.1 Мая в с.Баево- 2,1 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5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имеется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 автодороги по ул.Махова в с. Баево -1,5 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0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 нет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Пролетарская, с.Пермеево -1,00 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7,5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Заводская, с.Смольный -2,3 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0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Приозерная, Южная, Заречная в пос.Смольный -2,9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0,00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Главы  А.А.Сусенков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имеется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Гражданская в с.Ичалки, 0,8 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5,37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,37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Пер.Садовый, с.Оброчное -0,40км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0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00000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Набережная, с.Ичалки - 1,10км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00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0,00000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Зеленая  в с.Ичалки- 0,6 км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0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0,00000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Ленина, с.Резоватово- 1,00км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24,760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,52200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23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2025 год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818,507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646,3218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72,185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5,801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5,801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Колхозная, с.Кемля - 0,56 км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2,608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7,978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63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Речная, с.Кемля - 0,25 км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автодороги по ул.Осянина в п.ст.Оброчное -3,6км и ул.Новая - 0,7км/24 млн.руб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Садовая в с. Рождествено- 1,5 км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25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Полевая  в с. Рождествено- 1 км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750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Кооперативная в с.Кендя 1,20км/5,4 млн.р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Советская, с.Болдасево-2,00 км/13 млн.р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0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Молодежная, п.Смольный -0,60 км/3,6 млн.р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Луговая в с.Рождествено -1,15км/7,5 млн.р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5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Толстого, с.Кемля -0,35 км/1,2 млн.р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Гагарина в с.Кендя-0,70км и автодороги пл ул.Ленинская, с.Кендя - 1,00км/11 млн.р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0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оста через р.Кемлятка на автомобильной дороге по ул.Советская в с.Кемля  Кемлянского сельского поселения Ичалковскогомуниципального район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85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85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оста через р.Кемлятка на автомобильной дороге по ул.Октябрьская в с.Кемля Кемлянского сельского поселения Ичалковского муниципального район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7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7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 имеется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оста через р.Яик на автомобильной дороге по ул.Пушкина в с.Тарханово Берегово – Сыресевского сельского поселения Ичалковского муниципального район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7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7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оста через р.Иссера на автомобильной дороге по ул.Советская в с.Дубровское Ичалковского муниципального района Ладского сельского поселени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0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оста через р. Алатырь на автомобильной дороге по ул.Центральная в с.Новые Ичалки Оброчинского сельского поселения Ичалковского муниципального район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1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1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а/дороги подъезд к с.Вечкусы 0,85 км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5,04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,788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252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одъезда к с.Резоватово 0,585 км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,33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4,568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67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дороги по ул.Советская в с. Гуляево, 1,5 км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0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Сотсковой, с. Кергуды 0,5км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Главы  А.А.Сусенк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Дзержинского, с. Кергуды 0,6км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5,00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дороги по ул.Мира п.ст.Оброчное 0,600 км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5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,75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,25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2026 год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143,784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671,084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72,7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19-2026 г. (тыс. рублей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451,3370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3180,90427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70,432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949"/>
        <w:gridCol w:w="1678"/>
        <w:gridCol w:w="150"/>
        <w:gridCol w:w="702"/>
        <w:gridCol w:w="330"/>
        <w:gridCol w:w="129"/>
        <w:gridCol w:w="1113"/>
        <w:gridCol w:w="421"/>
        <w:gridCol w:w="1028"/>
        <w:gridCol w:w="447"/>
        <w:gridCol w:w="690"/>
        <w:gridCol w:w="285"/>
        <w:gridCol w:w="1048"/>
        <w:gridCol w:w="1248"/>
        <w:gridCol w:w="309"/>
        <w:gridCol w:w="990"/>
      </w:tblGrid>
      <w:tr>
        <w:trPr>
          <w:trHeight w:val="1305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2  к постановлению администрации Ичалко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1.2018г. №   620      </w:t>
              <w:b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1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основных мероприятий Муниципальной  Программы "Развитие автомобильных дорог местного значения и улично-дорожной сети на территории  Ичалковского муниципального района "</w:t>
            </w:r>
          </w:p>
        </w:tc>
      </w:tr>
      <w:tr>
        <w:trPr>
          <w:trHeight w:val="180" w:hRule="atLeast"/>
        </w:trPr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(подраздела), обозначенного в Программе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 (объектов), планируемых к реализации с характеристикой основных параметров (площадь, мощность, количество мест, посещений в смену и др.)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всего, тыс. руб.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источникам финансировани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(наличие ПСД, обоснованность включения мероприятия в программу, указать орган исполнительной власти согласовавший объект, </w:t>
            </w:r>
          </w:p>
        </w:tc>
      </w:tr>
      <w:tr>
        <w:trPr>
          <w:trHeight w:val="78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-ликанский бюджет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8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транспортной инфраструктуры и транспортного обслуживания</w:t>
            </w:r>
          </w:p>
        </w:tc>
        <w:tc>
          <w:tcPr>
            <w:tcW w:w="135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Капитальный ремонт, текущи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</w:tr>
      <w:tr>
        <w:trPr>
          <w:trHeight w:val="115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ротуаров в с.Кемля по пер.Больничный - 930,043 т.р., ул.Советская - 199,152 т.р.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19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19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 Главы  А.А. Сусенков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азам избирателей</w:t>
            </w:r>
          </w:p>
        </w:tc>
      </w:tr>
      <w:tr>
        <w:trPr>
          <w:trHeight w:val="115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,52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,52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, строительство (реконструкция) и ремонт автомобильных дорог общего пользования местного значения,  улично-дорожной сети и искусственных сооружений на них"</w:t>
            </w:r>
          </w:p>
        </w:tc>
      </w:tr>
      <w:tr>
        <w:trPr>
          <w:trHeight w:val="87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на автодороги по ул.Гражданская в с.Ичалки - 63,917т.р., в с.Кемля подъезд к кладбищам - 299 т.р., с.Лада ул.Кирова - 35 т.р.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2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.Главы  А.А.Сусенков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019 г. (тыс. рублей)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49,63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49,63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6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Капитальный ремонт, текущий ремонт,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</w:tr>
      <w:tr>
        <w:trPr>
          <w:trHeight w:val="6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ул. Кирова в с. Лада Ичалковского муниципального района Республики Мордовия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,63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,4495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814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 Главы  А.А. Сусенков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азам избирателей</w:t>
            </w:r>
          </w:p>
        </w:tc>
      </w:tr>
      <w:tr>
        <w:trPr>
          <w:trHeight w:val="6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по ул. Пл. Советская, пер. Больничный в с. Кемля Ичалковского муниципального района Республики Мордовия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8,8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9,44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4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азам избирателей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,8492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,8492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пер. Мира в с. Кемля Ичалковского муниципального района Республики Мордовия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53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9,0619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770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азам избирателей</w:t>
            </w:r>
          </w:p>
        </w:tc>
      </w:tr>
      <w:tr>
        <w:trPr>
          <w:trHeight w:val="78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, строительство (реконструкция) и ремонт автомобильных дорог общего пользования местного значения,  улично-дорожной сети и искусственных сооружений на них"</w:t>
            </w:r>
          </w:p>
        </w:tc>
      </w:tr>
      <w:tr>
        <w:trPr>
          <w:trHeight w:val="36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020 г. (тыс. рублей)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28454,90927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21 053,95647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7400,9528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</w:tr>
      <w:tr>
        <w:trPr>
          <w:trHeight w:val="55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Капитальный ремонт, текущий ремонт, 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</w:tr>
      <w:tr>
        <w:trPr>
          <w:trHeight w:val="8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ых дорог по ул. Пролетарская, ул. Гагарина и пер. Спортивный в с. Кемля Ичалковского муниципального района Республики Мордовия - 1,4701км. 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8,3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,91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1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 Главы  А.А. Сусенков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наказам избирателей ПСД имеется, экспертиза имеется</w:t>
            </w:r>
          </w:p>
        </w:tc>
      </w:tr>
      <w:tr>
        <w:trPr>
          <w:trHeight w:val="8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Подъезд к кладбищу» в с. Кемля Ичалковского муниципального района Республики Мордовия – 1,368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51,2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3,668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6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наказам избирателей ПСД имеется, экспертиза имеется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9,32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=SUM(ABOVE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9,32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, строительство (реконструкция) и ремонт автомобильных дорог общего пользования местного значения,  улично-дорожной сети и искусственных сооружений на них"</w:t>
            </w:r>
          </w:p>
        </w:tc>
      </w:tr>
      <w:tr>
        <w:trPr>
          <w:trHeight w:val="28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021 г. (тыс. рублей)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38298,881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28480,581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9818,3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>
          <w:trHeight w:val="61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Капитальный ремонт, текущий ремонт, 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,48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,484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 Главы  А.А. Сусенков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по ул. Школьная, ул. Красная Горка, и участков автодорог по ул. Первомайская (от ул. Октябрьская до ул. Школьная) в с. Рождествено Ичалковского муниципального района Республики Мордовия-2,0725 км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1,360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4,6464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13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наказам избирателей ПСД имеется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ул. Кулакова в с. Рождествено Ичалковского муниципального района Республики Мордовия-0,916 км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0,200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,698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азам избирателей ПСД имеется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автомобильной дороги от ул. Школьная до д.82 по ул. Первомайская в с. Рождествено Ичалковского муниципального района Республики Мордовия (Республика Мордовия Ичалковский район, с. Рождествено, ул. Первомайск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,49000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,5651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249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имеется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й территории многоквартирного  жилого дома №4а по ул.Ванина в с.Кемля Ичалк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57000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5240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6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Имеется</w:t>
            </w:r>
          </w:p>
        </w:tc>
      </w:tr>
      <w:tr>
        <w:trPr>
          <w:trHeight w:val="109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, строительство (реконструкция) и ремонт автомобильных дорог общего пользования местного значения,  улично-дорожной сети и искусственных сооружений на них"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2022 год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20,133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11,4335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8,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од</w:t>
            </w:r>
          </w:p>
        </w:tc>
      </w:tr>
      <w:tr>
        <w:trPr>
          <w:trHeight w:val="5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Капитальный ремонт, текущий ремонт, 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9,05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9,0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 Главы  А.А. Сусенков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ой дороги по ул.Терешковой, ул.Совхозная, пер.1-ой Советский  в с. Кемля Ичалковского муниципального района Республики Мордовия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0,2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6,847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402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ерриторий многоквартирных  домов №12, №13  по ул.Мира  в п.ст. Оброчное Ичалковского муниципального района Республики Мордовия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,3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85,326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53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, строительство (реконструкция) и ремонт автомобильных дорог общего пользования местного значения,  улично-дорожной сети и искусственных сооружений на них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354,6868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22,1737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32,513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78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Капитальный ремонт, текущий ремонт, 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</w:tr>
      <w:tr>
        <w:trPr>
          <w:trHeight w:val="6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9,05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9,0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 Главы  А.А. Сусенков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автомобильных дорог по ул. Ленинская, пер 2-ой Ленинский, ул. Колхозная, ул. Речная в с. Кемля Ичалковского муниципального района Республики Мордов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-й этап)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6,62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5,3538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662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</w:t>
            </w:r>
          </w:p>
        </w:tc>
      </w:tr>
      <w:tr>
        <w:trPr>
          <w:trHeight w:val="69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2024 год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35,676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95,3538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40,323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Капитальный ремонт, текущий ремонт, 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,757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,75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 Главы  А.А. Сусенков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автомобильных дорог по ул. Ленинская, пер 2-ой Ленинский, ул. Колхозная, ул. Речная в с. Кемля Ичалковского муниципального района Республики Мордов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этап)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18,52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5,3348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1852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автодороги по ул.Почтовая в п.ст.Оброчное подъезд к -1,75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3,2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имеется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автодороги по ул.1 Мая в с.Баево- 2,1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имеется</w:t>
            </w:r>
          </w:p>
        </w:tc>
      </w:tr>
      <w:tr>
        <w:trPr>
          <w:trHeight w:val="97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, строительство (реконструкция) и ремонт автомобильных дорог общего пользования местного значения,  улично-дорожной сети и искусственных сооружений на них"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Мирная,с.Троицкое -1,20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 Главы  А.А. Сусенков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автодорог по улицам , Юбилейная, Мира в с. Оброчное стоимость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Первомайская с.Оброчное - 1,1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автодороги по ул.Мичурина, с.Кемля - 0,30км и ул.Юбилейная, с.Кемля -0,50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Кооперативная, с.Лобаски- 1,00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7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Ленина, с.Лобаски- 1,8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Архипова, с.Парадеево -2,00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Ленинская, с.Вечкусы- 0,60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 по ул.Пер.Коммуны, с.Кемля - 0,59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,09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,34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5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Ленинская в с.Баево -0,6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 автодороги по ул.Махова в с. Баево -1,5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Пролетарская, с.Пермеево -1,00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7,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Заводская, п.Смольный -2,3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Приозерная, Южная, Заречная в пос.Смольный -2,9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 Главы  А.А. Сусенков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Гражданская в с.Ичалки, 0,8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5,37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,37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Пер.Садовый, с.Оброчное -0,40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Набережная, с.Ичалки - 1,10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Зеленая  в с.Ичалки- 0,6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Ленина, с.Резоватово- 1,00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4,7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,52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23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Московская 0,994 км с.Ульянки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 Главы  А.А. Сусенков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2025 год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818,5077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646,3218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72,1859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Капитальный ремонт, текущий ремонт, 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местного значения и уличных дорог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5,80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5,80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 Главы  А.А. Сусенков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оста через р.Кемлятка на автомобильной дороге по ул.Советская в с.Кемля  Кемлянского сельского поселения Ичалковского муниципального района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8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8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 имеется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оста через р.Кемлятка на автомобильной дороге по ул.Октябрьская в с.Кемля Кемлянского сельского поселения Ичалковского муниципального района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7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оста через р.Яик на автомобильной дороге по ул.Пушкина в с.Тарханово Берегово – Сыресевского сельского поселения Ичалковского муниципального района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7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оста через р.Иссера на автомобильной дороге по ул.Советская в с.Дубровское Ичалковского муниципального района Ладского сельского поселения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оста через р. Алатырь на автомобильной дороге по ул.Центральная в с.Новые Ичалки  Оброчинского сельского поселения Ичалковского муниципального района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дороги по ул. Мира п.ст. Оброчное 0,600 км.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,7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8,2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, строительство (реконструкция) и ремонт автомобильных дорог общего пользования местного значения,  улично-дорожной сети и искусственных сооружений на них"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Колхозная, с.Кемля - 0,56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2,60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7,978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6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 Главы  А.А. Сусенков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Речная, с.Кемля - 0,25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автодороги по ул.Осянина в п.ст.Оброчное -3,6км и ул.Новая - 0,7км/24 млн.руб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Садовая в с. Рождествено- 1,5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2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Полевая  в с. Рождествено- 1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Кооперативная в с.Кендя 1,20км/5,4 млн.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Советская, с.Болдасево-2,00 км/13 млн.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Молодежная, п.Смольный -0,60 км/3,6 млн.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2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Луговая в с.Рождествено -1,15км/7,5 млн.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Толстого, с.Кемля -0,35 км/1,2 млн.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Гагарина в с.Кендя-0,70км и автодороги пл ул. Ленинская, с.Кендя - 1,00км/11 млн.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а/дороги подъезд к с.Вечкусы 0,85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5,0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,788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25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одъезда к с.Резоватово 0,585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,33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4,568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6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дороги по ул.Советская в с. Гуляево, 1,5 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. Главы  А.А. Сусенков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казам избирателей ПСД нет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Сотсковой, с. Кергуды 0,5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дороги по ул. Дзержинского, с. Кергуды 0,6к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2026 год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143,78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671,084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72,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19-2025 г. (тыс. рублей)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451,3370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3180,90427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70,4328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bookmarkStart w:id="7" w:name="RANGE!A1%3AK97"/>
      <w:bookmarkEnd w:id="7"/>
      <w:r>
        <w:rPr>
          <w:sz w:val="20"/>
          <w:szCs w:val="20"/>
        </w:rPr>
        <w:t>».</w:t>
      </w:r>
    </w:p>
    <w:p>
      <w:pPr>
        <w:pStyle w:val="Normal"/>
        <w:spacing w:before="120" w:after="0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на Заместителя Главы Ичалковского муниципального района, начальника управления экономики и муниципальных программ администрации Ичалковского муниципального района Л.И. Кортунову.</w:t>
      </w:r>
    </w:p>
    <w:p>
      <w:pPr>
        <w:pStyle w:val="Normal"/>
        <w:spacing w:before="120" w:after="0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120" w:after="0"/>
        <w:ind w:left="284"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120" w:after="0"/>
        <w:ind w:left="284"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ind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</w:t>
        <w:tab/>
        <w:tab/>
        <w:t xml:space="preserve">     </w:t>
        <w:tab/>
        <w:t xml:space="preserve">                        В.Г. Дмитр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     </w:t>
        <w:tab/>
        <w:t>07.06.2024</w:t>
        <w:tab/>
        <w:t xml:space="preserve">                                                                № 279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. К е м л я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чал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Об утверждении перечня автомобильных дорог общего пользования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ного значения Ичалковского муниципального района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sz w:val="20"/>
          <w:szCs w:val="20"/>
        </w:rPr>
        <w:t>Постановляю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Перечень автомобильных дорог общего пользования местного значения Ичалковского муниципального района, утвержденный постановлением Администрации Ичалковского муниципального района Республики Мордовия от 30.12.2020 г. № 618 «Об утверждении перечня автомобильных дорог общего пользования местного значения Ичалковского муниципального района» (с изменениями, внесенными постановлениями от 04.07.2022 г. № 389, от 06.04.2023 г. № 164, от 01.12.2023 г. № 582)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15" w:leader="none"/>
        </w:tabs>
        <w:autoSpaceDE w:val="false"/>
        <w:spacing w:lineRule="auto" w:line="276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15" w:leader="none"/>
        </w:tabs>
        <w:autoSpaceDE w:val="false"/>
        <w:spacing w:lineRule="auto" w:line="276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      В.Г. Дмитриев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7.06.2024  № 279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20" w:leader="none"/>
        </w:tabs>
        <w:autoSpaceDE w:val="false"/>
        <w:jc w:val="center"/>
        <w:rPr>
          <w:b/>
          <w:b/>
          <w:sz w:val="20"/>
          <w:szCs w:val="20"/>
        </w:rPr>
      </w:pPr>
      <w:bookmarkStart w:id="8" w:name="_Hlk152572241"/>
      <w:bookmarkEnd w:id="8"/>
      <w:r>
        <w:rPr>
          <w:b/>
          <w:sz w:val="20"/>
          <w:szCs w:val="20"/>
        </w:rPr>
        <w:t>«Перечень</w:t>
      </w:r>
    </w:p>
    <w:p>
      <w:pPr>
        <w:pStyle w:val="Normal"/>
        <w:widowControl w:val="false"/>
        <w:tabs>
          <w:tab w:val="clear" w:pos="708"/>
          <w:tab w:val="left" w:pos="382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томобильных дорог общего пользования местного значения Ичалк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382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9" w:name="_Hlk152572241"/>
      <w:bookmarkStart w:id="10" w:name="_Hlk152572241"/>
      <w:bookmarkEnd w:id="10"/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3"/>
        <w:gridCol w:w="3413"/>
        <w:gridCol w:w="1722"/>
        <w:gridCol w:w="2466"/>
        <w:gridCol w:w="935"/>
        <w:gridCol w:w="1379"/>
        <w:gridCol w:w="33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й ном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втодоро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, к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вершенствован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бе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Автомобильные дороги в границах населенных пунктов Берегово-Сыресев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с.Тарханово, ул.Семашк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Тарханово, ул.Калин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Тарханово, ул.Ленин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Тарханово, ул.Пушк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Тарханово, ул.Киро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Тарханово, ул.Сад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0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Тарханово, ул.Карла Марк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0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Тарханово, ул.Пролетар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Тарханово, ул.Демьяна Бедн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 Инелей, ул.Гагар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 Инелей, ул.Калин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 Инелей, ул.Ленин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 Инелей, ул.Олега Кошев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Ведянцы, ул.Москов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Ведянцы, ул.Льва Толс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Ведянцы, ул.Романо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Ведянцы, ул.Горьк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Ведянцы, ул.Карла Марк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Ведянцы, ул.Первомай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.Сосно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Б.Сыреси, ул.Журавле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Б.Сыреси, ул.К.Марк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Б.Сыреси, ул.Кооператив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Б.Сыреси, ул.Ленин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Б.Сыреси, ул.Москов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Б.Сыреси, ул.Набереж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Б.Сыреси, ул.Совет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Селищи, ул.Депутат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Селищи, ул.Новая Ли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 Селищи, ул.Учитель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 Селищи, ул. Централь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 Селищи, ул.Энгель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лищи, подъезд к кладбищ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Папулево, ул.Крас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Папулево,ул.Лес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Папулево,ул.Ремеслен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3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Папулево,ул.Твер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Папулево,ул.Централь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3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.Барахманское лесничество,ул.Лес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Болдасево, ул. Коммунистиче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Болдасево,ул.Лен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Болдасево,ул.Гагар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4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Болдасево,ул.Совет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4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Болдасево,ул.Л.Толс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4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Болдасево,ул.Пугаче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4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.Ташкино,ул.Лес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>
          <w:trHeight w:val="6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4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.Камчатка,ул.Сад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9,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5,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Автомобильные дороги в границах населенных пунктов Гуляев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15 ОП МП 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Гуляево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15 ОП МП 0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Гуляево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Лен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15 ОП МП 0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Гуляево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15 ОП МП 0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Гуляево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Тито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15 ОП МП 0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Гуляево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15 ОП МП 0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ндя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ул. Ленин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0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ндя,</w:t>
            </w:r>
            <w:r>
              <w:rPr>
                <w:sz w:val="20"/>
                <w:szCs w:val="20"/>
              </w:rPr>
              <w:t xml:space="preserve"> ул.Кооператив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0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ндя,</w:t>
            </w:r>
            <w:r>
              <w:rPr>
                <w:sz w:val="20"/>
                <w:szCs w:val="20"/>
              </w:rPr>
              <w:t xml:space="preserve"> ул.Гагар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.разъезд Кенд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иче-Вирь, ул.Больнич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05 ОП МП 0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.Иклей, ул.Лес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,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,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Автомобильные дороги в границах населенных пунктов Лад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 Лада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азар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 Лада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 Лада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с. Лада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расная Гор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с. Лада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Чкало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с. Лада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ельма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0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с. Лада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мсомоль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0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с. Лада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. Инсаровка,</w:t>
            </w:r>
            <w:r>
              <w:rPr>
                <w:sz w:val="20"/>
                <w:szCs w:val="20"/>
              </w:rPr>
              <w:t xml:space="preserve"> ул. Дач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. Инсаровка,</w:t>
            </w:r>
            <w:r>
              <w:rPr>
                <w:sz w:val="20"/>
                <w:szCs w:val="20"/>
              </w:rPr>
              <w:t xml:space="preserve"> ул. Лен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. Инсаровка,</w:t>
            </w:r>
            <w:r>
              <w:rPr>
                <w:sz w:val="20"/>
                <w:szCs w:val="20"/>
              </w:rPr>
              <w:t xml:space="preserve"> ул. Хилков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. Инсаровка,</w:t>
            </w:r>
            <w:r>
              <w:rPr>
                <w:sz w:val="20"/>
                <w:szCs w:val="20"/>
              </w:rPr>
              <w:t xml:space="preserve"> ул. Первомай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. Инсаровка,</w:t>
            </w:r>
            <w:r>
              <w:rPr>
                <w:sz w:val="20"/>
                <w:szCs w:val="20"/>
              </w:rPr>
              <w:t xml:space="preserve"> ул. Поле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пос. Октябрьский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пос. Октябрьск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с. Дубровское,</w:t>
            </w:r>
            <w:r>
              <w:rPr>
                <w:sz w:val="20"/>
                <w:szCs w:val="20"/>
              </w:rPr>
              <w:t xml:space="preserve"> ул. Совет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с. Дубровское,</w:t>
            </w:r>
            <w:r>
              <w:rPr>
                <w:sz w:val="20"/>
                <w:szCs w:val="20"/>
              </w:rPr>
              <w:t xml:space="preserve"> ул. Лен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с. Дубровское,</w:t>
            </w:r>
            <w:r>
              <w:rPr>
                <w:sz w:val="20"/>
                <w:szCs w:val="20"/>
              </w:rPr>
              <w:t xml:space="preserve"> ул. Калин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с. Дубровское,</w:t>
            </w:r>
            <w:r>
              <w:rPr>
                <w:sz w:val="20"/>
                <w:szCs w:val="20"/>
              </w:rPr>
              <w:t xml:space="preserve"> ул. Махо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. Дубровское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Интернациональ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с. Дубровское,</w:t>
            </w:r>
            <w:r>
              <w:rPr>
                <w:sz w:val="20"/>
                <w:szCs w:val="20"/>
              </w:rPr>
              <w:t xml:space="preserve"> Ул Гагар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с. Дубровское,</w:t>
            </w:r>
            <w:r>
              <w:rPr>
                <w:sz w:val="20"/>
                <w:szCs w:val="20"/>
              </w:rPr>
              <w:t xml:space="preserve"> Пер Красноармей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. Юсуповка</w:t>
            </w:r>
            <w:r>
              <w:rPr>
                <w:sz w:val="20"/>
                <w:szCs w:val="20"/>
              </w:rPr>
              <w:t>, Ул Гагар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. Верхняя Ладка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Ул. Школь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. Верхняя Ладка</w:t>
            </w:r>
            <w:r>
              <w:rPr>
                <w:sz w:val="20"/>
                <w:szCs w:val="20"/>
              </w:rPr>
              <w:t xml:space="preserve"> ,Ул. Лен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с. Резоватово,</w:t>
            </w:r>
            <w:r>
              <w:rPr>
                <w:sz w:val="20"/>
                <w:szCs w:val="20"/>
              </w:rPr>
              <w:t xml:space="preserve"> ул. Завод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с. Резоватово,</w:t>
            </w:r>
            <w:r>
              <w:rPr>
                <w:sz w:val="20"/>
                <w:szCs w:val="20"/>
              </w:rPr>
              <w:t xml:space="preserve"> ул.Совет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с. Резоватово,</w:t>
            </w:r>
            <w:r>
              <w:rPr>
                <w:sz w:val="20"/>
                <w:szCs w:val="20"/>
              </w:rPr>
              <w:t xml:space="preserve"> ул.Дзержинск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с. Резоватово,</w:t>
            </w:r>
            <w:r>
              <w:rPr>
                <w:sz w:val="20"/>
                <w:szCs w:val="20"/>
              </w:rPr>
              <w:t xml:space="preserve"> ул.Красносад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с. Резоватово,</w:t>
            </w:r>
            <w:r>
              <w:rPr>
                <w:sz w:val="20"/>
                <w:szCs w:val="20"/>
              </w:rPr>
              <w:t xml:space="preserve"> ул.Пролетар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с. Резоватово,</w:t>
            </w:r>
            <w:r>
              <w:rPr>
                <w:sz w:val="20"/>
                <w:szCs w:val="20"/>
              </w:rPr>
              <w:t xml:space="preserve"> ул. Д.Бедн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с. Резоватово,</w:t>
            </w:r>
            <w:r>
              <w:rPr>
                <w:sz w:val="20"/>
                <w:szCs w:val="20"/>
              </w:rPr>
              <w:t xml:space="preserve"> ул. М.Горьк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с. Резоватово,</w:t>
            </w:r>
            <w:r>
              <w:rPr>
                <w:sz w:val="20"/>
                <w:szCs w:val="20"/>
              </w:rPr>
              <w:t xml:space="preserve"> ул.Лен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с. Резоватово,</w:t>
            </w:r>
            <w:r>
              <w:rPr>
                <w:sz w:val="20"/>
                <w:szCs w:val="20"/>
              </w:rPr>
              <w:t xml:space="preserve"> ул. Первомай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. Калиново, </w:t>
            </w: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с. Камаево,</w:t>
            </w:r>
            <w:r>
              <w:rPr>
                <w:sz w:val="20"/>
                <w:szCs w:val="20"/>
              </w:rPr>
              <w:t xml:space="preserve"> ул. Лен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3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с. Камаево,</w:t>
            </w:r>
            <w:r>
              <w:rPr>
                <w:sz w:val="20"/>
                <w:szCs w:val="20"/>
              </w:rPr>
              <w:t xml:space="preserve"> ул. Шлукин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с. Камаево,</w:t>
            </w:r>
            <w:r>
              <w:rPr>
                <w:sz w:val="20"/>
                <w:szCs w:val="20"/>
              </w:rPr>
              <w:t xml:space="preserve"> ул. Любимо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3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пос. Маркино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Централь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пос. Песочный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Централь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0 ОП МП 0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 Лада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4,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5,4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Автомобильные дороги в границах населенных пунктов Лобаскин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5 ОП МП 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с. Лобаски, ул. Комсомольска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5 ОП МП 0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с. Лобаски, ул. Первомайская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5 ОП МП 0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с. Лобаски, ул. Красный Угол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5 ОП МП 0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с. Лобаски, ул. Красная Горка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5 ОП МП 0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с. Лобаски, ул. Кооперативна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5 ОП МП 0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с. Лобаски, ул. Революционная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-626-445 ОП МП 007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с. Лобаски, ул. Карла Маркса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5 ОП МП 00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с. Лобаски, ул. И.М.Яушева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5 ОП МП 0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с. Лобаски, ул. Молодежная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5 ОП МП 0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с. Лобаски, ул. Ленина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5 ОП МП 0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с. Лобаски, ул. Титова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5 ОП МП 0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с. Протасово ул. Колхозная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5 ОП МП 0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олодинка, ул. Садовая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5 ОП МП 0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Бугры, ул. Ладская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5 ОП МП 0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Ханинеевка, ул. Авиаторов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5 ОП МП 0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с. Пермеево</w:t>
            </w:r>
            <w:r>
              <w:rPr>
                <w:sz w:val="20"/>
                <w:szCs w:val="20"/>
              </w:rPr>
              <w:t>, ул. Лен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5 ОП МП 0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с. Пермеево,</w:t>
            </w:r>
            <w:r>
              <w:rPr>
                <w:sz w:val="20"/>
                <w:szCs w:val="20"/>
              </w:rPr>
              <w:t xml:space="preserve"> ул. Пролетар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5 ОП МП 0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с. Б. Пестровка,</w:t>
            </w:r>
            <w:r>
              <w:rPr>
                <w:sz w:val="20"/>
                <w:szCs w:val="20"/>
              </w:rPr>
              <w:t xml:space="preserve"> ул. Смолен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45 ОП МП 0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. Репьевка,</w:t>
            </w:r>
            <w:r>
              <w:rPr>
                <w:sz w:val="20"/>
                <w:szCs w:val="20"/>
              </w:rPr>
              <w:t xml:space="preserve"> ул. Зареч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8,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Автомобильные дороги в границах населенных пунктов Оброчин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55 ОП МП 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тманка, ул.Зеле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55 ОП МП 0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Языковка,    ул. Ван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55 ОП МП 0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Ульянка, ул.Тих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55 ОП МП 0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Ульянка, ул.Москов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55 ОП МП 0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Оброчное, ул.Первомай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55 ОП МП 0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Оброчное, пер.Речн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-626-455 ОП МП 007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Оброчное, пер.Садов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55 ОП МП 00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Оброчное, пер.Мясокомбинат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55 ОП МП 0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брочное, ул.Юбилей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55 ОП МП 0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Оброчное, ул.М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55 ОП МП 0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Оброчное, ул.Н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55 ОП МП 0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Апухтино, ул.Нагор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55 ОП МП 0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. Троицкий, ул.Мир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55 ОП МП 0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. Троицкий, ул.Колхоз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55 ОП МП 0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. Троицкий, ул.Гор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55 ОП МП 0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Новые Ичалки, ул.Централь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55 ОП МП 0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ые Ичалки, ул. Зареч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55 ОП МП 0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ые Ичалки, Ул. Сад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55 ОП МП 0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Н. Ичалки, ул.Нагор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55 ОП МП 0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льянка, ул. Сельская,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5,1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,44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Автомобильные дороги в границах населенных пунктов Ичалков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20 ОП МП 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ул. Октябрь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20 ОП МП 0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Пролетар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20 ОП МП 0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Кооператив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20 ОП МП 0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Карла Марк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20 ОП МП 0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Школь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20 ОП МП 0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Интернациональ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-626-420 ОП МП 007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Первомай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20 ОП МП 00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Кривошее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20 ОП МП 0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Граждан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20 ОП МП 0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Революцион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20 ОП МП 0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Красная Звез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20 ОП МП 0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Зеле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20 ОП МП 0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Набереж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20 ОП МП 0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Махо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20 ОП МП 0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М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4,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,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,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Автомобильные дороги в границах населенных пунктов Парадеев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60 ОП МП 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с.Вечкусы, ул. Ленинска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60ОП МП 0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с.Вечкусы, ул.Пролетарска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60ОП МП 0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с.Вечкусы, ул. Горьког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60ОП МП 0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с.Вечкусы, ул.Краснослободска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60ОП МП 0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с.Вечкусы, ул. Новомосковска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60ОП МП 0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дьезд к  с.Вечку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-626-460ОП МП 007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с.Вечкусы, Подъезд к кладбищу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60ОП МП 00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Вечкусы, Подъезд к РРС-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60ОП МП 0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Вечкусы, Подъезд к участку Ичалковской РЭ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60ОП МП 0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арадеево, ул. Филякин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60ОП МП 0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арадеево, ул.Архипов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60ОП МП 0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убенки, ул. Колхозна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60ОП МП 0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убенки, ул. Садова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60ОП МП 0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убенки, ул. Лесна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60ОП МП 0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убенки, ул.Терешково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60ОП МП 0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арадеево, Подъезд к кладбищу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60ОП МП 0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с.Парадеево, Подьезд к школ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60ОП МП 0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Труд, ул. Дальня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60ОП МП 0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дъезд к пос. Тру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7,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Автомобильные дороги в границах населенных пунктов Кемлян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 ОП МП 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ер. Больн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 ОП МП 0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Ван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Гагар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Горьк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 ОП МП 0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пер. Железнодорож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 ОП МП 0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Завод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-626-431ОП МП 007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пер. Заводск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 ОП МП 00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им. П.Н. Абаимов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 ОП МП 0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им. Д.Д. Мартыно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 ОП МП 0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Колхоз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 ОП МП 0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пер. Колхоз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 ОП МП 0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Комаро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 ОП МП 0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пер. Комму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 ОП МП 0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Комсомоль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 ОП МП 0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пер. Комсомоль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пер. Кооператив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пер. Красноармей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Ленин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Лермонто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Ломоносо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М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Мичур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Молодеж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Набереж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Новая (подъезд к кладбища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Новосе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Октябрь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Первомай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Побе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Поле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Привокзаль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Пролетар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Пушк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Рабоч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Реч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Романо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3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пл. Совет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Совхоз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3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пер. Спортив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пер. Строите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Терешков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Тимирязе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4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Толс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4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Торб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4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Тягуше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4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тер. Сарансккаб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4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Фрунз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4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Юбилей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4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пер. 1-ый Ленин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пер. 1-ый Совет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5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пер. 2-ой Больн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пер. 2-ой Совет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5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пер. 2-ой Ленин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5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пер. 3-ий Ленин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5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пер. 4-ый Ленин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5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30 лет Побе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5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50 лет Побе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5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Строи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5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ул. Дружб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6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с.Кемля,</w:t>
            </w:r>
            <w:r>
              <w:rPr>
                <w:sz w:val="20"/>
                <w:szCs w:val="20"/>
              </w:rPr>
              <w:t xml:space="preserve"> пер. М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6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ргуды, ул.А.Егоро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6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ергуды, ул.Дзержинск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ргуды, ул. Буден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6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ргуды, ул.Сотск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ргуды, ул.Гагар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6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ргуды, пер.Октябрь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6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ргуды, пер.Шко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31ОП МП 06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Ичалки, ул.Лес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0,26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,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Автомобильные дороги в границах населенных пунктов Рождествено-Баев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0 ОП МП 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Рождествено, ул. Красная Гор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0 ОП МП 0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Рождествено, ул. Луг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0 ОП МП 0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Рождествено, ул. Школь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0 ОП МП 0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Рождествено, ул. Граждан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0 ОП МП 0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Рождествено, ул. Кулако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0 ОП МП 0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Рождествено, ул. Зеле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0 ОП МП 00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Рождествено, ул. Первомай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0 ОП МП 00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Рождествено, ул. Сад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0 ОП МП 0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Рождествено, ул. Поле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0 ОП МП 0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Рождествено, Ул. Побе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0 ОП МП 0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Баево, ул. 1М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0 ОП МП 0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Баево, ул. Рабоч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0 ОП МП 0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Баево,Ул. Махо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0 ОП МП 0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.Оброчное, ул. М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0 ОП МП 0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.Оброчное, ул. Почт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0 ОП МП 0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.Оброчное, ул. Привокзаль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0 ОП МП 0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.Оброчное, ул. Осян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0 ОП МП 0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.Оброчное, Тер. РЭ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0 ОП МП 0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. Оброчное,ул. Рабоч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0 ОП МП 0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.Оброчное, ул. Н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0 ОП МП 0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ная дорога по ул. Мира, подъезд к складу для зерна в п. ст. Оброчное Ичалковского муниципального района Республики Мордов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3,9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Автомобильные дороги в границах населенных пунктов Смольнен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5 ОП МП 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пос. Смольный</w:t>
            </w:r>
            <w:r>
              <w:rPr>
                <w:sz w:val="20"/>
                <w:szCs w:val="20"/>
              </w:rPr>
              <w:t>, ул. Централь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5 ОП МП 0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пос. Смольный</w:t>
            </w:r>
            <w:r>
              <w:rPr>
                <w:sz w:val="20"/>
                <w:szCs w:val="20"/>
              </w:rPr>
              <w:t>, ул. Солнеч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5 ОП МП 0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пос. Смольный</w:t>
            </w:r>
            <w:r>
              <w:rPr>
                <w:sz w:val="20"/>
                <w:szCs w:val="20"/>
              </w:rPr>
              <w:t>, ул. Дружб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5 ОП МП 0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пос. Смольный</w:t>
            </w:r>
            <w:r>
              <w:rPr>
                <w:sz w:val="20"/>
                <w:szCs w:val="20"/>
              </w:rPr>
              <w:t>, ул. Спортив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5 ОП МП 0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пос. Смольный</w:t>
            </w:r>
            <w:r>
              <w:rPr>
                <w:sz w:val="20"/>
                <w:szCs w:val="20"/>
              </w:rPr>
              <w:t>, ул. Школь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5 ОП МП 0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пос. Смольный</w:t>
            </w:r>
            <w:r>
              <w:rPr>
                <w:sz w:val="20"/>
                <w:szCs w:val="20"/>
              </w:rPr>
              <w:t>, пер.Шко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5 ОП МП 00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пос. Смольный</w:t>
            </w:r>
            <w:r>
              <w:rPr>
                <w:sz w:val="20"/>
                <w:szCs w:val="20"/>
              </w:rPr>
              <w:t>, ул. Топо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5 ОП МП 00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пос. Смольный</w:t>
            </w:r>
            <w:r>
              <w:rPr>
                <w:sz w:val="20"/>
                <w:szCs w:val="20"/>
              </w:rPr>
              <w:t>, ул. Набереж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5 ОП МП 0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пос. Смольный</w:t>
            </w:r>
            <w:r>
              <w:rPr>
                <w:sz w:val="20"/>
                <w:szCs w:val="20"/>
              </w:rPr>
              <w:t>, ул. Н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5 ОП МП 0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пос. Смольный</w:t>
            </w:r>
            <w:r>
              <w:rPr>
                <w:sz w:val="20"/>
                <w:szCs w:val="20"/>
              </w:rPr>
              <w:t>, ул. Приозер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>
          <w:trHeight w:val="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5 ОП МП 0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пос. Смольный</w:t>
            </w:r>
            <w:r>
              <w:rPr>
                <w:sz w:val="20"/>
                <w:szCs w:val="20"/>
              </w:rPr>
              <w:t>, ул. Юж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5 ОП МП 0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пос. Смольный</w:t>
            </w:r>
            <w:r>
              <w:rPr>
                <w:sz w:val="20"/>
                <w:szCs w:val="20"/>
              </w:rPr>
              <w:t>, ул. Молодеж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5 ОП МП 0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пос. Смольный</w:t>
            </w:r>
            <w:r>
              <w:rPr>
                <w:sz w:val="20"/>
                <w:szCs w:val="20"/>
              </w:rPr>
              <w:t xml:space="preserve">, у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5 ОП МП 0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пос. Смольный</w:t>
            </w:r>
            <w:r>
              <w:rPr>
                <w:sz w:val="20"/>
                <w:szCs w:val="20"/>
              </w:rPr>
              <w:t>, ул. Завод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5 ОП МП 0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пос. Смольный</w:t>
            </w:r>
            <w:r>
              <w:rPr>
                <w:sz w:val="20"/>
                <w:szCs w:val="20"/>
              </w:rPr>
              <w:t>, ул. Зареч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5 ОП МП 0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пос. Смольный</w:t>
            </w:r>
            <w:r>
              <w:rPr>
                <w:sz w:val="20"/>
                <w:szCs w:val="20"/>
              </w:rPr>
              <w:t>, ул. Лес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5 ОП МП 0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пос. Смольный</w:t>
            </w:r>
            <w:r>
              <w:rPr>
                <w:sz w:val="20"/>
                <w:szCs w:val="20"/>
              </w:rPr>
              <w:t>, ул. Сад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5 ОП МП 0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пос. Смольный</w:t>
            </w:r>
            <w:r>
              <w:rPr>
                <w:sz w:val="20"/>
                <w:szCs w:val="20"/>
              </w:rPr>
              <w:t xml:space="preserve">, ул. Зеленая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5 ОП МП 0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пос. Смольный</w:t>
            </w:r>
            <w:r>
              <w:rPr>
                <w:sz w:val="20"/>
                <w:szCs w:val="20"/>
              </w:rPr>
              <w:t>, ул. Студенче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5 ОП МП 0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пос. Смольный</w:t>
            </w:r>
            <w:r>
              <w:rPr>
                <w:sz w:val="20"/>
                <w:szCs w:val="20"/>
              </w:rPr>
              <w:t>, пл.М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5 ОП МП 0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пос. Смольный</w:t>
            </w:r>
            <w:r>
              <w:rPr>
                <w:sz w:val="20"/>
                <w:szCs w:val="20"/>
              </w:rPr>
              <w:t>, ул. Алатырь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5 ОП МП 0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пос. Смольный</w:t>
            </w:r>
            <w:r>
              <w:rPr>
                <w:sz w:val="20"/>
                <w:szCs w:val="20"/>
              </w:rPr>
              <w:t>, ул. Сосн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5 ОП МП 0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.Калыша, Лес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5 ОП МП 0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.Калыша, Сад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5 ОП МП 0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.Калыша, Завод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5 ОП МП 0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.Калыша Школь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5 ОП МП 0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.Обрезки, ул.Зареч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485 ОП МП 0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брезка,  ул. Сосн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2,5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1. Автомобильные дороги в границах </w:t>
            </w:r>
            <w:r>
              <w:rPr>
                <w:b/>
                <w:bCs/>
                <w:sz w:val="20"/>
                <w:szCs w:val="20"/>
              </w:rPr>
              <w:t>Ичалковского муниципальн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000 ОП МП 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            «с. Инелей Ичалковского района – с. Низовка Атяшевск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000 ОП МП 0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           «с. Ведянцы –Красный Яр Ичалковского района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Луньга Майдан Ардатовск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000 ОП МП 0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. Парадеев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льгуново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000 ОП МП 0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дъезд от а/д «с.Лада-с.Резоватово-с.Болдасево-с. Тарханово» - с.Папуле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000 ОП МП 0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. Барахманское лесничество – с. Береговые Сыреси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000 ОП МП 0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. Камаево Ичалковского района – с. Красный Поселок Чамзинск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000 ОП МП 00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дъезд от а/д «с.Оброчное- п.Троицкий» - с. Варваро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000 ОП МП 00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дъезд от а/д «с. Оброчное – п. Троицкий» - полигон ТБ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000 ОП МП 0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дъезд от а/д «с. Оброчное – п. Троицкий –с. Болдасево –с. Папулево» - с. Ташки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000 ОП МП 0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. Лада – п. Песочны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000 ОП МП 0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. Атманка – п.Октябрьски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000 ОП МП 0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. Пермеево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- Пестров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000 ОП МП 0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. Лада Ичалковского района – с. Васильевка –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рмачкасы Ромодановск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000 ОП МП 0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ранск – Ромоданово- Б.Игнатово» – сан. «Алатырь» -п. Барахманское лесничество – с. Сосно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000 ОП МП 0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с.Смольный – с.Малые Ичал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000 ОП МП 0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.Кемля – с. Кергуд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000 ОП МП 0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. Кергуды – с. Малые Ичал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000 ОП МП 0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. Рождествено – с. Крутая Гора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26-000 ОП МП 0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. Протасово Ичалковского района- с. Панкратово Нижегородской област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98,8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4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59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39" w:right="540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7"/>
      <w:headerReference w:type="first" r:id="rId8"/>
      <w:type w:val="nextPage"/>
      <w:pgSz w:w="11906" w:h="16838"/>
      <w:pgMar w:left="851" w:right="993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1">
    <w:name w:val="Стиль2"/>
    <w:basedOn w:val="12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07-04T13:53:00Z</dcterms:modified>
  <cp:revision>30</cp:revision>
  <dc:subject/>
  <dc:title> </dc:title>
</cp:coreProperties>
</file>