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</w:t>
        <w:tab/>
        <w:t xml:space="preserve"> </w:t>
        <w:tab/>
        <w:tab/>
        <w:tab/>
        <w:tab/>
        <w:t xml:space="preserve">   </w:t>
        <w:tab/>
        <w:tab/>
        <w:t>Пятница, 19 июн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ЧАЛКОВСКОГО МУНИЦИПАЛЬНОГО РАЙОНА 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8.06.2024</w:t>
              <w:tab/>
              <w:tab/>
              <w:tab/>
              <w:t xml:space="preserve">       </w:t>
              <w:tab/>
              <w:t xml:space="preserve">        № 321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 е м л я 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О ликвидации избирательного участка и о внесении изменений </w:t>
            </w:r>
            <w:r>
              <w:rPr>
                <w:b/>
                <w:sz w:val="20"/>
                <w:szCs w:val="20"/>
              </w:rPr>
              <w:t xml:space="preserve">в постановление </w:t>
            </w:r>
            <w:r>
              <w:rPr>
                <w:b/>
                <w:bCs/>
                <w:sz w:val="20"/>
                <w:szCs w:val="20"/>
              </w:rPr>
              <w:t>администрации Ичалковского муниципального района «</w:t>
            </w:r>
            <w:r>
              <w:rPr>
                <w:b/>
                <w:sz w:val="20"/>
                <w:szCs w:val="20"/>
              </w:rPr>
              <w:t>Об образовании на территории Ичалковского муниципального района единых избирательных участков, участков референдума для проведения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>голосования и подсчета голосов избирателей, участников референдум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о статьей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 </w:t>
            </w:r>
            <w:r>
              <w:rPr>
                <w:b/>
                <w:sz w:val="20"/>
                <w:szCs w:val="20"/>
              </w:rPr>
              <w:t>постановляю: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квидировать избирательный участок, участок референдума № 258 с одновременным включением его границ в границы избирательного участка № 261.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2. Внести в постановление </w:t>
            </w:r>
            <w:r>
              <w:rPr>
                <w:bCs/>
                <w:sz w:val="20"/>
                <w:szCs w:val="20"/>
              </w:rPr>
              <w:t>администрации Ичалковского муниципального района от 24.07.2017 года № 386 «</w:t>
            </w:r>
            <w:r>
              <w:rPr>
                <w:sz w:val="20"/>
                <w:szCs w:val="20"/>
              </w:rPr>
              <w:t>Об образовании на территории Ичалковского муниципального района единых избирательных участков, участков референдума для проведения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олосования и подсчета голосов избирателей, участников референдума» (с изменениями, внесенными постановлениями администрации</w:t>
            </w:r>
            <w:r>
              <w:rPr>
                <w:bCs/>
                <w:sz w:val="20"/>
                <w:szCs w:val="20"/>
              </w:rPr>
              <w:t xml:space="preserve"> Ичалковского муниципального района</w:t>
            </w:r>
            <w:r>
              <w:rPr>
                <w:sz w:val="20"/>
                <w:szCs w:val="20"/>
              </w:rPr>
              <w:t xml:space="preserve"> от 09.06.2018 № 313, от 21.06.2019 № 322, от 13.02.2020 № 55, от 28.01.2021 № 36, от 02.03.2021 № 101, от 13.05.2021 № 228, от 12.07.2021 № 342, от 14.02.2023 78, от 24.03.2023 № 138, от 19.07.2023 № 336, от 24.01.2024 № 19) следующие изменения: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ункт 1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firstLine="56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«1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бразовать по согласованию с Ичалковской территориальной избирательной комиссией на территории Ичалковского муниципального района для проведения голосования и подсчета голосов избирателей, участников референдума единые избирательные участки, участки референдума:</w:t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4" w:firstLine="318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 ликвидации избирательного участка и о внесении изменений </w:t>
            </w:r>
            <w:r>
              <w:rPr>
                <w:sz w:val="20"/>
                <w:szCs w:val="20"/>
              </w:rPr>
              <w:t xml:space="preserve">в постановление </w:t>
            </w:r>
            <w:r>
              <w:rPr>
                <w:bCs/>
                <w:sz w:val="20"/>
                <w:szCs w:val="20"/>
              </w:rPr>
              <w:t>администрации Ичалковского муниципального района «</w:t>
            </w:r>
            <w:r>
              <w:rPr>
                <w:sz w:val="20"/>
                <w:szCs w:val="20"/>
              </w:rPr>
              <w:t>Об образовании на территории Ичалковского муниципального района единых избирательных участков, участков референдума для проведения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олосования и подсчета голосов избирателей, участников референдума»</w:t>
            </w:r>
          </w:p>
          <w:p>
            <w:pPr>
              <w:pStyle w:val="Normal"/>
              <w:ind w:right="72" w:firstLine="318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 утверждении методики прогнозирования   поступлений доходов бюджета Ичалковского муниципального района Республики Мордовия, администрирование которых осуществляет администрация Ичалковского муниципального райо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зб. уч-ка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й избирательной комисс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референду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уляево, ул. Советская, д. 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ндя, ул. Кооперативная, д.4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ргуды, ул. А.Егорова, д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, ул. Советская, д.2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, ул. Советская, д.68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, ул. Советская, д.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, ул. Советская, д.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, пер. Кооперативный, д.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ки, ул. Школьная, д. 2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ки, ул. Кривошеева, д.66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ки, ул. Школьная, д.2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мольный, ул. Школьная, д.1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Смольный, ул. Автогаражная, д.1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обаски, ул. Молодежная, д. 2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рмеево, ул. Садовая, д.5, пом. 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ждествено, ул. Первомайская, д.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т. Оброчное, ул. Почтовая, д. 41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т. Оброчное, ул. Мира, д.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брочное, ул. Юбилейная, д.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брочное, ул. Ленина, д.1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льянка, ул. Гагарина, д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ада, ул. Ленинская, д.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Октябрьский, ул. Школьная, д. 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деево, ул. Колхозная, д.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чкусы, ул. Ленинская, д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зоватово, ул. Советская, д. 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дасево, ул. Советская, д.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еговые Сыреси, ул. Советская, д. 7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еговые Сыреси, ул. Советская, д. 7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ханово, ул. Ленинская, д.1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0"/>
          <w:szCs w:val="20"/>
        </w:rPr>
        <w:t xml:space="preserve">2) Описание границ единых избирательных участков, участков референдума для проведения голосования и подсчета голосов избирателей, участников референдума на территории Ичалковского муниципального района, утвержденное постановлением </w:t>
      </w:r>
      <w:r>
        <w:rPr>
          <w:bCs/>
          <w:sz w:val="20"/>
          <w:szCs w:val="20"/>
        </w:rPr>
        <w:t>администрации Ичалковского муниципального района от 24.07.2017г.  № 386 «</w:t>
      </w:r>
      <w:r>
        <w:rPr>
          <w:sz w:val="20"/>
          <w:szCs w:val="20"/>
        </w:rPr>
        <w:t>Об образовании на территории Ичалковского муниципального района единых избирательных участков, участков референдума для проведения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голосования и подсчета голосов избирателей, участников референдума» (с изменениями, внесенными постановлениями администрации</w:t>
      </w:r>
      <w:r>
        <w:rPr>
          <w:bCs/>
          <w:sz w:val="20"/>
          <w:szCs w:val="20"/>
        </w:rPr>
        <w:t xml:space="preserve"> Ичалковского муниципального района</w:t>
      </w:r>
      <w:r>
        <w:rPr>
          <w:sz w:val="20"/>
          <w:szCs w:val="20"/>
        </w:rPr>
        <w:t xml:space="preserve"> от 09.06.2018 № 313, от 21.06.2019 № 322, от 13.02.2020 № 55, от 28.01.2021 № 36, от 02.03.2021 № 101, от 13.05.2021 № 228, от 12.07.2021 № 342, от 14.02.2023 78, от 19.07.2023 № 336, от 24.01.2024 № 19), изложить в следующей редакции: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пис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ниц единых избирательных участков, участков референдум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ведения голосования и подсчета голосов избирателей, участников референдума на территории Ичалко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13"/>
        <w:gridCol w:w="4009"/>
        <w:gridCol w:w="14"/>
        <w:gridCol w:w="2284"/>
        <w:gridCol w:w="14"/>
        <w:gridCol w:w="1521"/>
        <w:gridCol w:w="1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бирательного  участка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раниц избирательного участ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 референдум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голос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бирателей, участников референдум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Гуляево,  разъезд Кендя 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уляево, ул. Советская, д. 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ндя, п. Иклей, п. Пиче Вирь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ндя, ул. Кооперативная, д.4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ргуды, д. Малые Ичалки, с.Кемля ул.Нова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ргуды, ул. А. Егорова, д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  ул.: Романова, Тягушева, Ванина, Торбина, им. Д.Д. Мартынова, Полевая, Мира, 30 лет Победы, 50 лет Октября, Терешковой, Новоселов д.49-д.57, д.50-д.5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, ул. Советская, д.2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 ул.: Молодежная, Новоселов д.1-д.47, д.2-д.48, Строителей, Дружбы, им. П.Н. Абаимовой, Лермонтова, Ломоносова, Мичурина, Заводская,  Советская д.133-д.213, д.134-д.210, пер.: Мира, Заводской, Коммуны, 2-ой Советский д.1-д.35, д.2-д.36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, ул. Советская, д.68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 ул.: Совхозная, Пушкина, Горького, Юбилейная д.1-д.23, д.2-д.24, Строительный, Советская д.99-д.131,  д.100-д.132, Привокзальная, Октябрьская, Тимирязева, пер.:1-ый Советский, 2-ой Советский д.37-д.55, д.38-д.50А, Красноармейский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, ул. Советская, д.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 ул.: Ленинская, Победы,  Комарова, Юбилейная д.26-д.28,  д. 25-д.57, Советская д.71-д.97, д.72-д.98, Колхозная, Речная, Пролетарская, Фрунзе, Гагарина, Советская п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: 1-ый Ленинский, 2-ой Ленинский, 3-ий Ленинский, 4-ый Ленинский, Больничный, 2-ой Больничный, Колхозный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, ул. Советская, д.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емля ул.: Советская д.3-д.69, д.2-д.70, Комсомольская, Набережная, Рабочая, Первомайская, Толст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: Спортивный, Комсомольский, Кооперативный, Железнодорожный, тер.з-да «Сарансккабель»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, пер. Кооперативный, д.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чалки ул.: Кооперативная, Пролетарская, Первомайская д.2-д.20,  д.3-д.17, Октябрьская, Набережная, Интернациональная,  Школьная 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ки, ул. Школьная, д. 2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чалки ул.: Кривошеева  д.1-д.119, д.2-д.148А, Карла Маркса д.1-197, д.2-д.198, Маховад.1-д.49, д.2-д.5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ждествено ул.: Первомайскаяд.84-д.134,  д.93-д.135, Зеленая, Победы, Полевая,  Садовая д.87-д.13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ки, ул. Кривошеева, д.66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ки ул.: Революционная, Красная Звезда, Первомайская д.24-д.144, д.21-д.139, им. В.И. Чинченкова, Гражданская, Зелена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ки, ул. Школьная, д. 2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лыша, п. Обрезки, п.Львов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-н Песочны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с. Смольный ул.: </w:t>
            </w:r>
            <w:r>
              <w:rPr>
                <w:sz w:val="20"/>
                <w:szCs w:val="20"/>
              </w:rPr>
              <w:t>Набережная, Тополей, Спортивная, Новая, Алатырьская, Зеленая, Студенческая, Школьная, Автогаражная д. 1-15, Центральная, Солнечная, Дружбы, Заводская, Лесная д.61-д.87, д.92, пер. Школьный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мольный, ул. Школьная, д.1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мольный ул.: Лесная д.1-д.59,  д.2-д.46, Садовая, Молодежная, Заречная, Приозерная, Южная, Автогаражная д. 16-18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Смольный, ул. Автогаражная, д.1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обаски,  д. Ханинеевка,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отасово, д. Бугры, д. Володино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ки ул.: Карла Маркса д.199-д. 237, д.200- д.262,  Мира, Кривошеева д.150- д.182, д. 18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обаски, ул. Молодежная, д. 2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меево, д. Большие Осинки, с. Большая Пестровка, д. Репьевк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рмеево, ул. Садовая, д.5, пом. 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ждествено ул.: Первомайская, д.1-д. 91,  д.2-д.82, Садовая д.1-д.85, д.2-д.132, Октябрьская, Кулакова, Красная Горка  д.35-д.125, д.34-д.140,  Школьна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ждествено, ул. Первомайская, д.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Рождествено ул.: Красная Горка д.1-д.33,  д.2-д.32,  Луго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ево ул.: Ленинская, 1 Мая, Рабочая, Ма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Оброчное  пер. Мясокомбинатский,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: Октябрьская, Ленина д.1-д.43, д.2- д.4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т.Оброчное, ул. Почтовая, д.41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ждествено ул. Гражданская,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т. Оброчно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т. Оброчное, ул. Мира, д.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брочное ул.: Мира с д.1-д 21, с д.2-д.14, Новая, Юбилейна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брочное, ул. Юбилейная, д.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брочное ул.: Ленина,  д.45-175, 46-174,Первомайская, Садовая, ул. Мира с д.23-д.49 пер. Садовый, Речной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Ульянка ул.Гагарин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брочное, ул. Ленина, д.1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Ульянка ул.: Тихая, Московская, Комсомольская, Сельская, д. Атманка,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зыковка, с. Новые Ичалки, п. Крутая Гора, п. Троицкий, с. Апухтино, п. Павловка, д. Варваровк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льянка, ул. Гагарина, д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ада, с. Дубровское,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есочный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Инсаровка ул.Дачная с д.2-д.46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ада, ул. Ленинская, д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тябрьский, д. Верхняя Ладка, д. Инсаровка, ул.: Полевая, Ленина, Первомайская, Хилковская, Дачная с д.1-д.137, д.54-д.120, д. Юсуповк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тябрьский, ул. Школьная, д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арадеево, п. Труд,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Дубенки ул.: Колхозная, Лесная, Садовая, Терешковой д.2-д.34, д. 63-д.75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деево, ул. Колхозная, д.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чкусы,  д. Дубенки ул. Терешковой д.36-д.6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чкусы, ул. Ленинская, д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зоватово, с. Калиново с. Камаево, п. Маркино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зоватово, ул. Советская, д.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дасево, п. Ташки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мчатк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дасево, ул. Советская, д.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еговые Сыреси, ул.: Советская, Карла Маркс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апулево, Б.Сыресевский кордон,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рахманское лес-во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еговые Сыреси, ул. Советская, д. 7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лищи, с. Береговые Сыреси ул: Московская, Ленинская, Журавлевка, Кооперативная, Набережна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еговые Сыреси, ул. Советская, д. 7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арханово, п. Сосновка,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едянцы, п. Инелей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ханово, ул. Ленинская, д.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</w:tr>
    </w:tbl>
    <w:p>
      <w:pPr>
        <w:pStyle w:val="Normal"/>
        <w:spacing w:before="12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 Направить настоящее постановление в Избирательную комиссию Республики Мордовия и Ичалковскую территориальную избирательную комиссию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Ичалков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  <w:tab/>
        <w:tab/>
        <w:tab/>
        <w:tab/>
        <w:tab/>
        <w:tab/>
        <w:t xml:space="preserve">       В.Г. Дмитри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от    17.06.2024                                                                   № 320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7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методики прогнозирования   </w:t>
      </w:r>
    </w:p>
    <w:p>
      <w:pPr>
        <w:pStyle w:val="Normal"/>
        <w:ind w:right="107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уплений доходов бюджета Ичалковского </w:t>
      </w:r>
    </w:p>
    <w:p>
      <w:pPr>
        <w:pStyle w:val="Normal"/>
        <w:ind w:right="107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Республики Мордовия, </w:t>
      </w:r>
    </w:p>
    <w:p>
      <w:pPr>
        <w:pStyle w:val="Normal"/>
        <w:ind w:right="107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ирование которых осуществляет </w:t>
      </w:r>
    </w:p>
    <w:p>
      <w:pPr>
        <w:pStyle w:val="Normal"/>
        <w:ind w:right="107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Ичалковского муниципального район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тьей</w:t>
      </w:r>
      <w:r>
        <w:rPr>
          <w:sz w:val="20"/>
          <w:szCs w:val="20"/>
        </w:rPr>
        <w:t xml:space="preserve"> 160.1 </w:t>
      </w:r>
      <w:r>
        <w:rPr>
          <w:sz w:val="20"/>
          <w:szCs w:val="20"/>
        </w:rPr>
        <w:t>Бюджетного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декс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постановление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ительст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z w:val="20"/>
          <w:szCs w:val="20"/>
        </w:rPr>
        <w:t xml:space="preserve"> 23 </w:t>
      </w:r>
      <w:r>
        <w:rPr>
          <w:sz w:val="20"/>
          <w:szCs w:val="20"/>
        </w:rPr>
        <w:t>июня</w:t>
      </w:r>
      <w:r>
        <w:rPr>
          <w:sz w:val="20"/>
          <w:szCs w:val="20"/>
        </w:rPr>
        <w:t xml:space="preserve"> 2016 </w:t>
      </w:r>
      <w:r>
        <w:rPr>
          <w:sz w:val="20"/>
          <w:szCs w:val="20"/>
        </w:rPr>
        <w:t>г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 574 </w:t>
      </w:r>
      <w:r>
        <w:rPr>
          <w:sz w:val="20"/>
          <w:szCs w:val="20"/>
        </w:rPr>
        <w:t>«О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ебования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тодик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нозирова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уплен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ход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ы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н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истемы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едерации»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</w:rPr>
        <w:t xml:space="preserve">остановляю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методику прогнозирования поступлений доходов в бюджет Ичалковского муниципального района Республики Мордовия, главным администратором которых является администрация Ичалков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остановление администрации Ичалковского муниципального района Республики Мордовия от 26 сентября 2016 года № 639 «Об утверждении методики прогнозирования поступлений доходов районного бюджета Ичалковского муниципального района, администрирование которых осуществляет администрация Ичалковского муниципального района» признать утратившим силу.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чалковского муниципального района                                 В.Г. Дмитри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3" w:after="120"/>
        <w:ind w:right="182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tabs>
          <w:tab w:val="clear" w:pos="708"/>
          <w:tab w:val="left" w:pos="559" w:leader="none"/>
          <w:tab w:val="left" w:pos="2164" w:leader="none"/>
          <w:tab w:val="left" w:pos="3272" w:leader="none"/>
        </w:tabs>
        <w:spacing w:before="0" w:after="120"/>
        <w:ind w:right="117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59" w:leader="none"/>
          <w:tab w:val="left" w:pos="2164" w:leader="none"/>
          <w:tab w:val="left" w:pos="3272" w:leader="none"/>
        </w:tabs>
        <w:spacing w:before="0" w:after="120"/>
        <w:ind w:right="117" w:hanging="0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Ичалковского   муниципального района </w:t>
      </w:r>
      <w:r>
        <w:rPr>
          <w:spacing w:val="-67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59" w:leader="none"/>
          <w:tab w:val="left" w:pos="2164" w:leader="none"/>
          <w:tab w:val="left" w:pos="3272" w:leader="none"/>
          <w:tab w:val="left" w:pos="5387" w:leader="none"/>
        </w:tabs>
        <w:spacing w:before="0" w:after="120"/>
        <w:ind w:right="117" w:hanging="0"/>
        <w:jc w:val="right"/>
        <w:rPr/>
      </w:pPr>
      <w:r>
        <w:rPr>
          <w:sz w:val="20"/>
          <w:szCs w:val="20"/>
        </w:rPr>
        <w:t>о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«17»  июня   2024 г.     №</w:t>
      </w:r>
      <w:r>
        <w:rPr>
          <w:spacing w:val="-1"/>
          <w:sz w:val="20"/>
          <w:szCs w:val="20"/>
        </w:rPr>
        <w:t xml:space="preserve"> 320</w:t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bookmarkStart w:id="0" w:name="sub_1000"/>
      <w:bookmarkEnd w:id="0"/>
      <w:r>
        <w:rPr>
          <w:b/>
          <w:sz w:val="20"/>
          <w:szCs w:val="20"/>
        </w:rPr>
        <w:t>Методика</w:t>
        <w:br/>
        <w:t xml:space="preserve">прогнозирования поступлений доходов бюджета Ичалко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спублики Мордовия, администрирование которых осуществляет 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чалковского муниципального района </w:t>
        <w:b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sub_1000"/>
      <w:bookmarkStart w:id="2" w:name="sub_1000"/>
      <w:bookmarkEnd w:id="2"/>
    </w:p>
    <w:p>
      <w:pPr>
        <w:pStyle w:val="Normal"/>
        <w:ind w:firstLine="709"/>
        <w:jc w:val="both"/>
        <w:rPr/>
      </w:pPr>
      <w:bookmarkStart w:id="3" w:name="sub_1001"/>
      <w:bookmarkEnd w:id="3"/>
      <w:r>
        <w:rPr>
          <w:color w:val="000000"/>
          <w:sz w:val="20"/>
          <w:szCs w:val="20"/>
        </w:rPr>
        <w:t xml:space="preserve">1. Настоящая методика определяет порядок  прогнозирования поступлений в бюджет Ичалковского муниципального района Республики Мордовия по каждому виду доходов, администрирование которых осуществляет администрация Ичалковского муниципального района, в соответствии с </w:t>
      </w:r>
      <w:hyperlink w:anchor="sub_1004">
        <w:r>
          <w:rPr>
            <w:rStyle w:val="InternetLink"/>
            <w:rFonts w:cs="Times New Roman CYR"/>
            <w:bCs/>
            <w:color w:val="000000"/>
            <w:sz w:val="20"/>
            <w:szCs w:val="20"/>
          </w:rPr>
          <w:t>приложением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bookmarkStart w:id="4" w:name="sub_1001"/>
      <w:bookmarkStart w:id="5" w:name="sub_1002"/>
      <w:bookmarkEnd w:id="4"/>
      <w:bookmarkEnd w:id="5"/>
      <w:r>
        <w:rPr>
          <w:color w:val="000000"/>
          <w:sz w:val="20"/>
          <w:szCs w:val="20"/>
        </w:rPr>
        <w:t>2. Для расчета прогнозного объема поступлений по каждому виду доходов в бюджет применяются следующие методы или сочетание следующих методов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bookmarkStart w:id="6" w:name="sub_1002"/>
      <w:bookmarkEnd w:id="6"/>
      <w:r>
        <w:rPr>
          <w:color w:val="000000"/>
          <w:sz w:val="20"/>
          <w:szCs w:val="20"/>
        </w:rPr>
        <w:t>прямой расчет -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ируемый объем поступлений прогнозируемого вида доходов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реднение - расчет на основании усреднения годовых объемов доходов бюджетов бюджетной системы Российской Федерации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бинированный - расчет с применением метода усреднения (количества объемного показателя не менее чем за три года или за весь период поступления соответствующего вида доходов в случае, если он не превышает три года) и прямого расчета (стоимостных показателей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иксация - применение показателей, характеризующих объем расходов республиканского бюджета Республики Мордовия. Размер межбюджетных трансфертов из республиканского бюджета Республики Мордовия бюджетам муниципальных образований определяется в соответствии с Законом о республиканском бюджете Республики Мордовия на очередной финансовый год и плановый период, иными нормативно-правовыми актами, что исключает возможность при прогнозировании доходов бюджета использовать иные методы, указанные в настоящем пункт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bookmarkStart w:id="7" w:name="sub_1003"/>
      <w:bookmarkEnd w:id="7"/>
      <w:r>
        <w:rPr>
          <w:color w:val="000000"/>
          <w:sz w:val="20"/>
          <w:szCs w:val="20"/>
        </w:rPr>
        <w:t xml:space="preserve">3. Для текущего финансового года прогноз поступлений предусматривает в том числе использование данных о фактических поступлениях доходов за истекшие месяцы этого года путем увеличения или уменьшения прогноза доходов на сумму корректировки, рассчитываемой с учетом данных о фактических поступлениях доходов, уточнения прогнозируемых значений показателей, используемых для расчета прогнозного объема поступлений, с учетом их фактических значений. При расчете прогнозного объема поступлений доходов учитываются: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лияние на объем поступлений доходов отдельных решений Президента Российской Федерации, Правительства Российской Федерации, Правительства Республики Мордовия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нормативные правовые акты Российской Федерации, Республики Мордовия;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роекты нормативных правовых актов и (или) проекты актов, предусматривающих внесение изменений в соответствующие нормативные правовые акты;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ценка ожидаемых результатов работы по взысканию задолженности по платежам в бюджеты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, получаемой на основании данных о планирующемся зачислении, для всех видов доходов, по которым задолженность по платежам в бюджеты отражается в бюджетной отчетности главного администратора доходов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color w:val="000000"/>
          <w:sz w:val="20"/>
          <w:szCs w:val="20"/>
        </w:rPr>
      </w:pPr>
      <w:bookmarkStart w:id="8" w:name="sub_1003"/>
      <w:bookmarkEnd w:id="8"/>
      <w:r>
        <w:rPr>
          <w:color w:val="000000"/>
          <w:sz w:val="20"/>
          <w:szCs w:val="20"/>
        </w:rPr>
        <w:t>4. Прогнозирование доходов на плановый период осуществляется аналогично прогнозированию доходов на очередной финансовый год, при этом в качестве базовых показателей принимаются показатели года, предшествующего планируемому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46"/>
        <w:gridCol w:w="1640"/>
        <w:gridCol w:w="2086"/>
        <w:gridCol w:w="2241"/>
        <w:gridCol w:w="1041"/>
        <w:gridCol w:w="896"/>
        <w:gridCol w:w="448"/>
        <w:gridCol w:w="2980"/>
        <w:gridCol w:w="3585"/>
      </w:tblGrid>
      <w:tr>
        <w:trPr>
          <w:trHeight w:val="23" w:hRule="atLeast"/>
        </w:trPr>
        <w:tc>
          <w:tcPr>
            <w:tcW w:w="906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1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к Методике прогнозирования поступлений доходов в бюджет Ичалковского муниципального района Республики Мордовия, администрирование которых осуществляет администрация Ичал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60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7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БК до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тода расчет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расчет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показателей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30500001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рямого расчет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з</w:t>
            </w:r>
            <w:r>
              <w:rPr>
                <w:color w:val="000000"/>
                <w:sz w:val="20"/>
                <w:szCs w:val="20"/>
                <w:vertAlign w:val="subscript"/>
              </w:rPr>
              <w:t>i</w:t>
            </w:r>
            <w:r>
              <w:rPr>
                <w:color w:val="000000"/>
                <w:sz w:val="20"/>
                <w:szCs w:val="20"/>
              </w:rPr>
              <w:t>=(Азбк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i-1 </w:t>
            </w:r>
            <w:r>
              <w:rPr>
                <w:color w:val="000000"/>
                <w:sz w:val="20"/>
                <w:szCs w:val="20"/>
              </w:rPr>
              <w:t xml:space="preserve"> *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vertAlign w:val="subscript"/>
              </w:rPr>
              <w:t>ипц</w:t>
            </w:r>
            <w:r>
              <w:rPr>
                <w:color w:val="000000"/>
                <w:sz w:val="20"/>
                <w:szCs w:val="20"/>
              </w:rPr>
              <w:t>)+ Азк</w:t>
            </w:r>
            <w:r>
              <w:rPr>
                <w:color w:val="000000"/>
                <w:sz w:val="20"/>
                <w:szCs w:val="20"/>
                <w:vertAlign w:val="subscript"/>
              </w:rPr>
              <w:t>i-1</w:t>
            </w:r>
            <w:r>
              <w:rPr>
                <w:color w:val="000000"/>
                <w:sz w:val="20"/>
                <w:szCs w:val="20"/>
              </w:rPr>
              <w:t xml:space="preserve"> - ВД</w:t>
            </w:r>
            <w:r>
              <w:rPr>
                <w:color w:val="000000"/>
                <w:sz w:val="20"/>
                <w:szCs w:val="20"/>
                <w:vertAlign w:val="subscript"/>
              </w:rPr>
              <w:t>i</w:t>
            </w:r>
            <w:r>
              <w:rPr>
                <w:color w:val="000000"/>
                <w:sz w:val="20"/>
                <w:szCs w:val="20"/>
              </w:rPr>
              <w:t>+З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производится исходя из суммы размера начисленной годовой арендной платы за земельные участки в году, предшествующем расчетному периоду по договорам аренды, заключаемым по результатам проведения конкурсов и аукционов на право заключения таких договоров (реестр договоров аренды) и заключаемым без проведения конкурсов или аукционов с учетом коэффициента роста свободного индекса потребительских цен, а так же с учетом вычитания суммы выпадающих доходов в случае выбытия земельных участков(продажа, расторжение договорных обязательств и т.д.), а также с учетом увеличения прогноза доходов на сумму оценки ожидаемых результатов работы по взысканию задолженности по платежам в   бюджет Ичалковского муниципального района Республики Мордовия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з</w:t>
            </w:r>
            <w:r>
              <w:rPr>
                <w:b/>
                <w:bCs/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 xml:space="preserve"> - прогноз доходов,получаемых в виде арендной платы за земельные участки ;</w:t>
              <w:br/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–  год, на который осуществляется прогнозирование поступлений;                                     </w:t>
            </w:r>
            <w:r>
              <w:rPr>
                <w:b/>
                <w:bCs/>
                <w:sz w:val="20"/>
                <w:szCs w:val="20"/>
              </w:rPr>
              <w:t>Зд</w:t>
            </w:r>
            <w:r>
              <w:rPr>
                <w:sz w:val="20"/>
                <w:szCs w:val="20"/>
              </w:rPr>
              <w:t xml:space="preserve"> - оценка ожидаемых результатов работы по взысканию  задолженности по платежам в   бюджет Ичалковского муниципального района Республики Мордовия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;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Азбк</w:t>
            </w:r>
            <w:r>
              <w:rPr>
                <w:b/>
                <w:bCs/>
                <w:sz w:val="20"/>
                <w:szCs w:val="20"/>
                <w:vertAlign w:val="subscript"/>
              </w:rPr>
              <w:t>i-1</w:t>
            </w:r>
            <w:r>
              <w:rPr>
                <w:sz w:val="20"/>
                <w:szCs w:val="20"/>
              </w:rPr>
              <w:t xml:space="preserve">  - размер начисленной годовой арендной платы за земельные участки в году, предшествующем расчетному году по договорам аренды, заключаемым без проведения конкурсов или аукционов на право заключения таких договоров (реестр договоров аренды);</w:t>
              <w:br/>
            </w:r>
            <w:r>
              <w:rPr>
                <w:b/>
                <w:bCs/>
                <w:sz w:val="20"/>
                <w:szCs w:val="20"/>
              </w:rPr>
              <w:t>Азк</w:t>
            </w:r>
            <w:r>
              <w:rPr>
                <w:b/>
                <w:bCs/>
                <w:sz w:val="20"/>
                <w:szCs w:val="20"/>
                <w:vertAlign w:val="subscript"/>
              </w:rPr>
              <w:t>i-1</w:t>
            </w:r>
            <w:r>
              <w:rPr>
                <w:sz w:val="20"/>
                <w:szCs w:val="20"/>
              </w:rPr>
              <w:t xml:space="preserve">  - размер начисленной годовой арендной платы за земельные участки в году, предшествующем расчетному году по договорам аренды, заключаемым по результатам  проведения конкурсов или аукционов на право заключения таких договоров (реестр договоров аренды);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д</w:t>
            </w:r>
            <w:r>
              <w:rPr>
                <w:b/>
                <w:bCs/>
                <w:sz w:val="20"/>
                <w:szCs w:val="20"/>
                <w:vertAlign w:val="subscript"/>
              </w:rPr>
              <w:t xml:space="preserve">i </w:t>
            </w:r>
            <w:r>
              <w:rPr>
                <w:sz w:val="20"/>
                <w:szCs w:val="20"/>
                <w:vertAlign w:val="subscript"/>
              </w:rPr>
              <w:t xml:space="preserve"> -</w:t>
            </w:r>
            <w:r>
              <w:rPr>
                <w:sz w:val="20"/>
                <w:szCs w:val="20"/>
              </w:rPr>
              <w:t xml:space="preserve"> сумма выпадающих доходов в случае выбытия земельных участков ( продажа, расторжение договорных обязательств и т.д.);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  <w:vertAlign w:val="subscript"/>
              </w:rPr>
              <w:t xml:space="preserve">ипц </w:t>
            </w:r>
            <w:r>
              <w:rPr>
                <w:sz w:val="20"/>
                <w:szCs w:val="20"/>
              </w:rPr>
              <w:t xml:space="preserve"> - коэффициент роста свободного индекса потребительских цен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0500001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рямого расчет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и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>=(Аибк</w:t>
            </w:r>
            <w:r>
              <w:rPr>
                <w:sz w:val="20"/>
                <w:szCs w:val="20"/>
                <w:vertAlign w:val="subscript"/>
              </w:rPr>
              <w:t>i-1</w:t>
            </w:r>
            <w:r>
              <w:rPr>
                <w:sz w:val="20"/>
                <w:szCs w:val="20"/>
              </w:rPr>
              <w:t xml:space="preserve">  *  К</w:t>
            </w:r>
            <w:r>
              <w:rPr>
                <w:sz w:val="20"/>
                <w:szCs w:val="20"/>
                <w:vertAlign w:val="subscript"/>
              </w:rPr>
              <w:t>ипц</w:t>
            </w:r>
            <w:r>
              <w:rPr>
                <w:sz w:val="20"/>
                <w:szCs w:val="20"/>
              </w:rPr>
              <w:t>)+ Аик</w:t>
            </w:r>
            <w:r>
              <w:rPr>
                <w:sz w:val="20"/>
                <w:szCs w:val="20"/>
                <w:vertAlign w:val="subscript"/>
              </w:rPr>
              <w:t>i-1</w:t>
            </w:r>
            <w:r>
              <w:rPr>
                <w:sz w:val="20"/>
                <w:szCs w:val="20"/>
              </w:rPr>
              <w:t xml:space="preserve"> - ВД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>+З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роизводится исходя из суммы размера начисленной годовой арендной платы от сдачи в аренду имущества в году, предшествующем расчетному периоду по договорам аренды, заключаемым по результатам проведения конкурсов и аукционов на право заключения таких договоров (реестр договоров аренды) и заключаемым без проведения конкурсов или аукционов с учетом коэффициента роста свободного индекса потребительских цен, а так же с учетом вычитания суммы выпадающих доходов в случае выбытия муниципального имущества (продажа, расторжение договорных обязательств и т.д.), а также с учетом увеличения прогноза доходов на сумму оценки ожидаемых результатов работы по взысканию задолженности по платежам в   бюджет Ичалковского муниципального района Республики Мордовия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Аи</w:t>
            </w:r>
            <w:r>
              <w:rPr>
                <w:b/>
                <w:bCs/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 xml:space="preserve"> - прогноз доходов,получаемых в виде арендной платы от сдачи в аренду имущества;</w:t>
              <w:br/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–  год, на который осуществляется прогнозирование поступлений;                                    </w:t>
            </w:r>
            <w:r>
              <w:rPr>
                <w:b/>
                <w:bCs/>
                <w:sz w:val="20"/>
                <w:szCs w:val="20"/>
              </w:rPr>
              <w:t>Зд</w:t>
            </w:r>
            <w:r>
              <w:rPr>
                <w:sz w:val="20"/>
                <w:szCs w:val="20"/>
              </w:rPr>
              <w:t xml:space="preserve"> - оценка ожидаемых результатов работы по взысканию  задолженности по платежам в   бюджет Ичалковского муниципального района Республики Мордовия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;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Аибк</w:t>
            </w:r>
            <w:r>
              <w:rPr>
                <w:b/>
                <w:bCs/>
                <w:sz w:val="20"/>
                <w:szCs w:val="20"/>
                <w:vertAlign w:val="subscript"/>
              </w:rPr>
              <w:t>i-1</w:t>
            </w:r>
            <w:r>
              <w:rPr>
                <w:sz w:val="20"/>
                <w:szCs w:val="20"/>
              </w:rPr>
              <w:t xml:space="preserve">  - размер начисленной годовой арендной платы  в году, предшествующем расчетному году по договорам аренды, заключаемым без проведения конкурсов или аукционов на право заключения таких договоров (реестр договоров аренды);</w:t>
              <w:br/>
            </w:r>
            <w:r>
              <w:rPr>
                <w:b/>
                <w:bCs/>
                <w:sz w:val="20"/>
                <w:szCs w:val="20"/>
              </w:rPr>
              <w:t>Аик</w:t>
            </w:r>
            <w:r>
              <w:rPr>
                <w:b/>
                <w:bCs/>
                <w:sz w:val="20"/>
                <w:szCs w:val="20"/>
                <w:vertAlign w:val="subscript"/>
              </w:rPr>
              <w:t>i-1</w:t>
            </w:r>
            <w:r>
              <w:rPr>
                <w:sz w:val="20"/>
                <w:szCs w:val="20"/>
              </w:rPr>
              <w:t xml:space="preserve">  - размер начисленной годовой арендной платы  в году, предшествующем расчетному году по договорам аренды, заключаемым по результатам  проведения конкурсов или аукционов на право заключения таких договоров (реестр договоров аренды);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д</w:t>
            </w:r>
            <w:r>
              <w:rPr>
                <w:b/>
                <w:bCs/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 xml:space="preserve">  - сумма выпадающих доходов в случае выбытия муниципального имущества                 ( продажа, расторжение договорных обязательств и т.д.);                                                 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  <w:vertAlign w:val="subscript"/>
              </w:rPr>
              <w:t>ипц</w:t>
            </w:r>
            <w:r>
              <w:rPr>
                <w:sz w:val="20"/>
                <w:szCs w:val="20"/>
              </w:rPr>
              <w:t xml:space="preserve">  - коэффициент роста свободного индекса потребительских цен.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50500001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>=Ап</w:t>
            </w:r>
            <w:r>
              <w:rPr>
                <w:sz w:val="20"/>
                <w:szCs w:val="20"/>
                <w:vertAlign w:val="subscript"/>
              </w:rPr>
              <w:t>i-1</w:t>
            </w:r>
            <w:r>
              <w:rPr>
                <w:sz w:val="20"/>
                <w:szCs w:val="20"/>
              </w:rPr>
              <w:t>- Вд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>+З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роизводится исходя из разности размера доходов по прочим поступлениям от использования имущества в году,предшествующем расчетному году (реестр договоров найма) и значением выпадающих доходов в случае выбытия имущества (продажа, расторжение договорных обязательств и.т.д.)усреднения фактических поступлений  доходов за три года, предшествующих текущему финансовому году с учетом корректировки фактических поступлений, имеющих разовый характер, а также с учетом увеличения прогноза доходов на сумму оценки ожидаемых результатов работы по взысканию задолженности по платежам в   бюджет Ичалковского муниципального района Республики Мордовия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</w:t>
            </w:r>
            <w:r>
              <w:rPr>
                <w:b/>
                <w:bCs/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 xml:space="preserve"> -прогноз доходов по прочим поступлениям от использования имущества;</w:t>
              <w:br/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–  год, на который осуществляется прогнозирование поступлений;</w:t>
              <w:br/>
            </w:r>
            <w:r>
              <w:rPr>
                <w:b/>
                <w:bCs/>
                <w:sz w:val="20"/>
                <w:szCs w:val="20"/>
              </w:rPr>
              <w:t>Ап</w:t>
            </w:r>
            <w:r>
              <w:rPr>
                <w:b/>
                <w:bCs/>
                <w:sz w:val="20"/>
                <w:szCs w:val="20"/>
                <w:vertAlign w:val="subscript"/>
              </w:rPr>
              <w:t>i-1</w:t>
            </w:r>
            <w:r>
              <w:rPr>
                <w:sz w:val="20"/>
                <w:szCs w:val="20"/>
              </w:rPr>
              <w:t xml:space="preserve"> -  размер доходов попрочим поступлениям от использования имущества в году, предшествующем расчетному году (реестр договоров найма);                                            </w:t>
            </w:r>
            <w:r>
              <w:rPr>
                <w:b/>
                <w:bCs/>
                <w:sz w:val="20"/>
                <w:szCs w:val="20"/>
              </w:rPr>
              <w:t>Вд</w:t>
            </w:r>
            <w:r>
              <w:rPr>
                <w:b/>
                <w:bCs/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- сумма выпадающих доходов в случае выбытия имущества (продажа, расторжение договорных обязательств и.т.д.);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Зд</w:t>
            </w:r>
            <w:r>
              <w:rPr>
                <w:sz w:val="20"/>
                <w:szCs w:val="20"/>
              </w:rPr>
              <w:t xml:space="preserve"> - оценка ожидаемых результатов работы по взысканию  задолженности по платежам в   бюджет Ичалковского муниципального района Республики Мордовия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;    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50500021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, источником которых являются средства республиканск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средн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=(FР</w:t>
            </w:r>
            <w:r>
              <w:rPr>
                <w:sz w:val="20"/>
                <w:szCs w:val="20"/>
                <w:vertAlign w:val="subscript"/>
              </w:rPr>
              <w:t>j-4</w:t>
            </w:r>
            <w:r>
              <w:rPr>
                <w:sz w:val="20"/>
                <w:szCs w:val="20"/>
              </w:rPr>
              <w:t>+ FР</w:t>
            </w:r>
            <w:r>
              <w:rPr>
                <w:sz w:val="20"/>
                <w:szCs w:val="20"/>
                <w:vertAlign w:val="subscript"/>
              </w:rPr>
              <w:t>j-3</w:t>
            </w:r>
            <w:r>
              <w:rPr>
                <w:sz w:val="20"/>
                <w:szCs w:val="20"/>
              </w:rPr>
              <w:t>+FР</w:t>
            </w:r>
            <w:r>
              <w:rPr>
                <w:sz w:val="20"/>
                <w:szCs w:val="20"/>
                <w:vertAlign w:val="subscript"/>
              </w:rPr>
              <w:t>j-2</w:t>
            </w:r>
            <w:r>
              <w:rPr>
                <w:sz w:val="20"/>
                <w:szCs w:val="20"/>
              </w:rPr>
              <w:t>)/3+З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исходя из усреднения фактических поступлений  доходов за три года, предшествующих текущему финансовому году с учетом корректировки фактических поступлений, имеющих разовый характер, а также с учетом увеличения прогноза доходов на сумму оценки ожидаемых результатов работы по взысканию задолженности по платежам в бюджет Ичалковского муниципального района Республики Мордов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 </w:t>
            </w:r>
            <w:r>
              <w:rPr>
                <w:sz w:val="20"/>
                <w:szCs w:val="20"/>
              </w:rPr>
              <w:t>- Прогнозный объем поступлений доходов ;</w:t>
              <w:br/>
            </w: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 xml:space="preserve"> – прогнозируемый год;</w:t>
              <w:br/>
            </w:r>
            <w:r>
              <w:rPr>
                <w:b/>
                <w:bCs/>
                <w:sz w:val="20"/>
                <w:szCs w:val="20"/>
              </w:rPr>
              <w:t>FР</w:t>
            </w:r>
            <w:r>
              <w:rPr>
                <w:b/>
                <w:bCs/>
                <w:sz w:val="20"/>
                <w:szCs w:val="20"/>
                <w:vertAlign w:val="subscript"/>
              </w:rPr>
              <w:t>j</w:t>
            </w:r>
            <w:r>
              <w:rPr>
                <w:sz w:val="20"/>
                <w:szCs w:val="20"/>
              </w:rPr>
              <w:t xml:space="preserve">  - факт поступления  в j-ый финансовый  год ( корректируется  с учетом фактических поступлений, имеющих разовый характер);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Зд</w:t>
            </w:r>
            <w:r>
              <w:rPr>
                <w:sz w:val="20"/>
                <w:szCs w:val="20"/>
              </w:rPr>
              <w:t xml:space="preserve"> - оценка ожидаемых результатов работы по взысканию  задолженности по платежам в   бюджет Ичалковского муниципального района Республики Мордовия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 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50500041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средн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=(FР</w:t>
            </w:r>
            <w:r>
              <w:rPr>
                <w:sz w:val="20"/>
                <w:szCs w:val="20"/>
                <w:vertAlign w:val="subscript"/>
              </w:rPr>
              <w:t>j-4</w:t>
            </w:r>
            <w:r>
              <w:rPr>
                <w:sz w:val="20"/>
                <w:szCs w:val="20"/>
              </w:rPr>
              <w:t>+ FР</w:t>
            </w:r>
            <w:r>
              <w:rPr>
                <w:sz w:val="20"/>
                <w:szCs w:val="20"/>
                <w:vertAlign w:val="subscript"/>
              </w:rPr>
              <w:t>j-3</w:t>
            </w:r>
            <w:r>
              <w:rPr>
                <w:sz w:val="20"/>
                <w:szCs w:val="20"/>
              </w:rPr>
              <w:t>+FР</w:t>
            </w:r>
            <w:r>
              <w:rPr>
                <w:sz w:val="20"/>
                <w:szCs w:val="20"/>
                <w:vertAlign w:val="subscript"/>
              </w:rPr>
              <w:t>j-2</w:t>
            </w:r>
            <w:r>
              <w:rPr>
                <w:sz w:val="20"/>
                <w:szCs w:val="20"/>
              </w:rPr>
              <w:t>)/3+З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исходя из усреднения фактических поступлений  доходов за три года, предшествующих текущему финансовому году с учетом корректировки фактических поступлений, имеющих разовый характер, а также с учетом увеличения прогноза доходов на сумму оценки ожидаемых результатов работы по взысканию задолженности по платежам в  бюджет Ичалковского муниципального района Республики Мордов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 </w:t>
            </w:r>
            <w:r>
              <w:rPr>
                <w:sz w:val="20"/>
                <w:szCs w:val="20"/>
              </w:rPr>
              <w:t>- Прогнозный объем поступлений доходов ;</w:t>
            </w: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 xml:space="preserve"> – прогнозируемый год;</w:t>
            </w:r>
            <w:r>
              <w:rPr>
                <w:b/>
                <w:bCs/>
                <w:sz w:val="20"/>
                <w:szCs w:val="20"/>
              </w:rPr>
              <w:t>FР</w:t>
            </w:r>
            <w:r>
              <w:rPr>
                <w:b/>
                <w:bCs/>
                <w:sz w:val="20"/>
                <w:szCs w:val="20"/>
                <w:vertAlign w:val="subscript"/>
              </w:rPr>
              <w:t>j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 - факт поступления  в j-ый финансовый  год ( корректируется  с учетом фактических поступлений, имеющих разовый характер);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Зд</w:t>
            </w:r>
            <w:r>
              <w:rPr>
                <w:sz w:val="20"/>
                <w:szCs w:val="20"/>
              </w:rPr>
              <w:t xml:space="preserve"> - оценка ожидаемых результатов работы по взысканию  задолженности по платежам в   бюджет Ичалковского муниципального района Республики Мордовия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 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530500004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 имущества муниципальных бюджетных и автономных учреждений субъектов Российской Федерации, а также имущества муниципальных унитарных предприятий, в том сисле казенных), в части реализации основных средств по указанному имуществ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среднения. С учетом фактического поступл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=(FР</w:t>
            </w:r>
            <w:r>
              <w:rPr>
                <w:sz w:val="20"/>
                <w:szCs w:val="20"/>
                <w:vertAlign w:val="subscript"/>
              </w:rPr>
              <w:t>j-4</w:t>
            </w:r>
            <w:r>
              <w:rPr>
                <w:sz w:val="20"/>
                <w:szCs w:val="20"/>
              </w:rPr>
              <w:t>+ FР</w:t>
            </w:r>
            <w:r>
              <w:rPr>
                <w:sz w:val="20"/>
                <w:szCs w:val="20"/>
                <w:vertAlign w:val="subscript"/>
              </w:rPr>
              <w:t>j-3</w:t>
            </w:r>
            <w:r>
              <w:rPr>
                <w:sz w:val="20"/>
                <w:szCs w:val="20"/>
              </w:rPr>
              <w:t>+FР</w:t>
            </w:r>
            <w:r>
              <w:rPr>
                <w:sz w:val="20"/>
                <w:szCs w:val="20"/>
                <w:vertAlign w:val="subscript"/>
              </w:rPr>
              <w:t>j-2</w:t>
            </w:r>
            <w:r>
              <w:rPr>
                <w:sz w:val="20"/>
                <w:szCs w:val="20"/>
              </w:rPr>
              <w:t>)/3+З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исходя из усреднения фактических поступлений  доходов за три года, предшествующих текущему финансовому году с учетом корректировки фактических поступлений, имеющих разовый характер, а также с учетом увеличения прогноза доходов на сумму оценки ожидаемых результатов работы по взысканию задолженности по платежам в  бюджет Ичалковского муниципального района Республики Мордов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 - Прогнозный объем поступлений доходов ;</w:t>
              <w:br/>
            </w: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 xml:space="preserve"> – прогнозируемый год;</w:t>
              <w:br/>
            </w:r>
            <w:r>
              <w:rPr>
                <w:b/>
                <w:bCs/>
                <w:sz w:val="20"/>
                <w:szCs w:val="20"/>
              </w:rPr>
              <w:t>FР</w:t>
            </w:r>
            <w:r>
              <w:rPr>
                <w:b/>
                <w:bCs/>
                <w:sz w:val="20"/>
                <w:szCs w:val="20"/>
                <w:vertAlign w:val="subscript"/>
              </w:rPr>
              <w:t>j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- факт поступления  в j-ый финансовый  год ( корректируется  с учетом фактических поступлений, имеющих разовый характер);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Зд</w:t>
            </w:r>
            <w:r>
              <w:rPr>
                <w:sz w:val="20"/>
                <w:szCs w:val="20"/>
              </w:rPr>
              <w:t xml:space="preserve"> - оценка ожидаемых результатов работы по взысканию  задолженности по платежам в   бюджет Ичалковского муниципального района Республики Мордовия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30500004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среднения. С учетом фактического поступл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=(FР</w:t>
            </w:r>
            <w:r>
              <w:rPr>
                <w:sz w:val="20"/>
                <w:szCs w:val="20"/>
                <w:vertAlign w:val="subscript"/>
              </w:rPr>
              <w:t>j-4</w:t>
            </w:r>
            <w:r>
              <w:rPr>
                <w:sz w:val="20"/>
                <w:szCs w:val="20"/>
              </w:rPr>
              <w:t>+ FР</w:t>
            </w:r>
            <w:r>
              <w:rPr>
                <w:sz w:val="20"/>
                <w:szCs w:val="20"/>
                <w:vertAlign w:val="subscript"/>
              </w:rPr>
              <w:t>j-3</w:t>
            </w:r>
            <w:r>
              <w:rPr>
                <w:sz w:val="20"/>
                <w:szCs w:val="20"/>
              </w:rPr>
              <w:t>+FР</w:t>
            </w:r>
            <w:r>
              <w:rPr>
                <w:sz w:val="20"/>
                <w:szCs w:val="20"/>
                <w:vertAlign w:val="subscript"/>
              </w:rPr>
              <w:t>j-2</w:t>
            </w:r>
            <w:r>
              <w:rPr>
                <w:sz w:val="20"/>
                <w:szCs w:val="20"/>
              </w:rPr>
              <w:t>)/3+З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исходя из усреднения фактических поступлений  доходов за три года, предшествующих текущему финансовому году с учетом корректировки фактических поступлений, имеющих разовый характер, а также с учетом увеличения прогноза доходов на сумму оценки ожидаемых результатов работы по взысканию задолженности по платежам в  бюджет Ичалковского муниципального района Республики Мордов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 - Прогнозный объем поступлений доходов ;</w:t>
              <w:br/>
            </w: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 xml:space="preserve"> – прогнозируемый год;</w:t>
              <w:br/>
            </w:r>
            <w:r>
              <w:rPr>
                <w:b/>
                <w:bCs/>
                <w:sz w:val="20"/>
                <w:szCs w:val="20"/>
              </w:rPr>
              <w:t>FР</w:t>
            </w:r>
            <w:r>
              <w:rPr>
                <w:b/>
                <w:bCs/>
                <w:sz w:val="20"/>
                <w:szCs w:val="20"/>
                <w:vertAlign w:val="subscript"/>
              </w:rPr>
              <w:t>j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 - факт поступления  в j-ый финансовый  год ( корректируется  с учетом фактических поступлений, имеющих разовый характер);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Зд</w:t>
            </w:r>
            <w:r>
              <w:rPr>
                <w:sz w:val="20"/>
                <w:szCs w:val="20"/>
              </w:rPr>
              <w:t xml:space="preserve"> - оценка ожидаемых результатов работы по взысканию  задолженности по платежам в   бюджет Ичалковского муниципального района Республики Мордовия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100500001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методов (Метод усреднения и Метод прямого счета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=(KP</w:t>
            </w:r>
            <w:r>
              <w:rPr>
                <w:sz w:val="20"/>
                <w:szCs w:val="20"/>
                <w:vertAlign w:val="subscript"/>
              </w:rPr>
              <w:t>j-4</w:t>
            </w:r>
            <w:r>
              <w:rPr>
                <w:sz w:val="20"/>
                <w:szCs w:val="20"/>
              </w:rPr>
              <w:t>+ KP</w:t>
            </w:r>
            <w:r>
              <w:rPr>
                <w:sz w:val="20"/>
                <w:szCs w:val="20"/>
                <w:vertAlign w:val="subscript"/>
              </w:rPr>
              <w:t>j-3</w:t>
            </w:r>
            <w:r>
              <w:rPr>
                <w:sz w:val="20"/>
                <w:szCs w:val="20"/>
              </w:rPr>
              <w:t>+KP</w:t>
            </w:r>
            <w:r>
              <w:rPr>
                <w:sz w:val="20"/>
                <w:szCs w:val="20"/>
                <w:vertAlign w:val="subscript"/>
              </w:rPr>
              <w:t>j-2</w:t>
            </w:r>
            <w:r>
              <w:rPr>
                <w:sz w:val="20"/>
                <w:szCs w:val="20"/>
              </w:rPr>
              <w:t>)/3×R+З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исходя из усреднения  количества штрафов за три года, предшествующих текущему финансовому году и фиксированному размеру платежа в денежном выражении (или его минимальный диапазон) установленному в действующем законодательстве РФ по каждому виду правонарушения, а также с учетом увеличения прогноза доходов на сумму оценки ожидаемых результатов работы по взысканию задолженности по платежам в  бюджет Ичалковского муниципального района Республики  Мордов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 - Прогнозный объем поступлений доходов ;</w:t>
              <w:br/>
              <w:t>j – прогнозируемый год;</w:t>
              <w:br/>
              <w:t>KP</w:t>
            </w:r>
            <w:r>
              <w:rPr>
                <w:sz w:val="20"/>
                <w:szCs w:val="20"/>
                <w:vertAlign w:val="subscript"/>
              </w:rPr>
              <w:t>j</w:t>
            </w:r>
            <w:r>
              <w:rPr>
                <w:sz w:val="20"/>
                <w:szCs w:val="20"/>
              </w:rPr>
              <w:t xml:space="preserve"> - количество правонарушений совершенных в j-ый финансовый  год;</w:t>
              <w:br/>
              <w:t xml:space="preserve">R - размер платежа по каждому виду правонарушений;                                                      Зд - оценка ожидаемых результатов работы по взысканию  задолженности по платежам в   бюджет Ичалковского муниципального района Республики Мордовия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 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320500001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е методов (Метод усреднения и Метод прямого счета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=(KP</w:t>
            </w:r>
            <w:r>
              <w:rPr>
                <w:sz w:val="20"/>
                <w:szCs w:val="20"/>
                <w:vertAlign w:val="subscript"/>
              </w:rPr>
              <w:t>j-4</w:t>
            </w:r>
            <w:r>
              <w:rPr>
                <w:sz w:val="20"/>
                <w:szCs w:val="20"/>
              </w:rPr>
              <w:t>+ KP</w:t>
            </w:r>
            <w:r>
              <w:rPr>
                <w:sz w:val="20"/>
                <w:szCs w:val="20"/>
                <w:vertAlign w:val="subscript"/>
              </w:rPr>
              <w:t>j-3</w:t>
            </w:r>
            <w:r>
              <w:rPr>
                <w:sz w:val="20"/>
                <w:szCs w:val="20"/>
              </w:rPr>
              <w:t>+KP</w:t>
            </w:r>
            <w:r>
              <w:rPr>
                <w:sz w:val="20"/>
                <w:szCs w:val="20"/>
                <w:vertAlign w:val="subscript"/>
              </w:rPr>
              <w:t>j-2</w:t>
            </w:r>
            <w:r>
              <w:rPr>
                <w:sz w:val="20"/>
                <w:szCs w:val="20"/>
              </w:rPr>
              <w:t>)/3×R+З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исходя из усреднения  количества штрафов за три года, предшествующих текущему финансовому году и фиксированному размеру платежа в денежном выражении (или его минимальный диапазон) установленному в действующем законодательстве РФ по каждому виду правонарушения, а также с учетом увеличения прогноза доходов на сумму оценки ожидаемых результатов работы по взысканию задолженности по платежам в  бюджет Ичалковского муниципального района Республики  Мордов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 - Прогнозный объем поступлений доходов ;</w:t>
              <w:br/>
            </w: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 xml:space="preserve"> – прогнозируемый год;</w:t>
              <w:br/>
            </w:r>
            <w:r>
              <w:rPr>
                <w:b/>
                <w:bCs/>
                <w:sz w:val="20"/>
                <w:szCs w:val="20"/>
              </w:rPr>
              <w:t>KP</w:t>
            </w:r>
            <w:r>
              <w:rPr>
                <w:b/>
                <w:bCs/>
                <w:sz w:val="20"/>
                <w:szCs w:val="20"/>
                <w:vertAlign w:val="subscript"/>
              </w:rPr>
              <w:t>j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- количество правонарушений совершенных в j-ый финансовый  год;</w:t>
              <w:br/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 - размер платежа по каждому виду правонарушений;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Зд</w:t>
            </w:r>
            <w:r>
              <w:rPr>
                <w:sz w:val="20"/>
                <w:szCs w:val="20"/>
              </w:rPr>
              <w:t xml:space="preserve"> - оценка ожидаемых результатов работы по взысканию  задолженности по платежам в   бюджет Ичалковского муниципального района Республики Мордовия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 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500001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етание методов (Метод усреднения и Метод прямого счета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=(KP</w:t>
            </w:r>
            <w:r>
              <w:rPr>
                <w:sz w:val="20"/>
                <w:szCs w:val="20"/>
                <w:vertAlign w:val="subscript"/>
              </w:rPr>
              <w:t>j-4</w:t>
            </w:r>
            <w:r>
              <w:rPr>
                <w:sz w:val="20"/>
                <w:szCs w:val="20"/>
              </w:rPr>
              <w:t>+ KP</w:t>
            </w:r>
            <w:r>
              <w:rPr>
                <w:sz w:val="20"/>
                <w:szCs w:val="20"/>
                <w:vertAlign w:val="subscript"/>
              </w:rPr>
              <w:t>j-3</w:t>
            </w:r>
            <w:r>
              <w:rPr>
                <w:sz w:val="20"/>
                <w:szCs w:val="20"/>
              </w:rPr>
              <w:t>+KP</w:t>
            </w:r>
            <w:r>
              <w:rPr>
                <w:sz w:val="20"/>
                <w:szCs w:val="20"/>
                <w:vertAlign w:val="subscript"/>
              </w:rPr>
              <w:t>j-2</w:t>
            </w:r>
            <w:r>
              <w:rPr>
                <w:sz w:val="20"/>
                <w:szCs w:val="20"/>
              </w:rPr>
              <w:t>)/3×R+З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исходя из усреднения  количества штрафов за три года, предшествующих текущему финансовому году и фиксированному размеру платежа в денежном выражении (или его минимальный диапазон) установленному в действующем законодательстве РФ по каждому виду правонарушения, а также с учетом увеличения прогноза доходов на сумму оценки ожидаемых результатов работы по взысканию задолженности по платежам в  бюджет Ичалковского муниципального района Республики  Мордов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 - Прогнозный объем поступлений доходов ;</w:t>
              <w:br/>
            </w: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 xml:space="preserve"> – прогнозируемый год;</w:t>
              <w:br/>
            </w:r>
            <w:r>
              <w:rPr>
                <w:b/>
                <w:bCs/>
                <w:sz w:val="20"/>
                <w:szCs w:val="20"/>
              </w:rPr>
              <w:t>KP</w:t>
            </w:r>
            <w:r>
              <w:rPr>
                <w:b/>
                <w:bCs/>
                <w:sz w:val="20"/>
                <w:szCs w:val="20"/>
                <w:vertAlign w:val="subscript"/>
              </w:rPr>
              <w:t>j</w:t>
            </w:r>
            <w:r>
              <w:rPr>
                <w:sz w:val="20"/>
                <w:szCs w:val="20"/>
              </w:rPr>
              <w:t xml:space="preserve"> - количество правонарушений совершенных в j-ый финансовый  год;</w:t>
              <w:br/>
            </w:r>
            <w:r>
              <w:rPr>
                <w:b/>
                <w:bCs/>
                <w:sz w:val="20"/>
                <w:szCs w:val="20"/>
              </w:rPr>
              <w:t xml:space="preserve">R </w:t>
            </w:r>
            <w:r>
              <w:rPr>
                <w:sz w:val="20"/>
                <w:szCs w:val="20"/>
              </w:rPr>
              <w:t xml:space="preserve">- размер платежа по каждому виду правонарушений;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Зд </w:t>
            </w:r>
            <w:r>
              <w:rPr>
                <w:sz w:val="20"/>
                <w:szCs w:val="20"/>
              </w:rPr>
              <w:t xml:space="preserve">- оценка ожидаемых результатов работы по взысканию  задолженности по платежам в   бюджет Ичалковского муниципального района Республики Мордовия (за исключением задолженности, подлежащей учету на забалансовых счетах до принятия решения о ее восстановлении на балансовых счетах или списании с забалансовых счетов) , полученная на основании данных о планирующемся зачислении 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500500001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нозируютс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300500001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нозируютс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40" w:right="539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4-07-05T08:41:00Z</dcterms:modified>
  <cp:revision>26</cp:revision>
  <dc:subject/>
  <dc:title> </dc:title>
</cp:coreProperties>
</file>