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  <w:tab/>
        <w:t xml:space="preserve"> </w:t>
        <w:tab/>
        <w:tab/>
        <w:tab/>
        <w:tab/>
        <w:t xml:space="preserve">   </w:t>
        <w:tab/>
        <w:tab/>
        <w:t>Среда, 26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25.06.2024</w:t>
            </w:r>
            <w:r>
              <w:rPr>
                <w:color w:val="FFFFFF"/>
                <w:sz w:val="20"/>
                <w:szCs w:val="20"/>
              </w:rPr>
              <w:t>.02.2013г</w:t>
            </w:r>
            <w:r>
              <w:rPr>
                <w:sz w:val="20"/>
                <w:szCs w:val="20"/>
              </w:rPr>
              <w:t xml:space="preserve">    </w:t>
              <w:tab/>
              <w:tab/>
              <w:t xml:space="preserve">                               № 325</w:t>
            </w:r>
            <w:r>
              <w:rPr>
                <w:color w:val="FFFFFF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 утверждении Порядка предоставления субсидии из бюджета Ичалковского</w:t>
            </w:r>
            <w:r>
              <w:rPr>
                <w:b/>
                <w:bCs/>
                <w:sz w:val="20"/>
                <w:szCs w:val="20"/>
              </w:rPr>
              <w:t xml:space="preserve"> муниципального района на финансирование мероприятий по переходу граждан, ведущих личное подсобное хозяйство, на альтернативные свиноводству виды животноводств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0"/>
              <w:ind w:lef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реализации постановления Правительства Республики Мордовия от 29 декабря 2023 г. № 794 «Об утверждени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» </w:t>
            </w:r>
            <w:r>
              <w:rPr>
                <w:b/>
                <w:bCs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дить Порядок предоставления субсидии из бюджета Ичалковского муниципального района на финансирование мероприятий по переходу граждан, ведущих личное подсобное хозяйство, на альтернативные свиноводству виды животновод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2. Признать утратившим силу постановление администрации Ичалковского муниципального района от 11.08.2016г. № 558 «Об утвержд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субсидий из бюджета Ичалковского муниципального района на софинансирование мероприятий по переходу граждан, ведущих личное подсобное хозяйство на территории Ичалковского муниципального района, на альтернативные свиноводству виды животноводства».</w:t>
            </w:r>
            <w:bookmarkStart w:id="0" w:name="P40"/>
            <w:bookmarkEnd w:id="0"/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 Ответственность за реализацию настоящего постановления возложить  заместителя Главы - начальника управления по работе с отраслями АПК и ЛПХ граждан администрации Ичалковского муниципального района  Грачёву Н.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. Настоящее постановление вступает в силу после его официального обнаро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  <w:tab/>
              <w:tab/>
              <w:tab/>
              <w:tab/>
              <w:tab/>
              <w:t>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6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 утверждении Порядка предоставления субсидии из бюджета 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 на финансирование мероприятий по переходу граждан, ведущих личное подсобное хозяйство, на альтернативные свиноводству виды животноводства 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внесении изменений в Методику планирования бюджетных ассигнований районного бюджета Ичалковского муниципального района Республики Мордовия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256" w:before="0" w:after="160"/>
        <w:ind w:left="5664" w:firstLine="708"/>
        <w:rPr>
          <w:sz w:val="20"/>
          <w:szCs w:val="20"/>
        </w:rPr>
      </w:pPr>
      <w:bookmarkStart w:id="1" w:name="sub_1000"/>
      <w:r>
        <w:rPr>
          <w:sz w:val="20"/>
          <w:szCs w:val="20"/>
        </w:rPr>
        <w:t>УТВЕРЖДЕН</w:t>
      </w:r>
    </w:p>
    <w:p>
      <w:pPr>
        <w:pStyle w:val="Normal"/>
        <w:ind w:left="4395" w:hanging="0"/>
        <w:jc w:val="center"/>
        <w:rPr/>
      </w:pP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Default%20User%5C%D0%BF%D0%BE%D0%BB%D1%8C%D0%B7%D0%BE%D0%B2%D0%B0%D1%82%D0%B5%D0%BB%D1%8C%5CLocal%20Settings%5CTemp%5C~NS68328%5C%D0%9F%D0%BE%D1%81%D1%82%D0%B0%D0%BD%D0%BE%D0%B2%D0%BB%D0%B5%D0%BD%D0%B8%D0%B5%20%D0%90%D0%B4%D0%BC%D0%B8%D0%BD%D0%B8%D1%81%D1%82%D1%80%D0%B0%D1%86%D0%B8%D0%B8%20%D0%9B%D1%8F%D0%BC%D0%B1%D0%B8%D1%80%D1%81%D0%BA%D0%BE%D0%B3%D0%BE%20%D0%BC%D1%83%D0%BD%D0%B8%D1%86%D0%B8%D0%BF%D0%B0%D0%BB%D1%8C%D0%BD%D0%BE%D0%B3%D0%BE%20%D1%80%D0%B0%D0%B9%D0%BE%D0%BD%D0%B0%20%D0%A0%D0%B5%D1%81%D0%BF%D1%83%D0%B1.rtf" \l "sub_0%23sub_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становлени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sz w:val="20"/>
          <w:szCs w:val="20"/>
        </w:rPr>
        <w:t>ем администрации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6.2024  № 32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субсидии из бюджета Ичалковского муниципального района на финансирование мероприятий по переходу граждан, ведущих личное подсобное хозяйство, на альтернативные свиноводству виды животновод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Настоящий </w:t>
      </w:r>
      <w:hyperlink r:id="rId3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устанавливает цели, условия и порядок предоставления субсидии из бюджета Ичалковского муниципального района на мероприятия по переходу граждан, ведущих личное подсобное хозяйство,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7 июля 2003 г. № 112-ФЗ «О личном подсобном хозяйстве» на альтернативные свиноводству виды животноводства (далее - субсидии, мероприятия). При этом личные подсобные хозяйства должны быть расположены в радиусе 30 километров от свиноводческих хозяйств, а также организаций, осуществляющих убой свиней, переработку и хранение продукции свиноводства, и (или) в населенных пунктах Ичалковского района Республики Мордовия, находящихся в пределах 5 километров от границ Республики Мордовия до границ населённого пун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 свиноводческими хозяйствами в настоящем пункте понимаются сельскохозяйственные товаропроизводители, признанные таковыми в соответствии со </w:t>
      </w:r>
      <w:hyperlink r:id="rId5">
        <w:r>
          <w:rPr>
            <w:rStyle w:val="InternetLink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29 декабря 2006 г. № 264-ФЗ «О развитии сельского хозяйства» и занимающиеся разведением сви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радиусом в 30 километров от свиноводческих хозяйств, а также организаций, осуществляющих убой свиней, переработку и хранение продукции свиноводства, в настоящем Порядке понимается расстояние от ограждения по периметру животноводческих объектов свиноводческих хозяйств, а также производственных объектов организаций, осуществляющих убой свиней, переработку и хранение продукции свиноводства до населенного пункта в пределах его границ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Целью предоставления субсидий является стимулирование перехода граждан, ведущих личное подсобное хозяйство (далее также ЛПХ) на альтернативные свиноводству виды животноводства и минимизация потерь доходности отрасли свиноводства под воздействием эпизоотических рисков.</w:t>
      </w:r>
    </w:p>
    <w:p>
      <w:pPr>
        <w:pStyle w:val="Normal"/>
        <w:ind w:firstLine="709"/>
        <w:jc w:val="both"/>
        <w:rPr/>
      </w:pPr>
      <w:bookmarkStart w:id="2" w:name="P86"/>
      <w:bookmarkEnd w:id="2"/>
      <w:r>
        <w:rPr>
          <w:sz w:val="20"/>
          <w:szCs w:val="20"/>
        </w:rPr>
        <w:t xml:space="preserve">3. Субсидии предоставляются гражданам, ведущим личное подсобное хозяйство в соответствии с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7 июля 2003 г. №112-ФЗ «О личном подсобном хозяйстве», расположенных в радиусе 30 километров от свиноводческих хозяйств, а также организаций, осуществляющих убой свиней, переработку и хранение продукции свиноводства, и (или) в населенных пунктах Ичалковского района Республики Мордовия, находящихся в пределах 5 километров от границ Республики Мордовия до границ населенного пунк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4. В соответствии с постановлением Правительства Республики Мордовия от 07.08.2023г № 366 «</w:t>
      </w:r>
      <w:r>
        <w:rPr>
          <w:rFonts w:eastAsia="Calibri"/>
          <w:sz w:val="20"/>
          <w:szCs w:val="20"/>
          <w:shd w:fill="FFFFFF" w:val="clear"/>
          <w:lang w:eastAsia="en-US"/>
        </w:rPr>
        <w:t>Об утверждении предельного уровня софинансирования расходного обязательства муниципального образования в Республике Мордовия из республиканского бюджета Республики Мордовия на 2024 год и на плановый период 2025 и 2026 годов и признании утратившим силу постановления Правительства Республики Мордовия от 12 сентября 2022 г. № 625» с</w:t>
      </w:r>
      <w:r>
        <w:rPr>
          <w:rFonts w:eastAsia="Calibri"/>
          <w:sz w:val="20"/>
          <w:szCs w:val="20"/>
          <w:lang w:eastAsia="en-US"/>
        </w:rPr>
        <w:t>убсидия для ЛПХ рассчитывается по следующим ставка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риобретённое поголовье молодняка крупного рогатого скота в размере 23684,21 руб. за 1 голову, в том числе за счёт республиканского бюджета Республики Мордовия в размере 22 500 руб., в том числе за счёт бюджета Ичалковского муниципального района 1184,21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риобретённое маточное поголовье крупного рогатого скота (нетели, коровы) в размере 121263,16 руб. за 1 голову, в том числе за счёт республиканского бюджета Республики Мордовия в размере 115200 руб., в том числе за счёт бюджета Ичалковского муниципального района 6063,16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риобретённое поголовье мелкого рогатого скота в размере 7052,63 руб. за 1 голову, в том числе за счёт республиканского бюджета Республики Мордовия в размере 6700 руб., в том числе за счёт бюджета Ичалковского муниципального района 352,63 руб.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ловием расходования субсидий является соблюдение предельного соотношения приобретаемого поголовья сельскохозяйственных животных, определенных настоящим пунктом, на 1 личное подсобное хозяйство гражданина с ликвидированным поголовьем свиней в личном подсобном хозяйстве такого гражданина исходя из следующег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1 голову молодняка свиней – 2 головы овец/ко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2 головы молодняка свиней – 4 головы овец/коз или 1 голова молодняка крупного рогатого ско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3 головы молодняка свиней – 6 голов овец/коз или 1 голова молодняка крупного рогатого скота или 1 голова коровы/нете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4 головы молодняка свиней – 8 голов овец/коз или 2 головы молодняка крупного рогатого скота или 1 голова коровы/нете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1 голову свиноматки – 1 корова или 2 головы молодняка крупного рогатого скота или 5 овец/ко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1 голову хряка – 1 корова или 2 головы молодняка крупного рогатого скота или 5 овец/ко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сидии для ЛПХ предоставляются однокр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3" w:name="P98"/>
      <w:bookmarkEnd w:id="3"/>
      <w:r>
        <w:rPr>
          <w:sz w:val="20"/>
          <w:szCs w:val="20"/>
        </w:rPr>
        <w:t>5. Условиями предоставления субсидий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едение личного подсобного хозяйства в населенном пункте, расположенном в радиусе 30 километров от свиноводческих хозяйств, а также организаций, осуществляющих убой свиней, переработку и хранение продукции свиноводства, и (или) в населенном пункте Ичалковского района Республики Мордовия, находящихся в пределах 5 километров от границ Республики Мордовия до границ населенного пунк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предоставление документов, указанных в </w:t>
      </w:r>
      <w:hyperlink w:anchor="sub_1021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 xml:space="preserve">7 настоящего Порядк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личие свиней в личном подсобном хозяйстве в предыдущие 12 месяцев до момента обращения за субсиди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свиней в личном подсобном хозяйстве на дату обращения за субсиди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наличие в бюджете Ичалковского муниципального района бюджетных ассигнований на исполнение данного расходного обязательства Ичалко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Главным распорядителем средств бюджета Ичалковского муниципального района по предоставлению субсидий, является администрация Ичалко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Для получения субсидий для граждан, ведущих личное подсобное хозяйство, претенденты на получение субсидий (далее - претенденты) представляют в администрацию Ичалковского муниципального района с 1 февраля по 1 декабря текущего года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на предоставление субсидии с указанием реквизитов расчетного счета по вкладам либо счета банковской карты, открытых в кредитных организац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исьменное согласие претендента на осуществление администрацией Ичалковского муниципального района проверок соблюдения получателем субсидий условий, целей и порядка предоставления субсид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писки из похозяйственной книги за период 12-ти месяцев до срока обращения за субсидией для ЛПХ и на дату обращения за субсиди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) договор на приобретение сельскохозяйственного (-ых) животного (-ых) с сельскохозяйственным товаропроизводителем, признанным таковым в соответствии со </w:t>
      </w:r>
      <w:hyperlink r:id="rId7">
        <w:r>
          <w:rPr>
            <w:rStyle w:val="InternetLink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29 декабря 2006 г. N 264-ФЗ «О развитии сельского хозяйства», кроме граждан, ведущих личное подсоб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4" w:name="P103"/>
      <w:bookmarkEnd w:id="4"/>
      <w:r>
        <w:rPr>
          <w:sz w:val="20"/>
          <w:szCs w:val="20"/>
        </w:rPr>
        <w:t>8. Предоставление субсидий для граждан, ведущих личное подсобное хозяйство, осуществляется в соответствии с соглашением о предоставлении субсидий, которое заключается между администрацией Ичалковского муниципального района и претендентом (далее - соглашение) и предусматрив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, размер и условия предоставления субсид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ие претендента на осуществление администрацией Ичалковского муниципального района проверок соблюдения получателем субсидий условий, целей и порядка предоставления субсид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ретендента не осуществлять деятельность по содержанию, разведению и выращиванию свиней в течение 5 лет с даты подписания согла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ретендента содержать приобретенных на субсидии сельскохозяйственных животных с даты приобретения не менее 3 лет - коровы, нетели, 1 года - молодняк крупного рогатого скота и мелкий рогатый ск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ретендента организовать содержание животных в соответствии с зоотехническими и ветеринарными требовани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соблюдение претендентом условий соглашения, предусматривающая возврат субсидии в бюджет Ичалковского муниципальн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предоставления отчетности об использовании субсидий, а также иные документы, подтверждающие фактическое расходование субсидии по целевому назнач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претендента возвратить в текущем финансовом году остатков субсидии, неиспользованных в отчетном финансовом год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та в бюджет Ичалковского муниципального района субсидии в случае невыполнения обязательств претендента, установленных соглаш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т претенденту приобретать за счет полученных средств субсидий иностранную валют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претен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9. Администрация Ичалковского муниципального района в течение 5 календарных дней со дня представления документов, указанных в </w:t>
      </w:r>
      <w:hyperlink w:anchor="P103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 xml:space="preserve">7 настоящего Порядка, регистрирует заявления в порядке их поступления в журнале регистрации, проверяет их правильность и полноту оформления, а также соответствие претендентов условиям, указанным в </w:t>
      </w:r>
      <w:hyperlink w:anchor="P98">
        <w:r>
          <w:rPr>
            <w:rStyle w:val="InternetLink"/>
            <w:sz w:val="20"/>
            <w:szCs w:val="20"/>
          </w:rPr>
          <w:t>пункте 5</w:t>
        </w:r>
      </w:hyperlink>
      <w:r>
        <w:rPr>
          <w:sz w:val="20"/>
          <w:szCs w:val="20"/>
        </w:rPr>
        <w:t xml:space="preserve"> настоящего Порядка. После проверки администрация Ичалковского муниципального района формирует сводный список получателей субсидий и доводит его до претендентов путем размещения на официальном сайте органов местного самоуправления Ичал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2 рабочих дней со дня размещения на официальном сайте сводного списка получателей субсидий администрация Ичалковского муниципального района заключает с претендентом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личии оснований, указанных в </w:t>
      </w:r>
      <w:hyperlink w:anchor="P124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 xml:space="preserve">10 настоящего Порядка, администрация Ичалковского муниципального района письменно уведомляет претендента об отсутствии оснований в предоставлении субсидий в срок не позднее 5 рабочих дней со дня предоставления претендентом документов, указанных в </w:t>
      </w:r>
      <w:hyperlink w:anchor="P103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" w:name="P124"/>
      <w:bookmarkEnd w:id="5"/>
      <w:r>
        <w:rPr>
          <w:sz w:val="20"/>
          <w:szCs w:val="20"/>
        </w:rPr>
        <w:t>10. Основаниями для отказа в предоставлении субсидий для граждан, ведущих личное подсобное хозяйство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есоответствие претендента на получение субсидий условиям предоставления субсидий, указанным в </w:t>
      </w:r>
      <w:hyperlink w:anchor="P98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еполный комплект и/или несоответствие представленных документов требованиям, указанным в </w:t>
      </w:r>
      <w:hyperlink w:anchor="P103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едставление претендентом документов ранее или позднее сроков, указанных в </w:t>
      </w:r>
      <w:hyperlink w:anchor="P103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Получатель субсидии для граждан, ведущих личное подсобное хозяйство, в срок не позднее 2 месяцев со дня перечисления субсидий предоставляет в администрацию Ичалковского муниципального района следующие документы, подтверждающие целевое использование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кладные на приобретенное(-ые) сельскохозяйственное(-ые) животное(-ые), указанные в пункте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документ, подтверждающий опл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ветеринарное </w:t>
      </w:r>
      <w:hyperlink r:id="rId8">
        <w:r>
          <w:rPr>
            <w:rStyle w:val="InternetLink"/>
            <w:sz w:val="20"/>
            <w:szCs w:val="20"/>
          </w:rPr>
          <w:t>свидетельство</w:t>
        </w:r>
      </w:hyperlink>
      <w:r>
        <w:rPr>
          <w:sz w:val="20"/>
          <w:szCs w:val="20"/>
        </w:rPr>
        <w:t xml:space="preserve"> по форме № 1 или ветеринарная </w:t>
      </w:r>
      <w:hyperlink r:id="rId9">
        <w:r>
          <w:rPr>
            <w:rStyle w:val="InternetLink"/>
            <w:sz w:val="20"/>
            <w:szCs w:val="20"/>
          </w:rPr>
          <w:t>справка</w:t>
        </w:r>
      </w:hyperlink>
      <w:r>
        <w:rPr>
          <w:sz w:val="20"/>
          <w:szCs w:val="20"/>
        </w:rPr>
        <w:t xml:space="preserve"> по форме № 4 на приобретенное(-ые) сельскохозяйственное(-ые) животное(-ые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Администрация Ичалковского муниципального района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В случае выявления нарушения условий, установленных при предоставлении субсидии, администрация Ичалковского муниципального района в течение 10 рабочих дней со дня обнаружения факта нарушения направляет письменное требование получателю субсидии о возврате в бюджет Ичалковского муниципального района суммы полученн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 в течение 20 дней со дня получения письменного требования обязан перечислить по указанным реквизитам сумму необоснованно полученн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врата субсидии по истечении 20 дней со дня получения получателем субсидий письменного требования администрация Ичалковского муниципального района обращается в суд с целью ее принудитель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производится в срок до 1 марта текущего года путем перечисления неиспользованных остатков субсидий в бюджет Ичал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/>
      </w:pPr>
      <w:r>
        <w:rPr>
          <w:sz w:val="20"/>
          <w:szCs w:val="20"/>
        </w:rPr>
        <w:t>от   25.06.2024  г.</w:t>
        <w:tab/>
        <w:tab/>
        <w:tab/>
        <w:tab/>
        <w:t xml:space="preserve">                             № 328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етодику план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районного бюджета Ичалк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Республики Мордовия на очередно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ый год и плановый период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о </w:t>
      </w:r>
      <w:hyperlink r:id="rId10">
        <w:r>
          <w:rPr>
            <w:rStyle w:val="InternetLink"/>
            <w:bCs/>
            <w:sz w:val="20"/>
            <w:szCs w:val="20"/>
          </w:rPr>
          <w:t>статьей 174.2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ного кодекса Российской Федерации  и приказом Министерства финансов Республики Мордовия от 14 мая 2012 года № 45 «Об утверждении Порядка и Методики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»</w:t>
      </w:r>
      <w:r>
        <w:rPr>
          <w:b/>
          <w:bCs/>
          <w:sz w:val="20"/>
          <w:szCs w:val="20"/>
        </w:rPr>
        <w:t xml:space="preserve">  </w:t>
      </w:r>
      <w:bookmarkStart w:id="6" w:name="sub_1"/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color w:val="26282F"/>
          <w:sz w:val="20"/>
          <w:szCs w:val="20"/>
        </w:rPr>
        <w:t xml:space="preserve">1. Внести в методику </w:t>
      </w:r>
      <w:r>
        <w:rPr>
          <w:bCs/>
          <w:color w:val="26282F"/>
          <w:sz w:val="20"/>
          <w:szCs w:val="20"/>
        </w:rPr>
        <w:t>планирования бюджетных ассигнований бюджета Ичалковского муниципального района Республики Мордовия на очередной финансовый год и плановый период</w:t>
      </w:r>
      <w:r>
        <w:rPr>
          <w:color w:val="26282F"/>
          <w:sz w:val="20"/>
          <w:szCs w:val="20"/>
        </w:rPr>
        <w:t xml:space="preserve">, утвержденную постановлением Администрации Ичалковского муниципального района от 28 июля 2016 года №529 «Об утверждении Порядка и Методики планирования бюджетных ассигнований районного бюджета Ичалковского муниципального района Республики Мордовия на очередной финансовый год и плановый период», </w:t>
      </w:r>
      <w:bookmarkStart w:id="7" w:name="sub_2"/>
      <w:bookmarkEnd w:id="6"/>
      <w:r>
        <w:rPr>
          <w:color w:val="26282F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ункте 1.1 таблицу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8" w:name="sub_1000"/>
      <w:r>
        <w:rPr>
          <w:sz w:val="20"/>
          <w:szCs w:val="20"/>
        </w:rPr>
        <w:t>«</w:t>
      </w:r>
      <w:bookmarkEnd w:id="8"/>
      <w:bookmarkEnd w:id="7"/>
      <w:r>
        <w:rPr>
          <w:b/>
          <w:sz w:val="20"/>
          <w:szCs w:val="20"/>
        </w:rPr>
        <w:t>Таблица 1. Коэффициент индексации фонда оплаты труда работников казен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5200"/>
        <w:gridCol w:w="1260"/>
        <w:gridCol w:w="1620"/>
        <w:gridCol w:w="1440"/>
      </w:tblGrid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дексации фонда оплаты труда работников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января по 30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дексации фонда оплаты труда работников учреждений, повышение оплаты труда которых предусмотрено Указами Президента Российской Федерации от 7 мая 2012 г. № 597, от 1 июня 2012 г. № 761, от 28 декабря 2012 г. № 168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и правовыми актами, утвержденными Правительством Республики Мордовия и Администрацией Ичал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bCs/>
          <w:color w:val="26282F"/>
          <w:sz w:val="20"/>
          <w:szCs w:val="20"/>
        </w:rPr>
      </w:pPr>
      <w:bookmarkStart w:id="9" w:name="sub_1016"/>
      <w:bookmarkEnd w:id="9"/>
      <w:r>
        <w:rPr>
          <w:bCs/>
          <w:color w:val="26282F"/>
          <w:sz w:val="20"/>
          <w:szCs w:val="20"/>
        </w:rPr>
        <w:t>в пункте 1.3.14 таблицу 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Таблица 13. Нормативы расходов на приобретение письменных и чертежных принадлежностей, материалов и предметов инвентаря, издание и приобретение учебных программ и бланковой докумен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10" w:name="sub_1016"/>
      <w:bookmarkStart w:id="11" w:name="sub_1016"/>
      <w:bookmarkEnd w:id="1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520"/>
        <w:gridCol w:w="1560"/>
        <w:gridCol w:w="126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единицу обеспечиваемого контингента, рублей в го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письменных и чертежных принадлежностей, материалов и предметов инвента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находящийся на полном государственном обесп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дание и приобретение учебных программ и бланковой докумен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в пункте 1.3.15 таблицу 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1017"/>
      <w:r>
        <w:rPr>
          <w:b/>
          <w:bCs/>
          <w:color w:val="26282F"/>
          <w:sz w:val="20"/>
          <w:szCs w:val="20"/>
        </w:rPr>
        <w:t>«</w:t>
      </w:r>
      <w:r>
        <w:rPr/>
        <w:t>Таблица 14. Нормативы расходов на приобретение моющих средств для стирки белья</w:t>
      </w:r>
      <w:bookmarkEnd w:id="1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680"/>
        <w:gridCol w:w="1680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енного показа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1 человека в год, рублей (из расчета 52 смен белья в год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кух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, воспитатели и прочий персо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bookmarkStart w:id="13" w:name="sub_13246"/>
      <w:bookmarkStart w:id="14" w:name="sub_2101320"/>
      <w:bookmarkEnd w:id="13"/>
      <w:bookmarkEnd w:id="14"/>
      <w:r>
        <w:rPr>
          <w:b/>
          <w:sz w:val="20"/>
          <w:szCs w:val="20"/>
        </w:rPr>
        <w:t>Таблица 17.1 Норматив расходов на приобретение учебной литературы для библиотек учреждений дополнительного образования в сфере культ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5" w:name="sub_13246"/>
      <w:bookmarkStart w:id="16" w:name="sub_13246"/>
      <w:bookmarkEnd w:id="16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440"/>
        <w:gridCol w:w="1440"/>
        <w:gridCol w:w="1320"/>
      </w:tblGrid>
      <w:tr>
        <w:trPr>
          <w:trHeight w:val="16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приобретение учебной литературы для библиотек учреждений дополнительного образования, подведомственных Министерству культуры и национальной политики Республики Мордовия, на одно учреждение дополнительного образования, рубл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ункте 1.3.21 таблицу 1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2101320"/>
      <w:bookmarkStart w:id="18" w:name="sub_1023"/>
      <w:bookmarkEnd w:id="17"/>
      <w:bookmarkEnd w:id="18"/>
      <w:r>
        <w:rPr>
          <w:bCs/>
          <w:color w:val="26282F"/>
          <w:sz w:val="20"/>
          <w:szCs w:val="20"/>
        </w:rPr>
        <w:t>«</w:t>
      </w:r>
      <w:r>
        <w:rPr>
          <w:b/>
          <w:bCs/>
          <w:color w:val="26282F"/>
          <w:sz w:val="20"/>
          <w:szCs w:val="20"/>
        </w:rPr>
        <w:t>Таблица 18. Нормативы расходов на приобретение учебно-наглядных пособий и электронных средств обуч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highlight w:val="yellow"/>
        </w:rPr>
      </w:pPr>
      <w:r>
        <w:rPr>
          <w:b/>
          <w:bCs/>
          <w:color w:val="26282F"/>
          <w:sz w:val="20"/>
          <w:szCs w:val="20"/>
          <w:highlight w:val="yellow"/>
        </w:rPr>
      </w:r>
      <w:bookmarkStart w:id="19" w:name="sub_1023"/>
      <w:bookmarkStart w:id="20" w:name="sub_1023"/>
      <w:bookmarkEnd w:id="20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60"/>
        <w:gridCol w:w="1660"/>
        <w:gridCol w:w="1676"/>
        <w:gridCol w:w="166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единицу обеспечиваемого контингента, рублей в год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редняя шк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6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в пункте 2.3 таблицу 2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>«</w:t>
      </w:r>
      <w:r>
        <w:rPr>
          <w:b/>
          <w:bCs/>
          <w:color w:val="26282F"/>
          <w:sz w:val="20"/>
          <w:szCs w:val="20"/>
        </w:rPr>
        <w:t>Таблица 20. Нормативы расходов на командировочные выплаты должностным лицам и муниципальным служащим органов местного самоуправления</w:t>
      </w:r>
      <w:hyperlink w:anchor="sub_901">
        <w:r>
          <w:rPr>
            <w:rStyle w:val="InternetLink"/>
            <w:sz w:val="20"/>
            <w:szCs w:val="20"/>
          </w:rPr>
          <w:t>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620"/>
        <w:gridCol w:w="1620"/>
        <w:gridCol w:w="16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услуг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ов на одну единицу должностного лица и муниципального служащего, 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1" w:name="sub_901"/>
      <w:bookmarkStart w:id="22" w:name="sub_90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23" w:name="sub_901"/>
      <w:r>
        <w:rPr>
          <w:sz w:val="20"/>
          <w:szCs w:val="20"/>
        </w:rPr>
        <w:t>* Из общей суммы командировочных расходов 20% планируется на выплату суточных при служебных командировках, 40% на оплату проезда при служебных командировках, 40% на оплату найма жилых помещений при служебных командировках.</w:t>
      </w:r>
      <w:bookmarkEnd w:id="23"/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ункте 2.4 таблицу 2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Таблица 21. Нормативы расходов на санаторно-курортное лечение (включая проезд и отчисления во внебюджетные фонды) Главы муниципального района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2"/>
        <w:gridCol w:w="1438"/>
        <w:gridCol w:w="1261"/>
        <w:gridCol w:w="1487"/>
        <w:gridCol w:w="24"/>
      </w:tblGrid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, тыс.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расходов на санаторно-курортное лечение (включая проезд и отчисления во внебюджетные фонды) Главы муниципального района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ункте 2.5 таблицы 22-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«</w:t>
      </w:r>
      <w:bookmarkStart w:id="24" w:name="sub_1026"/>
      <w:r>
        <w:rPr>
          <w:b/>
          <w:sz w:val="20"/>
          <w:szCs w:val="20"/>
        </w:rPr>
        <w:t>Таблица 22. Нормативы расходов на оплату услуг связи должностных лиц и 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End w:id="24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0"/>
        <w:gridCol w:w="1400"/>
        <w:gridCol w:w="126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услуг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единицу производственного показателя, 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8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3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транспортных услуг рассчитываются по установленным нормативам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20"/>
        <w:jc w:val="center"/>
        <w:rPr/>
      </w:pPr>
      <w:bookmarkStart w:id="25" w:name="sub_1027"/>
      <w:r>
        <w:rPr>
          <w:b/>
          <w:sz w:val="20"/>
          <w:szCs w:val="20"/>
        </w:rPr>
        <w:t>Таблица 23</w:t>
      </w:r>
      <w:r>
        <w:rPr>
          <w:sz w:val="20"/>
          <w:szCs w:val="20"/>
        </w:rPr>
        <w:t xml:space="preserve"> </w:t>
      </w:r>
      <w:bookmarkStart w:id="26" w:name="sub_902"/>
      <w:bookmarkEnd w:id="25"/>
      <w:r>
        <w:rPr>
          <w:b/>
          <w:sz w:val="20"/>
          <w:szCs w:val="20"/>
        </w:rPr>
        <w:t>Нормативы расходов на осуществление текущего ремонта и технического обслуживания автомобильного транспорта, обслуживающего администрацию муниципального района*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41"/>
        <w:gridCol w:w="1260"/>
        <w:gridCol w:w="11"/>
        <w:gridCol w:w="1293"/>
        <w:gridCol w:w="1269"/>
        <w:gridCol w:w="18"/>
      </w:tblGrid>
      <w:tr>
        <w:trPr>
          <w:trHeight w:val="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единицу производственного показателя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осуществление текущего ремонта и технического обслуживания автомобильного транспорта, обслуживающего администрацию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5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1</w:t>
            </w:r>
          </w:p>
        </w:tc>
      </w:tr>
      <w:tr>
        <w:trPr>
          <w:trHeight w:val="23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-7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50% от установленного норматива планируется на оплату услуг по текущему ремонту и техническому обслуживанию автотранспортных средств, оказываемых сторонними организациями (статья КОСГУ 225), 50% от установленного норматива планируется на оплату договоров на приобретение запасных частей для автотранспортных средств (статья КОСГУ 340).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27" w:name="sub_1028"/>
      <w:bookmarkEnd w:id="26"/>
      <w:bookmarkEnd w:id="27"/>
      <w:r>
        <w:rPr>
          <w:sz w:val="20"/>
          <w:szCs w:val="20"/>
        </w:rPr>
        <w:t>Расходы на оплату услуг вневедомственной охраны, охранной и пожарную сигнализации, страхование по договорам гражданской ответственности владельцев транспортных средств, изготовление бланков и других расходов, связанных с оплатой прочих услуг, рассчитываются по условным нормативам.</w:t>
      </w:r>
    </w:p>
    <w:p>
      <w:pPr>
        <w:pStyle w:val="Normal"/>
        <w:widowControl w:val="false"/>
        <w:autoSpaceDE w:val="false"/>
        <w:spacing w:lineRule="auto" w:line="244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20"/>
        <w:jc w:val="center"/>
        <w:rPr/>
      </w:pPr>
      <w:r>
        <w:rPr>
          <w:b/>
          <w:sz w:val="20"/>
          <w:szCs w:val="20"/>
        </w:rPr>
        <w:t>Таблица 2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ы расходов на оплату прочих работ, услуг для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8" w:name="sub_1028"/>
      <w:bookmarkStart w:id="29" w:name="sub_1028"/>
      <w:bookmarkEnd w:id="29"/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79"/>
        <w:gridCol w:w="1387"/>
        <w:gridCol w:w="1238"/>
        <w:gridCol w:w="131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услуг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единицу производственного показателя, руб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иобретение материальных запасов, за исключением расходов на оплату бензина, дизельного или иного топлива для транспортных средств должностных лиц и муниципальных служащих органов местного самоуправления рассчитываются по условным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0" w:name="sub_1029"/>
      <w:bookmarkEnd w:id="30"/>
      <w:r>
        <w:rPr>
          <w:b/>
          <w:bCs/>
          <w:color w:val="26282F"/>
          <w:sz w:val="20"/>
          <w:szCs w:val="20"/>
        </w:rPr>
        <w:t>Таблица 25. Нормативы расходов на приобретение материальных запасов, за исключением расходов на оплату бензина, дизельного или иного топлива для транспортных средств должностных лиц и 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highlight w:val="yellow"/>
        </w:rPr>
      </w:pPr>
      <w:r>
        <w:rPr>
          <w:b/>
          <w:bCs/>
          <w:color w:val="26282F"/>
          <w:sz w:val="20"/>
          <w:szCs w:val="20"/>
          <w:highlight w:val="yellow"/>
        </w:rPr>
      </w:r>
      <w:bookmarkStart w:id="31" w:name="sub_1029"/>
      <w:bookmarkStart w:id="32" w:name="sub_1029"/>
      <w:bookmarkEnd w:id="3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0"/>
        <w:gridCol w:w="1400"/>
        <w:gridCol w:w="126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услуг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единицу производственного показателя, 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и муниципальных служащи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3" w:name="sub_21024"/>
      <w:bookmarkStart w:id="34" w:name="sub_2102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5" w:name="sub_21024"/>
      <w:bookmarkStart w:id="36" w:name="sub_21024"/>
      <w:bookmarkEnd w:id="36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 2.13 таблицу 29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9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расходы на осуществление муниципальными районами полномочий по созданию условий для обеспечения поселений, входящих в состав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их библиотечных фон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980"/>
        <w:gridCol w:w="16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расходов на одного жи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чалковский муниципальны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9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ункте 7 таблицу 3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«</w:t>
      </w:r>
      <w:r>
        <w:rPr/>
        <w:t>Таблица 30. Нормативы расходов на оказание муниципальных услуг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1820"/>
        <w:gridCol w:w="1400"/>
        <w:gridCol w:w="1400"/>
        <w:gridCol w:w="1260"/>
        <w:gridCol w:w="1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услу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, 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физической культуры и спо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молодеж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 в возрасте от 6 до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3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центры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73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, за исключением административных центр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698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 к Методике планирования бюджетных ассигнований бюджета Ичалковского муниципального района Республики Мордовия на очередной финансовый год и плановый период изложить в следующей редакции:</w:t>
      </w:r>
    </w:p>
    <w:p>
      <w:pPr>
        <w:pStyle w:val="Normal"/>
        <w:widowControl w:val="false"/>
        <w:autoSpaceDE w:val="false"/>
        <w:ind w:firstLine="698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«Приложение 1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</w:t>
      </w:r>
      <w:hyperlink w:anchor="sub_2000">
        <w:r>
          <w:rPr>
            <w:rStyle w:val="InternetLink"/>
            <w:bCs/>
            <w:sz w:val="20"/>
            <w:szCs w:val="20"/>
          </w:rPr>
          <w:t>Методике</w:t>
        </w:r>
      </w:hyperlink>
      <w:r>
        <w:rPr>
          <w:bCs/>
          <w:color w:val="26282F"/>
          <w:sz w:val="20"/>
          <w:szCs w:val="20"/>
        </w:rPr>
        <w:t xml:space="preserve"> планирования бюджетных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>ассигнований бюджета Ичалковского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>муниципального района 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огнозные цены и тарифы</w:t>
        <w:br/>
        <w:t>на горюче-смазочные материалы и отдельные виды топли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0"/>
        <w:gridCol w:w="980"/>
        <w:gridCol w:w="140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Бензин автомобильный марки А-92 (АИ-92), АИ-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А-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е ма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жиженный газ для заправки автомоби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sectPr>
          <w:type w:val="nextPage"/>
          <w:pgSz w:w="11906" w:h="16838"/>
          <w:pgMar w:left="1100" w:right="80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0"/>
          <w:szCs w:val="20"/>
        </w:rPr>
      </w:pPr>
      <w:r>
        <w:rPr>
          <w:sz w:val="20"/>
          <w:szCs w:val="20"/>
        </w:rPr>
        <w:t>приложение 2 к Методике планирования бюджетных ассигнований бюджета Ичалковского муниципального района Республики Мордовия  на очередной финансовый год и плановый период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«Приложение 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0"/>
          <w:szCs w:val="20"/>
        </w:rPr>
        <w:t xml:space="preserve">к </w:t>
      </w:r>
      <w:hyperlink w:anchor="sub_2000">
        <w:r>
          <w:rPr>
            <w:rStyle w:val="InternetLink"/>
            <w:bCs/>
            <w:sz w:val="20"/>
            <w:szCs w:val="20"/>
          </w:rPr>
          <w:t>Методике</w:t>
        </w:r>
      </w:hyperlink>
      <w:r>
        <w:rPr>
          <w:bCs/>
          <w:color w:val="26282F"/>
          <w:sz w:val="20"/>
          <w:szCs w:val="20"/>
        </w:rPr>
        <w:t xml:space="preserve"> планирования бюджетных ассигнований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>бюджета Ичалковского муниципального 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огнозные цены и тарифы</w:t>
        <w:br/>
        <w:t>на электрическую энергию для тарифной группы «Население и потребители, приравненные к населению», тепловую энергию, горячую воду, услуги водоснабжения и водоотве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"/>
        <w:gridCol w:w="3265"/>
        <w:gridCol w:w="24"/>
        <w:gridCol w:w="1867"/>
        <w:gridCol w:w="24"/>
        <w:gridCol w:w="1521"/>
        <w:gridCol w:w="113"/>
        <w:gridCol w:w="1407"/>
        <w:gridCol w:w="44"/>
        <w:gridCol w:w="1360"/>
        <w:gridCol w:w="92"/>
        <w:gridCol w:w="1429"/>
        <w:gridCol w:w="23"/>
        <w:gridCol w:w="1592"/>
        <w:gridCol w:w="66"/>
        <w:gridCol w:w="1459"/>
      </w:tblGrid>
      <w:tr>
        <w:trPr>
          <w:trHeight w:val="562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8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</w:tr>
      <w:tr>
        <w:trPr>
          <w:trHeight w:val="27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одоснабжение</w:t>
            </w:r>
          </w:p>
        </w:tc>
      </w:tr>
      <w:tr>
        <w:trPr>
          <w:trHeight w:val="54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Р  Ичалковского муниципального района Республики Мордовия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 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3</w:t>
            </w:r>
          </w:p>
        </w:tc>
      </w:tr>
      <w:tr>
        <w:trPr>
          <w:trHeight w:val="328" w:hRule="atLeast"/>
        </w:trPr>
        <w:tc>
          <w:tcPr>
            <w:tcW w:w="14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одоотведение</w:t>
            </w:r>
          </w:p>
        </w:tc>
      </w:tr>
      <w:tr>
        <w:trPr>
          <w:trHeight w:val="54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чалковские Очистные Сооружения» Ичалковский райо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 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пловая энергия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 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наб» по Ичалковскому муниципальному рай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2"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8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2"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,8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,8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,1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,2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3 к Методике планирования бюджетных ассигнований бюджета Ичалковского муниципального района Республики Мордовия на очередной финансовый год и плановый период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«</w:t>
      </w:r>
      <w:r>
        <w:rPr>
          <w:b/>
          <w:bCs/>
          <w:color w:val="26282F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2000">
        <w:r>
          <w:rPr>
            <w:rStyle w:val="InternetLink"/>
            <w:bCs/>
            <w:sz w:val="20"/>
            <w:szCs w:val="20"/>
          </w:rPr>
          <w:t>Методике</w:t>
        </w:r>
      </w:hyperlink>
      <w:r>
        <w:rPr>
          <w:bCs/>
          <w:sz w:val="20"/>
          <w:szCs w:val="20"/>
        </w:rPr>
        <w:t xml:space="preserve"> планирования бюджетных ассигнований бюджет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рогнозные цены на электрическую энергию для тарифной группы «Прочие потребители» (в том числе бюджетные потребители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ыто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ордов-ская энергосбы-тов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сбыт 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4 к Методике планирования бюджетных ассигнований бюджета Ичалковского муниципального района Республики Мордовия на очередной финансовый год и на плановый период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«</w:t>
      </w:r>
      <w:r>
        <w:rPr>
          <w:b/>
          <w:bCs/>
          <w:color w:val="26282F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2000">
        <w:r>
          <w:rPr>
            <w:rStyle w:val="InternetLink"/>
            <w:bCs/>
            <w:sz w:val="20"/>
            <w:szCs w:val="20"/>
          </w:rPr>
          <w:t>Методике</w:t>
        </w:r>
      </w:hyperlink>
      <w:r>
        <w:rPr>
          <w:bCs/>
          <w:sz w:val="20"/>
          <w:szCs w:val="20"/>
        </w:rPr>
        <w:t xml:space="preserve"> планирования бюджетных ассигнований бюджет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редние расчетные цены и тарифы на природный газ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13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4"/>
        <w:gridCol w:w="567"/>
        <w:gridCol w:w="99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ребителей с объемом потребления газа (млн. м3/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цена на природный газ и услуги по его транспортировке с платой за снабженческо-сбытовые услуги для предприятий для всех районов кроме Лямбирского, Кочкуровского районов и г. Саранска (ОАО «Мордовгаз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 /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,0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,79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,76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,16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,0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до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48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5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Ичалковского муниципального района                           В.Г. Дмитрие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A74AC57C75ABC8ECE1A4B756A2B8D4F623D5EE59788AC359664818275A7D3308CE3DFB63896D506E45ChF5FG" TargetMode="External"/><Relationship Id="rId4" Type="http://schemas.openxmlformats.org/officeDocument/2006/relationships/hyperlink" Target="consultantplus://offline/ref=673A74AC57C75ABC8ECE0446630676814A606456E19D87FA6CC93FDCD5h75CG" TargetMode="External"/><Relationship Id="rId5" Type="http://schemas.openxmlformats.org/officeDocument/2006/relationships/hyperlink" Target="https://login.consultant.ru/link/?req=doc&amp;base=LAW&amp;n=465820&amp;dst=100013" TargetMode="External"/><Relationship Id="rId6" Type="http://schemas.openxmlformats.org/officeDocument/2006/relationships/hyperlink" Target="consultantplus://offline/ref=673A74AC57C75ABC8ECE0446630676814A606456E19D87FA6CC93FDCD5h75CG" TargetMode="External"/><Relationship Id="rId7" Type="http://schemas.openxmlformats.org/officeDocument/2006/relationships/hyperlink" Target="https://internet.garant.ru/document/redirect/12151309/3" TargetMode="External"/><Relationship Id="rId8" Type="http://schemas.openxmlformats.org/officeDocument/2006/relationships/hyperlink" Target="consultantplus://offline/ref=673A74AC57C75ABC8ECE0446630676814A606750E79687FA6CC93FDCD57CAD8477C3BA9DF23596D0h050G" TargetMode="External"/><Relationship Id="rId9" Type="http://schemas.openxmlformats.org/officeDocument/2006/relationships/hyperlink" Target="consultantplus://offline/ref=673A74AC57C75ABC8ECE0446630676814A606750E79687FA6CC93FDCD57CAD8477C3BA9DF23595D3h05EG" TargetMode="External"/><Relationship Id="rId10" Type="http://schemas.openxmlformats.org/officeDocument/2006/relationships/hyperlink" Target="garantf1://12012604.17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7-05T08:23:00Z</dcterms:modified>
  <cp:revision>26</cp:revision>
  <dc:subject/>
  <dc:title> </dc:title>
</cp:coreProperties>
</file>