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1.xml" ContentType="application/vnd.openxmlformats-officedocument.wordprocessingml.foot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39.xml" ContentType="application/vnd.openxmlformats-officedocument.wordprocessingml.foot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1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</w:t>
        <w:tab/>
        <w:t xml:space="preserve"> </w:t>
        <w:tab/>
        <w:tab/>
        <w:tab/>
        <w:tab/>
        <w:t xml:space="preserve">   </w:t>
        <w:tab/>
        <w:tab/>
        <w:t>Пятница, 5 ию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Ы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07.2024</w:t>
              <w:tab/>
              <w:tab/>
              <w:tab/>
              <w:tab/>
              <w:tab/>
              <w:t xml:space="preserve">№  2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значении публичных слуш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территории Ичалк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35" w:firstLine="567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0"/>
                <w:szCs w:val="20"/>
              </w:rPr>
              <w:t xml:space="preserve">Порядком разработки, утверждения и актуализации схем теплоснабжения, утвержденным Постановлением Правительства РФ от 22 февраля 2012 года № 154 «О требованиях к схемам теплоснабжения, порядку их разработки и утверждения», </w:t>
            </w:r>
            <w:r>
              <w:rPr>
                <w:kern w:val="2"/>
                <w:sz w:val="20"/>
                <w:szCs w:val="20"/>
              </w:rPr>
              <w:t xml:space="preserve">статьей 10 Устава Ичалковского муниципального района, </w:t>
            </w:r>
            <w:r>
              <w:rPr>
                <w:bCs/>
                <w:kern w:val="2"/>
                <w:sz w:val="20"/>
                <w:szCs w:val="20"/>
              </w:rPr>
              <w:t xml:space="preserve">и руководствуясь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рядком </w:t>
            </w:r>
            <w:r>
              <w:rPr>
                <w:bCs/>
                <w:kern w:val="2"/>
                <w:sz w:val="20"/>
                <w:szCs w:val="20"/>
              </w:rPr>
              <w:t>организации и проведения публичных слушаний в Ичалковском муниципальном районе, утвержденным решением Совета депутатов Ичалковского муниципального района от 23 июля 2021 года № 266,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постановляю:</w:t>
            </w:r>
          </w:p>
          <w:p>
            <w:pPr>
              <w:pStyle w:val="Normal"/>
              <w:ind w:right="135" w:firstLine="567"/>
              <w:jc w:val="both"/>
              <w:rPr/>
            </w:pPr>
            <w:bookmarkStart w:id="0" w:name="sub_1"/>
            <w:bookmarkEnd w:id="0"/>
            <w:r>
              <w:rPr>
                <w:sz w:val="20"/>
                <w:szCs w:val="20"/>
              </w:rPr>
              <w:t xml:space="preserve">1. Назначить публичные слушания на территории Ичалковского муниципального района  на  2 августа 2024 года с 16 часов 00 минут. 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публичные слушания вынести проекты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 (приложение 1).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bookmarkStart w:id="1" w:name="sub_1"/>
            <w:bookmarkStart w:id="2" w:name="sub_2"/>
            <w:bookmarkEnd w:id="1"/>
            <w:bookmarkEnd w:id="2"/>
            <w:r>
              <w:rPr>
                <w:sz w:val="20"/>
                <w:szCs w:val="20"/>
              </w:rPr>
              <w:t xml:space="preserve">3. Местом проведения публичных слушаний определить здание администрации Ичалковского муниципального района, расположенное по адресу: Республика Мордовия, Ичалковский район, с. Кемля, ул. Советская, д. 62. 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bookmarkStart w:id="3" w:name="sub_2"/>
            <w:bookmarkStart w:id="4" w:name="sub_3"/>
            <w:bookmarkEnd w:id="3"/>
            <w:bookmarkEnd w:id="4"/>
            <w:r>
              <w:rPr>
                <w:sz w:val="20"/>
                <w:szCs w:val="20"/>
              </w:rPr>
              <w:t>4. Организация и проведение публичных слушаний осуществляется рабочей группой (приложение 2).</w:t>
            </w:r>
          </w:p>
          <w:p>
            <w:pPr>
              <w:pStyle w:val="Normal"/>
              <w:autoSpaceDE w:val="false"/>
              <w:ind w:right="135" w:firstLine="567"/>
              <w:jc w:val="both"/>
              <w:rPr/>
            </w:pPr>
            <w:bookmarkStart w:id="5" w:name="sub_3"/>
            <w:bookmarkStart w:id="6" w:name="sub_4"/>
            <w:bookmarkEnd w:id="5"/>
            <w:r>
              <w:rPr>
                <w:sz w:val="20"/>
                <w:szCs w:val="20"/>
              </w:rPr>
              <w:t>5. Предложения и замечания по проектам актуализированных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 принимаются рабочей группой с 12 июля 2024 года по 31 июля 2024 года, включительно, по адресу: Ичалковский район, с. Кемля, ул. Советская, д.62, ежедневно с 8 ч. 30 мин. до 12 ч. 00 мин. и с 13 ч. 00 мин. до 16 ч. 00 мин., кроме выходных и праздничных дней</w:t>
            </w:r>
            <w:bookmarkEnd w:id="6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75" w:firstLine="283"/>
              <w:jc w:val="both"/>
              <w:rPr/>
            </w:pPr>
            <w:r>
              <w:rPr>
                <w:sz w:val="20"/>
                <w:szCs w:val="20"/>
              </w:rPr>
              <w:t xml:space="preserve">О назначении публичных слушаний на территории Ичалковского муниципального района </w:t>
            </w:r>
          </w:p>
          <w:p>
            <w:pPr>
              <w:pStyle w:val="Normal"/>
              <w:ind w:left="75" w:right="7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ктуализированной Схемы теплоснабжения Кемлянского сельского поселения Ичалковского муниципального района Республики Мордовия на период до 2034 года</w:t>
            </w:r>
          </w:p>
          <w:p>
            <w:pPr>
              <w:pStyle w:val="Normal"/>
              <w:ind w:left="75" w:right="7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ктуализированной Схемы теплоснабжения Смольненского сельского поселения Ичалковского муниципального района Республики Мордовия на период до 2034 года</w:t>
            </w:r>
          </w:p>
          <w:p>
            <w:pPr>
              <w:pStyle w:val="Normal"/>
              <w:ind w:left="75" w:right="7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ктуализированной Схемы теплоснабжения Ладского сельского поселения Ичалковского муниципального района Республики Мордовия на период до 2034 года</w:t>
            </w:r>
          </w:p>
          <w:p>
            <w:pPr>
              <w:pStyle w:val="Normal"/>
              <w:ind w:left="75" w:right="7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ктуализированной Схемы теплоснабжения Берегово-Сыресевского сельского поселения Ичалковского муниципального района Республики Мордовия на период до 2034 года</w:t>
            </w:r>
          </w:p>
          <w:p>
            <w:pPr>
              <w:pStyle w:val="Normal"/>
              <w:autoSpaceDE w:val="false"/>
              <w:ind w:left="75" w:firstLine="28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естр мест (площадок) накопления твердых коммунальных отходов, расположенных на территории Ичалковского муниципального района </w:t>
            </w:r>
          </w:p>
          <w:p>
            <w:pPr>
              <w:pStyle w:val="Normal"/>
              <w:ind w:left="75" w:right="72" w:firstLine="283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"/>
      <w:bookmarkStart w:id="8" w:name="sub_5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 Обсуждение проектов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 осуществляется в соответствии  с </w:t>
      </w:r>
      <w:r>
        <w:rPr>
          <w:sz w:val="20"/>
          <w:szCs w:val="20"/>
          <w:lang w:eastAsia="en-US"/>
        </w:rPr>
        <w:t xml:space="preserve">Порядком </w:t>
      </w:r>
      <w:r>
        <w:rPr>
          <w:sz w:val="20"/>
          <w:szCs w:val="20"/>
        </w:rPr>
        <w:t>организации и проведения публичных слушаний в Ичалковском муниципальном район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0"/>
          <w:szCs w:val="20"/>
        </w:rPr>
      </w:pPr>
      <w:bookmarkStart w:id="9" w:name="sub_5"/>
      <w:bookmarkStart w:id="10" w:name="sub_6"/>
      <w:bookmarkEnd w:id="9"/>
      <w:r>
        <w:rPr>
          <w:sz w:val="20"/>
          <w:szCs w:val="20"/>
        </w:rPr>
        <w:t>7. Настоящее распоряжение вступает в силу после его официального опубликования.</w:t>
      </w:r>
      <w:bookmarkEnd w:id="10"/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</w:t>
        <w:tab/>
        <w:tab/>
        <w:t xml:space="preserve">               В.Г. Дмитриева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Главы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 муниципального район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05.07.2024  №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" w:name="_Hlk522700876"/>
      <w:bookmarkStart w:id="12" w:name="_Hlk522700876"/>
      <w:bookmarkEnd w:id="12"/>
    </w:p>
    <w:p>
      <w:pPr>
        <w:pStyle w:val="Normal"/>
        <w:spacing w:lineRule="auto" w:line="360"/>
        <w:ind w:left="141" w:right="5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уализация 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Схема теплоснабжения Кемлянского сельского поселения Ичалковского муниципального района Республики Мордовия на период до 2034 года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СОГЛАСОВАНО:</w:t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Глава Кемлянского сельского поселения Ичалковского муниципального района Республики Мордовия</w:t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/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/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>202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7896" w:leader="none"/>
        </w:tabs>
        <w:suppressAutoHyphens w:val="true"/>
        <w:spacing w:lineRule="auto" w:line="276" w:before="480" w:after="0"/>
        <w:rPr/>
      </w:pPr>
      <w:r>
        <w:rPr/>
        <w:t>Оглавление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fldChar w:fldCharType="separate"/>
          </w:r>
          <w:hyperlink w:anchor="__RefHeading___Toc130390677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7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 xml:space="preserve">Описание существующих и </w:t>
            </w:r>
            <w:r>
              <w:rPr>
                <w:rStyle w:val="IndexLink"/>
                <w:b/>
                <w:i/>
                <w:color w:val="0563C1"/>
                <w:sz w:val="20"/>
                <w:szCs w:val="20"/>
                <w:u w:val="single"/>
                <w:lang w:val="en-US" w:eastAsia="en-US"/>
              </w:rPr>
              <w:t>перспективных</w:t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 xml:space="preserve"> зон действия систем теплоснабжения и источников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7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2 «Существующие и перспективные балансы теплоносителя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2. Аварийные режимы подпитки тепловой сет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6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5 «Перспективные топливные балансы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4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5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  <w:r>
            <w:rPr>
              <w:rStyle w:val="IndexLink"/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13" w:name="_Hlk522700876"/>
      <w:bookmarkStart w:id="14" w:name="__RefHeading___Toc130390677"/>
      <w:bookmarkEnd w:id="13"/>
      <w:bookmarkEnd w:id="14"/>
      <w:r>
        <w:rPr>
          <w:b/>
          <w:bCs/>
          <w:sz w:val="20"/>
          <w:szCs w:val="20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5" w:name="__RefHeading___Toc130390678"/>
      <w:bookmarkEnd w:id="15"/>
      <w:r>
        <w:rPr>
          <w:b/>
          <w:i/>
          <w:sz w:val="20"/>
          <w:szCs w:val="20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166"/>
      <w:bookmarkEnd w:id="16"/>
      <w:r>
        <w:rPr>
          <w:rFonts w:eastAsia="Calibri"/>
          <w:sz w:val="20"/>
          <w:szCs w:val="20"/>
          <w:lang w:eastAsia="en-US"/>
        </w:rPr>
        <w:t xml:space="preserve">На территории Кемлян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в сфере теплоснабжения осуществляет производство и передачу тепловой энергии, обеспечивая теплоснабжение жилых и административных зданий сельского поселения организация ООО «Теплоснаб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Теплоснабжение Кемлян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осуществляется от семи котельных, работающих на природном газе. В котельной Россельхозбанк Кемля установлены два котла типа RSA - 75, работающие в водогрейном режиме. Производительность котельной 0,128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Ичалковский дом детского творчества установлены два котла типа RSA - 40, работающие в водогрейном режиме. Производительность котельной 0,068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Суд с. Кемля установлены два котла типа RSA - 40, работающие в водогрейном режиме. Производительность котельной 0,068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Налоговая с. Кемля установлены два котла типа RSA - 40, работающие в водогрейном режиме. Производительность котельной 0,068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Кемлянская СОШ установлены два котла типа RSA - 300, работающие в водогрейном режиме. Производительность котельной 0,516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Администрации Ичалковского муниципального района установлены два котла типа RSA - 200, работающие в водогрейном режиме. Производительность котельной 0,344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Детский сад Кемля установлены два котла типа RSA - 200, работающие в водогрейном режиме. Производительность котельной 0,344 Гкал/ч. Год ввода в эксплуатацию основного оборудования – 2016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тельные работают локально, на собственную зону теплоснабжения, обеспечивая тепловой энергией жилые и общественные здания. Общая протяженность тепловых сетей в двухтрубном исчислении от котельных составляет 551,5 м. Компенсация тепловых удлинений осуществляется самокомпенсацией за счёт углов поворота трассы и П-образными компенсаторами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Таблица 1 </w:t>
      </w:r>
      <w:r>
        <w:rPr/>
        <w:t>– Характеристики котлоагрегатов котельных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2025"/>
        <w:gridCol w:w="205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ературный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ПД по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0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фик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мной карте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Россельхозбанк Кемл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48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48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Ичалковский дом детского творчеств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8,9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9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уд  с. Кемл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2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2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Налоговая с. Кемл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95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95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Кемлянская СОШ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65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65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72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72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Детский сад Кемл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14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14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2</w:t>
      </w:r>
      <w:r>
        <w:rPr/>
        <w:t xml:space="preserve"> – Характеристика насосов котельны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Россельхозбанк Кем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ой насос B 80/250.40M D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Ичалковский дом детского творчест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ой насос B 80/250.40M D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уд  с. Кем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ой насос B 80/250.40M D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Налоговая с. Кем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ой насос B 80/250.40M D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Кемлянская СОШ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й насос ВРН 120/280.50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й насос KLP 50-1200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Детский сад Кем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й насос KLP 50-1200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7" w:name="sub_166"/>
      <w:bookmarkStart w:id="18" w:name="sub_166"/>
      <w:bookmarkEnd w:id="18"/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3</w:t>
      </w:r>
      <w:r>
        <w:rPr/>
        <w:t xml:space="preserve"> – Характеристика потребителей котельных Кемлянского сельского поселения Ичалковского муниципального района</w:t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06"/>
        <w:gridCol w:w="2583"/>
        <w:gridCol w:w="1324"/>
        <w:gridCol w:w="1514"/>
        <w:gridCol w:w="1316"/>
        <w:gridCol w:w="1373"/>
      </w:tblGrid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вентиляцию, 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ГВС, Гкал/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нагрузка, Гкал/ч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Россельхозбанк Кемля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ипрозем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Российский Сельскохозяйственный банк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5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"Редакция газеты "Земля и люди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Ичалковский дом детского творчества</w:t>
            </w:r>
          </w:p>
        </w:tc>
      </w:tr>
      <w:tr>
        <w:trPr>
          <w:trHeight w:val="4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Ичалковский дом творчеств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Муниципального казенного учреждения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униципального казенного учреждения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Советская, д.23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Суд  с. Кемля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ЭАЗМС (бывш. Государственный комитет Республики Мордовия по делам юстици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нтипова "БИЛАЙН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гия адвокатов (Петайкина 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рохина ("МТС"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Саранский Дом науки и техники Российского Союза научных и инженерных общественных объединени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4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Налоговая с. Кемля</w:t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айонная инспекция Федеральной налоговой службы № 4 по Республике Мордов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пер. Больничный д.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Кемлянская СОШ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(основна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(начальна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4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Администрации Ичалковского муниципального района</w:t>
            </w:r>
          </w:p>
        </w:tc>
      </w:tr>
      <w:tr>
        <w:trPr>
          <w:trHeight w:val="4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рган Федеральной службы государственной статистики по Республике Мордов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Мордовия "Центр занятости населения Ичалковск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ЭАЗМС (бывш. ФСС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Мордовия «Научный центр социально – экономического мониторинг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емлянского сельского поселения Ичалковского муниципального райо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Центр культуры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Центр культуры"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 д.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2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Детский сад Кемля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переулок 2й Советский д.2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2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4 </w:t>
      </w:r>
      <w:r>
        <w:rPr>
          <w:sz w:val="20"/>
          <w:szCs w:val="20"/>
        </w:rPr>
        <w:t xml:space="preserve">– Параметры тепловых сетей </w:t>
      </w:r>
      <w:r>
        <w:rPr>
          <w:rFonts w:eastAsia="Calibri"/>
          <w:sz w:val="20"/>
          <w:szCs w:val="20"/>
          <w:lang w:eastAsia="en-US"/>
        </w:rPr>
        <w:t>Кемлянского сельского поселения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Ичал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6"/>
        <w:gridCol w:w="1125"/>
        <w:gridCol w:w="1049"/>
        <w:gridCol w:w="2849"/>
        <w:gridCol w:w="2114"/>
        <w:gridCol w:w="2378"/>
        <w:gridCol w:w="1457"/>
      </w:tblGrid>
      <w:tr>
        <w:trPr>
          <w:tblHeader w:val="true"/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чала участка тепловой сет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ца участка тепловой се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утренний диаметр трубопроводов на участке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трубопровода (в двухтрубном исчислении), м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изоляционный материал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кладки тепловой сет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глубина заложения оси трубопроводов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Россельхозбанк Кемля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,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ельхозбан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Россельхозбанк 150 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Ичалковский дом детского творчества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Д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Суд  с. Кемля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Суд Кемля 80 кВ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Налоговая с. Кемля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Налоговая Кемля 80 кВ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ов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5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Кемлянская СОШ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земная бесканаль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 (начальная) ввод 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 (начальная) ввод 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 (начальная) ввод 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г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5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Администрация Кемл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тельная Детский сад Кемля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Детский сад 400 кВ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аница Б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9" w:name="__RefHeading___Toc130390679"/>
      <w:bookmarkEnd w:id="19"/>
      <w:r>
        <w:rPr>
          <w:b/>
          <w:i/>
          <w:sz w:val="20"/>
          <w:szCs w:val="20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Таблица 5</w:t>
      </w:r>
      <w:r>
        <w:rPr/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6"/>
        <w:gridCol w:w="1175"/>
        <w:gridCol w:w="874"/>
        <w:gridCol w:w="1084"/>
        <w:gridCol w:w="843"/>
        <w:gridCol w:w="838"/>
        <w:gridCol w:w="796"/>
        <w:gridCol w:w="832"/>
        <w:gridCol w:w="804"/>
      </w:tblGrid>
      <w:tr>
        <w:trPr>
          <w:tblHeader w:val="true"/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точника теплоснабжения, пери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в тепловых сетях, Гкал/ч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ная нагрузка, Гкал/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 и вентиля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Россельхозбанк Кемл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Ичалковский дом детского творчества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1-2035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уд  с. Кемл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Налоговая с. Кемл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Кемлянская СОШ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Детский сад Кемл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20" w:name="__RefHeading___Toc130390680"/>
      <w:bookmarkEnd w:id="20"/>
      <w:r>
        <w:rPr>
          <w:b/>
          <w:i/>
          <w:sz w:val="20"/>
          <w:szCs w:val="20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spacing w:lineRule="auto" w:line="256" w:before="0" w:after="1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изоля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Россельхозбанк Кем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9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Ичалковский дом детского твор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Суд  с. Кем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Налоговая с. Кем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Кемлянская 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5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ЦТ от котельной Администрации Ичалковского муниципального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Детский сад Кем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5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21" w:name="__RefHeading___Toc130390681"/>
      <w:bookmarkEnd w:id="21"/>
      <w:r>
        <w:rPr>
          <w:b/>
          <w:bCs/>
          <w:sz w:val="20"/>
          <w:szCs w:val="20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22" w:name="__RefHeading___Toc130390682"/>
      <w:bookmarkEnd w:id="22"/>
      <w:r>
        <w:rPr>
          <w:b/>
          <w:i/>
          <w:sz w:val="20"/>
          <w:szCs w:val="20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0 – 2034 гг. представлены в таблице 7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7</w:t>
      </w:r>
      <w:r>
        <w:rPr>
          <w:sz w:val="20"/>
          <w:szCs w:val="20"/>
        </w:rPr>
        <w:t xml:space="preserve"> – Расчетные балансы ВПУ и подпитки тепловых сетей на период 2020 – 2034 гг</w:t>
      </w:r>
      <w:r>
        <w:rPr/>
        <w:t>.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962"/>
        <w:gridCol w:w="1106"/>
        <w:gridCol w:w="1304"/>
        <w:gridCol w:w="850"/>
        <w:gridCol w:w="709"/>
        <w:gridCol w:w="80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течкой</w:t>
            </w:r>
          </w:p>
        </w:tc>
        <w:tc>
          <w:tcPr>
            <w:tcW w:w="396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затраты</w:t>
            </w:r>
          </w:p>
        </w:tc>
        <w:tc>
          <w:tcPr>
            <w:tcW w:w="80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усковое заполнение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гламентные испытани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ливами САРЗ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Россельхозбанк Кемля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98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Ичалковский дом детского творч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6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Суд  с. Кем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4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Налоговая с. Кемля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8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9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Кемлянская СОШ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26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37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63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ЦТ от котельной Администрации Ичалковского муниципального района 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89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2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31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Детский сад Кемля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94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3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37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8,68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b/>
          <w:b/>
          <w:i/>
          <w:i/>
          <w:sz w:val="20"/>
          <w:szCs w:val="20"/>
        </w:rPr>
      </w:pPr>
      <w:bookmarkStart w:id="23" w:name="__RefHeading___Toc130390683"/>
      <w:bookmarkEnd w:id="23"/>
      <w:r>
        <w:rPr>
          <w:b/>
          <w:i/>
          <w:sz w:val="20"/>
          <w:szCs w:val="20"/>
        </w:rPr>
        <w:t>2.2. Аварийные режимы подпитки теплов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24" w:name="__RefHeading___Toc130390684"/>
      <w:bookmarkEnd w:id="24"/>
      <w:r>
        <w:rPr>
          <w:b/>
          <w:i/>
          <w:sz w:val="20"/>
          <w:szCs w:val="20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дефиците топлива - не более чем за 24 часа до начала ограничени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ета реализации мероприятий нормативная надежность будет выдерживатьс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25" w:name="__RefHeading___Toc130390685"/>
      <w:bookmarkEnd w:id="25"/>
      <w:r>
        <w:rPr>
          <w:b/>
          <w:bCs/>
          <w:sz w:val="20"/>
          <w:szCs w:val="20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Таблица 8</w:t>
      </w:r>
      <w:r>
        <w:rPr>
          <w:rFonts w:eastAsia="Calibri"/>
          <w:iCs/>
          <w:sz w:val="20"/>
          <w:szCs w:val="20"/>
          <w:lang w:eastAsia="en-US"/>
        </w:rPr>
        <w:t xml:space="preserve"> – Основные технико-экономические показатели работы теплоснабжающей организации </w:t>
      </w:r>
      <w:r>
        <w:rPr/>
        <w:t>ООО «Теплоснаб» на 2025 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99"/>
        <w:gridCol w:w="1509"/>
        <w:gridCol w:w="1377"/>
        <w:gridCol w:w="1487"/>
      </w:tblGrid>
      <w:tr>
        <w:trPr>
          <w:tblHeader w:val="true"/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Россельхозбанк Кемля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1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1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89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2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16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38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7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97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2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5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735</w:t>
            </w:r>
          </w:p>
        </w:tc>
      </w:tr>
      <w:tr>
        <w:trPr>
          <w:trHeight w:val="43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59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4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ельная Ичалковски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го творчества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9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6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3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6</w:t>
            </w:r>
          </w:p>
        </w:tc>
      </w:tr>
      <w:tr>
        <w:trPr>
          <w:trHeight w:val="43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55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8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6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Суд  с. Кемля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4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5</w:t>
            </w:r>
          </w:p>
        </w:tc>
      </w:tr>
      <w:tr>
        <w:trPr>
          <w:trHeight w:val="296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0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4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0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1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9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7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4</w:t>
            </w:r>
          </w:p>
        </w:tc>
      </w:tr>
      <w:tr>
        <w:trPr>
          <w:trHeight w:val="4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6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7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Налоговая с. Кемля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3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3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7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0</w:t>
            </w:r>
          </w:p>
        </w:tc>
      </w:tr>
      <w:tr>
        <w:trPr>
          <w:trHeight w:val="37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43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87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ельна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6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7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9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7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27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9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1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04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92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1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1</w:t>
            </w:r>
          </w:p>
        </w:tc>
      </w:tr>
      <w:tr>
        <w:trPr>
          <w:trHeight w:val="45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38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60</w:t>
            </w:r>
          </w:p>
        </w:tc>
      </w:tr>
      <w:tr>
        <w:trPr>
          <w:trHeight w:val="246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Детский сад Кемля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404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 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2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31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60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29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31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9</w:t>
            </w:r>
          </w:p>
        </w:tc>
      </w:tr>
      <w:tr>
        <w:trPr>
          <w:trHeight w:val="50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27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17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Кемлянская СОШ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88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8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0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3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9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59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7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08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30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7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3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0</w:t>
            </w:r>
          </w:p>
        </w:tc>
      </w:tr>
      <w:tr>
        <w:trPr>
          <w:trHeight w:val="4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68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7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67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26" w:name="__RefHeading___Toc130390686"/>
      <w:bookmarkEnd w:id="26"/>
      <w:r>
        <w:rPr>
          <w:b/>
          <w:bCs/>
          <w:sz w:val="20"/>
          <w:szCs w:val="20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color w:val="2E74B5"/>
          <w:sz w:val="20"/>
          <w:szCs w:val="20"/>
          <w:lang w:eastAsia="en-US"/>
        </w:rPr>
      </w:pPr>
      <w:bookmarkStart w:id="27" w:name="__RefHeading___Toc130390687"/>
      <w:bookmarkEnd w:id="27"/>
      <w:r>
        <w:rPr>
          <w:b/>
          <w:i/>
          <w:sz w:val="20"/>
          <w:szCs w:val="20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widowControl w:val="false"/>
        <w:spacing w:lineRule="auto" w:line="360"/>
        <w:ind w:right="43" w:firstLine="709"/>
        <w:jc w:val="both"/>
        <w:rPr/>
      </w:pPr>
      <w:r>
        <w:rPr>
          <w:sz w:val="20"/>
          <w:szCs w:val="20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0"/>
          <w:szCs w:val="20"/>
          <w:vertAlign w:val="superscript"/>
          <w:lang w:eastAsia="en-US"/>
        </w:rPr>
        <w:t>о</w:t>
      </w:r>
      <w:r>
        <w:rPr>
          <w:sz w:val="20"/>
          <w:szCs w:val="20"/>
          <w:lang w:eastAsia="en-US"/>
        </w:rPr>
        <w:t>С.</w:t>
      </w:r>
    </w:p>
    <w:p>
      <w:pPr>
        <w:pStyle w:val="Normal"/>
        <w:widowControl w:val="false"/>
        <w:spacing w:lineRule="auto" w:line="360"/>
        <w:ind w:right="43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инимальная температура сетевой воды в подающей магистрали поддерживается не менее 68-70°С для обеспечения подогрева горячей воды в водоподогревательных установках потребителя до нормативных требований 60 °С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28" w:name="__RefHeading___Toc130390688"/>
      <w:bookmarkEnd w:id="28"/>
      <w:r>
        <w:rPr>
          <w:b/>
          <w:i/>
          <w:sz w:val="20"/>
          <w:szCs w:val="20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0"/>
          <w:szCs w:val="20"/>
        </w:rPr>
        <w:t xml:space="preserve">Таблица 9 – </w:t>
      </w:r>
      <w:r>
        <w:rPr/>
        <w:t>Предложения по перспективной установленной тепловой мощности каждого источника тепловой энерг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2"/>
        <w:gridCol w:w="2769"/>
        <w:gridCol w:w="1850"/>
        <w:gridCol w:w="722"/>
        <w:gridCol w:w="722"/>
        <w:gridCol w:w="1202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вода в эксплуатацию новых мощностей, го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3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Россельхозбанк Кемл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Ичалковский дом детского творчеств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Суд  с. Кемл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Налоговая с. Кемл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Кемлянская СО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Детский сад Кемл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29" w:name="__RefHeading___Toc130390689"/>
      <w:bookmarkEnd w:id="29"/>
      <w:r>
        <w:rPr>
          <w:b/>
          <w:i/>
          <w:sz w:val="20"/>
          <w:szCs w:val="20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В настоящей схеме теплоснабжения мероприятия по модернизации источников тепловой энергии и тепловых сетей не планируются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0" w:name="__RefHeading___Toc130390690"/>
      <w:bookmarkStart w:id="31" w:name="_Hlk130284518"/>
      <w:bookmarkEnd w:id="30"/>
      <w:bookmarkEnd w:id="31"/>
      <w:r>
        <w:rPr>
          <w:b/>
          <w:i/>
          <w:sz w:val="20"/>
          <w:szCs w:val="20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жилых и общественных зданий до 12°С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омышленных зданий до 8°С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ретья категория потребителей – остальные потребител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участков надземной прокладки протяженностью менее 5 км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и наличии у потребителей местного резервного источника тепла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тепловых сетей диаметром 250 мм и менее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  <w:bookmarkStart w:id="32" w:name="_Hlk130284518"/>
      <w:bookmarkStart w:id="33" w:name="_Hlk130284518"/>
      <w:bookmarkEnd w:id="33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34" w:name="__RefHeading___Toc130390691"/>
      <w:bookmarkEnd w:id="34"/>
      <w:r>
        <w:rPr>
          <w:b/>
          <w:bCs/>
          <w:sz w:val="20"/>
          <w:szCs w:val="20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5" w:name="__RefHeading___Toc130390692"/>
      <w:bookmarkEnd w:id="35"/>
      <w:r>
        <w:rPr>
          <w:b/>
          <w:i/>
          <w:sz w:val="20"/>
          <w:szCs w:val="20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3"/>
          <w:lang w:eastAsia="en-US"/>
        </w:rPr>
      </w:pPr>
      <w:r>
        <w:rPr>
          <w:rFonts w:eastAsia="Calibri"/>
          <w:color w:val="000000"/>
          <w:sz w:val="20"/>
          <w:szCs w:val="23"/>
          <w:lang w:eastAsia="en-US"/>
        </w:rPr>
      </w:r>
    </w:p>
    <w:p>
      <w:pPr>
        <w:pStyle w:val="Normal"/>
        <w:autoSpaceDE w:val="false"/>
        <w:ind w:left="-567" w:firstLine="709"/>
        <w:jc w:val="center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val="en-US" w:eastAsia="en-US"/>
        </w:rP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55pt;height:308.2pt" filled="f" o:ole="">
            <v:imagedata r:id="rId8" o:title=""/>
          </v:shape>
          <o:OLEObject Type="Embed" ProgID="Excel.Sheet.12" ShapeID="ole_rId7" DrawAspect="Content" ObjectID="_392494322" r:id="rId7"/>
        </w:objec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унок 1. Динамика НУР топлива (утв.) на период 2020 - 2034 г.г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47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1"/>
        <w:gridCol w:w="1288"/>
        <w:gridCol w:w="1403"/>
        <w:gridCol w:w="1403"/>
        <w:gridCol w:w="1403"/>
        <w:gridCol w:w="1403"/>
        <w:gridCol w:w="1403"/>
        <w:gridCol w:w="1403"/>
        <w:gridCol w:w="1403"/>
        <w:gridCol w:w="7"/>
      </w:tblGrid>
      <w:tr>
        <w:trPr>
          <w:trHeight w:val="26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34 г.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Россельхозбанк Кемля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2,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4,909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Зона действия котельной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чалковский дом детского творчества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3,8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5,968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70,3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73,758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д  с. Кемля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4,4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6,51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овая с. Кемля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3,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5,89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10,1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12,769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емлянская СОШ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2,5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4,583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1,4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3,411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дминистрации Ичалков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2,3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4,45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7,6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9,281</w:t>
            </w:r>
          </w:p>
        </w:tc>
      </w:tr>
      <w:tr>
        <w:trPr>
          <w:trHeight w:val="254" w:hRule="atLeast"/>
        </w:trPr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Зона действия Детский сад Кемля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3,4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5,533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1,6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3,179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6" w:name="__RefHeading___Toc130390693"/>
      <w:bookmarkEnd w:id="36"/>
      <w:r>
        <w:rPr>
          <w:b/>
          <w:i/>
          <w:sz w:val="20"/>
          <w:szCs w:val="20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37" w:name="__RefHeading___Toc130390694"/>
      <w:bookmarkEnd w:id="37"/>
      <w:r>
        <w:rPr>
          <w:b/>
          <w:bCs/>
          <w:sz w:val="20"/>
          <w:szCs w:val="20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8" w:name="__RefHeading___Toc130390695"/>
      <w:bookmarkEnd w:id="38"/>
      <w:r>
        <w:rPr>
          <w:b/>
          <w:i/>
          <w:sz w:val="20"/>
          <w:szCs w:val="20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Теплоснаб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9" w:name="__RefHeading___Toc130390696"/>
      <w:bookmarkEnd w:id="39"/>
      <w:r>
        <w:rPr>
          <w:b/>
          <w:i/>
          <w:sz w:val="20"/>
          <w:szCs w:val="20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ами зон деятельности единых теплоснабжающих организаций в Кемлянском сельском поселении Ичалковского муниципального района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0"/>
          <w:szCs w:val="20"/>
          <w:lang w:eastAsia="en-US"/>
        </w:rPr>
        <w:t xml:space="preserve">Зона действия источников тепловой энергии представлена </w:t>
      </w:r>
      <w:r>
        <w:rPr>
          <w:sz w:val="20"/>
          <w:szCs w:val="20"/>
        </w:rPr>
        <w:t>в Приложении – рисунки 1-7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0" w:name="__RefHeading___Toc130390697"/>
      <w:bookmarkEnd w:id="40"/>
      <w:r>
        <w:rPr>
          <w:b/>
          <w:i/>
          <w:sz w:val="20"/>
          <w:szCs w:val="20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pacing w:lineRule="auto" w:line="360"/>
        <w:ind w:right="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spacing w:lineRule="auto" w:line="360"/>
        <w:ind w:right="47" w:firstLine="709"/>
        <w:jc w:val="both"/>
        <w:rPr/>
      </w:pPr>
      <w:r>
        <w:rPr>
          <w:sz w:val="20"/>
          <w:szCs w:val="20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11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8 августа 2012 г. № 808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 собственного капитал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709"/>
        <w:contextualSpacing/>
        <w:jc w:val="both"/>
        <w:rPr/>
      </w:pPr>
      <w:r>
        <w:rPr>
          <w:sz w:val="20"/>
          <w:szCs w:val="20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38258/1/" \l "block_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ОО «Теплоснаб» отвечает всем требованиям критериев по определению единой теплоснабжающе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1" w:name="__RefHeading___Toc130390698"/>
      <w:bookmarkEnd w:id="41"/>
      <w:r>
        <w:rPr>
          <w:b/>
          <w:i/>
          <w:sz w:val="20"/>
          <w:szCs w:val="20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2" w:name="__RefHeading___Toc130390699"/>
      <w:bookmarkEnd w:id="42"/>
      <w:r>
        <w:rPr>
          <w:b/>
          <w:i/>
          <w:sz w:val="20"/>
          <w:szCs w:val="20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емлянского сельского поселения Ичалковского муниципального района можно выделить семь существующих зон действия централизованных источников тепловой энергии. Теплоснабжающая организация, действующая на территории Кемлянского сельского поселения Ичалковского муниципального района - ООО «Теплоснаб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16595" cy="5812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659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Рисунок 1. Зона действия котель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ельхозбанк Кемл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6430" cy="57791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2. Зона действия котельной Ичалковский дом детского творче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62315" cy="58458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Рисунок 3. Зона действия котельной Суд с. Кем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46110" cy="5768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11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Рисунок 4. Зона действия котельной Налоговая с. Кемл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2940" cy="5789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/>
          <w:sz w:val="20"/>
          <w:szCs w:val="20"/>
        </w:rPr>
        <w:t xml:space="preserve">Рисунок 5. Зона действия котельной </w:t>
      </w:r>
      <w:r>
        <w:rPr>
          <w:sz w:val="20"/>
          <w:szCs w:val="20"/>
        </w:rPr>
        <w:t>Кемлянская СОШ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54365" cy="57746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Рисунок 6. Зона действия котельной Администрации Ичалк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25485" cy="58191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Рисунок 7. Зона действия котель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тский сад Кемл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" w:right="5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spacing w:lineRule="auto" w:line="360"/>
        <w:ind w:right="5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1" w:right="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уализация 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Схема теплоснабжения Смольненского сельского поселения Ичалковского муниципального района Республики Мордовия на период до 2034 года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СОГЛАСОВАНО:</w:t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Глава Смольненского сельского поселения Ичалковского муниципального района Республики Мордовия</w:t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/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/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fldChar w:fldCharType="separate"/>
          </w:r>
          <w:hyperlink w:anchor="__RefHeading___Toc13039074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 xml:space="preserve">Раздел 1 «Существующие и перспективные балансы тепловой мощности источников тепловой энергии и </w:t>
            </w:r>
            <w:r>
              <w:rPr>
                <w:rStyle w:val="IndexLink"/>
                <w:rFonts w:eastAsia="Calibri" w:cs="Calibri" w:ascii="Calibri" w:hAnsi="Calibri"/>
                <w:color w:val="0563C1"/>
                <w:sz w:val="18"/>
                <w:szCs w:val="18"/>
                <w:u w:val="single"/>
                <w:lang w:val="en-US" w:eastAsia="en-US"/>
              </w:rPr>
              <w:t>тепловой</w:t>
            </w:r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 xml:space="preserve"> нагрузки потребител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4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4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4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49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2 «Существующие и перспективные балансы теплоносителя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1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2. Аварийные режимы подпитки тепловой сет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 xml:space="preserve">2.3 Сценарии развития аварий в системе теплоснабжения с моделированием гидравлических режимов, в том числе при </w:t>
            </w:r>
            <w:r>
              <w:rPr>
                <w:rStyle w:val="IndexLink"/>
                <w:b/>
                <w:i/>
                <w:color w:val="0563C1"/>
                <w:sz w:val="20"/>
                <w:szCs w:val="20"/>
                <w:u w:val="single"/>
                <w:lang w:val="en-US" w:eastAsia="en-US"/>
              </w:rPr>
              <w:t>отказе</w:t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 xml:space="preserve"> элементов тепловых сетей и при аварийных режимах работы систем теплоснабжения, связанных с прекращением подачи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3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4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5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9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5 «Перспективные топливные балансы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1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2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5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  <w:r>
            <w:rPr>
              <w:rStyle w:val="IndexLink"/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80" w:leader="none"/>
          <w:tab w:val="right" w:pos="9870" w:leader="dot"/>
        </w:tabs>
        <w:spacing w:before="0" w:after="100"/>
        <w:ind w:left="220" w:hanging="0"/>
        <w:jc w:val="both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  <w:bookmarkStart w:id="43" w:name="__RefHeading___Toc130390745"/>
      <w:bookmarkStart w:id="44" w:name="__RefHeading___Toc130390745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45" w:name="__RefHeading___Toc130390745"/>
      <w:r>
        <w:rPr>
          <w:b/>
          <w:bCs/>
          <w:sz w:val="20"/>
          <w:szCs w:val="20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  <w:bookmarkEnd w:id="45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6" w:name="__RefHeading___Toc130390746"/>
      <w:bookmarkEnd w:id="46"/>
      <w:r>
        <w:rPr>
          <w:b/>
          <w:i/>
          <w:sz w:val="20"/>
          <w:szCs w:val="20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территории Смольнен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в сфере теплоснабжения осуществляет производство и передачу тепловой энергии, обеспечивая теплоснабжение административных зданий сельского поселения организация ООО «Теплоснаб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Теплоснабжение Смольнен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осуществляется от одной котельной, работающей на природном газ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Смольненская СОШ установлены два котла типа RSA - 150, работающие в водогрейном режиме. Производительность котельной 0,258 Гкал/ч. Год ввода в эксплуатацию основного оборудования – 2016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тельная работает локально, на собственную зону теплоснабжения, обеспечивая тепловой энергией общественные здания. Общая протяженность тепловых сетей в двухтрубном исчислении от котельной составляет 30 м. Компенсация тепловых удлинений осуществляется самокомпенсацией за счёт углов поворота трассы и П-образными компенсаторами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Таблица 1 </w:t>
      </w:r>
      <w:r>
        <w:rPr/>
        <w:t>– Характеристики котлоагрегатов котельной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2025"/>
        <w:gridCol w:w="205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ературный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ПД по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0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фик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мной карте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мольненская СОШ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38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38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2</w:t>
      </w:r>
      <w:r>
        <w:rPr/>
        <w:t xml:space="preserve"> – Характеристика насосов котельно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мольненская СОШ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й насос ВРН 120/280.50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276" w:right="850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3</w:t>
      </w:r>
      <w:r>
        <w:rPr/>
        <w:t xml:space="preserve"> – Характеристика потребителей котельной Смольненского сельского поселения Ичалковского муниципального района</w:t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80"/>
        <w:gridCol w:w="1985"/>
        <w:gridCol w:w="2126"/>
        <w:gridCol w:w="2126"/>
        <w:gridCol w:w="1843"/>
        <w:gridCol w:w="1956"/>
      </w:tblGrid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вентиляцию, Гка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ГВС, Гкал/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нагрузка, Гкал/ч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Смольненская СОШ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мольный, ул. Школьная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48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4 </w:t>
      </w:r>
      <w:r>
        <w:rPr>
          <w:sz w:val="20"/>
          <w:szCs w:val="20"/>
        </w:rPr>
        <w:t xml:space="preserve">– Параметры тепловых сетей </w:t>
      </w:r>
      <w:r>
        <w:rPr>
          <w:rFonts w:eastAsia="Calibri"/>
          <w:sz w:val="20"/>
          <w:szCs w:val="20"/>
          <w:lang w:eastAsia="en-US"/>
        </w:rPr>
        <w:t>Смольненского сельского поселения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Ичал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25"/>
        <w:gridCol w:w="1836"/>
        <w:gridCol w:w="1984"/>
        <w:gridCol w:w="1557"/>
        <w:gridCol w:w="1699"/>
        <w:gridCol w:w="1927"/>
        <w:gridCol w:w="1457"/>
      </w:tblGrid>
      <w:tr>
        <w:trPr>
          <w:tblHeader w:val="true"/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чала участка тепловой се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ца участка тепловой сет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утренний диаметр трубопроводов на участке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трубопровода (в двухтрубном исчислении), м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изоляционный материал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кладки тепловой сет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глубина заложения оси трубопроводов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тельная Смольненская СОШ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Школа Смольный 300 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bookmarkStart w:id="47" w:name="__RefHeading___Toc130390747"/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8" w:name="__RefHeading___Toc130390747"/>
      <w:r>
        <w:rPr>
          <w:b/>
          <w:i/>
          <w:sz w:val="20"/>
          <w:szCs w:val="20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  <w:bookmarkEnd w:id="48"/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Таблица 5</w:t>
      </w:r>
      <w:r>
        <w:rPr/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6"/>
        <w:gridCol w:w="1175"/>
        <w:gridCol w:w="874"/>
        <w:gridCol w:w="1084"/>
        <w:gridCol w:w="843"/>
        <w:gridCol w:w="838"/>
        <w:gridCol w:w="796"/>
        <w:gridCol w:w="832"/>
        <w:gridCol w:w="804"/>
      </w:tblGrid>
      <w:tr>
        <w:trPr>
          <w:tblHeader w:val="true"/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точника теплоснабжения, пери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в тепловых сетях, Гкал/ч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ная нагрузка, Гкал/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 и вентиля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мольненская СОШ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60" w:after="0"/>
        <w:ind w:right="79" w:firstLine="709"/>
        <w:jc w:val="both"/>
        <w:rPr/>
      </w:pPr>
      <w:bookmarkStart w:id="49" w:name="__RefHeading___Toc130390748"/>
      <w:r>
        <w:rPr>
          <w:sz w:val="20"/>
          <w:szCs w:val="20"/>
          <w:lang w:eastAsia="en-US"/>
        </w:rPr>
        <w:t>Исходя из анализа показателей работы котельной в рассматриваемой схеме теплоснабжения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50" w:name="__RefHeading___Toc130390748"/>
      <w:r>
        <w:rPr>
          <w:b/>
          <w:i/>
          <w:sz w:val="20"/>
          <w:szCs w:val="20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  <w:bookmarkEnd w:id="50"/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spacing w:lineRule="auto" w:line="256" w:before="0" w:after="1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  <w:lang w:val="en-US"/>
              </w:rPr>
              <w:t>Смольный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Смольненская СОШ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51" w:name="__RefHeading___Toc130390749"/>
      <w:bookmarkEnd w:id="51"/>
      <w:r>
        <w:rPr>
          <w:b/>
          <w:bCs/>
          <w:sz w:val="20"/>
          <w:szCs w:val="20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52" w:name="__RefHeading___Toc130390750"/>
      <w:bookmarkEnd w:id="52"/>
      <w:r>
        <w:rPr>
          <w:b/>
          <w:i/>
          <w:sz w:val="20"/>
          <w:szCs w:val="20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0 – 2034 гг. представлены в таблице 7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7</w:t>
      </w:r>
      <w:r>
        <w:rPr/>
        <w:t xml:space="preserve"> – Расчетные балансы ВПУ и подпитки тепловых сетей на период 2020 – 2034 гг.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873"/>
        <w:gridCol w:w="1195"/>
        <w:gridCol w:w="847"/>
        <w:gridCol w:w="935"/>
        <w:gridCol w:w="851"/>
        <w:gridCol w:w="103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течкой</w:t>
            </w:r>
          </w:p>
        </w:tc>
        <w:tc>
          <w:tcPr>
            <w:tcW w:w="3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затраты</w:t>
            </w:r>
          </w:p>
        </w:tc>
        <w:tc>
          <w:tcPr>
            <w:tcW w:w="10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усковое заполнение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гламентные испытания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ливами САРЗ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  <w:lang w:val="en-US"/>
              </w:rPr>
              <w:t>Смольный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Смольненская СОШ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1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86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,91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,86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b/>
          <w:b/>
          <w:i/>
          <w:i/>
          <w:sz w:val="20"/>
          <w:szCs w:val="20"/>
        </w:rPr>
      </w:pPr>
      <w:bookmarkStart w:id="53" w:name="__RefHeading___Toc130390751"/>
      <w:bookmarkEnd w:id="53"/>
      <w:r>
        <w:rPr>
          <w:b/>
          <w:i/>
          <w:sz w:val="20"/>
          <w:szCs w:val="20"/>
        </w:rPr>
        <w:t>2.2. Аварийные режимы подпитки теплов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54" w:name="__RefHeading___Toc130390752"/>
      <w:bookmarkEnd w:id="54"/>
      <w:r>
        <w:rPr>
          <w:b/>
          <w:i/>
          <w:sz w:val="20"/>
          <w:szCs w:val="20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дефиците топлива - не более чем за 24 часа до начала ограничени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ета реализации мероприятий нормативная надежность будет выдерживатьс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55" w:name="__RefHeading___Toc130390753"/>
      <w:bookmarkEnd w:id="55"/>
      <w:r>
        <w:rPr>
          <w:b/>
          <w:bCs/>
          <w:sz w:val="20"/>
          <w:szCs w:val="20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Таблица 8</w:t>
      </w:r>
      <w:r>
        <w:rPr>
          <w:rFonts w:eastAsia="Calibri"/>
          <w:iCs/>
          <w:sz w:val="20"/>
          <w:szCs w:val="20"/>
          <w:lang w:eastAsia="en-US"/>
        </w:rPr>
        <w:t xml:space="preserve"> – Основные технико-экономические показатели работы теплоснабжающей организации </w:t>
      </w:r>
      <w:r>
        <w:rPr/>
        <w:t>ООО «Теплоснаб» на 2025 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31"/>
        <w:gridCol w:w="1110"/>
        <w:gridCol w:w="1177"/>
        <w:gridCol w:w="1398"/>
      </w:tblGrid>
      <w:tr>
        <w:trPr>
          <w:tblHeader w:val="true"/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Смольненская СОШ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топливо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й газ</w:t>
            </w:r>
          </w:p>
        </w:tc>
      </w:tr>
      <w:tr>
        <w:trPr>
          <w:trHeight w:val="78" w:hRule="atLeast"/>
        </w:trPr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изведенной тепловой энергии за год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4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,050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отпуск тепла c коллекторов котельной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,4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,4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,953</w:t>
            </w:r>
          </w:p>
        </w:tc>
      </w:tr>
      <w:tr>
        <w:trPr>
          <w:trHeight w:val="19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зный отпуск тепловой энергии за год, Гкал, в т.ч.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2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6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65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1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269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612</w:t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65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условного топлива, т у.т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0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8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193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4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823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производство тепловой энергии (утв.)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го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7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907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ого газа, нм.куб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,6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,672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0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,68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56" w:name="__RefHeading___Toc130390754"/>
      <w:bookmarkEnd w:id="56"/>
      <w:r>
        <w:rPr>
          <w:b/>
          <w:bCs/>
          <w:sz w:val="20"/>
          <w:szCs w:val="20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color w:val="2E74B5"/>
          <w:sz w:val="20"/>
          <w:szCs w:val="20"/>
          <w:lang w:eastAsia="en-US"/>
        </w:rPr>
      </w:pPr>
      <w:bookmarkStart w:id="57" w:name="__RefHeading___Toc130390755"/>
      <w:bookmarkEnd w:id="57"/>
      <w:r>
        <w:rPr>
          <w:b/>
          <w:i/>
          <w:sz w:val="20"/>
          <w:szCs w:val="20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widowControl w:val="false"/>
        <w:spacing w:lineRule="auto" w:line="360"/>
        <w:ind w:right="43" w:firstLine="709"/>
        <w:jc w:val="both"/>
        <w:rPr/>
      </w:pPr>
      <w:r>
        <w:rPr>
          <w:sz w:val="20"/>
          <w:szCs w:val="20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0"/>
          <w:szCs w:val="20"/>
          <w:vertAlign w:val="superscript"/>
          <w:lang w:eastAsia="en-US"/>
        </w:rPr>
        <w:t>о</w:t>
      </w:r>
      <w:r>
        <w:rPr>
          <w:sz w:val="20"/>
          <w:szCs w:val="20"/>
          <w:lang w:eastAsia="en-US"/>
        </w:rPr>
        <w:t>С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58" w:name="__RefHeading___Toc130390756"/>
      <w:bookmarkEnd w:id="58"/>
      <w:r>
        <w:rPr>
          <w:b/>
          <w:i/>
          <w:sz w:val="20"/>
          <w:szCs w:val="20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bookmarkStart w:id="59" w:name="_Hlk133502064"/>
      <w:bookmarkEnd w:id="59"/>
      <w:r>
        <w:rPr>
          <w:sz w:val="20"/>
          <w:szCs w:val="20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suppressAutoHyphens w:val="true"/>
        <w:ind w:firstLine="709"/>
        <w:jc w:val="both"/>
        <w:rPr/>
      </w:pPr>
      <w:bookmarkStart w:id="60" w:name="_Hlk133502064"/>
      <w:bookmarkEnd w:id="60"/>
      <w:r>
        <w:rPr>
          <w:b/>
          <w:sz w:val="20"/>
          <w:szCs w:val="20"/>
        </w:rPr>
        <w:t xml:space="preserve">Таблица 9 – </w:t>
      </w:r>
      <w:r>
        <w:rPr/>
        <w:t>Предложения по перспективной установленной тепловой мощности каждого источника тепловой энерг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2"/>
        <w:gridCol w:w="2769"/>
        <w:gridCol w:w="1850"/>
        <w:gridCol w:w="722"/>
        <w:gridCol w:w="722"/>
        <w:gridCol w:w="1202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вода в эксплуатацию новых мощностей, го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3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(+/-)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Смольненская СО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61" w:name="__RefHeading___Toc130390757"/>
      <w:bookmarkStart w:id="62" w:name="__RefHeading___Toc130390757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63" w:name="__RefHeading___Toc130390757"/>
      <w:r>
        <w:rPr>
          <w:b/>
          <w:i/>
          <w:sz w:val="20"/>
          <w:szCs w:val="20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  <w:bookmarkEnd w:id="63"/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bookmarkStart w:id="64" w:name="__RefHeading___Toc130390758"/>
      <w:r>
        <w:rPr>
          <w:rFonts w:eastAsia="Calibri"/>
          <w:sz w:val="20"/>
          <w:szCs w:val="20"/>
          <w:lang w:eastAsia="en-US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В настоящей схеме теплоснабжения мероприятия по модернизации источников тепловой энергии и тепловых сетей не планируются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65" w:name="__RefHeading___Toc130390758"/>
      <w:r>
        <w:rPr>
          <w:b/>
          <w:i/>
          <w:sz w:val="20"/>
          <w:szCs w:val="20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  <w:bookmarkEnd w:id="65"/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жилых и общественных зданий до 12°С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омышленных зданий до 8°С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ретья категория потребителей – остальные потребител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участков надземной прокладки протяженностью менее 5 км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и наличии у потребителей местного резервного источника тепла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тепловых сетей диаметром 250 мм и менее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66" w:name="__RefHeading___Toc130390759"/>
      <w:bookmarkEnd w:id="66"/>
      <w:r>
        <w:rPr>
          <w:b/>
          <w:bCs/>
          <w:sz w:val="20"/>
          <w:szCs w:val="20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67" w:name="__RefHeading___Toc130390760"/>
      <w:bookmarkEnd w:id="67"/>
      <w:r>
        <w:rPr>
          <w:b/>
          <w:i/>
          <w:sz w:val="20"/>
          <w:szCs w:val="20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object w:dxaOrig="8960" w:dyaOrig="35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6.3pt;height:181.95pt" filled="f" o:ole="">
            <v:imagedata r:id="rId31" o:title=""/>
          </v:shape>
          <o:OLEObject Type="Embed" ProgID="Excel.Sheet.12" ShapeID="ole_rId30" DrawAspect="Content" ObjectID="_788766832" r:id="rId30"/>
        </w:objec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center"/>
        <w:textAlignment w:val="baseline"/>
        <w:rPr>
          <w:rFonts w:eastAsia="Calibri"/>
          <w:szCs w:val="23"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унок 1. Динамика НУР топлива (утв.) на период 2021-2034 г.г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47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83"/>
        <w:gridCol w:w="1288"/>
        <w:gridCol w:w="1403"/>
        <w:gridCol w:w="1403"/>
        <w:gridCol w:w="1403"/>
        <w:gridCol w:w="1403"/>
        <w:gridCol w:w="1403"/>
        <w:gridCol w:w="1403"/>
        <w:gridCol w:w="1403"/>
      </w:tblGrid>
      <w:tr>
        <w:trPr>
          <w:trHeight w:val="26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34 г.</w:t>
            </w:r>
          </w:p>
        </w:tc>
      </w:tr>
      <w:tr>
        <w:trPr>
          <w:trHeight w:val="254" w:hRule="atLeast"/>
        </w:trPr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она действия котельной Смольненская СОШ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</w:tr>
      <w:tr>
        <w:trPr>
          <w:trHeight w:val="25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3,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5,087</w:t>
            </w:r>
          </w:p>
        </w:tc>
      </w:tr>
      <w:tr>
        <w:trPr>
          <w:trHeight w:val="25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8,0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,313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68" w:name="__RefHeading___Toc130390761"/>
      <w:bookmarkEnd w:id="68"/>
      <w:r>
        <w:rPr>
          <w:b/>
          <w:i/>
          <w:sz w:val="20"/>
          <w:szCs w:val="20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69" w:name="__RefHeading___Toc130390762"/>
      <w:bookmarkEnd w:id="69"/>
      <w:r>
        <w:rPr>
          <w:b/>
          <w:bCs/>
          <w:sz w:val="20"/>
          <w:szCs w:val="20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0" w:name="__RefHeading___Toc130390763"/>
      <w:bookmarkEnd w:id="70"/>
      <w:r>
        <w:rPr>
          <w:b/>
          <w:i/>
          <w:sz w:val="20"/>
          <w:szCs w:val="20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Теплоснаб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1" w:name="__RefHeading___Toc130390764"/>
      <w:bookmarkEnd w:id="71"/>
      <w:r>
        <w:rPr>
          <w:b/>
          <w:i/>
          <w:sz w:val="20"/>
          <w:szCs w:val="20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ами зон деятельности единых теплоснабжающих организаций в Смольненском сельском поселении Ичалковского муниципального района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0"/>
          <w:szCs w:val="20"/>
          <w:lang w:eastAsia="en-US"/>
        </w:rPr>
        <w:t xml:space="preserve">Зона действия источников тепловой энергии представлена </w:t>
      </w:r>
      <w:r>
        <w:rPr>
          <w:sz w:val="20"/>
          <w:szCs w:val="20"/>
        </w:rPr>
        <w:t>в Приложении – рисунок 1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2" w:name="__RefHeading___Toc130390765"/>
      <w:bookmarkEnd w:id="72"/>
      <w:r>
        <w:rPr>
          <w:b/>
          <w:i/>
          <w:sz w:val="20"/>
          <w:szCs w:val="20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pacing w:lineRule="auto" w:line="360"/>
        <w:ind w:right="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spacing w:lineRule="auto" w:line="360"/>
        <w:ind w:right="47" w:firstLine="709"/>
        <w:jc w:val="both"/>
        <w:rPr/>
      </w:pPr>
      <w:r>
        <w:rPr>
          <w:sz w:val="20"/>
          <w:szCs w:val="20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36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8 августа 2012 г. № 808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 собственного капитал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/>
      </w:pPr>
      <w:r>
        <w:rPr>
          <w:sz w:val="20"/>
          <w:szCs w:val="20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38258/1/" \l "block_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ОО «Теплоснаб» отвечает всем требованиям критериев по определению единой теплоснабжающе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3" w:name="__RefHeading___Toc130390766"/>
      <w:bookmarkEnd w:id="73"/>
      <w:r>
        <w:rPr>
          <w:b/>
          <w:i/>
          <w:sz w:val="20"/>
          <w:szCs w:val="20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4" w:name="__RefHeading___Toc130390767"/>
      <w:bookmarkEnd w:id="74"/>
      <w:r>
        <w:rPr>
          <w:b/>
          <w:i/>
          <w:sz w:val="20"/>
          <w:szCs w:val="20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мольнен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. Теплоснабжающая организация, действующая на территории Смольненского сельского поселения Ичалковского муниципального района - ООО «Теплоснаб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150860" cy="56953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86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1. Зона действия котельной Смольненская СОШ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41" w:right="5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spacing w:lineRule="auto" w:line="360"/>
        <w:ind w:right="5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41" w:right="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уализация 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Схема теплоснабжения Ладского сельского поселения</w:t>
        <w:br/>
        <w:t>Ичалковского муниципального района Республики Мордовия на период до 2034 года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СОГЛАСОВАНО:</w:t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Глава Ладского сельского поселения Ичалковского муниципального района Республики Мордовия</w:t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/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/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fldChar w:fldCharType="separate"/>
          </w:r>
          <w:hyperlink w:anchor="__RefHeading___Toc13039061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2 «Существующие и перспективные балансы теплоносителя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2. Аварийные режимы подпитки тепловой сет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9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0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1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5 «Перспективные топливные балансы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8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3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31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18"/>
              <w:szCs w:val="18"/>
              <w:lang w:val="en-US" w:eastAsia="en-US"/>
            </w:rPr>
          </w:pPr>
          <w:hyperlink w:anchor="__RefHeading___Toc13039063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3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80" w:leader="none"/>
          <w:tab w:val="right" w:pos="9870" w:leader="dot"/>
        </w:tabs>
        <w:spacing w:before="0" w:after="100"/>
        <w:ind w:left="2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bookmarkStart w:id="75" w:name="__RefHeading___Toc130390611"/>
      <w:bookmarkStart w:id="76" w:name="__RefHeading___Toc130390611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77" w:name="__RefHeading___Toc130390611"/>
      <w:r>
        <w:rPr>
          <w:b/>
          <w:bCs/>
          <w:sz w:val="20"/>
          <w:szCs w:val="20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  <w:bookmarkEnd w:id="77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8" w:name="__RefHeading___Toc130390612"/>
      <w:bookmarkEnd w:id="78"/>
      <w:r>
        <w:rPr>
          <w:b/>
          <w:i/>
          <w:sz w:val="20"/>
          <w:szCs w:val="20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территории Лад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в сфере теплоснабжения осуществляет производство и передачу тепловой энергии, обеспечивая теплоснабжение жилых и административных зданий района организация ООО «Изотер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Теплоснабжение Лад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осуществляется от одной котельной, работающей на природном газ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Ладская СОШ установлено шесть котлов типа BRAVA SLIM 40 BF, работающие в водогрейном режиме. Производительность котельной 0,204 Гкал/ч. Год ввода в эксплуатацию основного оборудования – 2017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тельная работает локально, на собственную зону теплоснабжения, обеспечивая тепловой энергией жилые и общественные здания. Общая протяженность тепловых сетей в двухтрубном исчислении от котельной составляет 128 м. Компенсация тепловых удлинений осуществляется самокомпенсацией за счёт углов поворота трассы и П-образными компенсаторами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Таблица 1 </w:t>
      </w:r>
      <w:r>
        <w:rPr/>
        <w:t>– Характеристики котлоагрегатов котельной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2025"/>
        <w:gridCol w:w="205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ературный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ПД по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0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фик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мной карте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Ладская СОШ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2</w:t>
      </w:r>
      <w:r>
        <w:rPr/>
        <w:t xml:space="preserve"> – Характеристика насосов котельно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Ладская СОШ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B ALP 2000M (ц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3</w:t>
      </w:r>
      <w:r>
        <w:rPr/>
        <w:t xml:space="preserve"> – Характеристика потребителей котельной Ладского сельского поселения Ичалковского муниципального района</w:t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06"/>
        <w:gridCol w:w="2583"/>
        <w:gridCol w:w="1324"/>
        <w:gridCol w:w="1514"/>
        <w:gridCol w:w="1316"/>
        <w:gridCol w:w="1373"/>
      </w:tblGrid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вентиляцию, 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ГВС, Гкал/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нагрузка, Гкал/ч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Ладская СОШ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ская СО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, ул. Ленинская, д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ая Ладской СО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, ул. Ленинская, д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, ул. Ленинская, д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арой котельной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да, ул. Ленинская, д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8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4 </w:t>
      </w:r>
      <w:r>
        <w:rPr>
          <w:sz w:val="20"/>
          <w:szCs w:val="20"/>
        </w:rPr>
        <w:t xml:space="preserve">– Параметры тепловых сетей </w:t>
      </w:r>
      <w:r>
        <w:rPr>
          <w:rFonts w:eastAsia="Calibri"/>
          <w:sz w:val="20"/>
          <w:szCs w:val="20"/>
          <w:lang w:eastAsia="en-US"/>
        </w:rPr>
        <w:t>Ладского сельского поселения Ичал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6"/>
        <w:gridCol w:w="1125"/>
        <w:gridCol w:w="1049"/>
        <w:gridCol w:w="2849"/>
        <w:gridCol w:w="2114"/>
        <w:gridCol w:w="2378"/>
        <w:gridCol w:w="1457"/>
      </w:tblGrid>
      <w:tr>
        <w:trPr>
          <w:tblHeader w:val="true"/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чала участка тепловой сет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ца участка тепловой се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утренний диаметр трубопроводов на участке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трубопровода (в двухтрубном исчислении), м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изоляционный материал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кладки тепловой сет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глубина заложения оси трубопроводов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тельная Ладская СОШ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Ладская Школа 200кВт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7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9" w:name="__RefHeading___Toc130390613"/>
      <w:bookmarkEnd w:id="79"/>
      <w:r>
        <w:rPr>
          <w:b/>
          <w:i/>
          <w:sz w:val="20"/>
          <w:szCs w:val="20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Таблица 5</w:t>
      </w:r>
      <w:r>
        <w:rPr/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6"/>
        <w:gridCol w:w="1175"/>
        <w:gridCol w:w="874"/>
        <w:gridCol w:w="1084"/>
        <w:gridCol w:w="843"/>
        <w:gridCol w:w="838"/>
        <w:gridCol w:w="796"/>
        <w:gridCol w:w="832"/>
        <w:gridCol w:w="804"/>
      </w:tblGrid>
      <w:tr>
        <w:trPr>
          <w:tblHeader w:val="true"/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точника теплоснабжения, пери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в тепловых сетях, Гкал/ч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ная нагрузка, Гкал/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 и вентиля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Ладская СОШ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80" w:name="__RefHeading___Toc130390614"/>
      <w:bookmarkEnd w:id="80"/>
      <w:r>
        <w:rPr>
          <w:b/>
          <w:i/>
          <w:sz w:val="20"/>
          <w:szCs w:val="20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spacing w:lineRule="auto" w:line="256" w:before="0" w:after="1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Ладская СОШ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86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,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81" w:name="__RefHeading___Toc130390615"/>
      <w:bookmarkEnd w:id="81"/>
      <w:r>
        <w:rPr>
          <w:b/>
          <w:bCs/>
          <w:sz w:val="20"/>
          <w:szCs w:val="20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82" w:name="__RefHeading___Toc130390616"/>
      <w:bookmarkEnd w:id="82"/>
      <w:r>
        <w:rPr>
          <w:b/>
          <w:i/>
          <w:sz w:val="20"/>
          <w:szCs w:val="20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0 – 2034 гг. представлены в таблице 7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7</w:t>
      </w:r>
      <w:r>
        <w:rPr/>
        <w:t xml:space="preserve"> – Расчетные балансы ВПУ и подпитки тепловых сетей на период 2020 – 2034 гг.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873"/>
        <w:gridCol w:w="1195"/>
        <w:gridCol w:w="847"/>
        <w:gridCol w:w="935"/>
        <w:gridCol w:w="851"/>
        <w:gridCol w:w="103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течкой</w:t>
            </w:r>
          </w:p>
        </w:tc>
        <w:tc>
          <w:tcPr>
            <w:tcW w:w="3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затраты</w:t>
            </w:r>
          </w:p>
        </w:tc>
        <w:tc>
          <w:tcPr>
            <w:tcW w:w="10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усковое заполнение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гламентные испытания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ливами САРЗ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Ладская СОШ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b/>
          <w:b/>
          <w:i/>
          <w:i/>
          <w:sz w:val="20"/>
          <w:szCs w:val="20"/>
        </w:rPr>
      </w:pPr>
      <w:bookmarkStart w:id="83" w:name="__RefHeading___Toc130390617"/>
      <w:bookmarkEnd w:id="83"/>
      <w:r>
        <w:rPr>
          <w:b/>
          <w:i/>
          <w:sz w:val="20"/>
          <w:szCs w:val="20"/>
        </w:rPr>
        <w:t>2.2. Аварийные режимы подпитки теплов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84" w:name="__RefHeading___Toc130390618"/>
      <w:bookmarkEnd w:id="84"/>
      <w:r>
        <w:rPr>
          <w:b/>
          <w:i/>
          <w:sz w:val="20"/>
          <w:szCs w:val="20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дефиците топлива - не более чем за 24 часа до начала ограничени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ета реализации мероприятий нормативная надежность будет выдерживатьс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85" w:name="__RefHeading___Toc130390619"/>
      <w:bookmarkEnd w:id="85"/>
      <w:r>
        <w:rPr>
          <w:b/>
          <w:bCs/>
          <w:sz w:val="20"/>
          <w:szCs w:val="20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Таблица 8</w:t>
      </w:r>
      <w:r>
        <w:rPr>
          <w:rFonts w:eastAsia="Calibri"/>
          <w:iCs/>
          <w:sz w:val="20"/>
          <w:szCs w:val="20"/>
          <w:lang w:eastAsia="en-US"/>
        </w:rPr>
        <w:t xml:space="preserve"> – Основные технико-экономические показатели работы теплоснабжающей организации </w:t>
      </w:r>
      <w:r>
        <w:rPr/>
        <w:t>«Изотерма» на 2025 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31"/>
        <w:gridCol w:w="1110"/>
        <w:gridCol w:w="1177"/>
        <w:gridCol w:w="1398"/>
      </w:tblGrid>
      <w:tr>
        <w:trPr>
          <w:tblHeader w:val="true"/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Ладская СОШ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топливо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й газ</w:t>
            </w:r>
          </w:p>
        </w:tc>
      </w:tr>
      <w:tr>
        <w:trPr>
          <w:trHeight w:val="78" w:hRule="atLeast"/>
        </w:trPr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изведенной тепловой энергии за год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4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886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отпуск тепла c коллекторов котельной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3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000</w:t>
            </w:r>
          </w:p>
        </w:tc>
      </w:tr>
      <w:tr>
        <w:trPr>
          <w:trHeight w:val="19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зный отпуск тепловой энергии за год, Гкал, в т.ч.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,4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1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272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1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,465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193</w:t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272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условного топлива, т у.т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3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1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202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138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го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,8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507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ого газа, нм.куб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39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86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,749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0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60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86" w:name="__RefHeading___Toc130390620"/>
      <w:bookmarkEnd w:id="86"/>
      <w:r>
        <w:rPr>
          <w:b/>
          <w:bCs/>
          <w:sz w:val="20"/>
          <w:szCs w:val="20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color w:val="2E74B5"/>
          <w:sz w:val="20"/>
          <w:szCs w:val="20"/>
          <w:lang w:eastAsia="en-US"/>
        </w:rPr>
      </w:pPr>
      <w:bookmarkStart w:id="87" w:name="__RefHeading___Toc130390621"/>
      <w:bookmarkEnd w:id="87"/>
      <w:r>
        <w:rPr>
          <w:b/>
          <w:i/>
          <w:sz w:val="20"/>
          <w:szCs w:val="20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widowControl w:val="false"/>
        <w:spacing w:lineRule="auto" w:line="360"/>
        <w:ind w:right="43" w:firstLine="709"/>
        <w:jc w:val="both"/>
        <w:rPr/>
      </w:pPr>
      <w:r>
        <w:rPr>
          <w:sz w:val="20"/>
          <w:szCs w:val="20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0"/>
          <w:szCs w:val="20"/>
          <w:vertAlign w:val="superscript"/>
          <w:lang w:eastAsia="en-US"/>
        </w:rPr>
        <w:t>о</w:t>
      </w:r>
      <w:r>
        <w:rPr>
          <w:sz w:val="20"/>
          <w:szCs w:val="20"/>
          <w:lang w:eastAsia="en-US"/>
        </w:rPr>
        <w:t>С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88" w:name="__RefHeading___Toc130390622"/>
      <w:bookmarkEnd w:id="88"/>
      <w:r>
        <w:rPr>
          <w:b/>
          <w:i/>
          <w:sz w:val="20"/>
          <w:szCs w:val="20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0"/>
          <w:szCs w:val="20"/>
        </w:rPr>
        <w:t xml:space="preserve">Таблица 9 – </w:t>
      </w:r>
      <w:r>
        <w:rPr/>
        <w:t>Предложения по перспективной установленной тепловой мощности каждого источника тепловой энерг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2"/>
        <w:gridCol w:w="2769"/>
        <w:gridCol w:w="1850"/>
        <w:gridCol w:w="722"/>
        <w:gridCol w:w="722"/>
        <w:gridCol w:w="1202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вода в эксплуатацию новых мощностей, го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3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Ладская СО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89" w:name="__RefHeading___Toc130390623"/>
      <w:bookmarkStart w:id="90" w:name="__RefHeading___Toc130390623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1" w:name="__RefHeading___Toc130390623"/>
      <w:r>
        <w:rPr>
          <w:b/>
          <w:i/>
          <w:sz w:val="20"/>
          <w:szCs w:val="20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  <w:bookmarkEnd w:id="91"/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В настоящей схеме теплоснабжения мероприятия по модернизации источников тепловой энергии и тепловых сетей не планируются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2" w:name="__RefHeading___Toc130390624"/>
      <w:bookmarkEnd w:id="92"/>
      <w:r>
        <w:rPr>
          <w:b/>
          <w:i/>
          <w:sz w:val="20"/>
          <w:szCs w:val="20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жилых и общественных зданий до 12°С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омышленных зданий до 8°С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ретья категория потребителей – остальные потребител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участков надземной прокладки протяженностью менее 5 км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и наличии у потребителей местного резервного источника тепла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тепловых сетей диаметром 250 мм и менее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93" w:name="__RefHeading___Toc130390625"/>
      <w:bookmarkEnd w:id="93"/>
      <w:r>
        <w:rPr>
          <w:b/>
          <w:bCs/>
          <w:sz w:val="20"/>
          <w:szCs w:val="20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4" w:name="__RefHeading___Toc130390626"/>
      <w:bookmarkEnd w:id="94"/>
      <w:r>
        <w:rPr>
          <w:b/>
          <w:i/>
          <w:sz w:val="20"/>
          <w:szCs w:val="20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object w:dxaOrig="8960" w:dyaOrig="435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0.5pt;height:222.75pt" filled="f" o:ole="">
            <v:imagedata r:id="rId51" o:title=""/>
          </v:shape>
          <o:OLEObject Type="Embed" ProgID="Excel.Sheet.12" ShapeID="ole_rId50" DrawAspect="Content" ObjectID="_1398230196" r:id="rId50"/>
        </w:objec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унок 1. Динамика НУР топлива (утв.) на период 2020-2034 г.г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47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355"/>
        <w:gridCol w:w="1288"/>
        <w:gridCol w:w="1403"/>
        <w:gridCol w:w="1403"/>
        <w:gridCol w:w="1403"/>
        <w:gridCol w:w="1403"/>
        <w:gridCol w:w="1403"/>
        <w:gridCol w:w="1403"/>
        <w:gridCol w:w="1403"/>
      </w:tblGrid>
      <w:tr>
        <w:trPr>
          <w:trHeight w:val="26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34 г.</w:t>
            </w:r>
          </w:p>
        </w:tc>
      </w:tr>
      <w:tr>
        <w:trPr>
          <w:trHeight w:val="254" w:hRule="atLeast"/>
        </w:trPr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она действия котельной Ладская СОШ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7,5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9,662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,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,70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5" w:name="__RefHeading___Toc130390627"/>
      <w:bookmarkEnd w:id="95"/>
      <w:r>
        <w:rPr>
          <w:b/>
          <w:i/>
          <w:sz w:val="20"/>
          <w:szCs w:val="20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96" w:name="__RefHeading___Toc130390628"/>
      <w:bookmarkEnd w:id="96"/>
      <w:r>
        <w:rPr>
          <w:b/>
          <w:bCs/>
          <w:sz w:val="20"/>
          <w:szCs w:val="20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7" w:name="__RefHeading___Toc130390629"/>
      <w:bookmarkEnd w:id="97"/>
      <w:r>
        <w:rPr>
          <w:b/>
          <w:i/>
          <w:sz w:val="20"/>
          <w:szCs w:val="20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настоящее время</w:t>
      </w:r>
      <w:r>
        <w:rPr>
          <w:rFonts w:eastAsia="Calibri"/>
          <w:sz w:val="20"/>
          <w:szCs w:val="20"/>
          <w:lang w:eastAsia="en-US"/>
        </w:rPr>
        <w:t xml:space="preserve"> ООО «Изотерма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8" w:name="__RefHeading___Toc130390630"/>
      <w:bookmarkEnd w:id="98"/>
      <w:r>
        <w:rPr>
          <w:b/>
          <w:i/>
          <w:sz w:val="20"/>
          <w:szCs w:val="20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ами зон деятельности единых теплоснабжающих организаций в Ладском сельском поселении Ичалковского муниципального района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0"/>
          <w:szCs w:val="20"/>
          <w:lang w:eastAsia="en-US"/>
        </w:rPr>
        <w:t xml:space="preserve">Зона действия источников тепловой энергии представлена </w:t>
      </w:r>
      <w:r>
        <w:rPr>
          <w:sz w:val="20"/>
          <w:szCs w:val="20"/>
        </w:rPr>
        <w:t>в Приложении – рисунок 1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9" w:name="__RefHeading___Toc130390631"/>
      <w:bookmarkEnd w:id="99"/>
      <w:r>
        <w:rPr>
          <w:b/>
          <w:i/>
          <w:sz w:val="20"/>
          <w:szCs w:val="20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pacing w:lineRule="auto" w:line="360"/>
        <w:ind w:right="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spacing w:lineRule="auto" w:line="360"/>
        <w:ind w:right="47" w:firstLine="709"/>
        <w:jc w:val="both"/>
        <w:rPr/>
      </w:pPr>
      <w:r>
        <w:rPr>
          <w:sz w:val="20"/>
          <w:szCs w:val="20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56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8 августа 2012 г. № 808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 собственного капитал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/>
      </w:pPr>
      <w:r>
        <w:rPr>
          <w:sz w:val="20"/>
          <w:szCs w:val="20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38258/1/" \l "block_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Изотерма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0" w:name="__RefHeading___Toc130390632"/>
      <w:bookmarkEnd w:id="100"/>
      <w:r>
        <w:rPr>
          <w:b/>
          <w:i/>
          <w:sz w:val="20"/>
          <w:szCs w:val="20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1" w:name="__RefHeading___Toc130390633"/>
      <w:bookmarkEnd w:id="101"/>
      <w:r>
        <w:rPr>
          <w:b/>
          <w:i/>
          <w:sz w:val="20"/>
          <w:szCs w:val="20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Лад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. Теплоснабжающие организации, действующие на территории Ладского сельского поселения Ичалковского муниципального района - ООО «Изотерма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13675" cy="54616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1. Зона действия котельной Ладская СОШ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41" w:right="5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spacing w:lineRule="auto" w:line="360"/>
        <w:ind w:right="5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1" w:right="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уализация 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Схема теплоснабжения Берегово-Сыресевского сельского поселения Ичалковского муниципального района Республики Мордовия на период до 2034 года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СОГЛАСОВАНО:</w:t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Глава Берегово-Сыресевского сельского поселения Ичалковского муниципального района Республики Мордовия</w:t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/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/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fldChar w:fldCharType="separate"/>
          </w:r>
          <w:hyperlink w:anchor="__RefHeading___Toc130390557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5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5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2 «Существующие и перспективные балансы теплоносителя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2. Аварийные режимы подпитки тепловой сет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6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5 «Перспективные топливные балансы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4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5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18"/>
              <w:szCs w:val="18"/>
              <w:lang w:val="en-US" w:eastAsia="en-US"/>
            </w:rPr>
          </w:pPr>
          <w:hyperlink w:anchor="__RefHeading___Toc13039057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  <w:r>
            <w:rPr>
              <w:rStyle w:val="IndexLink"/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80" w:leader="none"/>
          <w:tab w:val="right" w:pos="9870" w:leader="dot"/>
        </w:tabs>
        <w:spacing w:before="0" w:after="100"/>
        <w:ind w:left="220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bookmarkStart w:id="102" w:name="__RefHeading___Toc130390557"/>
      <w:bookmarkEnd w:id="102"/>
      <w:r>
        <w:rPr>
          <w:b/>
          <w:bCs/>
          <w:sz w:val="20"/>
          <w:szCs w:val="20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3" w:name="__RefHeading___Toc130390558"/>
      <w:bookmarkEnd w:id="103"/>
      <w:r>
        <w:rPr>
          <w:b/>
          <w:i/>
          <w:sz w:val="20"/>
          <w:szCs w:val="20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территории Берегово-Сыресев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в сфере теплоснабжения осуществляет производство и передачу тепловой энергии, обеспечивая теплоснабжение жилых и административных зданий района организация ООО «Изотер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Теплоснабжение Берегово-Сыресев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осуществляется от одной котельной, работающей на природном газ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Б.- Сыресевская СОШ установлено шесть котлов типа BRAVA SLIM 40 BF, работающие в водогрейном режиме. Производительность котельной 0,204 Гкал/ч. Год ввода в эксплуатацию основного оборудования – 2017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тельная работает локально, на собственную зону теплоснабжения, обеспечивая тепловой энергией жилые и общественные здания. Общая протяженность тепловых сетей в двухтрубном исчислении от котельной составляет 32 м. Компенсация тепловых удлинений осуществляется самокомпенсацией за счёт углов поворота трассы и П-образными компенсаторами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Таблица 1 </w:t>
      </w:r>
      <w:r>
        <w:rPr/>
        <w:t>– Характеристики котлоагрегатов котельной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2025"/>
        <w:gridCol w:w="205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ературный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ПД по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0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фик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мной карте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.-Сыресевская СОШ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2</w:t>
      </w:r>
      <w:r>
        <w:rPr/>
        <w:t xml:space="preserve"> – Характеристика насосов котельно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.-Сыресевская СОШ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B ALP 2000M (ц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3</w:t>
      </w:r>
      <w:r>
        <w:rPr/>
        <w:t xml:space="preserve"> – Характеристика потребителей котельной Берегово-Сыресевского сельского поселения Ичалковского муниципального района</w:t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06"/>
        <w:gridCol w:w="2583"/>
        <w:gridCol w:w="1324"/>
        <w:gridCol w:w="1514"/>
        <w:gridCol w:w="1316"/>
        <w:gridCol w:w="1373"/>
      </w:tblGrid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вентиляцию, 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ГВС, Гкал/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нагрузка, Гкал/ч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 Б.-Сыресевская СОШ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говые Сыреси, ул. Советская, д.7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7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4 </w:t>
      </w:r>
      <w:r>
        <w:rPr>
          <w:sz w:val="20"/>
          <w:szCs w:val="20"/>
        </w:rPr>
        <w:t>– Параметры тепловых сетей</w:t>
      </w:r>
      <w:r>
        <w:rPr>
          <w:rFonts w:eastAsia="Calibri"/>
          <w:sz w:val="20"/>
          <w:szCs w:val="20"/>
          <w:lang w:eastAsia="en-US"/>
        </w:rPr>
        <w:t xml:space="preserve"> Берегово-Сыресевского сельского поселения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Ичал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6"/>
        <w:gridCol w:w="1125"/>
        <w:gridCol w:w="1049"/>
        <w:gridCol w:w="2849"/>
        <w:gridCol w:w="2114"/>
        <w:gridCol w:w="2378"/>
        <w:gridCol w:w="1457"/>
      </w:tblGrid>
      <w:tr>
        <w:trPr>
          <w:tblHeader w:val="true"/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чала участка тепловой сет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ца участка тепловой се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утренний диаметр трубопроводов на участке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трубопровода (в двухтрубном исчислении), м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изоляционный материал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кладки тепловой сет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глубина заложения оси трубопроводов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тельная Б.-Сыресевская СОШ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вая котельная Школа Берегов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ая котельная Школа Берег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ая котельная Школа Берег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земная бесканаль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4" w:name="__RefHeading___Toc130390559"/>
      <w:bookmarkEnd w:id="104"/>
      <w:r>
        <w:rPr>
          <w:b/>
          <w:i/>
          <w:sz w:val="20"/>
          <w:szCs w:val="20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Таблица 5</w:t>
      </w:r>
      <w:r>
        <w:rPr/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6"/>
        <w:gridCol w:w="1175"/>
        <w:gridCol w:w="874"/>
        <w:gridCol w:w="1084"/>
        <w:gridCol w:w="843"/>
        <w:gridCol w:w="838"/>
        <w:gridCol w:w="796"/>
        <w:gridCol w:w="832"/>
        <w:gridCol w:w="804"/>
      </w:tblGrid>
      <w:tr>
        <w:trPr>
          <w:tblHeader w:val="true"/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точника теплоснабжения, пери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в тепловых сетях, Гкал/ч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ная нагрузка, Гкал/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 и вентиля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Б.-Сыресевская СОШ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ходя из анализа показателей работы котельной в рассматриваемой схеме теплоснабжения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5" w:name="__RefHeading___Toc130390560"/>
      <w:bookmarkEnd w:id="105"/>
      <w:r>
        <w:rPr>
          <w:b/>
          <w:i/>
          <w:sz w:val="20"/>
          <w:szCs w:val="20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spacing w:lineRule="auto" w:line="256" w:before="0" w:after="1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говые Сыреси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Б.-Сыресевская СОШ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106" w:name="__RefHeading___Toc130390561"/>
      <w:bookmarkEnd w:id="106"/>
      <w:r>
        <w:rPr>
          <w:b/>
          <w:bCs/>
          <w:sz w:val="20"/>
          <w:szCs w:val="20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7" w:name="__RefHeading___Toc130390562"/>
      <w:bookmarkEnd w:id="107"/>
      <w:r>
        <w:rPr>
          <w:b/>
          <w:i/>
          <w:sz w:val="20"/>
          <w:szCs w:val="20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0 – 2034 гг. представлены в таблице 7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7</w:t>
      </w:r>
      <w:r>
        <w:rPr/>
        <w:t xml:space="preserve"> – Расчетные балансы ВПУ и подпитки тепловых сетей на период 2020 – 2034 гг.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873"/>
        <w:gridCol w:w="1195"/>
        <w:gridCol w:w="847"/>
        <w:gridCol w:w="935"/>
        <w:gridCol w:w="851"/>
        <w:gridCol w:w="103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течкой</w:t>
            </w:r>
          </w:p>
        </w:tc>
        <w:tc>
          <w:tcPr>
            <w:tcW w:w="3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затраты</w:t>
            </w:r>
          </w:p>
        </w:tc>
        <w:tc>
          <w:tcPr>
            <w:tcW w:w="10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усковое заполнение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гламентные испытания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ливами САРЗ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говые Сыреси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Б.-Сыресевская СОШ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48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b/>
          <w:b/>
          <w:i/>
          <w:i/>
          <w:sz w:val="20"/>
          <w:szCs w:val="20"/>
        </w:rPr>
      </w:pPr>
      <w:bookmarkStart w:id="108" w:name="__RefHeading___Toc130390563"/>
      <w:bookmarkEnd w:id="108"/>
      <w:r>
        <w:rPr>
          <w:b/>
          <w:i/>
          <w:sz w:val="20"/>
          <w:szCs w:val="20"/>
        </w:rPr>
        <w:t>2.2. Аварийные режимы подпитки теплов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9" w:name="__RefHeading___Toc130390564"/>
      <w:bookmarkEnd w:id="109"/>
      <w:r>
        <w:rPr>
          <w:b/>
          <w:i/>
          <w:sz w:val="20"/>
          <w:szCs w:val="20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дефиците топлива - не более чем за 24 часа до начала ограничени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ета реализации мероприятий нормативная надежность будет выдерживатьс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110" w:name="__RefHeading___Toc130390565"/>
      <w:bookmarkEnd w:id="110"/>
      <w:r>
        <w:rPr>
          <w:b/>
          <w:bCs/>
          <w:sz w:val="20"/>
          <w:szCs w:val="20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Таблица 8</w:t>
      </w:r>
      <w:r>
        <w:rPr>
          <w:rFonts w:eastAsia="Calibri"/>
          <w:iCs/>
          <w:sz w:val="20"/>
          <w:szCs w:val="20"/>
          <w:lang w:eastAsia="en-US"/>
        </w:rPr>
        <w:t xml:space="preserve"> – Основные технико-экономические показатели работы теплоснабжающей организации </w:t>
      </w:r>
      <w:r>
        <w:rPr/>
        <w:t>ООО «Изотерма» на 2025 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31"/>
        <w:gridCol w:w="1110"/>
        <w:gridCol w:w="1177"/>
        <w:gridCol w:w="1398"/>
      </w:tblGrid>
      <w:tr>
        <w:trPr>
          <w:tblHeader w:val="true"/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Б.-Сыресевская СОШ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топливо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й газ</w:t>
            </w:r>
          </w:p>
        </w:tc>
      </w:tr>
      <w:tr>
        <w:trPr>
          <w:trHeight w:val="78" w:hRule="atLeast"/>
        </w:trPr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изведенной тепловой энергии за год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,3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33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отпуск тепла c коллекторов котельной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,3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,0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341</w:t>
            </w:r>
          </w:p>
        </w:tc>
      </w:tr>
      <w:tr>
        <w:trPr>
          <w:trHeight w:val="19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зный отпуск тепловой энергии за год, Гкал, в т.ч.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,4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,2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15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1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,410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,254</w:t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15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условного топлива, т у.т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9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2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770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8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3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462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го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1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280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ого газа, нм.куб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23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5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829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оплива на отпуск тепловой энергии (факт.)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,9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,998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111" w:name="__RefHeading___Toc130390566"/>
      <w:bookmarkEnd w:id="111"/>
      <w:r>
        <w:rPr>
          <w:b/>
          <w:bCs/>
          <w:sz w:val="20"/>
          <w:szCs w:val="20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color w:val="2E74B5"/>
          <w:sz w:val="20"/>
          <w:szCs w:val="20"/>
          <w:lang w:eastAsia="en-US"/>
        </w:rPr>
      </w:pPr>
      <w:bookmarkStart w:id="112" w:name="__RefHeading___Toc130390567"/>
      <w:bookmarkEnd w:id="112"/>
      <w:r>
        <w:rPr>
          <w:b/>
          <w:i/>
          <w:sz w:val="20"/>
          <w:szCs w:val="20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widowControl w:val="false"/>
        <w:spacing w:lineRule="auto" w:line="360"/>
        <w:ind w:right="43" w:firstLine="709"/>
        <w:jc w:val="both"/>
        <w:rPr/>
      </w:pPr>
      <w:r>
        <w:rPr>
          <w:sz w:val="20"/>
          <w:szCs w:val="20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0"/>
          <w:szCs w:val="20"/>
          <w:vertAlign w:val="superscript"/>
          <w:lang w:eastAsia="en-US"/>
        </w:rPr>
        <w:t>о</w:t>
      </w:r>
      <w:r>
        <w:rPr>
          <w:sz w:val="20"/>
          <w:szCs w:val="20"/>
          <w:lang w:eastAsia="en-US"/>
        </w:rPr>
        <w:t>С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3" w:name="__RefHeading___Toc130390568"/>
      <w:bookmarkEnd w:id="113"/>
      <w:r>
        <w:rPr>
          <w:b/>
          <w:i/>
          <w:sz w:val="20"/>
          <w:szCs w:val="20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0"/>
          <w:szCs w:val="20"/>
        </w:rPr>
        <w:t xml:space="preserve">Таблица 9 – </w:t>
      </w:r>
      <w:r>
        <w:rPr/>
        <w:t>Предложения по перспективной установленной тепловой мощности каждого источника тепловой энерг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2"/>
        <w:gridCol w:w="2769"/>
        <w:gridCol w:w="1850"/>
        <w:gridCol w:w="722"/>
        <w:gridCol w:w="722"/>
        <w:gridCol w:w="1202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вода в эксплуатацию новых мощностей, го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3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Б.-Сыресевская СО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4" w:name="__RefHeading___Toc130390569"/>
      <w:bookmarkEnd w:id="114"/>
      <w:r>
        <w:rPr>
          <w:b/>
          <w:i/>
          <w:sz w:val="20"/>
          <w:szCs w:val="20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В настоящей схеме теплоснабжения мероприятия по модернизации источников тепловой энергии и тепловых сетей не планируются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5" w:name="__RefHeading___Toc130390570"/>
      <w:bookmarkEnd w:id="115"/>
      <w:r>
        <w:rPr>
          <w:b/>
          <w:i/>
          <w:sz w:val="20"/>
          <w:szCs w:val="20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торая категория потребителей –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жилых и общественных зданий до 12°С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омышленных зданий до 8°С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ретья категория потребителей – остальные потребител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участков надземной прокладки протяженностью менее 5 км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и наличии у потребителей местного резервного источника тепла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тепловых сетей диаметром 250 мм и менее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116" w:name="__RefHeading___Toc130390571"/>
      <w:bookmarkEnd w:id="116"/>
      <w:r>
        <w:rPr>
          <w:b/>
          <w:bCs/>
          <w:sz w:val="20"/>
          <w:szCs w:val="20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7" w:name="__RefHeading___Toc130390572"/>
      <w:bookmarkEnd w:id="117"/>
      <w:r>
        <w:rPr>
          <w:b/>
          <w:i/>
          <w:sz w:val="20"/>
          <w:szCs w:val="20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object w:dxaOrig="7681" w:dyaOrig="35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6.1pt;height:182.9pt" filled="f" o:ole="">
            <v:imagedata r:id="rId71" o:title=""/>
          </v:shape>
          <o:OLEObject Type="Embed" ProgID="Excel.Sheet.12" ShapeID="ole_rId70" DrawAspect="Content" ObjectID="_1563920400" r:id="rId70"/>
        </w:objec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унок 1. Динамика НУР топлива (утв.) на период 2020-2034 г.г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47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91"/>
        <w:gridCol w:w="1288"/>
        <w:gridCol w:w="1403"/>
        <w:gridCol w:w="1403"/>
        <w:gridCol w:w="1403"/>
        <w:gridCol w:w="1403"/>
        <w:gridCol w:w="1403"/>
        <w:gridCol w:w="1403"/>
        <w:gridCol w:w="1403"/>
      </w:tblGrid>
      <w:tr>
        <w:trPr>
          <w:trHeight w:val="26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34 г.</w:t>
            </w:r>
          </w:p>
        </w:tc>
      </w:tr>
      <w:tr>
        <w:trPr>
          <w:trHeight w:val="254" w:hRule="atLeast"/>
        </w:trPr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она действия котельной Б.-Сыресевская СОШ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</w:tr>
      <w:tr>
        <w:trPr>
          <w:trHeight w:val="254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,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308</w:t>
            </w:r>
          </w:p>
        </w:tc>
      </w:tr>
      <w:tr>
        <w:trPr>
          <w:trHeight w:val="2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4,9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,762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8" w:name="__RefHeading___Toc130390573"/>
      <w:bookmarkEnd w:id="118"/>
      <w:r>
        <w:rPr>
          <w:b/>
          <w:i/>
          <w:sz w:val="20"/>
          <w:szCs w:val="20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119" w:name="__RefHeading___Toc130390574"/>
      <w:bookmarkEnd w:id="119"/>
      <w:r>
        <w:rPr>
          <w:b/>
          <w:bCs/>
          <w:sz w:val="20"/>
          <w:szCs w:val="20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20" w:name="__RefHeading___Toc130390575"/>
      <w:bookmarkEnd w:id="120"/>
      <w:r>
        <w:rPr>
          <w:b/>
          <w:i/>
          <w:sz w:val="20"/>
          <w:szCs w:val="20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Изотерма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21" w:name="__RefHeading___Toc130390576"/>
      <w:bookmarkEnd w:id="121"/>
      <w:r>
        <w:rPr>
          <w:b/>
          <w:i/>
          <w:sz w:val="20"/>
          <w:szCs w:val="20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ами зон деятельности единых теплоснабжающих организаций в Берегово-Сыресевском сельском поселении Ичалковского муниципального района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0"/>
          <w:szCs w:val="20"/>
          <w:lang w:eastAsia="en-US"/>
        </w:rPr>
        <w:t xml:space="preserve">Зона действия источников тепловой энергии представлена </w:t>
      </w:r>
      <w:r>
        <w:rPr>
          <w:sz w:val="20"/>
          <w:szCs w:val="20"/>
        </w:rPr>
        <w:t>в Приложении – рисунок 1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22" w:name="__RefHeading___Toc130390577"/>
      <w:bookmarkEnd w:id="122"/>
      <w:r>
        <w:rPr>
          <w:b/>
          <w:i/>
          <w:sz w:val="20"/>
          <w:szCs w:val="20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pacing w:lineRule="auto" w:line="360"/>
        <w:ind w:right="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spacing w:lineRule="auto" w:line="360"/>
        <w:ind w:right="47" w:firstLine="709"/>
        <w:jc w:val="both"/>
        <w:rPr/>
      </w:pPr>
      <w:r>
        <w:rPr>
          <w:sz w:val="20"/>
          <w:szCs w:val="20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76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8 августа 2012 г. № 808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 собственного капитал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/>
      </w:pPr>
      <w:r>
        <w:rPr>
          <w:sz w:val="20"/>
          <w:szCs w:val="20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38258/1/" \l "block_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Изотерма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23" w:name="__RefHeading___Toc130390578"/>
      <w:bookmarkEnd w:id="123"/>
      <w:r>
        <w:rPr>
          <w:b/>
          <w:i/>
          <w:sz w:val="20"/>
          <w:szCs w:val="20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24" w:name="__RefHeading___Toc130390579"/>
      <w:bookmarkEnd w:id="124"/>
      <w:r>
        <w:rPr>
          <w:b/>
          <w:i/>
          <w:sz w:val="20"/>
          <w:szCs w:val="20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Берегово-Сыресев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. Теплоснабжающие организации, действующие на территории Берегово-Сыресевского сельского поселения Ичалковского муниципального района - ООО «Изотерма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188325" cy="57238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1. Зона действия котельной Б.-Сыресевская СОШ</w:t>
      </w:r>
    </w:p>
    <w:p>
      <w:pPr>
        <w:pStyle w:val="Normal"/>
        <w:autoSpaceDE w:val="false"/>
        <w:ind w:firstLine="72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bookmarkStart w:id="125" w:name="_Hlk59111461"/>
      <w:bookmarkEnd w:id="125"/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Главы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 муниципального район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bookmarkStart w:id="126" w:name="_Hlk59111461"/>
      <w:bookmarkEnd w:id="126"/>
      <w:r>
        <w:rPr>
          <w:sz w:val="20"/>
          <w:szCs w:val="20"/>
        </w:rPr>
        <w:t>от  05.07.2024  № 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27" w:name="sub_2000"/>
      <w:bookmarkStart w:id="128" w:name="sub_2000"/>
      <w:bookmarkEnd w:id="128"/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бочая группа по организации и проведению публичных слуша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усенков А.А. – Первый заместитель Главы Ичалковского муниципального района (председатель рабочей группы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ртунова Л.И. -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(заместитель председателя рабочей группы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сынкина Е.Н. – заведующий отделом ЖКХ администрации Ичалковского муниципального района (секретарь рабочей группы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ы рабочей группы: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ысов А.А. – заведующий отделом строительства и архитектуры администрации Ичал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врин С.Н. – депутат Совета депутатов Ичалк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антюшин Н.И.</w:t>
      </w:r>
      <w:r>
        <w:rPr>
          <w:bCs/>
          <w:color w:val="000000"/>
          <w:sz w:val="20"/>
          <w:szCs w:val="20"/>
        </w:rPr>
        <w:t xml:space="preserve"> – депутат Совета депутатов Ичалковского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Главы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 муниципального райо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sz w:val="20"/>
          <w:szCs w:val="20"/>
        </w:rPr>
        <w:t>от  05.07.2024  №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внесения предложений и замечани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9"/>
        <w:gridCol w:w="962"/>
        <w:gridCol w:w="1028"/>
        <w:gridCol w:w="1027"/>
        <w:gridCol w:w="1358"/>
        <w:gridCol w:w="1153"/>
        <w:gridCol w:w="1698"/>
        <w:gridCol w:w="881"/>
      </w:tblGrid>
      <w:tr>
        <w:trPr>
          <w:trHeight w:val="4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ья, часть, пунк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роекта реш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оправк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роекта решения с учетом поправки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ашний адрес, телеф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работы (учебы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29" w:name="sub_2000"/>
      <w:bookmarkStart w:id="130" w:name="sub_3000"/>
      <w:bookmarkStart w:id="131" w:name="sub_2000"/>
      <w:bookmarkStart w:id="132" w:name="sub_3000"/>
      <w:bookmarkEnd w:id="131"/>
      <w:bookmarkEnd w:id="132"/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33" w:name="sub_3000"/>
      <w:bookmarkStart w:id="134" w:name="sub_3000"/>
      <w:bookmarkEnd w:id="134"/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4.07.2024</w:t>
        <w:tab/>
        <w:t xml:space="preserve">      </w:t>
        <w:tab/>
        <w:tab/>
        <w:tab/>
        <w:t xml:space="preserve">                         № 354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О внесении изменений в </w:t>
      </w:r>
      <w:r>
        <w:rPr>
          <w:rFonts w:eastAsia="Calibri"/>
          <w:b/>
          <w:bCs/>
          <w:sz w:val="20"/>
          <w:szCs w:val="20"/>
          <w:lang w:eastAsia="en-US"/>
        </w:rPr>
        <w:t xml:space="preserve">реестр мест (площадок) накоплени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твердых коммунальных отходов, расположенных на территории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Ичалковского муниципального район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ответствии с Порядком формирования и ведения реестра мест (площадок) накопления твердых коммунальных отходов, расположенных на территории Ичалковского муниципального района, утвержденным постановлением администрации Ичалковского муниципального района от 27.12.2019 г. № 735,  </w:t>
      </w:r>
      <w:r>
        <w:rPr>
          <w:b/>
          <w:bCs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Внести в </w:t>
      </w:r>
      <w:r>
        <w:rPr>
          <w:rFonts w:eastAsia="Calibri"/>
          <w:sz w:val="20"/>
          <w:szCs w:val="20"/>
          <w:lang w:eastAsia="en-US"/>
        </w:rPr>
        <w:t>реестр мест (площадок) накопления твердых коммунальных отходов, расположенных на территории Ичалковского муниципального района, утвержденный постановлением администрации Ичалковского муниципального района от 27.04.2021 г. №209 «Об утверждении реестра мест (площадок) накопления твердых коммунальных отходов, расположенных на территории Ичалковского муниципального района» (с изменениями, внесенными постановлением администрации Ичалковского муниципального района от 02.07.2021 г. №320, от 29.09.2022 г. № 628) изменения, изложив  его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чалковского муниципального района                                      В.Г. Дмитриева    </w:t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0"/>
        <w:gridCol w:w="1050"/>
        <w:gridCol w:w="955"/>
        <w:gridCol w:w="1292"/>
        <w:gridCol w:w="1293"/>
        <w:gridCol w:w="1292"/>
        <w:gridCol w:w="2521"/>
        <w:gridCol w:w="4656"/>
      </w:tblGrid>
      <w:tr>
        <w:trPr>
          <w:trHeight w:val="225" w:hRule="atLeast"/>
        </w:trPr>
        <w:tc>
          <w:tcPr>
            <w:tcW w:w="157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чалков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4.07.2024  № 354</w:t>
            </w:r>
          </w:p>
        </w:tc>
      </w:tr>
      <w:tr>
        <w:trPr>
          <w:trHeight w:val="225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59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Утвержден</w:t>
            </w:r>
          </w:p>
        </w:tc>
      </w:tr>
      <w:tr>
        <w:trPr>
          <w:trHeight w:val="225" w:hRule="atLeast"/>
        </w:trPr>
        <w:tc>
          <w:tcPr>
            <w:tcW w:w="157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</w:tc>
      </w:tr>
      <w:tr>
        <w:trPr>
          <w:trHeight w:val="225" w:hRule="atLeast"/>
        </w:trPr>
        <w:tc>
          <w:tcPr>
            <w:tcW w:w="157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157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 27.04.2021 г.№ 209 </w:t>
            </w:r>
          </w:p>
        </w:tc>
      </w:tr>
      <w:tr>
        <w:trPr>
          <w:trHeight w:val="240" w:hRule="atLeast"/>
        </w:trPr>
        <w:tc>
          <w:tcPr>
            <w:tcW w:w="157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мест (площадок) накопления твердых коммунальных отходов, расположенных на территории Ичалк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места (площадки) накопления ТКО (адрес и (или) географические 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 места (площадки) накопления Т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 мое покры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м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ейнеров, бункеров на площадке (в том числе планиру емых к размещению),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онтейнера, бункера (в том числе планиру емого к размещению), м. к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контейнеров, бункеров (в том числе планиру емых к размещению), м. к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места (площадки) накопления ТКО*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образования ТКО, которые складируются в месте (на площадке) накопления ТКО**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ая ул 17 к.а с Баево (54.676438, 45.32525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фанасьев Вячеслав Александрович ОГРН 304131008200013, адрес:с.Рождествено, ул.Кулакова, .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фанасьев Вячеслав Александрович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1 к.а с Баево (54.674804, 45.333687; 54.674804, 45.33368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Мясокомбинат "Оброченский", ОГРН 1101310000329, адрес: с. Баево, ул. Ленинская, 1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Мясокомбинат "Оброченский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100 с Баево ( 54.683710, 45.32677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овалова Мария Семеновна ОГРН 304131011000042, адрес:с.Баево, ул.Махова, д.5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овалова Мария Семено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ул 2 с Гуляево (животноводческий комплекс)  (54.736654, 45.12514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ООО, ОГРН: 1151310000082, адрес: с.Гуляево , ул.Молодежная, 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ультура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ул 2 с Гуляево (тракторный парк) (54.736654, 45.12514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ООО, ОГРН: 1151310000082, адрес:адрес: с.Гуляево , ул.Молодежная, 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ультура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44 с Гуляево  (59.087929, 35.23108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Гуляевская ООШ ОГРН 1021300708857, адрес: с.Гуляево, ул.Советская, д.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Гуляевская ООШ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 В.И.Чинченкова ул 1 с Ичалки ( 54.142253, 44.2593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ционерное общество "Тандер" ОГРН 1022301598549, адрес: г. Краснодар, ул. им. Леваневского, 185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"Тандер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 В.И.Чинченкова ул 3 с Ичалки  (54.691706, 45.27999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БУ "Ичалковский детский сад" ОГРН 1021300708967, адрес: с.Ичалки, ул.им. В.И.Чинченкова, 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БУ "Ичалковский детский сад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13 к.В с Ичалки  (54.686068, 45.2758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ераськина Е.В., ОГРН: 315645100011974 адрес: г.Саратов, ул.Весенняя, д.10 В, кв.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ераськин Е.В.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15 к.Б с Ичалк ( 54.142253, 44.2593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"Тандер" ОГРН 1022301598549, адрес: г. Краснодар, ул. им. Леваневского, 18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"Тандер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16 к.Б с Ичалки (54.686692, 45.27654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Новое время" ОГРН1091310000803, адрес:с.Ичалки, ул.Махова, 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Новое время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16 кв.1 с Ичалки   (54.686248, 45.276759; 54.686248, 45.276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торг" ОГРН 1027809237796, адрес: г.Санкт-Петербург, пр.Невский, 90/9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"Агроторг"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18 с Ичалки (54.685735, 45.2766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Д  "ОБРОЧЕНСКИЙ" ОГРН 1031304001200, адрес: с.Ичалки, ул.Махова, 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Д  "ОБРОЧЕНСКИЙ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2 с Ичалки (54.685974, 45.27667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ыродельный комбинат "Ичалковский" ОГРН 1161326053426, адрес: с.Ичалки, ул.Мира, д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ыродельный комбинат "Ичалковский"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2 с Ичалки (54.681576, 45.27793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фера" ОГРН 1071310000585, адрес: с.Ичалки, ул.Мира, д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фера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61 с Ичалки   (54.674012, 45.26098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тручков Иван Иванович (шиномонтаж-автосервис) ОГРН 306131012200011, адрес:с.Ичалки, ул.Мира, 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тручков Иван Иванович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27 с Ичалки (54.688415, 45.27407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Д  "ОБРОЧЕНСКИЙ" ОГРН 1031304001200, адрес:с.Ичалки, ул.Первомайская, д.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Д  "ОБРОЧЕНСКИЙ"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38 с Ичалки  (54.689398, 45.27099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илер" ОГРН 1061310006911, адрес: п.Смольный, ул.Лесная, д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илер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104 с Ичалки (кафе) (54.691611, 45.27799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риумф", ОГРН 1061310006999, адрес: Ичалки, ул. Первомайская, д. 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риумф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2 к.А с Ичалки (54.684686, 45.26443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У "Ичалковская СОШ"ОГРН 1021300708450, адрес: с.Ичалки, ул.Школьная, 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У "Ичалковская СОШ"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59 с Ичалки (54.680289, 45.27717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"Ичалки" ОГРН 1041304001342, адрес: с.Ичалки, ул.Школьная, 5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"Ичалки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ой Советский пер 20 с Кемля  (54.695981, 45.2377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овалова Мария Семеновна ОГРН 304131011000042, адрес:с.Баево, ул.Махова, д.5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овалова Мария Семено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ой Советский пер  с Кемля (у Детского сада Радуга) (54.695973, 45.23719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помещений в МКД по 2-ой Советский пер  с Кем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2-ой Советский пер.с.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1 с Кемля (54.692770, 45.25826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чалковское районное потребительское общество ОГРН 1021300707603, адрес: с.Кемля, пер.Больничный, 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чалковское районное потребительское общество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10 с Кемля (54.689992, 45.255381; 54.689992, 45.25538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РМ "Ичалковская межрайонная больница"  ОГРН 1021300707746, адрес: с.Кемля, пер.Больничный, д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УЗ РМ "Ичалковская межрайонная больница"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11 с Кемля ( 54.691360, 45.25848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БУ "Кемлянский детский сад комбинированного вида" ОГРН 1021300708945, адрес: с.Кемля, пер.Больничный, 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БУ "Кемлянский детский сад комбинированного вида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13 с Кемля  ( 54.700698, 45.2548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районная ИФНС №4 по РМ ОГРН 1041304003542, адрес: с.Кемля, пер.Больничный, 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районная ИФНС №4 по РМ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6 к.9 с Кемля (54.691610, 45.25694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ляденкова Наталья Сергеевна ОГРН 318132600011559, адрес:с.Кемля, пер.Больничный,6, к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ляденкова Наталья Сергее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8 с Кемля (54.142253, 44.2593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"Тандер" ОГРН 1022301598549, адрес: г. Краснодар, ул. им. Леваневского, 18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"Тандер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8 с Кемля, 2 этаж над магнитом (54.691194, 45.25658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люшева Нина Дерениковна ОГРН 313131009900012, адрес: с.Рождествено, ул.Красная Горка, 1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люшева Нина Деренико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армейский пер 2 к.А с Кемля (напротив общежития) (54.697094, 45.254043; 54.697094, 45.25404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РМ "Кемлянский аграрный колледж, ОГРН: 1021300707670, адрес: с.Кемля,ул.Советская, д.6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РМ "Кемлянский аграрный колледж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ул 13 к.А с Кемля  (54.693483, 45.22976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алякова Галина Алексеевна, ОГРН: 314132636700071, адрес: г. Саранск,  ул. Рабочая, 6, кв.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алякова Галина Алексее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72 с Кемля (54.701849, 45.2434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пиртовой завод" "Кемлянский", ОГРН: 1091310001089, адрес:с.Кемля, ул.Октябрьская, д.7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пиртовой завод" "Кемлянский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ирязева ул, с Кемля (54.665964, 45.33844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"Автомеханика", ОГРН: 1021300712180, адрес: с.Кемля, ул.Тимирязе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"Автомеханика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площадь ул 1 с Кемля (54.695211, 45.24406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олушкина Валентина Яковлевна, ОГРН: 304131016700011, адрес: с.Кемля, ул.30 лет Победы, 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олушкина Валентина Яковле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площадь ул 13 к.2 с Кемля (54.695211, 45.24406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брамов Юрий Евгеньевич, ОГРН: 307132807800044, адрес: г.Саранск, п.Озерный, ул.Загородная, д.20, к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брамов Юрий Евгеньевич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площадь ул 13 с Кемля  (54.693780, 45.25684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П Винокурова Галина Геннадьевна, ОГРН: 313131015700025, адрес: с.Кемля,ул.Новоселов, 2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Галина Геннадье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площадь ул 3 с Кемля  (54.693780, 45.25684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урадова Марина Викторовна, ОГРН: 304131011300060, адрес:с.Рождествено, ул.Октябрьская, 7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урадова Марина Викторо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3 с Кемля (54.691142, 45.265182; 54.691142, 45.26518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торг" ОГРН 1027809237796, адрес: г.Санкт-Петербург, пр.Невский, 90/9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Агроторг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37 с Кемля ( 54.693535, 45.25609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чалковский почтамт УФПС РМ - филиала ФГУП "Почта России", ОГРН: 1037724007276, адрес: с.Кемля, ул.Советская, д.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чалковский почтамт УФПС РМ - филиала ФГУП "Почта России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39 с Кемля  (54.693535, 45.25609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ббасов Думан Фарман Оглы, ОГРН: 316132600056932, адрес: г.Ковылкино, ул. Пролетарская, д.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ббасов Думан Фарман Огл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39 с Кемля (Магазин "Грошик" во дворе общепита)  ( 54.693785, 45.25557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ащеева Татьяна Алексеевна , ОГРН: 317132600016031, адрес:с.Рождествено, ул.Красная Горка, д.1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П Кащеева Татьяна Алексеевна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50 с Кемля (54.693265, 45.26025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ераськина Е.В., ОГРН: 315645100011974 адрес: г.Саратов, ул.Весенняя, д.10 В, кв.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ераськина Е.В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52 к.А с Кемля (магазин продукты) (54.693660, 45.25983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ляденков Александр Алексеевич, ОГРН: 318132600000097, адрес: с.Кемля, ул.Комарова, 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ляденков Александр Алексеевич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62 с Кемля (администрация района) (54.700698, 45.2548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 района, ОГРН: 1021300711695, адрес: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 района, МКД по  по Тимирязева ул., с.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68 к.А с Кемля (54.695872, 45.25167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У "Кемлянская СОШ", ОГРН: 1021300709143, адрес:с.Кемля, ул.Советская, д.6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У "Кемлянская СОШ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68 к.А с Кемля  (54.695872, 45.25167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РМ "Кемлянский аграрный колледж", ОГРН: 1021300707670, адрес: с.Кемля, ул.Советская, д.6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РМ "Кемлянский аграрный колледж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, 19 с Кемля (54.691771, 45.26278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О МВД России "Ичалковский", ОГРН: 1111310001230, адрес: с.кемля, ул.Советская, д.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О МВД России "Ичалковский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. 29 с Кемля (54.692817, 45.2592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Бытовик", ОГРН: 1021300710936 , адрес: с.Кемля, ул.Советская, д.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Бытовик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. 39 с Кемля (54.692817, 45.2592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чалковское районное потребительское общество ОГРН 1021300707603, адрес: с.Кемля, пер.Больничный, 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чалковское районное потребительское общест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пер 2 с Кемля (54.691522, 45.26167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Водоснаб",  ОГРН 1121310000283, адрес: с.Кемля, пер.Спортивный, д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Водоснаб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пер 31 к.а с Кемля (общежитие) (54.691209, 45.2596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РМ "Ичалковский педагогический колледж", ОГРН: 1021300707780, адрес: с.Ичалки, ул.Первомайская, 1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РМ "Ичалковский педагогический колледж" (общежитие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я Сарансккабель ул 17 к.е с Кемля (54.692344, 45.2668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рсенал", ОГРН:1161326058420, адрес: с.Кемля, Территория Сарансккабель, 17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рсенал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дрея Егорова ул 5 с Кергуды (гараж) (54.710262, 45.187062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ружба", ОГРН:1021300707735 , адрес: с.Кергуды, ул.Андрея Егорова, 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ружба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я Егорова ул 5 с Кергуды (животноводческий комплекс) (54.710262, 45.187063; 54.710262, 45.18706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ружба", ОГРН:1021300707735 , адрес: с.Кергуды, ул.Андрея Егорова, 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ружба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я Егорова ул 5 с Кергуды (столовая) (54.710262, 45.18706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ружба", ОГРН:1021300707735 , адрес: с.Кергуды, ул.Андрея Егорова, 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ружба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я Егорова ул 57 с Кергуды (54.716637, 45.18983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У "Кергудская ООШ", ОГРН: 1021300709176, адрес: с.Кергуды, ул.Андрея Егорова, д.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У "Кергудская ООШ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Лада (Свиноферма) (54.584417, 45.42327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"Мордовский бекон", ОГРН: 1021301577637, адрес: Чамзинский район, р.п.Чамзинка, ул.Лесная, 3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"Мордовский бекон" (свиноферма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Лада (свинокомплекс) (54.584417, 45.42327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"Мордовский бекон", ОГРН: 1021301577637, адрес: Чамзинский район, р.п.Чамзинка, ул.Лесная, 3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"Мордовский бекон" (свинокомплекс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106 с Оброчное  (54.665073, 45.33924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Оброческая СОШ", ОГРН: 1021300708879, адрес: с.Оброчное, ул.Ленина, 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Оброческая СОШ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 ул 1 п/ст Оброчное (54.669759, 45.30666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Назарова Валентина Павловна, ОГРН: 312131036400032, адрес: п.ст.Оброчное, ул.Осянина, 38, 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Назарова Валентина Павло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янина ул 10 к.А п/ст Оброчное (54.670180, 45.31028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фанасьев Вячеслав Алдександрович, ОГРН: 304131008200013, с.Рождествено, ул.Кулакова, 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фанасьев Вячеслав Алдександрович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ст Оброчное  (54.662326, 45.30850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итиойл", ОГРН: 1181326001240, адрес:  г.Саранск, проспек Ленина, 100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итиойл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ст Оброчное (животноводческий комплекс) (54.671492, 45.31663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-Мир, ОГРН: 1041304001793, адрес:  с.Рождествено, ул.Полевая, 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-Мир  (животноводческий комплекс)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 ул 41 п/ст Оброчное (Пост ЭЦ Станция Оброчное) (54.672768, 45.3210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ая дирекция пассажарских обустройств-структурное подразделение центральной дерекции  пассажарских обустройств -  филиала ОАО "РЖД", ОГРН: 1037739877295, адрес:г.Нижний Новгород, ул.Чкалова,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ая дирекция пассажарских обустройств-структурное подразделение центральной дерекции  пассажарских обустройств -  филиала ОАО "РЖД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окзальная ул 22 п/ст Оброчное (автозапчасти, грузоперевозки) (54.668087, 45.32878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ордеева В.В. ОГРН 308131006600010, адрес: с.Баево, ул.Махова, д.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ордеева В.В.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окзальная ул 17 п/ст Оброчное  (54.669754, 45.32464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"Оброчинское хлебоприемное предприятие" ОГРН: 1061310000916, адрес: п.ст.Оброчное, ул.Привокзальная , 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"Оброчинское хлебоприемное предприятие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брочное (около дороги Саранск-Ромоданово-Б.Игнатово) (54.665073, 45.33925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АПО-ТРАНС» ОГРН:1051328013252, адрес: г.Саранск, ул.Строителеная, д.11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АПО-ТРАНС»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ЭС тер  п/ст Оброчное (ЭЛЕКТРОСЕТИ ТКО контейнер заказчика) (54.665522, 45.30371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МРСК Волги", ОГРН: 1076450006280, адрес: г.Саратов, ул.Первомайская, 42/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МРСК Волги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28 п/ст Оброчное (ООО Сельхозтехника) (54.671592, 45.31538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ельхозтехника", ОГРН: 1061310001125, адрес: п/ст Оброчное, ул. Мира, д.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 "Сельхозтехника"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19 с Оброчное ( 54.664371, 45.34446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БУ "Оброчинский детский сад №2"Ичалковского муниципального района РМ, ОГРН: 1031304001596, адрес: с.Оброчное, ул.Юбилейная, д.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БУ "Оброчинский детский сад №2"Ичалковского муниципального района РМ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14 а с Оброчное (54.665229, 45.32866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яденов Евгений Иванович, ОГРН: 317132600000115, адрес: с.Оброчное, ул.Юбилейная, 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яденов Евгений Иванович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25 с Оброчное (комплекс) (54.663094, 45.33368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промсервис", ОГРН: 1051310027560, адрес: с.Оброчное, ул.Юбилейная, 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промсервис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25 с Оброчное (территория мастерской) (54.663094, 45.33368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промсервис", ОГРН: 1051310027560, адрес: с.Оброчное, ул.Юбилейная, 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промсервис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25 с Оброчное (автогараж) (54.663094, 45.33368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промсервис", ОГРН: 1051310027560, адрес: с.Оброчное, ул.Юбилейная, 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промсервис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36 к.А с Оброчное (54.662693, 45.3330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илкин Александр Александрович  ОГРН:311131025600017, адрес: с.Оброчное, ул.Юбилейная, 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П Шилкин Александр Александрович 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2 п Октябрьский (54.603826, 45.37467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СУ СОССЗН РМ "Октябрьский дом- интернат для престарелых и инвалидов", ОГРН: 1021300707680, адрес:  п.Октябрьский, ул.Школьная, 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СУ СОССЗН РМ "Октябрьский дом- интернат для престарелых и инвалидов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ая ул 13 с Рождествено (торговый рынок) 54.683304, 45.2824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"Торговый рынок", ОГРН:1101310000440, адрес: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"Торговый рынок" (рынок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ая ул 16 с Рождествено (54.696301, 45.29384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ротеин", ОГРН: 1161326058244, адрес:с.Рождествено, ул.Зеленая,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ротеин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14 с Рождествено (54.692417, 45.29898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окроусова Нина Семеновна, ОГРН: 304131010700010, адрес: с.Баево, ул.Ленинская, 9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окроусова Нина Семено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89 с Рождествено (54.690351, 45.30819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аба Надежда Сергеевна, ОГРН: 315131000001090, адрес: с.Рождествено, ул.Первомайская, 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аба Надежда Сергее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138 с Рождествено (педагогический колледж) (54.678447, 45.28489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ПОУ РМ "Ичалковский педагогический колледж", ОГРН: 1021300707780, адрес: с.Ичалки, ул.Первомайская, 138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ПОУ РМ "Ичалковский педагогический колледж"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6 с Рождествено (54.690085, 45.29823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Рождественская СОШ", ОГРН: 1021300709121  адрес:с.Рождествено, ул.Первомайская, 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Рождественская СОШ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 16 с Рождествено  (54.681055, 45.29400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-Мир", ОГРН: 1041304001793, адрес:с.Рождествено, ул.Полевая, 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-Мир"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 22 с Рождествено  (54.678905, 45.28799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ГазОЙЛ", ОГРН: 1091326002151, адрес:г.Саранск, ул.Красная,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ГазОЙЛ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 23 с Рождествено (АЗС ЛУКОЙЛ №225/13) (54.678285, 45.28940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Лукойл-Центрнефтепродукт", ОГРН: 1021301117859, адрес: г. Москва, Олимпийский проспект, д. 5, стр. 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Лукойл-Центрнефтепродукт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ая ул 15 с Рождествено (ООО Одвеле) (54.683332, 45.2827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Одвеле",ОГРН:1161326055835, адрес: г.Саранск, ул.Степана Разина, д. 42, помещ. 7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Одвел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гаражная ул 2 а п Смольный (54.723476, 45.28284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У "Заповедная Мордовия", ОГРН: 1021300835676, адрес:г. Саранск, ул.Красная, д.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"Национальный парк "Смольный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атырьская ул 7 п Смольный (54.725618, 45.28599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У "Заповедная Мордовия", ОГРН: 1021300835676, адрес:г. Саранск, ул.Красная, д.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"Национальный парк "Смольный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ская ул 20 к.А п Смольный (54.731066, 45.28118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кушина Ирина Викторовна, ОГРН:304132804900050</w:t>
              <w:br/>
              <w:t>, адрес: г. Саранс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кушина Ирина Викторо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ская ул 3 п Смольный  (54.725295, 45.28195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алыч", ОГРН: 1181326000976, адрес:п.Смольный, ул.Заводская,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алыч" (пекарня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ская ул 7 п Смольный (54.725364, 45.2819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БУ "Смольненский детский сад", ОГРН: 1021300708934, адрес: п.Смольный, ул.Заводская, 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БУ "Смольненский детский сад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Смольный  зона отдыха (54.725618, 45.28599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У "Заповедная Мордовия", ОГРН: 1021300835676, адрес:г. Саранск, ул.Красная, д.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ГБУ "Заповедная Мордовия" (Место отдыха)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пл 2 п Смольный (визит центр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У "Заповедная Мордовия", ОГРН: 1021300835676, адрес:г. Саранск, ул.Красная, д.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ГБУ "Заповедная Мордовия" (визит центр)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Смольный (санаторий Алатырь) (54.721379, 45.302852; 54.721379, 45.302854; 54.721379, 45.30285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Санаторий "Алатырь", ОГРН:1031304001145, адрес:п.Смольны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Санаторий "Алатырь"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12 к.А п Смольный (554.723517, 45.28706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илер", ОГРН: 1061310006911, адрес: п.Смольный, ул.Лесная,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илер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1 а п Смольный  (54.725561, 45.28681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У "Смольненская ООШ", ОГРН: 1021300708483, адрес:п.Смольный, ул.Школьная, 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У "Смольненская ООШ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ул 22 с Ульянка (тракторный парк)  (54.654240, 45.35887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ПК "1 Мая", ОГРН: 1021300708241,адрес:  с.Ульянка, ул.Гагарина, 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ПК "1 Мая" (тракторный парк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1 с Пермеево (СХПК Пермеевский) (54.586287, 45.18677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ПК "Пермеевский", ОГРН:1021300708274, адрес: с.Пермеево, ул.Ленина, д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ПК "Пермеевский"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озная ул 1 п Троицкий (Гараж) (54.699805, 45.4496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РОИЦКОЕ", ОГРН 1051310001137, адрес: п.Троицк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РОИЦКОЕ"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озная ул 1 п Троицкий (Комплекс) (54.700241, 45.44848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РОИЦКОЕ", ОГРН 1051310001137, адрес: п.Троицк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РОИЦКОЕ"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 17 д Инсаровка (Цех по производству полуфабрикатов) (54.589373, 45.3945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ПССК "Подворье": ОГРН 1171326001615, адрес.с.Резоватов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ПССК "Подворь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арная ул 17 с Лада ((Магазин продукты)) (54.589019, 45.4198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овалова Мария Семеновна ОГРН 304131011000042, адрес:с.Баево, ул.Махова, д.5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овалова Мария Семеновн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ая ул 19 к.а с Баево (54.675663, 45.32317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 1 М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ая ул 55 с Баево (54.679000, 45.31745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 1 М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ая ул 80 с Баево (54.676892, 45.3144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 1 М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100 с Баево (54.678427, 45.32874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Ленинск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159 с Баево (54.682296, 45.3240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Ленинск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170 с Баево (54.682296, 45.3240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Ленинск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209 с Баево (54.686203, 45.31610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Ленинск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56 с Баево  (54.674831, 45.33311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Ленинск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107 с Баево  (54.677638, 45.33034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Ленинск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45 с Баево (54.683715, 45.3268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ахова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6 с Баево  (54.680038, 45.32938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ахова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 ул 40 с Баево (</w:t>
            </w:r>
            <w:r>
              <w:rPr>
                <w:b/>
                <w:bCs/>
                <w:color w:val="000000"/>
                <w:sz w:val="16"/>
                <w:szCs w:val="16"/>
              </w:rPr>
              <w:t>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Почтовая с.Б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2 с Гуляево (54.684139, 45.275735; 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Ленина с.Гуля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ул 2 с Гуляево (54.684139, 45.275735; 54.684139, 45.275735; 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олодежная с.Гуля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25 с Гуляево (54.735759, 45.126326; 54.735759, 45.126325;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Советская с.Гуля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жная ул.24 с Гуляево (54.735759, 45.1263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олодежная с.Гуля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45 с Гуляево ( 54.684139, 45.275735; 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Советская с.Гуля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ова ул 74 с Гуляево  (54.684139, 45.275735; 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Титова с.Гуля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ул 2 с Ичалки  (54.684139, 45.2757350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Граждан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ул 19 с Ичалки (54.684139, 45.2757350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Граждан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ая ул 20 с Ичалки (54.695587, 45.29728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Зеле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 В.И.Чинченкова ул 16 с Ичалки (54.692267, 45.28267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им В.И.Чинченкова ул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 В.И.Чинченкова ул 58 с Ичалки (54.692839, 45.29018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им В.И.Чинченкова ул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ациональная ул 10 с Ичалки (54.688573, 45.2646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Интернациональная ул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ациональная ул 109 с Ичалки  (54.681087, 45.25162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Интернациональная ул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ациональная ул 40 с Ичалки (54.685856, 45.25969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Интернациональная ул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ациональная ул 62 с Ичалки (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Интернациональная ул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ациональная ул 87 с Ичалки (54.683151, 45.25512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Интернациональная ул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142 с Ичалки (54.676892, 45.3144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арла Маркс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116 с Ичалки  (54.685213, 45.27815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арла Маркс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15 с Ичалки (54.691529, 45.29059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арла Маркс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141 к.а с Ичалки (54.682392, 45.2724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арла Маркс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172 с Ичалки (54.681595, 45.27105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арла Маркс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175 (54.681595, 45.27105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арла Маркс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228 с Ичалки (54.677041, 45.2629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арла Маркс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51 с Ичалки (54.682392, 45.2724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арла Маркс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237 с Ичалки (54.675147, 45.25854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арла Маркса ул с 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 1 с Ичалки (54.688000, 45.27134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ооператив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 11 с Ичалки (54.686782, 45.26869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ооператив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 9 с Ичалки (54.687412, 45.2700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ооператив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Звезда ул 32 с Ичалки (54.699126, 45.27777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расная Звезд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Звезда ул 5 с Ичалки (54.692704, 45.27109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расная Звезд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ул 124 с Ичалки (54.682691, 45.26858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ривошее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ул 13 с Ичалки (54.688898, 45.27779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ривошее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ул 65 с Ичалки (54.681773, 45.26707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ривошее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ул 64 с Ичалки (54.687166, 45.27492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ривошее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ул 75 с Ичалки (54.677033, 45.25897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ривошее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ул 87 с Ичалки  (54.679661, 45.26347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ривошее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ул 98 с Ичалки (54.685184, 45.27107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Кривошее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ул 2 с Ичалки (54.690928, 45.28075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Кривошеева ул  с 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13 с Ичалки (54.685532, 45.27595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ахо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2 к.а с Ичалки (54.685974, 45.27667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ахо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ва ул 51 с Ичалки (54.682362, 45.26968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ахов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27 с Ичалки (54.676589, 45.2663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ир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61 с Ичалки  (54.673855, 45.26135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ира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ул 63 с Ичалки  (54.681196, 45.24822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Набереж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117 с Ичалки (54.680525, 45.25428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Октябрь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22 с Ичалки (54.687614, 45.2666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Октябрь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38 с Ичалки  (54.685625, 45.2629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Октябрь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86 с Ичалки (54.682183, 45.2574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Октябрь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15 с Ичалки (54.689053, 45.27476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Первомай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29 с Ичалки (54.688851, 45.2742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Первомай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53 с Ичалки (54.691228, 45.27826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Первомай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 ул 24 с Ичалки (54.683268, 45.26576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Пролетар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 ул 65 с Ичалки  (54.679513, 45.25930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Пролетар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 ул 8 с Ичалки  (54.684656, 45.2679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Пролетар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 ул 84 с Ичалки (54.678443, 45.25759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Пролетарск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олюционная ул 1 с Ичалки (54.691456, 45.27329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Революцион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олюционная ул 82 с Ичалки  (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Революцион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31 с Ичалки  (54.680833, 45.25826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Школь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50 с Ичалки (54.679123, 45.2555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Школь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9 с Ичалки (54.682759, 45.2614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Школьная с.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ый Ленинский пер  с Кемля (старая контейнерная площадка)  (54.693117, 45.254053; 54.693117, 45.25405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1-ый Ленинский пер  с Кемл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Д по 1-ый Ленинский пер  с Кемля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ый Ленинский пер 9 с Кемля (54.694186, 45.24993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1-ый Ленинский пер 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ой Ленинский пер 10 с Кемля (54.692123, 45.24844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2-ой Ленинский пер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ой Советский пер  с Кемля (и ул Терешковой) (54.684139, 45.275735; 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-ой Советский пер  с Кемля (и ул Терешковой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ой Советский пер  с Кемля (около д.1) (54.697326, 45.24010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2-ой Советский пер 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ой Советский пер  с Кемля (перекресток Новоселов) (54.695224, 45.229966; 54.695224, 45.22996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2-ой Советский пер, Новоселов ул.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лет Победы ул  с Кемля (54.696939, 45.232218, (54.696939, 45.23221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30 лет Победы ул, Мира ул. с Кемля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лет Победы ул 47 с Кемля (54.679123, 45.255530, 54.679123, 45.25553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30 лет Победы ул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ый Ленинский пер  с Кемля (4-ый Ленинский и Колхозный) (54.687023, 45.24630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4-ый Ленинский пер, ул.Колхозная 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лет Октября ул 16 с Кемля  (54.696939, 45.2322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50 лет Октября ул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лет Октября ул 43 с Кемля  (54.684139, 45.275735; 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50 лет Октября ул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 с Кемля (2-й Больничный) (54.688983, 45.253410; 54.688983, 45.2534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Больничный пер, 2-й Больничный) ул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 с Кемля (перекр. Гагарина) (54.689897, 45.2557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Больничный пер., ул.Гагарина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3 с Кемля ( 54.692501, 45.258593,  54.692501, 45.25859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Больничный с Кемля  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6 с Кемля (54.691764, 45.2571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Больничный пер 6 с Кемля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Д по Больничный пер 6 с Кемля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й пер 8 с Кемля (54.690981, 45.25673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Больничный пер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на ул 2 с Кемля  (54.703931, 45.21548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Ванина ул.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на ул 4 с Кемля  (54.705202, 45.21698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Ванина ул.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бы ул  с Кемля (пер.2-ой Советский) (54.688841, 45.229372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Дружбы ул, пер.2-ой Советский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дорожный пер  с Кемля (пер.Кооперативный) (54.695805, 45.26318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Железнодорожный пер, пер.Кооперативный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ская ул  с Кемля (около ж/д переезда) (54.701467, 45.24090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Заводская ул 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ская ул  с Кемля (Спиртзавод)  (54.701162, 45.24154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Заводская ул 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 П.Н.Абаимовой ул  с Кемля (пер. 2- Советский) (54.690399, 45.2311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им П.Н.Абаимовой ул , пер. 2- Советский 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 П.Н.Абаимовой ул  с Кемля (пере. Мира) (54.692525, 45.22627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им П.Н.Абаимовой ул , пере. Мира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озная ул 21 с Кемля  (54.685960, 45.24829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Колхозная ул с Кемля  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ер 6 с Кемля (54.694140, 45.263974; 54.694140, 45.26397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Комсомольский пер 6 с Кемля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по Комсомольский пер 6.с.Кемля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ый пер 2 с Кемля (54.693792, 45.260326; 54.693792, 45.26032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Кооперативный пер 2 с Кемля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Д по по Кооперативный пер 2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 с Кемля (ДК у сыр. зав.Магазин) (54.693740, 45.25426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Ленин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34 с Кемля (54.690668, 45.25119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Ленин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47 с Кемля (54.688758, 45.24869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Ленин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моносова ул  с Кемля (Ломоносова - Лермонтова) (54.702486, 45.23524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Ломоносова ул, Лермонтова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чурина ул 4 с Кемля (54.701120, 45.23860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Мичурина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ул  с Кемля (у магазина) (54.694240, 45.228723; 54.694240, 45.228724, 54.694240, 45.228725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Молодежн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елов ул  с Кемля (перекресток Мира) (54.695224, 45.229966, 54.695224, 45.229967, 54.695224, 45.22996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Новоселов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18 с Кемля  (54.698286, 45.25422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Октябрь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37 с Кемля (54.699691, 45.24807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ктябрьская ул 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8 с Кемля (54.694676, 45.268114,54.694676, 45.268115, 54.694676, 45.268115, 54.694676, 45.2681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Первомай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ы ул 24 с Кемля ( 54.689608, 45.24610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Победы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 1 с Кемля (54.701651, 45.22876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Полев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окзальная ул  с Кемля (около старого Ж/Д вокзала) (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Привокзальн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ул  с Кемля (перекр. ул Юбилейная)  (54.695266, 45.240691; 54.695266, 45.240692, 54.695266, 45.24069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Пушкина ул., ул Юбилейная с Кемля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Пушкина ул., ул Юбилейная с.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с Кемля р-н Ичалковский (тер.Автовокзала) (54.691255, 45.2656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с Кемля р-н Ичалковский (у Россельхозбанка) (54.693978, 45.25892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Толстого 1 ул с Кемля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 Толстого 1 ул с.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 с Кемля (терр. Ветлаборатория) (54.695243, 45.25202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 с Кемля (у трансформаторной подстанции) (54.701448, 45.23359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117 с Кемля  (54.698188, 45.24166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140 с Кемля  (54.699959, 45.23746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143 с Кемля (54.699996, 45.23562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73 с Кемля (54.695243, 45.25202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195А с Кемля (54.704631, 45.22543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198 с Кемля (54.703531, 45.22816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199 с Кемля (54.704754, 45.22314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204 к., с Кемля (54.704084, 45.22679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207 с Кемля (54.704938, 45.22070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62 с Кемля (54.694645, 45.25668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Тимирязева ул. с Кемля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Советская ул. с.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95 с Кемля (54.696942, 45.245665, 54.696942, 45.24566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хозная ул 1 к.б с Кемля (54.691901, 45.2401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хозная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пер 2 с Кемля  (54.691688, 45.262179; 54.691688, 45.262180, 54.691688, 45.26218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Спортивный пер 2. с Кемля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 Спортивный пер 2 с.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пер 31 к.а с Кемля (54.691116, 45.259990; 54.691116, 45.259991, 54.691116, 45.25999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Спортивный пер 31 с Кемля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 Спортивный пер 31 с.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ей ул  с Кемля (пер. Мира)  (54.693420, 45.227457; 54.693420, 45.227458, 54.693420, 45.2274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троителей ул, Мира ул. с 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шковой ул  с Кемля (перекресток ул. Терешковой и ул. Мира (54.695995, 45.231046; 54.695995, 45.231047, 54.695995, 45.23104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Терешковой ул, ул. Мира с .Кемля 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я Сарансккабель ул  с Кемля (около проходной) (54.691988, 45.26729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Территория Сарансккабель ул 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ирязева ул 2Г с Кемля (54.695360, 45.25756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Тимирязева ул 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ирязева ул 13 с Кемля  (554.697085, 45.25884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Тимирязева ул  с Кемля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стого ул 5 с Кемля (54.695048, 45.259802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помещений в МКД по Толстого 5 ул с Кемля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 Толстого 5 ул с.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ушева ул  с Кемля (дамба междуул.Тягушева и Романова) (54.704503, 45.21313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Тягушева ул Романова ул 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 с Кемля (где старый магазин ГБУ) (54.693611, 45.24635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Юбилейная ул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 с Кемля (перек.1- й Советский) (54.694371, 45.2432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Юбилейная ул , перек.1- й Советский  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ый Ленинский пер 9 с Кемля (54.694186, 45.24993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1-ый Ленинский пер  с Кемл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110 с Оброчное  (54.663600, 45.3501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Ленина ул. с.Оброчное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17 с Оброчное  (54.671878, 45.33807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Ленина ул. с.Оброчное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35 с Оброчное (54.669863, 45.34048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Ленина ул. с.Оброчное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65 с Оброчное (54.667332, 45.34489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Ленина ул. с.Оброчное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155 с Оброчное (54.660774, 45.35369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Ленина ул. с.Оброчное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1 п/ст Оброчное (54.671685, 45.31446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Мира ул. п.ст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22 п/ст Оброчное (54.670002, 45.312634; 54.670002, 45.312634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Мира ул. п.ст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49 с Оброчное (54.660513, 45.338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Мира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 9 с Оброчное (54.666042, 45.33081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Мира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 ул 17 с Оброчное (54.658766, 45.33438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ов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 ул 24 с Оброчное (54.661577, 45.3309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ов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23 с Оброчное  (54.668844, 45.33509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ктябрьск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янина ул 1 п/ст Оброчное  (54.672341, 45.30902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сянина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янина ул 20 п/ст Оброчное   (54.671085, 45.307527,  (54.671085, 45.30752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сянина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янина ул 44 п/ст Оброчное (54.671112, 45.3075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сянина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янина ул 71 п/ст Оброчное (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сянина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42 с Оброчное (54.663805, 45.3461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 ул 1а п/ст Оброчное  (54.675986, 45.31333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очтов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 ул 21 к.а п/ст Оброчное (54.673003, 45.32148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очтов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окзальная ул 10 п/ст Оброчное (54.684139, 45.2757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ривокзальн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ул 21 п/ст Оброчное  (54.675856, 45.3036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Рабоч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ул 40 п/ст Оброчное (54.673489, 45.3101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Рабоч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ЭС тер 6 п/ст Оброчное (54.665615, 45.30375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тер.РЭС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28 с Оброчное (54.664123, 45.33619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Садов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48 с Оброчное (54.664123, 45.33619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Садовая ул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 пер 2 с Оброчное  (54.668313, 45.33998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Садовый пер. с.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17 с Оброчное (54.664443, 45.33074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Юбилейная ул. с.Оброчное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25 с Оброчное  (54.662945, 45.33345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помещений в МКД по Юбилейная ул с Оброчно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 по Юбилейная ул с 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5 с Оброчное  (54.665936, 45.328452; 54.665936, 45.328453;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помещений в МКД по Юбилейная  ул с Оброчно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 по Юбилейная ул с Оброчное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билейная ул 50 с Оброчное (54.661017, 45.335769; 54.661017, 45.33577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помещений в МКД по Юбилейная  ул с Оброчно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 по  по Юбилейная ул с Оброчно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ул 22 с Рождествено (54.677028, 45.31436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Граждан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ул 25 с Рождествено (54.676907, 45.30769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раждан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ая ул 1 к.а с Рождествено (54.695748, 45.29692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Зелен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Горка ул 125 с Рождествено  (54.674930, 45.30002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ая Горка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Горка ул 26 с Рождествено  (54.686490, 45.3092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ая Горка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Горка ул 24 с Рождествено (54.685700, 45.3083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ая Горка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Горка ул 34 с Рождествено (54.682605, 45.3058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ая Горка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Горка ул 100 с Рождествено  (54.678872, 45.30334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ая Горка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Горка ул 57 с Рождествено (54.682269, 45.30568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ая Горка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Горка ул 85 с Рождествено (54.679754, 45.30365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ая Горка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акова ул 9А с Рождествено (54.681708, 45.30218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улакова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акова ул 27 с Рождествено (54.684376, 45.30402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улакова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100 с Рождествено (54.688494, 45.3110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ктябрь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12 с Рождествено (54.692784, 45.29829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ктябрь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44 с Рождествено  (54.691361, 45.3038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ктябрь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ая ул 74 с Рождествено (54.689888, 45.30779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Октябрь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126 с Рождествено  (54.679550, 45.28613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23 с Рождествено  (54.689874, 45.29756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55 с Рождествено (54.686880, 45.2947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93 с Рождествено (54.683182, 45.2903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ы ул 1 с Рождествено (54.681189, 45.28406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обеды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 10 с Рождествено (54.681130, 45.29366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олев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13 с Рождествено (54.689291, 45.30224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65 с Рождествено (54.683180, 45.29967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88 с Рождествено (54.680682, 45.29832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129 с Рождествено (54.676514, 45.29539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. с.Рождестве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9 с Рождествено (54.687566, 45.30737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Школьная ул 9 с Рождествен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гаражная ул 4 п Смольный  (54.723357, 45.2836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Автогаражная ул. п.Смольный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атырьская ул 2 п Смольный (54.740374, 45.3880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помещений в МКД по ул.Алатырьская д.2 п.Смольны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Алатырьская  2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езд в  п Смольный (перекресток ул.Центральная с ул.Автогаражная) (54.721814, 45.286194;54.721814, 45.28619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.,Автогаражная ул  п 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ая ул 8 п Смольный (54.721114, 45.27732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Южн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ская ул 9А п Смольный  (54.727187, 45.28187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Заводск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чная ул 1 п Смольный (54.722368, 45.27157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Заречн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ая ул 9 п Смольный (54.734072, 45.29706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Зелен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 ул 30 п Смольный  (54.724421, 45.271292, 54.724421, 45.27129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сн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 ул 59 п Смольный (54.724762, 45.2658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сн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 ул 4 п Смольный (54.724107, 45.278770, 54.723147, 45.27558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сн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ул 13 п Смольный (54.723147, 45.27558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Молодежн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ул 5 п Смольный  (54.725053, 45.30767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абережн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ул 28 п Смольный (54.723562, 45.30516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абережн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 ул 3 п Смольный (54.725379, 45.29450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овая 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зерная ул 12 п Смольный  (54.720166, 45.28256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риозерн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зерная ул 16 п Смольный (54.722178, 45.27942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риозерн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зерная ул 32 п Смольный (54.722773, 45.27376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риозерн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10 п Смольный (54.722332, 45.2716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ческая ул 13 п Смольный (54.729265, 45.29325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туденческ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ей ул 10 п Смольный  (54.724819, 45.30119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Тополей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8 п Смольный (54.722738, 45.286758, 54.722738, 45.28675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15 п Смольный (54.729091, 45.28800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Школьн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7 п Смольный (54.726839, 45.287895, (54.726839, 45.28789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Школьн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5а п Смольный (54.726072, 45.29028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Школьная ул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ый пер 2 п Смольный (54.723611, 45.28427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Школьная пер. п.Смольны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ул 2 с Ульянка (54.656464, 45.35695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агарина ул. с.Ульян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ул 31 с Ульянка (54.652816, 45.3596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агарина ул. с.Ульян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ая ул 7 с Ульянка  ( 54.650701, 45.3565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мсомольская ул. с.Ульян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ул 12 с Ульянка (54.656450, 45.35655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Московская ул. с.Ульян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ая ул 17 с Ульянка (54.654994, 45.36235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ельская ул. с.Ульян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ая ул 7 с Ульянка (54.652165, 45.36427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Тихая ул. с.Ульян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с.Резоватово (съезд с дороги, остановка школьного автобуса) (54.629356, 45.4732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оветская ул., Ленина ул., Заводск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ветская ул 14  с.Резоватово (54.628571, 45.4751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оветская ул., Ленина ул., Заводск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расносадовая ул 9 с.Резоватово(54.629682, 45.472663, 54.629682, 45.47266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осадовая ул., Пролетарск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зержинского ул 2  с.Резоватово (54.627089, 45.470555,  54.627089, 45.470556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Дзержинская ул., Заводск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Д. Бедного ул 1 с.Резоватово   (54.625061, 45.468793, 54.625061, 45.468794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Д. Бедного ул., Горького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вомайская ул 2 с.Резоватово (54.621413, 45.46563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езоватово, ул. Ленина д. 6  (54.628990, 45.47616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езоватово, ул. Пролетарская д. 4 (54.634776, 45.47496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ролетарская ул. 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езоватово,  ул. Д. Бедного, д. 18 (54.626838, 45.46402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Д. Бедного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езоватово  ул. Красносадовая 17 (54.631698, 45.47565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осадов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езоватово, ул.Советская, д.2 (54.629127, 45.476283, 54.629127, 45.476284, 54.629127, 45.47628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., Советск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оватово с. ул. Советская, 8 (54.627166, 45.478546, 54.627166, 45.47854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оветская ул., Заводск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езоватово ул. Заводская, 18    (54.630381, 45.4846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Заводск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езоватово ул. Заводская, 16,    (54.629243, 45.48314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Заводская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езоватово ул. Держинского,15    (54.623384, 45.48159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Держинского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езоватово, ул. Горького, 4     (54.621418, 45.474171, 54.621418, 45.47417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орького ул. с.Резоват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орная ул  с Апухтино (54.691927, 45.40808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агорная ул  с Апухтин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ая ул  д Атманка (54.636085, 45.373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Зеленая ул  д Атман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равлевка ул 16 с Береговые Сыреси (54.735638, 45.61726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Журавлевка ул  с Береговые Сырес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равлевка ул 22 с Береговые Сыреси (54.737402, 45.6203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Журавлевка ул  с Береговые Сырес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а Маркса ул 7 с Береговые Сыреси (54.737402, 45.6203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арла Маркса ул  с Береговые Сырес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 2 с Береговые Сыреси (54.734780, 45.6110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оперативная ул  с Береговые Сырес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ул 11 с Береговые Сыреси (54.732644, 45.6076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Московская ул  с Береговые Сырес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ул 6 с Береговые Сыреси (54.743595, 45.60448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абережная ул с Береговые Сырес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18 с Береговые Сыреси (54.739125, 45.61225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Советская ул с Береговые Сырес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7 с Береговые Сыреси (54.737221, 45.610764; 54.737221, 45.610765; 54.737221, 45.6107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6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оветская ул  с Береговые Сырес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ул 12 с Болдасево (54.703473, 45.5479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агарина ул  с Болдас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ул 2 с Болдасево (54.709055, 45.550757; 54.709055, 45.5507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агарина ул  с Болдас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ул 3 с Болдасево (54.706172, 45.55032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агарина ул с Болдас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1 с Болдасево (54.700271, 45.5528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 с Болдас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13 с Болдасево (54.704980, 45.54073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оветская ул с Болдас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ул 15 с Болдасево (54.705986, 45.53987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оветская ул с Болдас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ул 9 Большая Пестровка  (54.569360, 45.275660, 54.569360, 45.2756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моленская ул с Большая Пестр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ул 2 с Большая Пестровка  (54.562901, 45.25854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моленская ул  с Большая Пестр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ул 13 с Большая Пестровка ( 54.569360, 45.27566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моленская ул  с Большая Пестр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. 2а д. Большие Осинки (54.758775, 45.7468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  с Большие Осни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М.Яушева ул 7 с Лобаски (54.617969, 45.157714, 54.617969, 45.1577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И.М.Яушева ул Большие Осин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М.Яушева ул 19 с Лобаски (54.728110, 45.41609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И.М.Яушева ул  с Лобаск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 43 с Лобаски   (54.569360, 45.27566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оперативная ул  с Лобас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 26 с Лобаски (54.617969, 45.15771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  с Лобас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14 с Лобаски (54.758775, 45.7468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  с Лобас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олюционная ул 1 с Лобаски (54.617969, 45.157713; 54.617969, 45.1577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Революционная ул  с Лобас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олюционная ул 8 с Лобаски (54.617969, 45.1577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Революционная ул  с Лобас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олюционная ул 20, кв.1 с Лобаски (54.617969, 45.15771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Революционная ул  с Лобас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ый Угол ул 14 с Лобаски (54.569360, 45.2756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ый Угол ул  с Лобас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22 ул  с Пермеево (54.728110, 45.41609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  с  с Перме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70 ул  с Пермеево  ( 54.569360, 45.27566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  с  с Перме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124 ул  с Пермеево  (54.617969, 45.15771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  с  с Перме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ая ул  с Пермеево (54.586989, 45.1964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ролетарская ул  с Пермеев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13 с Пермеево (54.584973, 45.18692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  с Перме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2 с Пермеево (54.585939, 45.18333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  с Перме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52 с Пермеево (54.583300, 45.18999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  с Перме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озная ул 46 с Протасово (54.562396, 45.08805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лхозная ул  с Протас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озная ул 55 с Протасово   (54.560527, 45.08846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лхозная ул  с Протас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, д.20 с Новые Ичалки  (54.726433, 45.41515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 с Новые Ичал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19 с Новые Ичалки  (54.728352, 45.41733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Центральная ул  с Новые Ичалк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14 с Новые Ичалки (54.728321, 45.423164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Центральная ул  с Новые Ичалк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30 с Новые Ичалки (54.728110, 45.41609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Центральная ул  с Новые Ичалк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11 с Папулево (54.743222, 45.59388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  с Папул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12 с Папулево (54.743644, 45.59864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  с Папул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17 с Папулево (54.743011, 45.59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  с Папул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22 с Папулево (54.743508, 45.59617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  с Папул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ул 36  с Папулево (54.741956, 45.578560; 54.741956, 45.57856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  с Папул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ул 28 с Папулев (54.742403, 45.58443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  с Папул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52 с Папулево (54.742564, 45.5867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  с Папул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якина ул  с Парадеево  - в 20 м. от д.1 (54.667936, 45.661204; 54.667936, 45.661203; 54.667936, 45.6612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Филякина ул  с Параде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пова ул. с.Парадеево   - в 50 м. от д.4  (54.560527, 45.088468,  (54.560527, 45.088469,  (54.560527, 45.08847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ская ул 1 с Селищи (54.740208, 45.65596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Депутатская ул  с Селищ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 Линия ул 1 с Селищи (54.743116, 45.6555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овая Линия ул  с Селищ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ская ул 9 с Селищи (54.741301, 45.62815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чительская ул  с Селищ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17 с Селищи (54.736570, 45.63471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  с Селищ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26 с Селищи (54.740693, 45.62358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Центральная ул  с Селищ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3 с Селищи (54.735329, 45.638924; 54.735329, 45.63892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Центральная ул  с Селищ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36 с Селищи (54.739873, 45.62600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Центральная ул  с Селищ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41 с Селищи (54.738098, 45.63036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Центральная ул  с Селищ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51 с Селищи (54.739103, 45.62817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Центральная ул  с Селищ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ул 52 с Селищи (54.737365, 45.6327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Центральная ул  с Селищи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 с Тарханово (54.758487, 45.6642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 с Тархан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9 с Тарханово (54.761099, 45.664628; 54.761099, 45.66462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 с Тархан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ул  с Тарханово (54.761180, 45.662064; 54.761180, 45.66206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ушкина ул  с Тархан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ашко ул 29 с Тарханово (54.760646, 45.66639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емашко ул с Тархан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ашко ул 39 с Тарханово (54.760997, 45.6706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емашко ул с Тархан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ая ул 7 п Троицкий (54.698913, 45.4534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орная ул  п Троицки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озная ул  п Троицкий (54.698234, 45.44997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лхозная ул  п Троицки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ул 1 д Юсуповка (54.546304, 45.3593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агарина ул  д Юсуп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на ул 4 д Языковка (54.664297, 45.65773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Ванина ул  д Язык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го ул  с Ведянцы (54.756523, 45.7214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7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орького ул  с Ведянц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ва Толстого ул 9 с Ведянцы (54.758775, 45.746847; 54.758775, 45.7468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ьва Толстого ул 9 с Ведянц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ул  с Ведянцы (54.755171, 45.73130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8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Московская ул  с Ведянц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 с Ведянцы (54.757592, 45.743567; 54.757592, 45.74356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8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  с Ведянц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лободская ул 15 с Вечкусы ( 54.680343, 45.602465, 54.680343, 45.602466, 54.680343, 45.60246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8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раснослободская ул  с Вечкус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126 с Вечкусы (54.690352, 45.6137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8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с Вечкус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60 с Вечкусы (54.684958, 45.608172; 54.684958, 45.60817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8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 с Вечкус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95 с Вечкусы (54.687731, 45.610975; 54.687731, 45.61097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8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 с Вечкус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новка с.Вечкусы (автодорога  г.Саранск-с.Козловка) (54.665443, 45.64682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8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 с Вечкус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 ул 2 д Дубенки (54.665443, 45.646830; 54.665443, 45.646831, 54.665443, 45.64683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8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сная ул  Дубен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1 д Дубенки (54.667491, 45.643271; 54.667491, 45.643272, (54.667491, 45.643271; 54.667491, 45.64327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, Колхозная ул Дубенки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ул 1 с Инелей (54.729794, 45.726856; 54.729794, 45.7268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агарина ул 1 с Инеле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а ул 25 с Инелей (54.727370, 45.726835; 54.727370, 45.7268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алинина ул  с Инеле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1 с Инелей (54.732327, 45.726620; 54.732327, 45.726621; 54.732327, 45.72662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 с Инелей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ая ул 42 д Инсаровка (54.585411, 45.402064,54.585411, 45.402065, 54.585411, 45.40206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Дачная ул д Инсар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5  д  Инсаровка (54.587700, 45.399446; 54.587700, 45.39944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  д Инсар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26 д Инсаровка (54.592340, 45.39583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  д Инсар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ая ул 2 д Инсаровка  (поворот с автодороги Лада-Ведянцы) (54.586632, 45.40562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Дачная ул  д Инсар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ая ул 14 д Инсаровка  (54.588228, 45.399178,  54.588228, 45.39917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Дачная ул  д Инсаровк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лковская ул  Инсаровка (54.598861, 45.392797; 54.598861, 45.392798; 54.598861, 45.392799; 54.598861, 45.392796; 54.598861, 45.39279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Хилковская ул  д Инсаровка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1 с Калиново (54.643275, 45.48552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  с Калин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30 с Калиново (54.651618, 45.4860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  с Калино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  п Калыша (54.823455, 45.40695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адовая ул  п Калыш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ул  п Калыша (54.823455, 45.4069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Школьная ул  п Калыш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1 с Камаево (54.604263, 45.535145; 54.604263, 45.53514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  с Кам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 14 с Камаево (54.605770, 45.52637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а ул  с Кам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В.Шлукина ул  с Камаево (54.606518, 45.53556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.В.Шлукина ул  с Кам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В.Шлукина ул 10 с Камаево (54.608748, 45.535648; 54.608748, 45.53564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Н.В.Шлукина ул  с Камаево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оперативная ул 10 с Кендя (54.726800, 45.061213; 54.726800, 45.061214)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оперативная ул с Кенд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 34 с Кендя (54.725757, 45.05943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оперативная ул с Кенд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 40 с Кендя (54.721993, 45.054754; 54.721993, 45.05475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оперативная ул с Кенд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 43 с Кендя (54.724465, 45.05782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Кооперативная ул  с Кендя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48 с Кендя (54.720205, 45.05825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с Кендя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я Егорова ул 54 с Кергуды (54.713308, 45.1957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Андрея Егорова ул  с Кергуды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еного ул 12 с Кергуды (54.716923, 45.18855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Буденого ул  с Кергуды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еного ул 9 с Кергуды (54.719877, 45.18907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Буденого ул с Кергуд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ул 10 с Кергуды (54.715681, 45.18842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Гагарина ул  с Кергуд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ул 18 с Кергуды (54.713420, 45.190273; 54.713420, 45.19027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Молодежная ул  с Кергуды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сковой ул 1 с Кергуды (54.715072, 45.189929; 54.715072, 45.1899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Сотсковой ул  с Кергуд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арная ул 29 с Лада (54.588626, 45.418427, 54.588626, 45.418428, 54.588626, 45.41842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Базарная ул  с Лада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арная ул 13 с Лада (54.589619, 45.420020, 54.589619, 45.420021, 54.589619, 45.420022, 54.589619, 45.42002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Базарная ул  с Лада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а ул  с Лада (54.578927, 45.429897; 54.578927, 45.42989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Кирова ул  с Лада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ая ул 1 с Лада (54.581376, 45.42707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Комсомольская ул  с Лад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23 с Лада (54.586293, 45.42254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 с Лад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ая ул 5 с Лада (54.586230, 45.42267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Ленинская ул  с Лад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2 с Лада (54.583241, 45.42521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  с Лад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 8 с Лада (54.584422, 45.423285, (54.584422, 45.42328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Первомайская ул  с Лада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мана ул  с Лада (54.584449, 45.424129; 54.584449, 45.4241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по Тельмана ул  с Лада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ная ул д. 27 п Троицкий (54,696777 45,44939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чалковского муниципального района, ОГРН 1021300711695, адрес: с.Кемля, ул.Советская, д.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 по ул.Мирная, ул.Колхозная (часть улицы) п.Троицкий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  <w:br/>
              <w:t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      <w:br/>
      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- указываются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</w:t>
            </w:r>
          </w:p>
        </w:tc>
      </w:tr>
      <w:tr>
        <w:trPr>
          <w:trHeight w:val="225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60" w:after="60"/>
      <w:ind w:left="1152" w:hanging="1152"/>
      <w:jc w:val="both"/>
      <w:outlineLvl w:val="5"/>
    </w:pPr>
    <w:rPr>
      <w:b/>
      <w:bCs/>
      <w:i/>
      <w:sz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i/>
      <w:iCs/>
      <w:color w:val="2E74B5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b/>
      <w:i w:val="false"/>
      <w:sz w:val="28"/>
      <w:szCs w:val="28"/>
    </w:rPr>
  </w:style>
  <w:style w:type="character" w:styleId="WW8Num7z5">
    <w:name w:val="WW8Num7z5"/>
    <w:qFormat/>
    <w:rPr>
      <w:i w:val="false"/>
      <w:strike w:val="false"/>
      <w:dstrike w:val="false"/>
    </w:rPr>
  </w:style>
  <w:style w:type="character" w:styleId="WW8Num7z7">
    <w:name w:val="WW8Num7z7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i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color w:val="2E74B5"/>
      <w:sz w:val="24"/>
      <w:szCs w:val="24"/>
    </w:rPr>
  </w:style>
  <w:style w:type="character" w:styleId="Style6">
    <w:name w:val="Назв частей Знак"/>
    <w:qFormat/>
    <w:rPr>
      <w:b/>
      <w:bCs/>
      <w:caps/>
      <w:color w:val="2E74B5"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kern w:val="2"/>
      <w:sz w:val="28"/>
      <w:szCs w:val="24"/>
      <w:lang w:val="ru-RU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71">
    <w:name w:val="Основной текст + 71"/>
    <w:qFormat/>
    <w:rPr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ЗЕЛЕНЫЙ ТЕКСТ Знак"/>
    <w:qFormat/>
    <w:rPr>
      <w:rFonts w:cs="Arial"/>
      <w:sz w:val="24"/>
      <w:szCs w:val="24"/>
    </w:rPr>
  </w:style>
  <w:style w:type="character" w:styleId="Style18">
    <w:name w:val="обыч Знак"/>
    <w:qFormat/>
    <w:rPr>
      <w:rFonts w:ascii="Arial" w:hAnsi="Arial" w:cs="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Style22">
    <w:name w:val="Обычный (веб) Знак"/>
    <w:qFormat/>
    <w:rPr>
      <w:color w:val="000000"/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25">
    <w:name w:val="Гиперссылка2"/>
    <w:qFormat/>
    <w:rPr>
      <w:color w:val="0563C1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6">
    <w:name w:val="Стиль2"/>
    <w:basedOn w:val="16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-ПОДГЛАВ1"/>
    <w:basedOn w:val="Normal"/>
    <w:next w:val="Normal"/>
    <w:qFormat/>
    <w:pPr>
      <w:tabs>
        <w:tab w:val="clear" w:pos="708"/>
        <w:tab w:val="left" w:pos="1440" w:leader="none"/>
      </w:tabs>
      <w:spacing w:before="120" w:after="120"/>
      <w:jc w:val="center"/>
      <w:outlineLvl w:val="7"/>
    </w:pPr>
    <w:rPr>
      <w:b/>
      <w:i/>
      <w:iCs/>
      <w:color w:val="2E74B5"/>
    </w:rPr>
  </w:style>
  <w:style w:type="paragraph" w:styleId="Style25">
    <w:name w:val="Назв частей"/>
    <w:basedOn w:val="Heading1"/>
    <w:qFormat/>
    <w:pPr>
      <w:keepLines/>
      <w:suppressAutoHyphens w:val="true"/>
      <w:spacing w:lineRule="auto" w:line="276" w:before="120" w:after="0"/>
      <w:jc w:val="center"/>
    </w:pPr>
    <w:rPr>
      <w:rFonts w:ascii="Times New Roman" w:hAnsi="Times New Roman" w:cs="Times New Roman"/>
      <w:caps/>
      <w:color w:val="2E74B5"/>
      <w:kern w:val="0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1">
    <w:name w:val="Знак10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9">
    <w:name w:val="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Lines/>
      <w:suppressAutoHyphens w:val="true"/>
      <w:spacing w:lineRule="auto" w:line="276" w:before="120" w:after="0"/>
      <w:jc w:val="center"/>
      <w:outlineLvl w:val="9"/>
    </w:pPr>
    <w:rPr>
      <w:rFonts w:ascii="Times New Roman" w:hAnsi="Times New Roman" w:eastAsia="Times New Roman" w:cs="Times New Roman"/>
      <w:color w:val="2E74B5"/>
      <w:kern w:val="0"/>
      <w:sz w:val="28"/>
      <w:szCs w:val="28"/>
    </w:rPr>
  </w:style>
  <w:style w:type="paragraph" w:styleId="112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870" w:leader="dot"/>
      </w:tabs>
      <w:spacing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FCD5B4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Название таблицы"/>
    <w:basedOn w:val="Normal"/>
    <w:qFormat/>
    <w:pPr>
      <w:spacing w:lineRule="auto" w:line="360"/>
      <w:jc w:val="center"/>
    </w:pPr>
    <w:rPr/>
  </w:style>
  <w:style w:type="paragraph" w:styleId="110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35">
    <w:name w:val=".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6" w:before="640" w:after="420"/>
      <w:jc w:val="center"/>
      <w:outlineLvl w:val="1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0" w:before="180" w:after="560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7">
    <w:name w:val="ЗЕЛЕНЫЙ ТЕКСТ"/>
    <w:basedOn w:val="Normal"/>
    <w:qFormat/>
    <w:pPr>
      <w:spacing w:lineRule="auto" w:line="360"/>
      <w:ind w:firstLine="709"/>
      <w:jc w:val="both"/>
    </w:pPr>
    <w:rPr>
      <w:rFonts w:cs="Arial"/>
    </w:rPr>
  </w:style>
  <w:style w:type="paragraph" w:styleId="Style38">
    <w:name w:val="обыч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310"/>
    </w:pPr>
    <w:rPr>
      <w:b/>
      <w:bCs/>
      <w:sz w:val="28"/>
      <w:szCs w:val="28"/>
    </w:rPr>
  </w:style>
  <w:style w:type="paragraph" w:styleId="114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21">
    <w:name w:val="Оглавление 12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31">
    <w:name w:val="Оглавление 13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41">
    <w:name w:val="Оглавление 14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51">
    <w:name w:val="Оглавление 15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61">
    <w:name w:val="Оглавление 16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28">
    <w:name w:val="Название объекта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31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base.garant.ru/70215126/" TargetMode="External"/><Relationship Id="rId12" Type="http://schemas.openxmlformats.org/officeDocument/2006/relationships/footer" Target="footer7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5.xml"/><Relationship Id="rId29" Type="http://schemas.openxmlformats.org/officeDocument/2006/relationships/footer" Target="footer12.xml"/><Relationship Id="rId30" Type="http://schemas.openxmlformats.org/officeDocument/2006/relationships/package" Target="embeddings/oleObject2.xlsx"/><Relationship Id="rId31" Type="http://schemas.openxmlformats.org/officeDocument/2006/relationships/image" Target="media/image10.png"/><Relationship Id="rId32" Type="http://schemas.openxmlformats.org/officeDocument/2006/relationships/header" Target="header6.xml"/><Relationship Id="rId33" Type="http://schemas.openxmlformats.org/officeDocument/2006/relationships/footer" Target="footer13.xml"/><Relationship Id="rId34" Type="http://schemas.openxmlformats.org/officeDocument/2006/relationships/header" Target="header7.xml"/><Relationship Id="rId35" Type="http://schemas.openxmlformats.org/officeDocument/2006/relationships/footer" Target="footer14.xml"/><Relationship Id="rId36" Type="http://schemas.openxmlformats.org/officeDocument/2006/relationships/hyperlink" Target="http://base.garant.ru/70215126/" TargetMode="External"/><Relationship Id="rId37" Type="http://schemas.openxmlformats.org/officeDocument/2006/relationships/header" Target="header8.xml"/><Relationship Id="rId38" Type="http://schemas.openxmlformats.org/officeDocument/2006/relationships/footer" Target="footer15.xml"/><Relationship Id="rId39" Type="http://schemas.openxmlformats.org/officeDocument/2006/relationships/image" Target="media/image11.jpe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3.xml"/><Relationship Id="rId49" Type="http://schemas.openxmlformats.org/officeDocument/2006/relationships/footer" Target="footer20.xml"/><Relationship Id="rId50" Type="http://schemas.openxmlformats.org/officeDocument/2006/relationships/package" Target="embeddings/oleObject3.xlsx"/><Relationship Id="rId51" Type="http://schemas.openxmlformats.org/officeDocument/2006/relationships/image" Target="media/image12.png"/><Relationship Id="rId52" Type="http://schemas.openxmlformats.org/officeDocument/2006/relationships/header" Target="header14.xml"/><Relationship Id="rId53" Type="http://schemas.openxmlformats.org/officeDocument/2006/relationships/footer" Target="footer21.xml"/><Relationship Id="rId54" Type="http://schemas.openxmlformats.org/officeDocument/2006/relationships/header" Target="header15.xml"/><Relationship Id="rId55" Type="http://schemas.openxmlformats.org/officeDocument/2006/relationships/footer" Target="footer22.xml"/><Relationship Id="rId56" Type="http://schemas.openxmlformats.org/officeDocument/2006/relationships/hyperlink" Target="http://base.garant.ru/70215126/" TargetMode="External"/><Relationship Id="rId57" Type="http://schemas.openxmlformats.org/officeDocument/2006/relationships/header" Target="header16.xml"/><Relationship Id="rId58" Type="http://schemas.openxmlformats.org/officeDocument/2006/relationships/footer" Target="footer23.xml"/><Relationship Id="rId59" Type="http://schemas.openxmlformats.org/officeDocument/2006/relationships/image" Target="media/image13.jpe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1.xml"/><Relationship Id="rId69" Type="http://schemas.openxmlformats.org/officeDocument/2006/relationships/footer" Target="footer28.xml"/><Relationship Id="rId70" Type="http://schemas.openxmlformats.org/officeDocument/2006/relationships/package" Target="embeddings/oleObject4.xlsx"/><Relationship Id="rId71" Type="http://schemas.openxmlformats.org/officeDocument/2006/relationships/image" Target="media/image14.png"/><Relationship Id="rId72" Type="http://schemas.openxmlformats.org/officeDocument/2006/relationships/header" Target="header22.xml"/><Relationship Id="rId73" Type="http://schemas.openxmlformats.org/officeDocument/2006/relationships/footer" Target="footer29.xml"/><Relationship Id="rId74" Type="http://schemas.openxmlformats.org/officeDocument/2006/relationships/header" Target="header23.xml"/><Relationship Id="rId75" Type="http://schemas.openxmlformats.org/officeDocument/2006/relationships/footer" Target="footer30.xml"/><Relationship Id="rId76" Type="http://schemas.openxmlformats.org/officeDocument/2006/relationships/hyperlink" Target="http://base.garant.ru/70215126/" TargetMode="External"/><Relationship Id="rId77" Type="http://schemas.openxmlformats.org/officeDocument/2006/relationships/header" Target="header24.xml"/><Relationship Id="rId78" Type="http://schemas.openxmlformats.org/officeDocument/2006/relationships/footer" Target="footer31.xml"/><Relationship Id="rId79" Type="http://schemas.openxmlformats.org/officeDocument/2006/relationships/image" Target="media/image15.jpeg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8-22T11:32:00Z</dcterms:modified>
  <cp:revision>38</cp:revision>
  <dc:subject/>
  <dc:title> </dc:title>
</cp:coreProperties>
</file>