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</w:t>
        <w:tab/>
        <w:t xml:space="preserve"> </w:t>
        <w:tab/>
        <w:tab/>
        <w:tab/>
        <w:tab/>
        <w:t xml:space="preserve">   </w:t>
        <w:tab/>
        <w:tab/>
        <w:t>Понедельник, 24 апрел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ЧАЛКОВ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tab/>
              <w:t>24.04.2023 г.</w:t>
              <w:tab/>
              <w:t xml:space="preserve">                      </w:t>
              <w:tab/>
              <w:t xml:space="preserve">                 № 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назначении публичных слуш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bCs/>
                <w:sz w:val="20"/>
                <w:szCs w:val="20"/>
              </w:rPr>
              <w:t xml:space="preserve"> территории Ичалк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Ичалковского муниципального района Республики Мордовия и руководствуясь </w:t>
            </w:r>
            <w:r>
              <w:rPr>
                <w:sz w:val="20"/>
                <w:szCs w:val="20"/>
                <w:lang w:eastAsia="en-US"/>
              </w:rPr>
              <w:t xml:space="preserve">Порядком </w:t>
            </w:r>
            <w:r>
              <w:rPr>
                <w:sz w:val="20"/>
                <w:szCs w:val="20"/>
              </w:rPr>
              <w:t xml:space="preserve">организации и проведения публичных слушаний в Ичалковском муниципальном районе, утвержденным решением Совета депутатов Ичалковского муниципального района от 23 июля 2021 года № 266 </w:t>
            </w:r>
            <w:r>
              <w:rPr>
                <w:b/>
                <w:sz w:val="20"/>
                <w:szCs w:val="20"/>
              </w:rPr>
              <w:t>постановляю:</w:t>
            </w:r>
          </w:p>
          <w:p>
            <w:pPr>
              <w:pStyle w:val="Normal"/>
              <w:spacing w:lineRule="auto" w:line="276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значить публичные слушания на территории Ичалковского муниципального района  на  5 мая 2023 года с 16 часов 00 минут. </w:t>
            </w:r>
          </w:p>
          <w:p>
            <w:pPr>
              <w:pStyle w:val="Normal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публичные слушания вынести проект решения Совета депутатов Ичалковского муниципального района «Об утверждении отчета об исполнении районного бюджета Ичалковского муниципального района за 2022 год», внесенный в порядке правотворческой инициативы Главой Ичалковского муниципального района.</w:t>
            </w:r>
          </w:p>
          <w:p>
            <w:pPr>
              <w:pStyle w:val="Normal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стом проведения публичных слушаний определить здание администрации Ичалковского муниципального района, расположенное по адресу: Республика Мордовия, Ичалковский район, с. Кемля, ул. Советская, д. 62. </w:t>
            </w:r>
          </w:p>
          <w:p>
            <w:pPr>
              <w:pStyle w:val="Normal"/>
              <w:ind w:right="135" w:firstLine="567"/>
              <w:jc w:val="both"/>
              <w:rPr/>
            </w:pPr>
            <w:r>
              <w:rPr>
                <w:sz w:val="20"/>
                <w:szCs w:val="20"/>
              </w:rPr>
              <w:t xml:space="preserve">4. Подготовка и проведение публичных слушаний осуществляется рабочей группой согласн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Documents%20and%20Settings%5C1%5C%D0%9C%D0%BE%D0%B8%20%D0%B4%D0%BE%D0%BA%D1%83%D0%BC%D0%B5%D0%BD%D1%82%D1%8B%5C%D0%A3%D1%81%D1%82%D0%B0%D0%B2%20%D0%98%D0%A7%D0%B0%D0%BB%D0%BA%D0%BE%D0%B2%D1%81%D0%BA%D0%BE%D0%B3%D0%BE%20%D0%BC%D1%83%D0%BD%D0%B8%D1%86%D0%B8%D0%BF%D0%B0%D0%BB%D1%8C%D0%BD%D0%BE%D0%B3%D0%BE%20%D1%80%D0%B0%D0%B9%D0%BE%D0%BD%D0%B0%5C%D0%B8%D0%B7%D0%BC%D0%B5%D0%BD%D0%B5%D0%BD%D0%B8%D1%8F%20%D0%B2%20%D1%83%D1%81%D1%82%D0%B0%D0%B2%5C%D0%A0%20%D0%B0%20%D1%81%20%D0%BF%20%D0%BE%20%D1%80%20%D1%8F%20%D0%B6%20%D0%B5%20%D0%BD%20%D0%B8%20%D0%B5%20%D0%BE%20%D0%BD%D0%B0%D0%B7%D0%BD%D0%B0%D1%87%D0%B5%D0%BD%D0%B8%D0%B8%20%D0%9F%D0%A1%20%D0%BF%D0%BE%20%D0%A3%D1%81%D1%82%D0%B0%D0%B2%D1%83.doc" \l "sub_3000%23sub_300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риложению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к настоящему постановлению.</w:t>
            </w:r>
          </w:p>
          <w:p>
            <w:pPr>
              <w:pStyle w:val="Normal"/>
              <w:autoSpaceDE w:val="false"/>
              <w:ind w:right="135" w:firstLine="567"/>
              <w:jc w:val="both"/>
              <w:rPr>
                <w:sz w:val="20"/>
                <w:szCs w:val="20"/>
              </w:rPr>
            </w:pPr>
            <w:bookmarkStart w:id="0" w:name="sub_4"/>
            <w:r>
              <w:rPr>
                <w:sz w:val="20"/>
                <w:szCs w:val="20"/>
              </w:rPr>
              <w:t>5. Предложения и замечания по проекту решения «Об утверждении отчета об исполнении районного бюджета Ичалковского муниципального района за 2022 год» принимаются рабочей группой в соответствии с прилагаемой формой внесения предложений и замечаний (приложение 2 к настоящему постановлению), с 26 апреля по 4 мая 2022 года, включительно, по адресу: Ичалковский район, с. Кемля, ул. Советская, д.62, ежедневно с 8 ч. 30 мин. до 12 ч. 00 мин. и с 13 ч. 00 мин. до 16 ч. 00 мин., кроме выходных и нерабочих праздничных дней</w:t>
            </w:r>
            <w:bookmarkEnd w:id="0"/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135" w:firstLine="567"/>
              <w:jc w:val="both"/>
              <w:rPr/>
            </w:pPr>
            <w:r>
              <w:rPr>
                <w:sz w:val="20"/>
                <w:szCs w:val="20"/>
              </w:rPr>
              <w:t xml:space="preserve">6. Обсуждение проекта решения гражданами проводится в соответствии с </w:t>
            </w:r>
            <w:r>
              <w:rPr>
                <w:sz w:val="20"/>
                <w:szCs w:val="20"/>
                <w:lang w:eastAsia="en-US"/>
              </w:rPr>
              <w:t xml:space="preserve">Порядком </w:t>
            </w:r>
            <w:r>
              <w:rPr>
                <w:sz w:val="20"/>
                <w:szCs w:val="20"/>
              </w:rPr>
              <w:t>организации и проведения публичных слушаний в Ичалковском муниципальном районе.</w:t>
            </w:r>
          </w:p>
          <w:p>
            <w:pPr>
              <w:pStyle w:val="Normal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Ичалковско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муниципального района                                 </w:t>
              <w:tab/>
              <w:tab/>
              <w:t>В.Г. Дмитриева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16"/>
              <w:jc w:val="both"/>
              <w:rPr/>
            </w:pPr>
            <w:r>
              <w:rPr>
                <w:sz w:val="20"/>
                <w:szCs w:val="20"/>
              </w:rPr>
              <w:t>О назначении публичных слушаний на</w:t>
            </w:r>
            <w:r>
              <w:rPr>
                <w:bCs/>
                <w:sz w:val="20"/>
                <w:szCs w:val="20"/>
              </w:rPr>
              <w:t xml:space="preserve"> территории Ичалковского муниципального района</w:t>
            </w:r>
          </w:p>
          <w:p>
            <w:pPr>
              <w:pStyle w:val="Normal"/>
              <w:ind w:right="72" w:firstLine="216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ект решения Совета депутатов Ичалковского муниципального района «Об утверждении отчета об исполнении районного бюджета Ичалковского муниципального района за 2022 год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Главы Ичалков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от  24.04.2023  года № 3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бочая группа по организации и проведению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бличных слушаний</w:t>
      </w:r>
      <w:r>
        <w:rPr>
          <w:b/>
          <w:sz w:val="20"/>
          <w:szCs w:val="20"/>
        </w:rPr>
        <w:t xml:space="preserve"> по проекту решения Совета депутатов Ичалковского муниципального района «Об утверждении отчета об исполнении районного бюджета Ичалковского муниципального района за 2021 год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екушкина Е.А. – начальник финансового управления администрации Ичалковского муниципального района (председатель рабочей группы)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ртунова Л.И. –  Заместителя Главы Ичалковского муниципального района – начальника управления экономики и муниципальных программ администрации Ичалковского муниципального района (заместитель председателя рабочей группы)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обрецова О.А. – заведующий отделом по доходам финансового управления администрации Ичалковского муниципального района (секретарь рабочей группы)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ы рабочей группы: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инокурова К.К. - заместитель начальника финансового управления администрации Ичалковского муниципального района – заместитель начальника отдела по бюджету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емайкин А.В. – начальник юридического управления Администрации Ичалковского муниципального района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Щербакова Л.В. – заместитель начальника финансового управления администрации Ичалковского муниципального района – главный бухгалтер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рачев М.С. – депутат Совета депутатов Ичалков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Шалятов Ю.В.</w:t>
      </w:r>
      <w:r>
        <w:rPr>
          <w:bCs/>
          <w:color w:val="000000"/>
          <w:sz w:val="20"/>
          <w:szCs w:val="20"/>
        </w:rPr>
        <w:t xml:space="preserve"> – депутат Совета депутатов Ичалковского муниципального района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Главы Ичалков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от  24.04.2023  года № 3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80"/>
        <w:gridCol w:w="935"/>
        <w:gridCol w:w="999"/>
        <w:gridCol w:w="998"/>
        <w:gridCol w:w="1319"/>
        <w:gridCol w:w="1120"/>
        <w:gridCol w:w="1651"/>
        <w:gridCol w:w="856"/>
      </w:tblGrid>
      <w:tr>
        <w:trPr>
          <w:trHeight w:val="4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лава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ья, часть, пунк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ст проекта реше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ст поправ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ст проекта решения с учетом поправки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ем внесена поправка</w:t>
            </w:r>
          </w:p>
        </w:tc>
      </w:tr>
      <w:tr>
        <w:trPr>
          <w:trHeight w:val="6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машний адрес, телеф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 документе, удостоверяющем личн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работы (учебы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оект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ОВЕТА ДЕПУТАТОВ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ИЧАЛКОВСКОГО МУНИЦИПАЛЬНОГО РАЙОНА 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СПУБЛИКИ МОРДОВИЯ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ЕДЬМОГО СОЗЫВ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от    00.05.2023   г.                                                № 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. К е м л я </w:t>
      </w:r>
    </w:p>
    <w:p>
      <w:pPr>
        <w:pStyle w:val="Normal"/>
        <w:spacing w:lineRule="auto" w:line="360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Об утверждении отчета об исполн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юджета Ичалк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Республики Мордов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 2022 год»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Бюджетным кодексом Российской Федерации и на основании решения Совета депутатов Ичалковского муниципального района № 204 от 06.12.2019г. «Об утверждении Положения о бюджетном процессе в Ичалковском муниципальном районе» Совет депутатов Ичалковского муниципального района решил:</w:t>
      </w:r>
    </w:p>
    <w:p>
      <w:pPr>
        <w:pStyle w:val="Normal"/>
        <w:shd w:fill="FFFFFF" w:val="clear"/>
        <w:spacing w:before="139" w:after="0"/>
        <w:ind w:firstLine="540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 Утвердить    отчет    об    исполнении    районного    бюджета Ичалковского муниципального района Республики Мордовия за 2022 год: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 доходам в сумме    514 387,7 тыс. рубле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асходам в сумме   501 008,5  тыс. рублей;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превышении доходов над расходами в сумме 13 379,2 тыс.</w:t>
      </w:r>
      <w:r>
        <w:rPr>
          <w:spacing w:val="-1"/>
          <w:sz w:val="16"/>
          <w:szCs w:val="16"/>
        </w:rPr>
        <w:t xml:space="preserve">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63" w:after="0"/>
        <w:ind w:firstLine="540"/>
        <w:jc w:val="both"/>
        <w:rPr/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 Утвердить   фактическое   поступление   доходов   районного бюджета Ичалковского муниципального района Республики Мордовия за 2022 год по основным видам деятельности согласно приложению 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  Утвердить: </w:t>
      </w:r>
    </w:p>
    <w:p>
      <w:pPr>
        <w:pStyle w:val="Normal"/>
        <w:shd w:fill="FFFFFF" w:val="clear"/>
        <w:tabs>
          <w:tab w:val="clear" w:pos="708"/>
          <w:tab w:val="left" w:pos="8405" w:leader="none"/>
          <w:tab w:val="left" w:pos="10277" w:leader="hyphen"/>
          <w:tab w:val="left" w:pos="10934" w:leader="hyphen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  расходов   районного бюджета Ичалковского муниципального района Республики Мордовия по разделам, подразделам, целевым статьям и видам расходов функциональной классификации расходов бюджетов Российской Федерации за 2022 год согласно приложению 2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по ведомственной структуре расходов районного бюджета Ичалковского муниципального района Республики Мордовия за 2022 год согласно приложению 3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средств бюджета  Ичалковского муниципального района  на выплату субсидии бюджетным учреждениям 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коммунальных услуг) ГП "Развитие образования в Республике Мордовия на 2014-2025 годы"  (Госстандарт) за 2022 год, согласно приложению 4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средств из бюджета Ичалковского муниципального района на выплату субсидии бюджетным учреждениям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ключая расходы на содержание зданий и оплату коммунальных услуг (без расходов на Госстандарт) за 2022 год, согласно приложению 5;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средств из бюджета Ичалковского муниципального района на выплату субсидии бюджетным учреждениям   на 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 в рамках ГП "Развитие образования в Республике Мордовия на 2014-2025 годы» за 2022 год, согласно приложению 6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средств из бюджета  Ичалковского муниципального района на организацию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  за 2022 год, согласно приложению 7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средств из бюджета  Ичалковского муниципального района  на выплату субсидии бюджетным учреждениям  общего образования на мероприятия по укреплению общественного порядка и обеспечению общественной безопасности   за 2022год, согласно приложению 8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средств из бюджета Ичалковского муниципального района на выплату субсидии на реализацию мероприятий муниципальной программы «Доступная среда" Ичалковского муниципального района Республики Мордовия за 2022 год, согласно приложению 9;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средств бюджета  Ичалковского муниципального района  на выплату субсидии бюджетным учреждениям  на 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коммунальных услуг)  ГП "Развитие образования в Республике Мордовия на 2014-2025 годы" (Госстандарт)  за 2022 год, согласно приложению 10;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средств из бюджета Ичалковского муниципального района    на выплату субсидии бюджетным учреждениям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содержание зданий и оплату коммунальных услуг за 2022 год, согласно приложению 11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точники внутреннего финансирования дефицита районного бюджета Ичалковского муниципального района за 2022 год, согласно приложению 12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едения о движении нефинансовых активов Ичалковского муниципального района по приносящей доход деятельности за 2022 год, согласно приложению 13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по кредиторской задолженности Ичалковского муниципального района по выполнению муниципального задания за 2022 год согласно приложению 14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движении нефинансовых активов Ичалковского муниципального района по выполнению муниципального задания за 2022 год согласно приложению 15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движении нефинансовых активов Ичалковского муниципального района по субсидиям на иные цели за 2022 год, согласно приложению 16;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государственном (муниципальном) долге, предоставленных бюджетных кредитах, Ичалковского муниципального района за 2022 год, согласно приложению 17;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по дебиторской задолженности Ичалковского муниципального района за 2022 год, согласно приложению 18;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по кредиторской задолженности Ичалковского муниципального района за 2022 год, согласно приложению 19;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движении нефинансовых активов Ичалковского муниципального района за 2022 год, согласно приложению 20;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по кредиторской задолженности Ичалковского муниципального района по выполнению муниципального задания за 2022 год, согласно приложению 2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firstLine="540"/>
        <w:jc w:val="both"/>
        <w:rPr/>
      </w:pPr>
      <w:r>
        <w:rPr>
          <w:b/>
          <w:sz w:val="16"/>
          <w:szCs w:val="16"/>
        </w:rPr>
        <w:t>4</w:t>
      </w:r>
      <w:r>
        <w:rPr>
          <w:sz w:val="16"/>
          <w:szCs w:val="16"/>
        </w:rPr>
        <w:t>.   Настоящее   решение   вступает    в    силу    после    его   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Ичалк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ниципального района                                                            В. Г. Дмитр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  <w:t>Ичалковского муниципального района                                     Н.В. Дружко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яснительная записка к проекту решения Совета депутатов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чалковского муниципального района «Об утверждении отчета об исполнении районного бюджета Ичалковского муниципального района Республики Мордовия за 2022 год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 2022 год в бюджет Ичалковского муниципального района поступило доходов по всем источникам в сумме 514,4 млн. руб. или 90,7 % к утвержденному годовому плановому назначению (план-567,2 млн. руб.) Темп роста к уровню предыдущего года (2021) составляет 122,6%. (2021г.факт- 416,8 млн. руб., план- 419,9 млн. руб.) В том числе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Налоговых и неналоговых доходов в бюджет Ичалковского муниципального района поступило в сумме 132,5 млн. руб., что составляет 111,2% от утвержденного бюджета (план 198,2 млн. руб.) и 25,8% в общем объеме доходов. Дополнительно поступило 13,3 млн. руб. Темп роста к аналогичному периоду (2021 г.) составляет 148,4%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Безвозмездные поступления из республиканского бюджета составили 381,9 млн. руб. или 85,3% от плановых назначений и 74,2%% в общем объеме доходов (план 447,9 млн. руб.), из них дотации на выравнивание уровня бюджетной обеспеченности 35,8 млн. руб., дотации бюджетам на поддержку мер по обеспечению сбалансированности бюджетам – 54,0 млн. руб., субсидии 100,5 млн. руб., субвенции 180,8 млн. руб.; иные межбюджетные трансферты – 10,3 млн. руб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сновными доходными источниками бюджета района являют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алог на доходы физических лиц исполнен на 112,1% (план – 63,9 млн. руб., факт – 71,6 млн. руб.), перевыполнение сложилось по причине поступлений авансовых платежей от ОАО «Сыродельный комбинат «Ичалковский», ООО «Троицкое» и оплате долгов ОАО «Мясокомбинат «Оброченский». Темп роста к уровню предшествующего года (2021 г.) 80,2%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оходы от уплаты акцизов выполнены на 115,4% (план – 10,4 млн. руб., факт – 12,0 млн.руб.). Темп роста к уровню предшествующего года (2021 г.) 120,0%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алог, взимаемый в связи с применением упрощенной системы налогообложения, выполнен на 182,4% (план – 2,3 млн. руб., факт – 4,2 млн. руб.) Перевыполнение произошло по причине поступления авансовых платежей от ИП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Единый сельскохозяйственный налог исполнен на 109,7% (план – 4,4 млн. руб., факт – 4,9 млн. руб.). На причину перевыполнения прогноза повлияло поступление платежей от СХПК «1 Мая», ООО «Агропромсервис» и ООО «Сельхозтехника»; Темп роста к уровню 2021 г. составляет 145,1 %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алог, взимаемый в связи с применением патентной системы налогообложения исполнен на 143,8% (план – 1,5 млн. руб., факт – 2,2 млн. руб.); перевыполнение сложилось по причине поступлений авансовых платежей от ИП. Темп роста к предшествующему периоду равен 107,1 %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Государственная пошлина исполнена на 112,9% (план – 2,0 млн. руб., факт – 2,3 млн. руб.). Темп роста к уровню 2021 г. составляет 121,7 %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оходы, получаемые в виде арендной платы за земельные участки исполнены на 111,3% (план – 2,9 млн. руб., факт – 3,2 млн. руб.), причиной перевыполнения прогноза явилось оплата долгов от Ичалковского РАЙПО. Темп роста к уровню 2021 г. составляет 138,6 %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оходы от сдачи в аренду имущества – исполнены на 102,1% (план – 0,6 млн. руб., факт – 0,6 млн. руб.). Темп роста к уровню 2021 г. составляет 90,2%. Причиной снижения является расторжение договоров аренды имущест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Ичалковском муниципальном районе на конец 2022 года функционирует 28 муниципальных учреждения. Из районного бюджета получают субсидию на выполнение муниципального задания 20 бюджетных учреждений: 10 общеобразовательных и 7 дошкольных учреждений, 2 учреждения дополнительного образования, 1 учреждений культуры, 8 участников бюджетного процесса - администрация Ичалковского муниципального района, финансовое управление администрации, управление образования администрации, 5 казенных учрежде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итогам исполнения расходной части консолидированного бюджета ушедшего года необходимо отметить, что все социально значимые статьи расходов профинансированы в полном объеме: выплачена заработная плата в сроки, установленные трудовым кодексом РФ, предоставлены все социальные гарантии, нет задолженности   по оплате коммунальных услуг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редняя заработная плата работников бюджетной сферы достигла намеченного уровня, определенного майским указами Президента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сновным   статьям бюджетной классификации расходы бюджета 2022 года составил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на выплату заработной платы всем работникам бюджетной сферы –219,4 млн. рублей (в 2021г.- 197,8  млн. рублей) или 43,8 % от всех расходов бюдж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на оплату энергоносителей – 26,9 млн. рублей (в 2021 г.- 25,8 млн. рублей) или 5,4 %   от общего объема расходов бюдж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на оплату услуг связи и электронного документооборота – 1,5 млн. рублей (в 2021 г.- 1,4 млн. рублей) или 0,3 % от общего объема расходов бюдж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на увеличение материальных   запасов -42,6 млн. рублей (в 2021 г.- 33,1 млн. рублей) или 8,5%   от общего объема расходов бюдж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траслям бюджетной сферы финансирование из бюджета распределилось следующим образом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по отрасли образования расходы составили 264,0 млн. руб. (в 2021 г.- 241,7 млн. рублей) или 52,7 % к общему объему бюдж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инансовые средства направлены на обеспечение деятельности муниципальных общеобразовательных учреждений района в сумме 168,3 млн. рублей, на обеспечение деятельности муниципальных учреждений дошкольного образования в сумме 55,2 млн.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учтены расходы на организацию предоставления дополнительного образования в муниципальных образовательных учреждениях Ичалковского муниципального района в сумме 36,6 млн..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по отрасли культура расходы составили 40,9 млн. руб. (в 2021 г.- 37,6 млн. рублей) что составляет 8,1 % к общим расходам; Здесь отражены расходы на обеспечение деятельности муниципального бюджетного учреждения «Центр Культуры», который включает в себя все сельские дома культур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оциальная политика профинансирована в сумме 18,6 млн. руб. (в 2021 г.- 14,9 млн. рублей), что составляет 3,8 % к общим расходам.  Здесь отражены расходы на предоставление мер социальной поддержки отдельным категориям граждан, установленные федеральным законодательством и законодательством Республики Мордов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плату труда приемных родителей, проживающих на территории Ичалковского района, и выплату ежемесячного денежного пособия опекуну (попечителю) на содержание ребенка, находящегося под опеко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выплаты доплат к пенсиям за выслугу лет муниципальным служащи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обретены 3  новые квартиры для детей-сирот, стоимостью 4,2 млн. рублей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ый долг Ичалковского муниципального района составляет 70,2 млн рублей.</w:t>
      </w:r>
    </w:p>
    <w:p>
      <w:pPr>
        <w:pStyle w:val="Normal"/>
        <w:spacing w:lineRule="auto" w:line="360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126"/>
        <w:gridCol w:w="637"/>
        <w:gridCol w:w="765"/>
        <w:gridCol w:w="481"/>
      </w:tblGrid>
      <w:tr>
        <w:trPr>
          <w:trHeight w:val="23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 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Ичалк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б утверждении  отчета об исполнении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йонного бюджета Ичалковского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ого района за 2022 год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ЪЕМ ПОСТУПЛЕНИЙ ДОХОДОВ РАЙОННОГО БЮДЖЕТА  ИЧАЛКОВСКОГО МУНИЦИПАЛЬНОГО РАЙОНА ПО ОСНОВНЫМ ИСТОЧНИКАМ ЗА 2022 ГОД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руб.)</w:t>
            </w:r>
          </w:p>
        </w:tc>
      </w:tr>
      <w:tr>
        <w:trPr>
          <w:trHeight w:val="13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ходов</w:t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 доходов бюджет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о на год,  тыс.руб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о за год, тыс.руб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 исполнения, %</w:t>
            </w:r>
          </w:p>
        </w:tc>
      </w:tr>
      <w:tr>
        <w:trPr>
          <w:trHeight w:val="13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000 0 00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до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 14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4 387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0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16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504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1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И НА ПРИБЫЛЬ, ДО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89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623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1 0200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89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623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1 0201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80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809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1 0202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22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1 0203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1 0208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7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12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1 03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0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1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1 03 0200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0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1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1 03 0223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7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21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1 03 02231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7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21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00 1 03 0224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1 03 02241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1 03 0225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48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1 03 02251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48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1 03 0226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90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5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3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23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5 01000 0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09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5 0101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6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5 01011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6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5 0102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2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,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82 1 05 01021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2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,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82 1 05 02000 02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5 02010 02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5 02020 02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5 0300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2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54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5 0301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2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54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82 1 05 04000 02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1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5 04020 02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1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8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4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8 0200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по делам, рассматриваемым Конституционным Судом Российской Федерации и конституционными (уставными) судами субъектов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8 0202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по делам, рассматриваемым конституционными (уставными) судами субъектов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8 0300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33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8 0301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33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 1 08 0700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 1 08 0714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 1 08 07142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6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50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1 11 03000 00 0000 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1 11 03050 05 0000 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1 11 05000 00 0000 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9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1 11 05010 00 0000 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9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20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1 11 05013 05 0000 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9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20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1 11 05030 00 0000 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1 11 05035 05 0000 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1 11 09000 00 0000 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1 11 09040 00 0000 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1 11 09045 05 0000 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8 1 12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ЕЖИ ПРИ ПОЛЬЗОВАНИИ ПРИРОДНЫМИ РЕСУРС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048 1 12 01000 01 0000 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а за негативное воздействие на окружающую сред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8 1 12 01010 01 0000 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8 1 12 01030 01 0000 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а за сбросы загрязняющих  веществ в водные объек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8 1 12 01040 01 0000 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а за размещение отходов производства и потреб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8 1 12 01041 01 0000 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а за размещение отходов произво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900 1 13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1 13 02000 00 0000 1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компенсации затрат государ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1 13 02990 00 0000 1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компенсации затрат государ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1 13 02995 05 0002 1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компенсации затрат бюджетов муниципальных районов, источником которых являются средства республиканск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1 13 02995 05 0004 1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1 14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68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47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1 14 02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1 14 02050 05 0000 4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1 14 02053 05 0000 4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1 14 06000 00 0000 4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03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391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1 14 06010 00 0000 4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03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391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1 14 06013 05 0000 4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03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391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9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9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000 1 16 01000 01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01050 01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01053 01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01060 01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01063 01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01070 01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01073 01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01080 01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01083 01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01090 01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01093 01 0021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01110 01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01113 01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01130 01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01133 01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01140 01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000 1 16 01143 01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01150 01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01153 01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01170 01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01173 01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01190 01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01193 01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01200 01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01203 01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10000 00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ежи в целях возмещения причиненного ущерба (убытк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10060 00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10061 05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000 1 16 10120 00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10123 01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6 10129 01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1 17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еналоговые до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7 01000 00 0000 1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ыясненные поступ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7 01050 05 0000 1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0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 979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 883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 24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 147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901 2 02 10000 0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Дотации бюджетам бюджетной системы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8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879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15001 0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Дотации на выравнивание бюджетной обеспечен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83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833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15001 05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83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833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15002 0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045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045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901 2 02 15002 05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045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045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20000 0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 51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00 526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20299 0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459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426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20299 05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459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426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20302 0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1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20302 05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1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901 2 02 25269 0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25269 05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25304 0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4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5 740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25304 05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4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40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25467 0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25467 05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25497 0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3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25497 05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3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901 2 02 25519 00 0000 150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убсидия бюджетам на  поддержку отрасли культ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1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1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901 2 02 25519 05 0000 150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бюджетам муниципальных районов на  поддержку отрасли культ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1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1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901 2 02 27576 00 0000 150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4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901 2 02 27576 05 0000 150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4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29999 0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чие субсидии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485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814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29999 05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 бюджетам муниципальных райо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485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814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30000 0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бюджетной системы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 96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859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30024 0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35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38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30024 05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35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 414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30027 0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4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5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30027 05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4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5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35082 0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8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8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35082 05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8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8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35120 0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35120 05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35930 0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2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35930 05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2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39998 0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Единая субвенция местным бюджета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39998 05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Единая субвенция бюджетам муниципальных райо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901 2 02 40000 0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9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96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40014 0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40014 05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45179 0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45179 05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45303 0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4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40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2 45303 05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4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40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01 2 02 49001 00 0000 150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01 2 02 49001 05 0000 150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901 2 02 49999 00 0000 150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, передаваемые бюджета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5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901 2 02 49999 05 0000 150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5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07 05030 0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БЕЗВОЗМЕЗДНЫЕ ПОСТУП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901 2 07 05030 05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19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-26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 19 00000 05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378"/>
        <w:gridCol w:w="312"/>
        <w:gridCol w:w="349"/>
        <w:gridCol w:w="246"/>
        <w:gridCol w:w="328"/>
        <w:gridCol w:w="499"/>
        <w:gridCol w:w="377"/>
        <w:gridCol w:w="704"/>
        <w:gridCol w:w="629"/>
        <w:gridCol w:w="531"/>
      </w:tblGrid>
      <w:tr>
        <w:trPr>
          <w:trHeight w:val="23" w:hRule="atLeast"/>
        </w:trPr>
        <w:tc>
          <w:tcPr>
            <w:tcW w:w="96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1" w:name="RANGE!A1%3AK602"/>
            <w:r>
              <w:rPr>
                <w:sz w:val="12"/>
                <w:szCs w:val="12"/>
              </w:rPr>
              <w:t>Приложение  2</w:t>
            </w:r>
            <w:bookmarkEnd w:id="1"/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Ичалк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б утверждении  отчета об исполнении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йонного бюджета Ичалковского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ого района за 2022 год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РАСПРЕДЕЛЕНИЕ </w:t>
              <w:br/>
              <w:t xml:space="preserve">БЮДЖЕТНЫХ АССИГНОВАНИЙ БЮДЖЕТА ИЧАЛ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2 ГОД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.)</w:t>
            </w:r>
          </w:p>
        </w:tc>
      </w:tr>
      <w:tr>
        <w:trPr>
          <w:trHeight w:val="138" w:hRule="atLeas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з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о на год,  тыс.руб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о за год, тыс.руб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процент исполнения, %         </w:t>
            </w:r>
          </w:p>
        </w:tc>
      </w:tr>
      <w:tr>
        <w:trPr>
          <w:trHeight w:val="138" w:hRule="atLeas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 827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 008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54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385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9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Администрации Ичалковского муниципального района Республики Мордов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9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8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Глава местной администраци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9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8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9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8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9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8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9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8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595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572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муниципальной службы в Ичалковском муниципальном районе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еализация мероприятий по подготовке, переподготовке и повышению квалификации кадров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5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готовка, переподготовка и повышение квалификации кадр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Администрации Ичалковского муниципального района Республики Мордов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159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175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Глава местной администраци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Администрации Ичалковского  муниципального района  Республики Мордов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70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94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26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08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26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08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26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08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2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65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6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 706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6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6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 налогов, сборов и иных платеже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 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08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08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08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08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08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дебная сис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99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0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повышения эффективности управления муниципальными финансами  в Ичалковском муниципальном районе Республики Мордовия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64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66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64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66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Совершенствование бюджетного процесса в Ичалковском муниципальном районе, совершенствование процедуры составления и организации исполнения районного бюджета Ичалковского муниципального района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64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66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01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3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01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3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01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3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 налогов, сборов и иных платеже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80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роведения выборов и референдум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ведение выборов Депутатов Совета депутатов Ичалковского муниципального район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ьные рас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й фонд Администрации Ичалковского муниципального района Республики Мордов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31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5 02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 программа «Экономическое развитие Ичалковского муниципального района»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4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149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 «Повышение эффективности муниципального управления социально-экономическим развитием Ичалковского муниципального района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1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123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Обеспечение функционирования МКУ «Центр обслуживания муниципальных учреждений» и укрепление материально-технической базы учреждения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7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39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изованные бухгалтер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7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39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24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09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24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09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Обеспечение функционирования МКУ «Управление по эксплуатации административных зданий  муниципальной собственности администрации Ичалковского муниципального района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4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83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обеспечению хозяйственного обслужи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4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83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38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3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38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3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17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45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17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45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 налогов, сборов и иных платеже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малого и среднего предпринимательства в Ичалковском муниципальном районе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Формирование благоприятной социальной среды для малого и среднего предпринимательства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поддержке субъектов малого и среднего предпринимательств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 «Стратегическое планирование в Ичалковском муниципальном районе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Организационно-методическое</w:t>
              <w:br/>
              <w:t>обеспечение деятельности органов местного самоуправления в области прогнозирования и стратегического планирования социально - экономического развития территорий» «Подписание и исполнение договора администрации района с Мордовиястатом на оказание информационно-статистических услуг и его исполнение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сфере муниципального 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Энергосбережение в Ичалковском муниципальном районе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Поддержка мероприятий  в области энергосбережения и повышения энергетической эффективности"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 программа «Профилактика правонарушений на территории Ичалковского муниципального района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еализация мероприятий по укреплению общественного порядка и обеспечению общественной безопасности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 программа "Профилактика, противодействие незаконному обороту наркотических и психотропных веществ, а также оказание необходимой психологической помощи лицам, страдающим наркозависимостью »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рофилактика, противодействие незаконному обороту наркотических и психотропных веществ, а также оказание необходимой психологической помощи лицам, страдающим наркозависимостью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противодействия злоупотреблению наркотикам и их незаконному оборот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3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3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, связанные с муниципальным управление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7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5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2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5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2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5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хивные учрежд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57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74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юсти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2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2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2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2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2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2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2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2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45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45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45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45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жданская оборо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99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1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Повышение безопасности жизнедеятельности населения и территорий в Ичалковском муниципальном районе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99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1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Мероприятия по защите населения и территории от чрезвычайных ситуаций природного и техногенного характера, гражданской обороне"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99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1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99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1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6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6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 налогов, сборов и иных платеже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1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Повышение безопасности жизнедеятельности населения и территорий в Ичалковском муниципальном районе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Реализация мероприятий по обеспечению пожарной безопасности в Ичалковском муниципальном районе"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0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0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0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щение и питание граждан Российской Федерации, иностранных  граждан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Профилактика терроризма и экстремизма на территории  Ичалковского муниципального района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еализация мероприятий по противодействию терроризму и экстремизму, защита жизни граждан, проживающих на территории  Ичалковского муниципального района от террористических и экстремистских актов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883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 568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1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2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 по Ичалковскому муниципальному району Республики Мордов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3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3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3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3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Стимулирование обучения и закрепления молодых специалистов в сельскохозяйственном производстве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3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3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49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9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6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Экономическое развитие Ичалковского муниципального района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9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6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 «Повышение эффективности муниципального управления социально-экономическим развитием Ичалковского муниципального района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9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6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"Организация транспортного обслуживания населения по муниципальным маршрутам 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9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6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63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9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6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63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9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6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63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9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6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34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70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 программа «Развитие автомобильных дорог местного значения и улично-дорожной сети на территории  Ичалковского муниципального района»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34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70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, улично -дорожной сети и  искусственных сооружений на них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348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38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8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8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8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61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61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61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61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61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61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21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21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21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21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21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21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62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4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4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62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4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4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62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4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4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62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9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97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62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9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97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62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9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97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и ремонт автомобильных дорог общего пользования местного значения,  улично-дорожной сети и искусственных сооружений на них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6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6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6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6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6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6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6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6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 программа «Развитие информационных технологий и формирование информационного общества в Ичалковском муниципальном районе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технологий электронного правительства в органах местного самоуправления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звитие системы электронного документооборота и автоматизированного делопроизводства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формирования информационного обще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Управление реализацией Программы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информационной и технической поддержки  реализации Программы 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формирования информационного обще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7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7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7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землеустройству и землепользованию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 поселения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613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511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09 860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146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 программа  «Комплексное развитие сельских территорий»  Ичалковского муниципального райо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5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5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Создание условий для обеспечения доступным и комфортным жильем сельского населения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5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5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 Строительство жилья, предоставляемого по договору найма жилого помещения 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5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5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(приобретение) жилья, предоставляемого по договору найма жилого помещ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576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5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5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576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5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5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576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5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5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Переселение граждан из аварийного жилищного фонда в Ичалковском муниципальном районе Республики Мордовия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731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334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05 731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334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459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426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 068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035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 068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035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0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0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0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0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селение граждан из аварийного жилищного фонда , за счет средств республиканского бюджета Республики Мордов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11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селение граждан из аварийного жилищного фонда (за счет средств местного бюджета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4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4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 муниципального жилищного фонд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сносу жилых домов, признанных в установленном порядке аварийным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52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65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 программа  «Комплексное развитие  сельских территорий  Ичалковского муниципального района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83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13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83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13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звитие инженерной инфраструктуры на сельских территориях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0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2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2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2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2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2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2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62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62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62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Современный облик сельских территорий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9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3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но-изыскательские рабо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4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0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3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0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3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4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возмещение части затрат, связанных с производством и предоставлением потребителям услуг по водоснабжению и водоотведению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2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0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3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2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 540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3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2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0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3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окружающей сре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7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охраны окружающей сре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охраны окружающей сре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Экономическое развитие Ичалковского муниципального района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Обращение с твердыми коммунальными отходами  в Ичалковском муниципальном районе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й проект "Комплексная система обращения с твёрдыми коммунальными отходами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469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011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школьное образовани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752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153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образования в Ичалковском муниципальном районе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74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149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системы дошкольного и общего образования детей в Ичалковском муниципальном районе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74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149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азвитие дошкольного образования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74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149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школьные образовательные организ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89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90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89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90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89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90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159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159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159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159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159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159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Энергосбережение в Ичалковском муниципальном районе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Поддержка мероприятий  в области энергосбережения и повышения энергетической эффективности"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образовани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72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272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образования в Ичалковском муниципальном районе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67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223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системы дошкольного и общего образования детей в Ичалковском муниципальном районе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590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148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азвитие общего образования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97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 528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обра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40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40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40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40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40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40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045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7 834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045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834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045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834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808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576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808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576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808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576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3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46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46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3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46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46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3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46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46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9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9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9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Обеспечение реализации муниципальной программы "«Развитие образования в Ичалковском муниципальном районе" и прочие мероприятия в области обра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 "Прочие мероприятия в области образования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обра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 программа «Доступная среда»  Ичалковского муниципального района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Повышение безопасности дорожного движения на территории Ичалковского муниципального района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пограмма "Приобретение уголков по безопасности дорожного движения и светоотражающих элементов в учебных заведениях района"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Мероприятия, направленные на повышение создания и предупреждение опасного поведения участников дорожного движения"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е образование дете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6 855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591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образования в Ичалковском муниципальном районе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07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6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системы дополнительного образования детей в Ичалковском муниципальном районе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07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6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азвитие  дополнительного образования детей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07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6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94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52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94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52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94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52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екоммерческим организациям, не являющимся муниципальными (государственными) учреждениями, на реализацию проекта по обеспечению персонифицированного финансирования дополнительного обра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5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3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3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5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3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3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5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3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3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культуры  в Ичалковском муниципальном районе Республики Мордовия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47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2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системы дополнительного образования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47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2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81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59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81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59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81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59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81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59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й проект "Культурная среда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66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66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музыкальных инструментов, оборудования и материалов для детских школ искусств по видам искусст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19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66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66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19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5 566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66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19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66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66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лодежная политик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3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8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образования в Ичалковском муниципальном районе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2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8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системы дошкольного и общего образования детей в Ичалковском муниципальном районе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2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8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азвитие общего образования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2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8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2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 538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2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8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2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8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еализация  молодежной политики и патриотического воспитания  в Ичалковском муниципальном районе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Развитие досуговой деятельности в молодежной среде, профилактика асоциальных явлений, гражданско-патриотическое воспитание, развитие и поддержка лидерских и социально-активных позиций"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молодежной политик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обра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7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4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образования в Ичалковском муниципальном районе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7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4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Обеспечение реализации муниципальной программы «Развитие образования в Ичалковском муниципальном районе»  и прочие мероприятия в области обра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7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4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азвитие центров информационно-методического и технического обеспечения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7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4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7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4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6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7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6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7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 налогов, сборов и иных платеже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498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979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363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123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культуры  в Ичалковском муниципальном районе Республики Мордовия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318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078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культурно-досуговой деятельности и народного творчества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288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48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звитие культурно-досуговой деятельности и народного творчества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288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48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928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688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928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688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928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688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46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46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46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музейного дела 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звитие музейного дела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зеи и постоянные выставк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библиотечного дела 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60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60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звитие библиотечного дела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60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60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блиотек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60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60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60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60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60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60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Гармонизация межнациональных и межконфессиональных отношений в Ичалковском муниципальном районе Республики Мордовия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еализация мероприятий, направленных на развитие межнациональных отношений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культуры, кинематограф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3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5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 программа «Экономическое развитие Ичалковского муниципального района»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4 13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5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 «Повышение эффективности муниципального управления социально-экономическим развитием Ичалковского муниципального района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3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5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Обеспечение функционирования МКУ «Управление по эксплуатации административных зданий  муниципальной собственности администрации Ичалковского муниципального района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3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5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обеспечению хозяйственного обслужи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3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5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9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9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9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9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695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8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8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2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8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2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8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2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латы к пенсиям муниципальных служащих Республики Мордов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8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2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8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2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8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2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96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46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образования в Ичалковском муниципальном районе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35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9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системы дошкольного и общего образования детей в Ичалковском муниципальном районе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35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9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азвитие общего образования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35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9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4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85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4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85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4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85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 программа  «Комплексное развитие сельских территорий»  Ичалковского муниципального райо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Создание условий для обеспечения доступным и комфортным жильем сельского населения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 "Улучшение жилищных условий граждан, проживающих на сельских территориях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 Программа «Жилище»  Ичалковского муниципального райо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рограмма "Обеспечение жильем молодых семей"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«Обеспечение жильем молодых семей»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молодым семьям социальных выплат на строительство или приобретение жиль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49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49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49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семьи и дет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0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6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образования в Ичалковском муниципальном районе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44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5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Обеспечение реализации муниципальной программы «Развитие образования в Ичалковском муниципальном районе»  и прочие мероприятия в области обра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44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5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Оказание мер государственной поддержки детям-сиротам, детям, оставшимся без попечения родителей, в так же гражданам, желающим взять детей на воспитание в семью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44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5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44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5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44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5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77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7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04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 Программа «Жилище»  Ичалковского муниципального райо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Обеспечение жилыми помещениями детей-сирот и детей, оставшихся без попечения родителей, а также лиц из их числа в Ичалковском муниципальном районе Республики Мордовия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Предоставление жилых помещений специализированного жилищного фонда детям-сиротам, детям оставшимся без попечения родителей, и лицам из их числа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8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8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8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физической культуры и спорта  в Ичалковском муниципальном районе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спорта и физической культур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массовой информ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ическая печать и издатель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0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0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0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служивание государственного  (муниципального) долг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повышения эффективности управления муниципальными финансами в Ичалковском муниципальном районе Республики Мордовия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рограмма "Управление муниципальным долгом Ичалковского муниципального района Республики Мордовия"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Обеспечение своевременности исполнения долговых обязательств Ичалковского муниципального района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центные платежи по муниципальному долгу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уживание государственного (муниципального) долг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служивание муниципального долг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5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5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повышения эффективности управления муниципальными финансами в Ичалковском муниципальном районе Республики Мордовия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Повышение эффективности межбюджетных отношений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Выравнивание бюджетной обеспеченности сельских поселений Ичалковского муниципального района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на выравнивание бюджетной обеспеченности посел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повышения эффективности управления муниципальными финансами в Ичалковском муниципальном районе Республики Мордовия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Повышение эффективности межбюджетных отношений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01"/>
        <w:gridCol w:w="387"/>
        <w:gridCol w:w="388"/>
        <w:gridCol w:w="389"/>
        <w:gridCol w:w="256"/>
        <w:gridCol w:w="332"/>
        <w:gridCol w:w="522"/>
        <w:gridCol w:w="495"/>
        <w:gridCol w:w="692"/>
        <w:gridCol w:w="647"/>
        <w:gridCol w:w="515"/>
      </w:tblGrid>
      <w:tr>
        <w:trPr>
          <w:trHeight w:val="23" w:hRule="atLeast"/>
        </w:trPr>
        <w:tc>
          <w:tcPr>
            <w:tcW w:w="963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2" w:name="RANGE!A1%3AL653"/>
            <w:r>
              <w:rPr>
                <w:sz w:val="12"/>
                <w:szCs w:val="12"/>
              </w:rPr>
              <w:t>Приложение  3</w:t>
            </w:r>
            <w:bookmarkEnd w:id="2"/>
          </w:p>
        </w:tc>
      </w:tr>
      <w:tr>
        <w:trPr>
          <w:trHeight w:val="23" w:hRule="atLeast"/>
        </w:trPr>
        <w:tc>
          <w:tcPr>
            <w:tcW w:w="963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Ичалк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б утверждении  отчета об исполнении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йонного бюджета Ичалковского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ого района за 2022 год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ОМСТВЕННАЯ СТРУКТУРА</w:t>
              <w:br/>
              <w:t xml:space="preserve">РАСХОДОВ БЮДЖЕТА ИЧАЛКОВСКОГО МУНИЦИПАЛЬНОГО РАЙОНА РЕСПУБЛИКИ МОРДОВИЯ ЗА 2022 ГОД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.)</w:t>
            </w:r>
          </w:p>
        </w:tc>
      </w:tr>
      <w:tr>
        <w:trPr>
          <w:trHeight w:val="138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о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з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о на год,  тыс.руб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о за год, тыс.руб.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процент исполнения, %         </w:t>
            </w:r>
          </w:p>
        </w:tc>
      </w:tr>
      <w:tr>
        <w:trPr>
          <w:trHeight w:val="138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 82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 008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 30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993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9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178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1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9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Администрации Ичалковского муниципального района Республики Мордов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9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8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Глава местной администрации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9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8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9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8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9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8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9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8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19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306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муниципальной службы в Ичалковском муниципальном районе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еализация мероприятий по подготовке, переподготовке и повышению квалификации кадров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готовка, переподготовка и повышение квалификации кадр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Администрации Ичалковского муниципального района Республики Мордов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Глава местной администрации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Администрации Ичалковского  муниципального района Республики Мордов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716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49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4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2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4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2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4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2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14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6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60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37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60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37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 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08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08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08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08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08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дебная систем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роведения выборов и референдум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ведение выборов Депутатов Совета депутатов Ичалковского муниципального района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ьные расход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й фонд Администрации Ичалковского муниципального района Республики Мордов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43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81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Экономическое развитие Ичалковского муниципального района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7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 «Повышение эффективности муниципального управления социально-экономическим развитием Ичалковского муниципального района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4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83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Обеспечение функционирования МКУ «Управление по эксплуатации административных зданий  муниципальной собственности администрации Ичалковского муниципального района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4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83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обеспечению хозяйственного обслужи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4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83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38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3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38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3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17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45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17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45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малого и среднего предпринимательства в Ичалковском муниципальном районе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Формирование благоприятной социальной среды для малого и среднего предпринимательства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поддержке субъектов малого и среднего предпринимательства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 «Стратегическое планирование в Ичалковском муниципальном районе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Организационно-методическое</w:t>
              <w:br/>
              <w:t>обеспечение деятельности органов местного самоуправления в области прогнозирования и стратегического планирования социально - экономического развития территорий» «Подписание и исполнение договора администрации района с Мордовиястатом на оказание информационно-статистических услуг и его исполнение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сфере муниципального управ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Энергосбережение в Ичалковском муниципальном районе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Поддержка мероприятий  в области энергосбережения и повышения энергетической эффективности"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 программа «Профилактика правонарушений на территории Ичалковского муниципального района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еализация мероприятий по укреплению общественного порядка и обеспечению общественной безопасности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 программа "Профилактика, противодействие незаконному обороту наркотических и психотропных веществ, а также оказание необходимой психологической помощи лицам, страдающим наркозависимостью на  2017-2020 годы»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рофилактика, противодействие незаконному обороту наркотических и психотропных веществ, а также оказание необходимой психологической помощи лицам, страдающим наркозависимостью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противодействия злоупотреблению наркотикам и их незаконному оборо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3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5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3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5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, связанные с муниципальным управление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7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5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2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5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2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5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хивные учрежд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58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53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юстиц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2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2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2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2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2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2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2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2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45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45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45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45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0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Повышение безопасности жизнедеятельности населения и территорий в Ичалковском муниципальном районе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Реализация мероприятий по обеспечению пожарной безопасности в Ичалковском муниципальном районе"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щение и питание граждан Российской Федерации, иностранных  граждан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Профилактика терроризма и экстремизма на территории  Ичалковского муниципального района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еализация мероприятий по противодействию терроризму и экстремизму, защита жизни граждан, проживающих на территории  Ичалковского муниципального района от террористических и экстремистских актов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104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789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1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2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 по Ичалковскому муниципальному району Республики Мордов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3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 «Поддержка и развитие кадрового потенциала в АПК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3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Стимулирование обучения и закрепления молодых специалистов в сельскохозяйственном производстве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3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9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6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Экономическое развитие Ичалковского муниципального района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9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6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 «Повышение эффективности муниципального управления социально-экономическим развитием Ичалковского муниципального района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9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6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"Организация транспортного обслуживания населения по муниципальным маршрутам 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9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6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63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9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6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63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9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6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63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9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6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682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718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 программа «Развитие автомобильных дорог местного значения и улично-дорожной сети на территории  Ичалковского муниципального района»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682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718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, улично -дорожной сети и  искусственных сооружений на них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682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718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8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8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8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21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21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21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21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21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21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6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92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97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6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92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97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6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92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97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 программа «Развитие информационных технологий и формирование информационного общества в Ичалковском муниципальном районе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технологий электронного правительства в органах местного самоуправления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звитие системы электронного документооборота и автоматизированного делопроизводства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формирования информационного общест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Управление реализацией Программы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информационной и технической поддержки  реализации Программы 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формирования информационного общест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землеустройству и землепользовани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06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959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 860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146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 программа  «Комплексное развитие  сельских территорий  Ичалковского муниципального района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5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5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Создание условий для обеспечения доступным и комфортным жильем сельского населения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5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5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 Строительство жилья, предоставляемого по договору найма жилого помещения 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5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5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(приобретение) жилья, предоставляемого по договору найма жилого помещ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57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5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5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57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5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5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57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5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5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Переселение граждан из аварийного жилищного фонда в Ичалковском муниципальном районе Республики Мордовия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731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334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731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334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45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426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 068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035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 068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035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0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0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0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0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селение граждан из аварийного жилищного фонда , за счет средств республиканского бюджета Республики Мордов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1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селение граждан из аварийного жилищного фонда (за счет средств местного бюджета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8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4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4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 муниципального жилищного фонд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сносу жилых домов, признанных в установленном порядке аварийными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ое хозяйств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0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13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 программа  «Комплексное развитие  сельских территорий  Ичалковского муниципального района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временный облик сельских территорий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но-изыскательские рабо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0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3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0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3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возмещение части затрат, связанных с производством и предоставлением потребителям услуг по водоснабжению и водоотведени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2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0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3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2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0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3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2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0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3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окружающей сред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7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охраны окружающей сред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охраны окружающей сред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Экономическое развитие Ичалковского муниципального района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Обращение с твердыми коммунальными отходами  в Ичалковском муниципальном районе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й проект "Комплексная система обращения с твёрдыми коммунальными отходами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ная полити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еализация  молодежной политики и патриотического воспитания  в Ичалковском муниципальном районе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Развитие досуговой деятельности в молодежной среде, профилактика асоциальных явлений, гражданско-патриотическое воспитание, развитие и поддержка лидерских и социально-активных позиций"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молодежной полит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34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55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культуры, кинематограф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34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55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 программа «Экономическое развитие Ичалковского муниципального района»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34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55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 «Повышение эффективности муниципального управления социально-экономическим развитием Ичалковского муниципального района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34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55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Обеспечение функционирования МКУ «Управление по эксплуатации административных зданий  муниципальной собственности администрации Ичалковского муниципального района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34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55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обеспечению хозяйственного обслужи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34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55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9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9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9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9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15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95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8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2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8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2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8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2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латы к пенсиям муниципальных служащих Республики Мордов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8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2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8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2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8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2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0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6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 программа  «Комплексное развитие сельских территорий»  Ичалковского муниципального район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Создание условий для обеспечения доступным и комфортным жильем сельского населения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 "Улучшение жилищных условий граждан, проживающих на сельских территориях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 Программа «Жилище»  Ичалковского муниципального район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рограмма "Обеспечение жильем молодых семей"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«Обеспечение жильем молодых семей»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молодым семьям социальных выплат на строительство или приобретение жиль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4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4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4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семьи и детст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 Программа «Жилище»  Ичалковского муниципального район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Обеспечение жилыми помещениями детей-сирот и детей, оставшихся без попечения родителей, а также лиц из их числа в Ичалковском муниципальном районе Республики Мордовия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Предоставление жилых помещений специализированного жилищного фонда детям-сиротам, детям оставшимся без попечения родителей, и лицам из их числа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8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8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08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физической культуры и спорта  в Ичалковском муниципальном районе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спорта и физической культур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массовой информац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ическая печать и издательст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81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448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69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40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99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00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повышения эффективности управления муниципальными финансами  в Ичалковском муниципальном районе Республики Мордови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99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00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99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00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Совершенствование бюджетного процесса в Ичалковском муниципальном районе, совершенствование процедуры составления и организации исполнения районного бюджета Ичалковского муниципального района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99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00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01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31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01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31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01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31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 налогов, сборов и иных платеже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7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39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 программа «Экономическое развитие Ичалковского муниципального района»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7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39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 «Повышение эффективности муниципального управления социально-экономическим развитием Ичалковского муниципального района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7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39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Обеспечение функционирования МКУ «Центр обслуживания муниципальных учреждений» и укрепление материально-технической базы учреждения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7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39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изованные бухгалтер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7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39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2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09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2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09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99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1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жданская оборон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99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1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Повышение безопасности жизнедеятельности населения и территорий в Ичалковском муниципальном районе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99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1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Мероприятия по защите населения и территории от чрезвычайных ситуаций природного и техногенного характера, гражданской обороне"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99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1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99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1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6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6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 налогов, сборов и иных платеже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79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79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5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52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 программа «Развитие автомобильных дорог местного значения и улично-дорожной сети на территории  Ичалковского муниципального района»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5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52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, улично -дорожной сети и  искусственных сооружений на них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65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65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61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61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61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61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61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61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6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4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4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6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4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4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6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4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4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и ремонт автомобильных дорог общего пользования местного значения,  улично-дорожной сети и искусственных сооружений на них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6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6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6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6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 поселения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2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ое хозяйств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2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 программа  «Комплексное развитие сельских территорий»  Ичалковского муниципального район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23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23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3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3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Развитие инженерной инфраструктуры на сельских территориях"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0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2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2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2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2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2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2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62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62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62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Современный облик сельских территорий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47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25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е образование дете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47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25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культуры  в Ичалковском муниципальном районе Республики Мордовия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47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25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системы дополнительного образования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47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25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8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59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8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59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8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59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8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59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й проект "Культурная среда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6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66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музыкальных инструментов, оборудования и материалов для детских школ искусств по видам искусст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1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6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66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1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6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66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1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6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66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363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123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363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123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культуры  в Ичалковском муниципальном районе Республики Мордовия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318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078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культурно-досуговой деятельности и народного творчества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288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48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звитие культурно-досуговой деятельности и народного творчества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288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48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928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688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928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688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928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688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46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46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46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музейного дела 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звитие музейного дела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зеи и постоянные выстав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библиотечного дела 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6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60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звитие библиотечного дела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6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60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блиоте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6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60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6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60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6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60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Гармонизация межнациональных и межконфессиональных отношений в Ичалковском муниципальном районе Республики Мордовия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еализация мероприятий, направленных на развитие межнациональных отношений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служивание государственного  (муниципального) долга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повышения эффективности управления муниципальными финансами в Ичалковском муниципальном районе Республики Мордови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рограмма "Управление муниципальным долгом Ичалковского муниципального района Республики Мордовия"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Обеспечение своевременности исполнения долговых обязательств Ичалковского муниципального района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центные платежи по муниципальному долгу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уживание государственного (муниципального) долг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служивание муниципального долга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5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5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повышения эффективности управления муниципальными финансами в Ичалковском муниципальном районе Республики Мордови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Повышение эффективности межбюджетных отношений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Выравнивание бюджетной обеспеченности сельских поселений Ичалковского муниципального района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на выравнивание бюджетной обеспеченности поселен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повышения эффективности управления муниципальными финансами в Ичалковском муниципальном районе Республики Мордови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Повышение эффективности межбюджетных отношений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7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ции Ичалковского муниципального района Республики Мордов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706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 566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7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66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7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66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15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06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Администрации  муниципального образования  Республики Мордов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15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06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85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85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85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 налогов, сборов и иных платеже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 75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 315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школьное образова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752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153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образования в Ичалковском муниципальном районе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74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149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системы дошкольного и общего образования детей в Ичалковском муниципальном районе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74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149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азвитие дошкольного образования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74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149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школьные образовательные организац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8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90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8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90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8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90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159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159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159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159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159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159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Энергосбережение в Ичалковском муниципальном районе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Поддержка мероприятий  в области энергосбережения и повышения энергетической эффективности"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образова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72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272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образования в Ичалковском муниципальном районе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671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223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системы дошкольного и общего образования детей в Ичалковском муниципальном районе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590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148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азвитие общего образования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590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148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образо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40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40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40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40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40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40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045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834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045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834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045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834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808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576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808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576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808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576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3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46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46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3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46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46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3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46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46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9F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9F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9F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Обеспечение реализации муниципальной программы «Развитие образования в Ичалковском муниципальном районе»  и прочие мероприятия в области образо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 "Прочие мероприятия в области образования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образо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 программа «Доступная среда»  Ичалковского муниципального района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Повышение безопасности дорожного движения на территории Ичалковского муниципального района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пограмма "Приобретение уголков по безопасности дорожного движения и светоотражающих элементов в учебных заведениях района"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Мероприятия, направленные на повышение создания и предупреждение опасного поведения участников дорожного движения"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е образование дете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07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6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образования в Ичалковском муниципальном районе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07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6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системы дополнительного образования детей в Ичалковском муниципальном районе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07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6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азвитие  дополнительного образования детей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07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6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94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52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94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52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94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52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екоммерческим организациям, не являющимся муниципальными (государственными) учреждениями, на реализацию проекта по обеспечению персонифицированного финансирования дополнительного образо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5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3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5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3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5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3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лодежная политика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8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образования в Ичалковском муниципальном районе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8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системы дошкольного и общего образования детей в Ичалковском муниципальном районе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8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азвитие общего образования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8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8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8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8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образо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7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4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образования в Ичалковском муниципальном районе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7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4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Обеспечение реализации муниципальной программы «Развитие образования в Ичалковском муниципальном районе»  и прочие мероприятия в области образо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7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4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азвитие центров информационно-методического и технического обеспечения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7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4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7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4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61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7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61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7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 налогов, сборов и иных платеже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8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84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35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9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образования в Ичалковском муниципальном районе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35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9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системы дошкольного и общего образования детей в Ичалковском муниципальном районе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35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9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азвитие общего образования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35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9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4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85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4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85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4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85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семьи и детст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44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5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образования в Ичалковском муниципальном районе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44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5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Обеспечение реализации муниципальной программы «Развитие образования в Ичалковском муниципальном районе»  и прочие мероприятия в области образо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44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5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Оказание мер государственной поддержки детям-сиротам, детям, оставшимся без попечения родителей, в так же гражданам, желающим взять детей на воспитание в семью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44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5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44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5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44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5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77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7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04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991"/>
        <w:gridCol w:w="2284"/>
        <w:gridCol w:w="1585"/>
      </w:tblGrid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ложение  4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чалк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"Об утверждении  отчета об исполнении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йонного бюджета Ичалковского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ниципального района за 2022 год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пределение средств бюджета  Ичалковского муниципального района  на выплату субсидии бюджетным учреждениям 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коммунальных услуг) ГП "Развитие образования в Республике Мордовия на 2014-2025 годы"  (Госстандарт) за 2022 год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о на год, тыс. руб.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нено за год, тыс. руб.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оцент исполнения, %             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 808,4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 428,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Берегово-Сыресевская СОШ"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330,6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330,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Гуляевская ООШ"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71,8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71,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"Ичалковская СОШ"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659,4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659,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Кергудская ООШ"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6,7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6,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"Ладская СОШ"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80,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80,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Октябрьская ООШ"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00,1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00,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Оброченская СОШ"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02,6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02,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Пермеевская ООШ"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31,9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0,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Рождественская СОШ"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538,1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538,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Баевская НОШ"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Смольненская ООШ"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1,4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1,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Кемлянская СОШ"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875,5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727,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937"/>
        <w:gridCol w:w="2158"/>
        <w:gridCol w:w="1647"/>
      </w:tblGrid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ложение  5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чалк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"Об утверждении  отчета об исполнении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йонного бюджета Ичалковского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ниципального района за 2022 год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пределение средств из бюджета  Ичалковского муниципального района на выплату cубсидии бюджетным учреждениям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 включая расходы  на содержание зданий и оплату коммунальных услуг (без расходов на Госстандарт) за 2022 год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о на год, тыс. руб.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нено за год, тыс. руб.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оцент исполнения, %             </w:t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955,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744,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Берегово-Сыресевская СОШ"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07,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50,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Гуляевская ООШ"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1,6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42,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"Ичалковская СОШ"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11,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,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Кергудская ООШ"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6,8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"Ладская СОШ"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85,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39,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Октябрьская ООШ"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,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,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Оброченская СОШ"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31,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9,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Пермеевская ООШ"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Рождественская СОШ"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68,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93,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Баевская НОШ"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Смольненская ООШ"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41,9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98,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Кемлянская СОШ"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87,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935,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656"/>
        <w:gridCol w:w="1858"/>
        <w:gridCol w:w="1857"/>
      </w:tblGrid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чалк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"Об утверждении  отчета об исполнении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йонного бюджета Ичалковского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ниципального района за 2022 год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пределение средств из бюджета  Ичалковского муниципального района  на выплату субсидии бюджетным учреждениям   на 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  в рамках ГП "Развитие образования в Республике Мордовия на 2014-2025 годы"  за 2022 год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о на год,              тыс. руб.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нено за год,                             тыс. руб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оцент исполнения,                     %             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41,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85,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Берегово-Сыресевская СОШ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,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,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Гуляевская ООШ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8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"Ичалковская СОШ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6,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7,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Кергудская ООШ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"Ладская СОШ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Октябрьская ООШ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Оброченская СОШ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1,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7,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Пермеевская ООШ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Рождественская СОШ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,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,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Баевская НОШ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Смольненская ООШ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,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,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Кемлянская СОШ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9,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6,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36"/>
        <w:gridCol w:w="1937"/>
        <w:gridCol w:w="1937"/>
      </w:tblGrid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чалк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"Об утверждении  отчета об исполнении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йонного бюджета Ичалковского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ниципального района за 2022 год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пределение средств из бюджета  Ичалковского муниципального района на организацию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  за 2022 год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о на год,              тыс. руб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нено за год,                             тыс. руб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оцент исполнения,                     %             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Берегово-Сыресевская СОШ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Гуляевская ООШ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"Ичалковская СОШ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Кергудская ООШ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"Ладская СОШ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Октябрьская ООШ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Оброченская СОШ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Пермеевская ООШ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Рождественская СОШ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Баевская НОШ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Смольненская ООШ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Кемлянская СОШ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36"/>
        <w:gridCol w:w="1937"/>
        <w:gridCol w:w="1937"/>
      </w:tblGrid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чалк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"Об утверждении  отчета об исполнении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йонного бюджета Ичалковского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ниципального района за 2022 год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пределение средств из бюджета  Ичалковского муниципального района  на выплату субсидии бюджетным учреждениям  общего образования на мероприятия по укреплению общественного порядка и обеспечению общественной безопасности   за 2022 год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о на год,              тыс. руб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нено за год,                             тыс. руб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оцент исполнения,                     %             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Берегово-Сыресевская СОШ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Гуляевская ООШ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"Ичалковская СОШ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Кергудская ООШ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"Ладская СОШ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Октябрьская ООШ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Оброченская СОШ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Пермеевская ООШ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Рождественская СОШ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Баевская НОШ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Смольненская ООШ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Кемлянская СОШ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993"/>
        <w:gridCol w:w="1883"/>
        <w:gridCol w:w="2213"/>
      </w:tblGrid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ложение  8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чалк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"Об утверждении  отчета об исполнении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йонного бюджета Ичалковского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ниципального района за 2022 год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аспределение средств из бюджета  Ичалковского муниципального района на  выплату субсидии учреждениям  образования на  предоставление меры социальной поддержки по освобождению от оплаты стоимости питания обучающихся с ограниченными возможностями здоровья в муниципальных общеобразовательных организациях Ичалковского муниципального района,  средства местного бюджета, за 2022 год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о на год, тыс. руб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нено за год, тыс. руб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оцент исполнения, %             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1,9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1,9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Берегово-Сыресевская СОШ"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8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Гуляевская ООШ"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"Ичалковская СОШ"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,4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,4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Кергудская ООШ"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8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"Ладская СОШ"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8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Октябрьская ООШ"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7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7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Оброченская СОШ"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Пермеевская ООШ"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Рождественская СОШ"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,7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,7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Баевская НОШ"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Смольненская ООШ"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Кемлянская СОШ"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,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,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958"/>
        <w:gridCol w:w="2093"/>
        <w:gridCol w:w="2298"/>
      </w:tblGrid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ложение  9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чалк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"Об утверждении  отчета об исполнении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йонного бюджета Ичалковского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ниципального района за 2022 год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пределение средств из бюджета  Ичалковского муниципального района  на выплату субсидии  на реализацию мероприятий  муниципальной программы  «Доступная среда" Ичалковского муниципального района Республики Мордовия  за 2022 год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о на год, тыс. руб.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нено за год, тыс. руб.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оцент исполнения, %             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У "Оброченская СОШ"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163"/>
        <w:gridCol w:w="1771"/>
        <w:gridCol w:w="1812"/>
      </w:tblGrid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ложение  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чалк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"Об утверждении  отчета об исполнении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йонного бюджета Ичалковского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ниципального района за 2022 год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пределение средств бюджета  Ичалковского муниципального района  на выплату cубсидии бюджетным учреждениям  на 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коммунальных услуг)  ГП "Развитие образования в Республике Мордовия на 2014-2025 годы" (Госстандарт)  за 2022 год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о на год, тыс. руб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нено за год, тыс. руб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оцент исполнения, %             </w:t>
            </w:r>
          </w:p>
        </w:tc>
      </w:tr>
      <w:tr>
        <w:trPr>
          <w:trHeight w:val="2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59,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59,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ДОБУ "Берегово-Сыресевский детский сад"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6,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6,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ДОБУ "Гуляевский детский сад"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6,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6,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ДОБУ "Ичалковский детский сад"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29,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29,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ДОБУ "Ладский детский сад"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48,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48,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ДОБУ "Оброченский детский сад № 2"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51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51,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ДОБУ "Оброченский детский сад"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57,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57,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ДОБУ "Смольненский детский сад"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06,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06,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ДОБУ "Кемлянский детский сад комбинированного вида"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447,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447,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БОДУ "Кемлянский детский сад "Радуга" комбинированного вида"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45,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45,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89"/>
        <w:gridCol w:w="2147"/>
        <w:gridCol w:w="1521"/>
      </w:tblGrid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ложение 1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чалк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"Об утверждении  отчета об исполнении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йонного бюджета Ичалковского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ниципального района за 2022 год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пределение средств из бюджета  Ичалковского муниципального района    на выплату субсидии бюджетным учреждениям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 на содержание зданий и оплату коммунальных услуг за 2022 год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о на год, тыс. руб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нено за год, тыс. руб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оцент исполнения, %             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39,6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840,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ДОБУ "Берегово-Сыресевский детский сад"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ДОБУ "Гуляевский детский сад"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8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ДОБУ "Ичалковский детский сад"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52,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33,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ДОБУ "Ладский детский сад"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7,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1,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ДОБУ "Оброченский детский сад № 2"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,7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4,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ДОБУ "Оброченский детский сад"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12,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7,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ДОБУ "Смольненский детский сад"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62,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1,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ДОБУ "Кемлянский детский сад комбинированного вида"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3,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88,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БОДУ "Кемлянский детский сад "Радуга" комбинированного вида"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8,7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550,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" w:name="RANGE!A1%3AE37"/>
      <w:bookmarkStart w:id="4" w:name="RANGE!A1%3AE37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689"/>
        <w:gridCol w:w="777"/>
        <w:gridCol w:w="774"/>
        <w:gridCol w:w="616"/>
      </w:tblGrid>
      <w:tr>
        <w:trPr>
          <w:trHeight w:val="23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 12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Ичалк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б утверждении  отчета об исполнении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йонного бюджета Ичалковского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ого района за 2022 год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точники внутреннего финансирования дефицита районного бюджета Ичалковского муниципального района  за 2022 год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о на год,  тыс.руб.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нено за год, тыс.руб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оцент исполнения, %         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0 00 00 00 0000 00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ВНУТРЕННЕГО ФИНАНСИРОВАНИЯ ДЕФИЦИТОВ БЮДЖЕТ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79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813,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8,3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3 00 00 00 0000 00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33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33,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3 01 00 00 0000 80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33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33,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3 01 00 05 0000 81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бюджетами 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33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33,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3 01 00 05 5002 81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33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33,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0 00 00 0000 00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е остатков средств на счетах по учету средств бюдж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31,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395,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5,1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0 00 00 0000 50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67 228,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39 075,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0 00 0000 50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67 228,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39 075,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1 00 0000 51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67 228,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39 075,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1 05 0000 51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67 228,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39 075,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0 00 00 0000 60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 26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680,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0 00 0000 60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 26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680,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1 00 0000 61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 26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680,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1 05 0000 61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  муниципальных район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 26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680,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0 00 00 0000 00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источники внутреннего финансирования дефицитов бюджет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0 00 0000 00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0 00 0000 60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2 00 0000 60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2 02 0000 64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2 05 0000 64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2 05 2604 64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зврат бюджетных кредитов, предоставленных другим бюджетам бюджетной системы Российской       </w:t>
              <w:br/>
              <w:t xml:space="preserve">Федерации из бюджетов субъектов Российской Федерации в валюте Российской Федерации для частичного покрытия дефицита местного бюджета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0 00 00 00 0000 00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79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813,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8,3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основной суммы задолженност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093"/>
        <w:gridCol w:w="558"/>
        <w:gridCol w:w="912"/>
        <w:gridCol w:w="1043"/>
        <w:gridCol w:w="1652"/>
        <w:gridCol w:w="939"/>
      </w:tblGrid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 13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Ичалк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б утверждении  отчета об исполнении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йонного бюджета Ичалковского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ого района за 2022 год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ведения о движении нефинансовых активов  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приносящей доход деятельности за 2022 год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)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Счет аналитического учета. Наименовани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чет аналитического уче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стро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на начало год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упление (увеличение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бытие (уменьшение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на конец года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Движение основных средств.1.1.Основные средств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27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5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91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Машины и оборудовани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1X4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83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90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Производственный и хозяйственный инвентарь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1X6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,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5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Прочие основные средств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1X8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,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 Амортизация основных средст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75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89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Амортизация машин и оборудова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X4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3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88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Амортизация производственного и хозяйственного инвентар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X6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5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Амортизация прочих основных средст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X8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 Вложения в  основные средств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X1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5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ложения в  основные средства-иное движимое имуществ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31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5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Движение материальных запасов 4.1. Материальные запас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5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9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76,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1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. Права пользования нематериальными активам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16Х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а пользования программным обеспечением и базами данны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16I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7. Вложения в права пользования нематериальными активам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6X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движимое и особо ценное движимое имущество учрежд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 Основные средства, всего. из них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27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5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91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 Амортизация основных средств, всего. из них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75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89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 Вложения в основные средства, всего. из них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Х1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5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 Материальные запасы, всег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5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9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76,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1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9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433"/>
        <w:gridCol w:w="4098"/>
      </w:tblGrid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 14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Ичалк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б утверждении  отчета об исполнении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йонного бюджета Ичалковского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ого района за 2022 год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по кредиторской задолженности 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а по выполнению муниципального задания за 2022 год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 тыс. руб)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счета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задолженности,- на начало года - всего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задолженности - на конец отчетного периода - всего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000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44,9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,5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110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71,9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210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230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,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250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310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340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290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000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79,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70,1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010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1,5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9,2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020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,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1,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050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060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070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8,7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0,7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100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3,9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25,8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120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2,1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130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5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000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030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8888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24,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24,6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4018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7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6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6021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8,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6021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,7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169"/>
        <w:gridCol w:w="582"/>
        <w:gridCol w:w="1085"/>
        <w:gridCol w:w="1070"/>
        <w:gridCol w:w="1116"/>
        <w:gridCol w:w="1136"/>
      </w:tblGrid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  15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Ичалк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б утверждении  отчета об исполнении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йонного бюджета Ичалковского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ого района за 2022 год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движении нефинансовых активов 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выполнению муниципального задания за 2022 год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тыс. руб)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Счет аналитического учета. 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чет аналитического учет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строк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на начало год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упление (увеличение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бытие (уменьшение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на конец года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Движение основных средств.1.1.Основные средств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1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 130,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365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26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7 868,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Нежилые помещ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1X2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12                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 181,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55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23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 214,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Машины и оборудование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1X4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14                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300,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38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5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872,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Транспортные средств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1X5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15                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00,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0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0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00,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Производственный и хозяйственный инвентарь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1X6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16                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356,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2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14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164,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Прочие основные средств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1X8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18                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91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8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416,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 Амортизация основных средст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50                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 874,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48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 354,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Амортизация нежилых помещени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X2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52                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737,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962,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Амортизация машин и оборудова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X4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54                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592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96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689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Амортизация транспортных средст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X5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55                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93,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57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50,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Амортизация производственного и хозяйственного инвентар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X6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56                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942,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862,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Амортизация прочих основных средст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X8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58                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208,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1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689,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 Вложения в  основные средств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X1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70                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42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42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ложения в основные средства - особо ценное движимое имуществ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21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ложения в  основные средства-иное  движимое имуществ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31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27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27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Движение непроизведенных активов 3.1. Непризведенные актив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3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392,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9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003,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Земл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3X1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1                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392,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9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003,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Движение материальных запасов 4.1. Материальные запас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5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504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29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,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Права пользования активам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 Права пользования нефинансовыми активам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14Х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а пользования машинами и оборудованием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144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а пользования прочими основными средствам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148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а пользования непризведенными активам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149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. Амортизация прав пользования активам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4Х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ортизация прав пользования машинами и оборудованием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44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ортизация прав пользования прочими основными средствам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48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ортизация прав пользования непроизведенными активам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49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 Основные средства, всего. из них: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1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 130,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365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26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7 868,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недвижимое имуществ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11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 181,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65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23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 124,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собо ценное имуществ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12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17,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81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3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35,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 Амортизация основных средств, всего. из них: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 874,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48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 354,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недвижимое имуществ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1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737,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3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872,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особо ценное имуществ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2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73,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66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39,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 Вложения в основные средства, всего. из них: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Х1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42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42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обо ценное имуществ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21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 Непроизведенные актив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31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392,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9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003,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 недвижимое имуществ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1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392,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9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003,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 Материальные запасы, всег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5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504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29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278"/>
        <w:gridCol w:w="634"/>
        <w:gridCol w:w="935"/>
        <w:gridCol w:w="1311"/>
        <w:gridCol w:w="1405"/>
        <w:gridCol w:w="876"/>
      </w:tblGrid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  16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Ичалк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б утверждении  отчета об исполнении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йонного бюджета Ичалковского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ого района за 2022 год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ведения о движении нефинансовых активов Ичалковского  муниципального район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субсидиям на иные цели за 2022 год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)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Счет аналитического учета. 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чет аналитического учета. Код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строк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на начало года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упление (увеличение)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бытие (уменьшение)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на конец года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 Вложения в  основные средств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X1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70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32,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3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ложения в основные средства-иное движимое имуществ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31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32,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3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Движение материальных запасов 4.1. Материальные запас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5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9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44,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7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Недвижимое и особо ценное имущество учрежде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 Вложения в основные средства, всего. из них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Х1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32,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3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 Материальные запасы, всег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5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9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44,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7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64"/>
        <w:gridCol w:w="3563"/>
      </w:tblGrid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 17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Ичалк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б утверждении  отчета об исполнении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йонного бюджета Ичалковского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ого района за 2022 год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едения о государственном (муниципальном) долге, предоставленных бюджетных кредитах, Ичалковского  муниципального района за 2022 год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)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счета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ок задолженности  на начало года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ок задолженности  на конец период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11100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173,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740,9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88888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173,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740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87"/>
        <w:gridCol w:w="2554"/>
        <w:gridCol w:w="1746"/>
        <w:gridCol w:w="2658"/>
      </w:tblGrid>
      <w:tr>
        <w:trPr>
          <w:trHeight w:val="23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18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Ичалк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б утверждении  отчета об исполнении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йонного бюджета Ичалковского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ого района за 2022 год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по дебиторской  задолженности 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22 год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)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Номер счета бюджетного учет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задолженности на начало года - всего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задолженности на начало года - в т.ч. нереальная к взысканию, просроченная задолженность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задолженности на конец отчетного периода - всего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задолженности на конец отчетного периода - в т.ч. нереальная к взысканию, просроченная задолж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511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9,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9,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40,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22,6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512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521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,3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523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 452,9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 979,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541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545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500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903,9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9,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994,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22,6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623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625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600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88888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903,9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9,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994,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22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435"/>
        <w:gridCol w:w="3335"/>
      </w:tblGrid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 19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Ичалк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б утверждении  отчета об исполнении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йонного бюджета Ичалковского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ого района за 2022 год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ведения по  кредиторской задолженности 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22 год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 тыс. руб)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счета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задолженности,- на начало года - всего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задолженности - на конец отчетного периода - всего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5000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87,2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97,5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5110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87,1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87,5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5120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5810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2000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,4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2110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2210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2230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3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,4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2240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2250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2260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2280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8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2340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3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3000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3010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3050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3100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задолженности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53,6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35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400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688,3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483,6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4011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4012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4012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688,3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429,1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4018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600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31,2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9,3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6021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73,1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96,1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6021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7,5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4,5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6026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00,6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28,7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88888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 573,1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997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4"/>
        <w:gridCol w:w="1251"/>
        <w:gridCol w:w="1376"/>
        <w:gridCol w:w="1388"/>
        <w:gridCol w:w="1200"/>
      </w:tblGrid>
      <w:tr>
        <w:trPr>
          <w:trHeight w:val="23" w:hRule="atLeast"/>
        </w:trPr>
        <w:tc>
          <w:tcPr>
            <w:tcW w:w="96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2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Ичалк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б утверждении  отчета об исполнении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йонного бюджета Ичалковского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ого района за 2022 год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движении нефинансовых активов 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22 год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руб)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Счет аналитического учета. Наименова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строк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на начало года - местные бюдже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упление (увеличение) - местные бюдже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бытие (уменьшение) - местные бюдже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на конец года - местные бюджеты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Движение основных средств.1.1. Основные средства (010100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 165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050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3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682,9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ые помещения  (0101Х1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жилые помещения  (0101Х2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003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4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679,5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шины и оборудование (0101Х4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511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3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82,7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ые средства (0101Х5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5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09,9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ственный и хозяйственный инвентарь (0101Х6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89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0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739,4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основные средства (0101Х8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9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08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876,5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 Амортизация  (010400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80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2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924,5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ортизация жилых помещений (0104Х1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6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ортизация нежилых помещений (0104Х2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021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14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872,2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ортизация машин и оборудования (0104Х4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70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905,5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ортизация транспортных средств (0104Х5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168,8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ортизация производственного и хозяйственного инвентаря (0104Х6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5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01,8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ортизация прочих основных средств (0104Х9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2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20,6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 Вложения в основные средства (0106Х1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20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34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200,5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ложения в основные средства-недвижимое имущество (010611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20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34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200,5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ложения в основные средства-иное движимое имущество (010631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Движение непроизведенных активов 3.1. Непроизведенные активы (010300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 906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92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4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 853,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я (0103Х1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061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92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554,1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епроизведенные активы (0103Х3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 844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4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 298,9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Движение материальных запасов 4.1. Материальные запасы (010500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87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5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1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25,1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 Права пользования нефинансовыми активами (01114Х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а пользования нежилыми помещениями (зданиями и сооружениями)  (011142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а пользования машинами и оборудованием (011144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 пользования транспортными средствами (011145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а пользования инвентарем производственным и хозяйственным  (011146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а пользования непроизведенными активами (011149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. Амортизация прав пользования  активами (01044Х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ортизация прав пользования инвентарем производственным и хозяйственным  (010446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. Права пользования нематериальными активами (01116Х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Права пользования программным обеспечением и базами данных (01116I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Движение недвижимого имущества казны 1. 1.Недвижимое имущество в составе имущества казны (010851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 115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385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9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 579,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2. Амортизация недвижимого имущества в составе имущества казны (010451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 289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5 77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 511,6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Движение движимого имущества в составе имущества казны  2.1. Движимое имущество казны в составе имущества казны (010852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00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221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3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456,5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  Амортизация движимого имущества в составе имущества казны (010458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70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436,7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Непроизведенные активы в составе имущества казны (010855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866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15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79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231,4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Материальные запасы в составе имущества казны (01085600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4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400"/>
        <w:gridCol w:w="3400"/>
      </w:tblGrid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 2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Ичалк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б утверждении  отчета об исполнении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йонного бюджета Ичалковского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ого района за 2022 год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по кредиторской задолженности 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выполнению муниципального задания за 2022 год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)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счета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задолженности,- на начало года - всего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задолженности - на конец отчетного периода - всего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0000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,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3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3400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,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3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8888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,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3-06-22T13:39:00Z</dcterms:modified>
  <cp:revision>27</cp:revision>
  <dc:subject/>
  <dc:title> </dc:title>
</cp:coreProperties>
</file>