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  <w:tab/>
        <w:t xml:space="preserve"> </w:t>
        <w:tab/>
        <w:tab/>
        <w:tab/>
        <w:tab/>
        <w:t xml:space="preserve">   </w:t>
        <w:tab/>
        <w:tab/>
        <w:t>Вторник, 13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68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/>
            </w:pPr>
            <w:r>
              <w:rPr>
                <w:sz w:val="20"/>
                <w:szCs w:val="20"/>
              </w:rPr>
              <w:t>от</w:t>
              <w:tab/>
              <w:t xml:space="preserve"> 12.08.2024                                                                    № 44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right="102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«Развитие образования в Ичалковском муниципальном  районе»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 179 Бюджетного кодекса Российской Федерации и в целях обеспечения единой государственной политики в развитии образования на территории Ичалковского муниципального района 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left="142" w:firstLine="425"/>
              <w:jc w:val="both"/>
              <w:outlineLvl w:val="0"/>
              <w:rPr/>
            </w:pPr>
            <w:r>
              <w:rPr>
                <w:bCs/>
                <w:color w:val="26282F"/>
                <w:sz w:val="20"/>
                <w:szCs w:val="20"/>
              </w:rPr>
              <w:t xml:space="preserve">1. Внести в </w:t>
            </w:r>
            <w:hyperlink w:anchor="sub_1000">
              <w:r>
                <w:rPr>
                  <w:rStyle w:val="InternetLink"/>
                  <w:bCs/>
                  <w:color w:val="26282F"/>
                  <w:sz w:val="20"/>
                  <w:szCs w:val="20"/>
                </w:rPr>
                <w:t>Муниципаль</w:t>
              </w:r>
              <w:r>
                <w:rPr>
                  <w:rStyle w:val="InternetLink"/>
                  <w:sz w:val="20"/>
                  <w:szCs w:val="20"/>
                </w:rPr>
                <w:t>ную программу</w:t>
              </w:r>
            </w:hyperlink>
            <w:r>
              <w:rPr>
                <w:bCs/>
                <w:color w:val="26282F"/>
                <w:sz w:val="20"/>
                <w:szCs w:val="20"/>
              </w:rPr>
              <w:t xml:space="preserve"> «Развитие образования в Ичалковском муниципальном  районе», утвержденную постановлением администрации Ичалковского муниципального района от 01.03.2019г. № 65 (с изменениями, внесенными постановлениями администрации Ичалковского муниципального района от 14.06.2019г. № 289, от 18.06.2019г. № 315, от 20.08.2019г. № 474, от 11.10.2019г. № 607, от 25.11.2019г. № 681; от 30.01.2020г. № 33, № 382; от 26.08.2020г. № 382, от 16.11.2020г. № 524, от 16.02.2021г. № 59; от 30.03.2021г. № 142; от 23.06.2021г. № 30; от 23.08.2021г. № 441; от 01.02.2022 г. № 51; от 24.02.2022 г. № 101; от 04.04.2022 г. №173; от 01.08.2022 г. № 496; от 28.06.2023 г. № 282; от 27.12.2023 г. № 636; от 24.04.2024 г. № 181; от 25.04.2024 г. № 183;)</w:t>
            </w:r>
            <w:r>
              <w:rPr>
                <w:bCs/>
                <w:sz w:val="20"/>
                <w:szCs w:val="20"/>
              </w:rPr>
              <w:t>, следующие изменения:</w:t>
            </w:r>
          </w:p>
          <w:p>
            <w:pPr>
              <w:pStyle w:val="Normal"/>
              <w:autoSpaceDE w:val="false"/>
              <w:ind w:left="142" w:firstLine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. Приложение 1 к Муниципальной программе "Развитие образования в Ичалковском муниципальном районе" изложить в следующей редакции: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firstLine="216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«Развитие образования в Ичалковском муниципальном  район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709" w:right="56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6"/>
        <w:gridCol w:w="735"/>
        <w:gridCol w:w="1234"/>
        <w:gridCol w:w="1340"/>
        <w:gridCol w:w="863"/>
        <w:gridCol w:w="805"/>
        <w:gridCol w:w="806"/>
        <w:gridCol w:w="805"/>
        <w:gridCol w:w="806"/>
        <w:gridCol w:w="805"/>
        <w:gridCol w:w="864"/>
        <w:gridCol w:w="820"/>
        <w:gridCol w:w="796"/>
      </w:tblGrid>
      <w:tr>
        <w:trPr>
          <w:trHeight w:val="23" w:hRule="atLeast"/>
        </w:trPr>
        <w:tc>
          <w:tcPr>
            <w:tcW w:w="1524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%3AN168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"Приложеие 1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речень  основных мероприятий Муниципальной программы "Развитие образования в Ичалковском муниципальном   районе ."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йствующих ценах, в том числе по годам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"Развитие системы дошкольного и обще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образования в МДОУ, включая расходы на оплату труда, приобрнтение учебников и учебных пособий, средств обучения, игр, игрушек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751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43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48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55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59,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74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93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15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62,3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569,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3,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41,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6,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14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7,814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510,748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7,313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6,9132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еспублики Мордо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0,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айонн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3,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0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государственного полномочия по организации предоставления воспитанникам в муниципальных дошкольных образовательных бюджетных учреждениях Ичалковского муниципального района Республики Мордовия питания детей военнослужащих, принимающих участие в специальной военной операции, призванных на военную службу по мобилизации призывными комиссиями муниципальных образований Республики Мордо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8,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88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874,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74,93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,874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74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3819,794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127,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489,8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709,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623,5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341,2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6077,455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52,513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699,2132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общих подходов к осуществлению национальной образовательной инициативы "Наша новая школа"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школьных образовательных учреждений художественной литературо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школьных образовательных учреждений мебелью, игровыми комплексами и спортинвентар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, антитеррористической и антикриминальной безопасности дошкольных образовательных учрежде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ероприятия по обеспечению совремненного качества образования с участием профессионально-педагогических сообществ, адекватных механизмов оценки и стимулирования деятельности воспитателей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тодической поддержки в разработке и лицензировании основной образовательной программы дошкольного образования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ффективных моделей воспитательной деятельности, механизмов материального и морального поощрения работников по результатам оценки и внедрения результативного опыта в массовую практик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езависимой системы измерений качества образования, позволяющей оценить на всех ступенях и уровнях образования результаты деятельности образовательной системы и учреждени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воспитательного процесс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предоставления дошкольного образования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для воспитателей дошкольных образовательных учреждений "Воспитатель года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и повышения квалификации кадров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ОСНОВНОЕ МЕРОПРИЯТИЕ "РАЗВИТИЕ ОБЩЕГО ОБРАЗОВАНИЯ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государственных полномочий по организации предоставления обучающимся из малоимущих семей питания с освобождением от оплаты его стоимости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9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5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58,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7,6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800,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2,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,58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2,126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,91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,912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06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21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8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8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88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5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4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38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793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,1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9,9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0,401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,4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5,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9,6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9,600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реализацию государственных полномочий по организации предоставления обучающимся с ограниченными возможностями здоровья, детей-инвалидов </w:t>
              <w:br/>
              <w:t>, в том числе обучающихся на дому питания с освобождением от оплаты его стоимости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12,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97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4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871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75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9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ого полномочия по организации предоставления обучающимся в муниципальных общеобразовательных учреждениях Ичалковского муниципального района Республики Мордовия двухразового питания детей военнослужащих, принимающих участие в специальной военной операции, призванных на военную службу по мобилизации призывными комиссиями муниципальных образований Республики Мордо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10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88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15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116,6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5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7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ОО, включая расходы на оплату труда, приобретение учебников и учебных пособий, средств обучения, игр, игрушек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1448,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8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10,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258,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08,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585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70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46,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258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62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2,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5,103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373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7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ными объединениями в общеобразовательных организациях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71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39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5,402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регионального проекта, направленного на реализацию мероприятий по модернизации школьных систем образования в рамках государственной программы Республики Мордовия «Развитие образования в Республике Мордовия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8927,241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2,137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2,6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0,3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5,055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,848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9,9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9,300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федеральн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75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750,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29,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9,15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айонн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8,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7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345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,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3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,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78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,5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1113,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53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05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33,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37,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55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930,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58,6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262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0,5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,989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8,399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4,410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,79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2,57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6,113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1132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45721,8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543,8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112,509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6392,472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737,006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754,188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8186,27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729,313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266,31322</w:t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Мероприятия по укреплению материально-технической базы образовательных учреждени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ерехода 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образовательных учреждений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художественной литературо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современной информационной образовательной среды в обще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Мероприятия по развитию кадрового потенциала системы общего образования дете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емий педагогическим работникам, подготовивших победителей на муниципальном этапе Всероссийской предметной олимпиад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управленческих и педагогических кадров для работы в условиях новой модели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 для общеобразовательных организаци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воспитательного процесс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школьного и муниципального этапов Всероссийских спортивных соревнований школьников "Президентские состязания" и "Президентские спортивные иг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щихся муниципального района в Республиканском этапе предметных олимпиад, республиканских конкурсах и межрегиональных олимпиада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е образование детей-инвали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«Доступная среда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ника "Первый звонок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открытых соревнований по робототехнике среди учащихся на приз Главы администрации Ичалковского муниципального района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.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5-ти дневных с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,93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31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пограмма "Приобретение уголков по безопасности дорожного движения и светоотражающих элементов в учебных заведениях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го этапа "Школа безопасно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го этапа "Зарница Поволжб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Основное мероприятие "Модернизация муниципальной системы дошкольного и общего образования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, реконструкции и капитальному ремонту дошкольных образовате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айона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приобретение оборудования для образователь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67,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67,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 2 Основное мероприятие "Регионаллный проект"Успех каждого ребенка""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образовательных организаций, расположеннфх в сельской местности, в целях создания условий для занятия физической культурой и спорт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22,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2,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0,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7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,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40,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40,6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6667,970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22,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6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570,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833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251,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5378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52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52,5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1944,588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984,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205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533,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8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8637,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4355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930,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8458,6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1017,860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647,5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690,989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487,399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263,410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04,726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642,57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136,113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45,1132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49630,419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954,4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302,509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6591,472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936,006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894,119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8376,27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19,313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556,31322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"Развитие дополнительно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дополнительного образования детей"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учреждений дополните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971,786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3,3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8,427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54,191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27,457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3,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85,56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3,420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48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образовательных учреждений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современным компьютерным и мультимедийным оборудованием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и методов работы в   детских объединениях, клубах, студиях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 xml:space="preserve">«Юные патриоты»;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«Юные инспектора движения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«Юные пожарные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наты психологической разгруз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но-методической литературы и изданий периодической печа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методических фондов на нетрадиционных носителях (CD, DVD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спользуемых помещений, спортивных зал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9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адрового потенциала системы дополнительного образования детей</w:t>
            </w:r>
          </w:p>
        </w:tc>
      </w:tr>
      <w:tr>
        <w:trPr>
          <w:trHeight w:val="1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тренеров – преподавателей, педагогов дополнительного образования.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 и поддержка одарённых детей и молодёж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материалов по результатам работы в рамках программы «Талантливые дети»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я одаренных детей в конкурсах различных направлени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ебно - тренировочных сборов и соревн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ДЮСШ</w:t>
            </w:r>
          </w:p>
        </w:tc>
        <w:tc>
          <w:tcPr>
            <w:tcW w:w="8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портивных соревнованиях различного уровн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учреждений дополните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лана мероприятий по межконфессиональным отнош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ДЮС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67,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83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1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7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54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ДЮС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139,543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1,9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38,983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7,56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67,769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83,111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06,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8,16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6,02000</w:t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»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центров информационно-методического и технического обеспечения"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одержание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51,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9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8,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8,8</w:t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сновное мероприятие «Оказание мер государственной поддержки детям-сиротам, детям, оставшимся без попечения родителей, в так же гражданам, желающим взять детей на воспитание в семью»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Основное мероприятие "Прочие мероприятия в области образования"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явление и поддержка одарённых детей и молодёжи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твование победителей муниципального тура предметной олимпиа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,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а «Ученик года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7,7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выплаты премий талантливой и способной молодёж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,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года Педагога и наставн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и муниципального этапа II республиканского фестиваля художественной самодеятельности "Созвездие талантов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7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9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Развитие кадрового потенциала системы общего образования"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густовской конферен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ка "День учител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а"Учитель 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86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3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а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3715,458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0,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3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51,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78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2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2,5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74201,900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984,01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921,4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533,56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839,47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637,405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355,27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930,68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58,688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1043,162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22,5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82,41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65,075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5,6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16,87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27,49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23,080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9,9332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59641,346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02,5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46,382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849,257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352,775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35,309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440,09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555,080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259,93322</w:t>
            </w:r>
          </w:p>
        </w:tc>
      </w:tr>
      <w:tr>
        <w:trPr>
          <w:trHeight w:val="23" w:hRule="atLeast"/>
        </w:trPr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00" w:h="11906"/>
          <w:pgMar w:left="993" w:right="709" w:gutter="0" w:header="0" w:top="56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возложить на Начальника Финансового управления администрации Ичалковского муниципального района Чекушкину Е.А. и на Начальника Управления образования администрации Ичалковского муниципального района Арбузову Н.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Ичалковского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муниципального района                                                  В.Г. Дмитр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sub_1000"/>
      <w:bookmarkStart w:id="4" w:name="sub_1000"/>
      <w:bookmarkEnd w:id="4"/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Impact" w:hAnsi="Impact" w:cs="Impact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bCs/>
      <w:strike/>
      <w:color w:val="6666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shd w:fill="CCCC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Wingdings" w:hAnsi="Wingdings" w:cs="Wingding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333333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8-23T12:11:00Z</dcterms:modified>
  <cp:revision>33</cp:revision>
  <dc:subject/>
  <dc:title> </dc:title>
</cp:coreProperties>
</file>