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  <w:tab/>
        <w:t xml:space="preserve"> </w:t>
        <w:tab/>
        <w:tab/>
        <w:tab/>
        <w:tab/>
        <w:t xml:space="preserve">   </w:t>
        <w:tab/>
        <w:tab/>
        <w:t>Понедельник, 26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firstLine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8.2024г.                                                                № 458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4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эффективности управления муниципальными финанс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Ичалковском муниципальном районе Республики Мордовия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решением Совета депутатов Ичалковского муниципального района Республики Мордовия от 27.12.2023 г. №100 «О бюджете Ичалковского муниципального района Республики Мордовия на 2024 год и на плановый период 2025 и 2026 годов» </w:t>
            </w:r>
            <w:r>
              <w:rPr>
                <w:b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муниципальную программу повышения эффективности управления муниципальными финансами в Ичалковском муниципальном районе Республики Мордовия (далее - Программа), утвержденную постановлением Администрации Ичалковского муниципального района Республики Мордовия от 20.12.2021 г. №626 (с изменениями, внесенными постановлением Администрации Ичалковского муниципального района Республики Мордовия от 03 июня 2022 года № 312, от 17 октября 2022 года № 654, от 06 февраля 2023 года №68, от 25 апреля 2023 года №199, от 11 августа 2023 года №365, от 31 августа 2023 года №426, от 09 ноября 2023 года №546, от 29 января 2024 года №29), следующие изменения: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паспорте Программы: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зиции "Этапы и сроки реализации Программы":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2 - 2026 годы. Выделение этапов не предусмотрено." заменить словами "2022 - 2027 годы. Выделение этапов не предусмотрено.";</w:t>
            </w:r>
          </w:p>
          <w:p>
            <w:pPr>
              <w:pStyle w:val="Normal"/>
              <w:autoSpaceDE w:val="false"/>
              <w:ind w:right="-7" w:firstLine="567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зиции</w:t>
              </w:r>
            </w:hyperlink>
            <w:r>
              <w:rPr>
                <w:sz w:val="20"/>
                <w:szCs w:val="20"/>
              </w:rPr>
              <w:t xml:space="preserve"> "Объемы бюджетных ассигнований Программы":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50 829,2" заменить цифрами "56 327,0",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4 год – 14 475,6" заменить словами "2024 год – 14 995,6",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абзаца "2026 год – 4 977,8 тыс. рублей" дополнить абзацем следующего содержания: 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27 год – 4 977,8 тыс. рублей»,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36 481,5" заменить цифрами "41 355,9",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439,2" заменить цифрами "539,2",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13 908,5" заменить цифрами "14 431,9"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повышения эффективности управления муниципальными финансами в Ичалковском муниципальном районе Республики Мордовия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в перечень </w:t>
            </w:r>
            <w:r>
              <w:rPr>
                <w:sz w:val="20"/>
                <w:szCs w:val="20"/>
              </w:rPr>
              <w:t>объектов для отбывания наказания в виде исправительных работ осужденным, не имеющим основного места работы, на территории Ичалк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5"/>
              <w:jc w:val="both"/>
              <w:outlineLvl w:val="0"/>
              <w:rPr>
                <w:rFonts w:cs="Arial;Times New Roman"/>
                <w:bCs/>
                <w:sz w:val="20"/>
                <w:szCs w:val="20"/>
              </w:rPr>
            </w:pPr>
            <w:r>
              <w:rPr>
                <w:rFonts w:cs="Arial;Times New Roman"/>
                <w:bCs/>
                <w:sz w:val="20"/>
                <w:szCs w:val="20"/>
              </w:rPr>
              <w:t xml:space="preserve">О внесение изменений в Порядок предоставления субсидии из бюджета Ичалковского муниципального района </w:t>
            </w:r>
            <w:r>
              <w:rPr>
                <w:bCs/>
                <w:sz w:val="20"/>
                <w:szCs w:val="20"/>
              </w:rPr>
              <w:t>на финансирование мероприятий по переходу граждан, ведущих личное подсобное хозяйство, на альтернативные свиноводству виды животноводства</w:t>
            </w:r>
          </w:p>
          <w:p>
            <w:pPr>
              <w:pStyle w:val="Normal"/>
              <w:ind w:firstLine="216"/>
              <w:jc w:val="both"/>
              <w:rPr>
                <w:rFonts w:cs="Arial;Times New Roman"/>
                <w:bCs/>
                <w:sz w:val="20"/>
                <w:szCs w:val="20"/>
              </w:rPr>
            </w:pPr>
            <w:r>
              <w:rPr>
                <w:rFonts w:cs="Arial;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500"/>
      <w:bookmarkStart w:id="1" w:name="sub_500"/>
      <w:bookmarkEnd w:id="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разделе 2 Программы "Приоритеты социально-экономической политики в сфере реализации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":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а "Срок реализации Программы на 2022 - 2026 годы" заменить словами "Срок реализации Программы на 2022 - 2027 годы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) в </w:t>
      </w:r>
      <w:hyperlink r:id="rId4">
        <w:r>
          <w:rPr>
            <w:rStyle w:val="InternetLink"/>
            <w:sz w:val="20"/>
            <w:szCs w:val="20"/>
          </w:rPr>
          <w:t>разделе 4</w:t>
        </w:r>
      </w:hyperlink>
      <w:r>
        <w:rPr>
          <w:sz w:val="20"/>
          <w:szCs w:val="20"/>
        </w:rPr>
        <w:t xml:space="preserve"> Программы "Обоснование объема финансовых ресурсов, необходимых для реализации Программы"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ифры "50 829,2" заменить цифрами "56 327,0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4 год – 14 475,6" заменить словами "2024 год – 14 995,6",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>после абзаца "2026 год – 4 977,8 тыс. рублей" дополнить абзацем следующего содержания: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027 год – 4 977,8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) приложение 1 и приложение 2 к Программе изложить в редакции согласно приложению 1 к настоящему постановлению, приложение 4 к Программе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) в паспорте подпрограммы 1 "Эффективное использование бюджетного потенциала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Этапы и сроки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2 - 2026 годы. Выделение этапов не предусмотрено" заменить словами "2022 - 2027 годы. Выделение этапов не предусмотрено."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36 481,5" заменить цифрами "41 355,9"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абзаца "2026 год – 4 874,4 тыс. рублей"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2027 год – 4 874,4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) в разделе 2 подпрограммы "Приоритеты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Срок реализации подпрограммы на 2022 - 2026 годы." заменить словами "Срок реализации подпрограммы на 2022 - 2027 годы.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7) в разделе 5 подпрограммы 1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вы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Финансовые ресурсы, необходимые для реализации подпрограммы в 2022 - 2027 годах, соответствуют планируемым на 2022 – 2027 годы объемам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36 481,5" заменить цифрами "41 355,9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) в паспорте подпрограммы 2 "Управление муниципальным долгом Ичалковского муниципального района Республики Мордовия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Этапы и сроки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2 - 2026 годы. Выделение этапов не предусмотрено" заменить словами "2022 - 2027 годы. Выделение этапов не предусмотрено.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439,2" заменить цифрами "539,2"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ле абзаца "2026 год – 100,0 тыс. рублей"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в 2027 году – 100,0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) в разделе 2 подпрограммы "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дни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Срок реализации подпрограммы на 2022 - 2027 годы. Разделение подпрограммы на этапы не предусматривается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0) в разделе 5 подпрограммы 2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439,2" заменить цифрами "539,2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1) в паспорте подпрограммы 3 "Повышение эффективности межбюджетных отношений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зиции "Этапы и сроки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а "2022 - 2026 годы" заменить словами "2022 - 2027 годы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13 908,5" заменить цифрами "14 431,9"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а "2024 год –5 087,6" заменить словами "2024 год – 5 607,6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2027 год – 3,4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2) в разделе 2 подпрограммы 3 "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дни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Срок реализации подпрограммы на 2022 - 2027 годы. Разделение подпрограммы на этапы не предусматривается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) в разделе 4 подпрограммы 3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цифры "13 908,5" заменить цифрами "14 431,9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за исполнением настоящего постановления возложить на начальника финансового управления администрации Ичалковского муниципального района Е.А. Чекушк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</w:t>
        <w:tab/>
        <w:tab/>
        <w:t xml:space="preserve"> В. Г. Дмитриев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1304" w:right="73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bookmarkStart w:id="2" w:name="sub_500"/>
      <w:bookmarkEnd w:id="2"/>
      <w:r>
        <w:rPr>
          <w:color w:val="26282F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от 23.08.2024г. № 458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«</w:t>
      </w:r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к муниципальной программе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повышения эффективности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управления муниципальными</w:t>
      </w:r>
    </w:p>
    <w:p>
      <w:pPr>
        <w:pStyle w:val="Normal"/>
        <w:ind w:firstLine="698"/>
        <w:jc w:val="right"/>
        <w:rPr/>
      </w:pPr>
      <w:r>
        <w:rPr>
          <w:bCs/>
          <w:color w:val="26282F"/>
          <w:sz w:val="20"/>
          <w:szCs w:val="20"/>
        </w:rPr>
        <w:t xml:space="preserve">финансами в </w:t>
      </w:r>
      <w:r>
        <w:rPr>
          <w:sz w:val="20"/>
          <w:szCs w:val="20"/>
        </w:rPr>
        <w:t xml:space="preserve">Ичалковском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м районе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оказатели (индикаторы)</w:t>
        <w:br/>
        <w:t>реализации муниципальной программы повышения эффективности управления муниципальными финансами в Ичалковском муниципальном районе</w:t>
      </w:r>
      <w:r>
        <w:rPr>
          <w:rFonts w:cs="Arial;Times New Roman" w:ascii="Arial;Times New Roman" w:hAnsi="Arial;Times New Roman"/>
          <w:b/>
          <w:bCs/>
          <w:color w:val="26282F"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 xml:space="preserve">Республики Мордовия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1418"/>
        <w:gridCol w:w="858"/>
        <w:gridCol w:w="855"/>
        <w:gridCol w:w="850"/>
        <w:gridCol w:w="846"/>
        <w:gridCol w:w="846"/>
        <w:gridCol w:w="850"/>
        <w:gridCol w:w="52"/>
      </w:tblGrid>
      <w:tr>
        <w:trPr/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(индикато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Ичалковском муниципальном районе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и Мордовия </w:t>
            </w:r>
          </w:p>
        </w:tc>
      </w:tr>
      <w:tr>
        <w:trPr>
          <w:trHeight w:val="88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бюджетных расходов бюджета Ичалковского муниципального района, формируемых в рамках муниципальных программ, в общем объеме расходов бюджета Ичалковского муниципального района в отчетно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лонение исполнения бюджета Ичалковского муниципального района по расходам к утвержденному уров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клонение исполнения бюджета Ичалковского муниципального района по доходам к утвержденному уров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блюдение порядка и сроков составления и утверждения проекта  бюджета Ичалковского муниципального района на очередной финансовый год и на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. Соблюдение установленных </w:t>
            </w:r>
            <w:r>
              <w:rPr>
                <w:bCs/>
                <w:sz w:val="20"/>
                <w:szCs w:val="20"/>
              </w:rPr>
              <w:t>бюджетным законодательством</w:t>
            </w:r>
            <w:r>
              <w:rPr>
                <w:sz w:val="20"/>
                <w:szCs w:val="20"/>
              </w:rPr>
              <w:t xml:space="preserve"> требований о составе отчетности об исполнении бюджета Ичалк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ъем просроченной кредиторской задолженности по выплате заработной платы за счет средств бюджета Ичалк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ровень просроченной кредиторской задолженности бюджета Ичалк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ровень удовлетворенности населения качеством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пользование муниципальными учреждениями Ичалковского муниципального района нормативно-подушевого финансиров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мп роста налоговых и неналоговых доходов бюджета Ичалковского муниципального района  (по отношению к предыдущему году) в сопоставим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Собираемость налогов и сб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 Соблюдение соответствия параметров муниципального долга Ичалковского  муниципального района  бюджетным ограничениям, определяемым законодательством Российской Федерации и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росроченная задолженность по муниципальным долговым обязательствам Ичалк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4. Соответствие показателя "Доля расходов на обслуживание муниципального долга Ичалковского муниципального района в общем объеме расходов бюджета Ичалковского муниципального района" требованиям </w:t>
            </w:r>
            <w:r>
              <w:rPr>
                <w:bCs/>
                <w:sz w:val="20"/>
                <w:szCs w:val="20"/>
              </w:rPr>
              <w:t>Бюджетного кодекса</w:t>
            </w:r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тношение объема муниципального долга Ичалковского муниципального района (без учета бюджетных кредитов) к доходам бюджета Ичалковского муниципального района 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тношение фактического объема предоставленной дотации на выравнивание бюджетной обеспеченности к утвержденным бюджетным ассигнованиям в размере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еречисление из бюджета Ичалковского муниципального района бюджетам сельских поселений Ичалковского муниципального района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  <w:r>
        <w:br w:type="page"/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муниципальной программе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color w:val="26282F"/>
          <w:sz w:val="20"/>
          <w:szCs w:val="20"/>
        </w:rPr>
        <w:t>повышения эффективности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color w:val="26282F"/>
          <w:sz w:val="20"/>
          <w:szCs w:val="20"/>
        </w:rPr>
        <w:t>управления муниципальными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финансами в Ичалковском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>муниципальном районе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Normal"/>
        <w:tabs>
          <w:tab w:val="clear" w:pos="708"/>
          <w:tab w:val="right" w:pos="1518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  <w:br/>
        <w:t>основных мероприятий муниципальной программы повышения эффективности управления муниципальными финансами в</w:t>
      </w:r>
    </w:p>
    <w:p>
      <w:pPr>
        <w:pStyle w:val="Normal"/>
        <w:ind w:firstLine="698"/>
        <w:jc w:val="center"/>
        <w:rPr/>
      </w:pPr>
      <w:r>
        <w:rPr>
          <w:b/>
          <w:bCs/>
          <w:color w:val="26282F"/>
          <w:sz w:val="20"/>
          <w:szCs w:val="20"/>
        </w:rPr>
        <w:t xml:space="preserve">Ичалковском муниципальном районе </w:t>
      </w:r>
      <w:r>
        <w:rPr>
          <w:b/>
          <w:sz w:val="20"/>
          <w:szCs w:val="20"/>
        </w:rPr>
        <w:t xml:space="preserve">Республики Мордовия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2971"/>
        <w:gridCol w:w="6"/>
        <w:gridCol w:w="6"/>
        <w:gridCol w:w="1979"/>
        <w:gridCol w:w="6"/>
        <w:gridCol w:w="1411"/>
        <w:gridCol w:w="6"/>
        <w:gridCol w:w="30"/>
        <w:gridCol w:w="1385"/>
        <w:gridCol w:w="2409"/>
        <w:gridCol w:w="2128"/>
        <w:gridCol w:w="184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 программы (номер показателя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одпрограмма 1 "Эффективное использование бюджетного потенциала"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Совершенствование бюджетного процесса в Ичалковском муниципальном районе, совершенствование процедуры составления и организации исполнения бюджета Ичалковского муниципального район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ереход к программному бюджет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бюджета в "программном формате" в соответствии с требованиями </w:t>
            </w:r>
            <w:r>
              <w:rPr>
                <w:bCs/>
                <w:sz w:val="20"/>
                <w:szCs w:val="20"/>
              </w:rPr>
              <w:t>Бюджетного кодекса</w:t>
            </w:r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вершенствование бюджетного планирова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планирование бюджет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ирование проекта решения Совета депутатов о бюджете Ичалковского муниципального района на очередной финансовый год и на плановый период, подготовка проектов решений Совета депутатов о внесении изменений в утвержденный бюджет на очередной год и плановый перио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Совета депутатов о  бюджете Ичалковского муниципального района на очередной финансовый год и на плановый период, его подписание и обнарод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исполнения и предоставления муниципальными органами и органами местного самоуправления, муниципальными учреждениями установленных функций и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4.</w:t>
              <w:tab/>
              <w:t>Организация исполнения и подготовка отчетности об исполнении бюджета Ичал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ъективной информации об исполнении бюджета Ичалковского муниципального района для принятия оперативных управленческих 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контроля в финансово-бюджетной сфер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использования бюдже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ачества финансового менеджмента, осуществляемого главными распорядителями бюджетных средств бюджета Ичалковского муниципального район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бюджетного контроля и ответственности муниципальных органов в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предоставления муниципальных услуг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ащивание доходного потенц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сполнение консолидированного бюджета Ичалковского муниципального района, поступление запланированных налоговых и неналоговых до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бюджетов всех уров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>
          <w:trHeight w:val="418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информационных систем и рес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Ичалковского муниципального района и отчета о его исполн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Ичалк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вышение эффективности и оптимизация бюджет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неэффективных расходов бюджета, повышение роли главных распорядителей при формировании бюджетных проек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рост расходов бюджета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2, 6, 7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одпрограмма 2 "Управление муниципальным долгом Ичалковского муниципального района Республики Мордовия"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sub_100211"/>
            <w:r>
              <w:rPr>
                <w:sz w:val="20"/>
                <w:szCs w:val="20"/>
              </w:rPr>
              <w:t>12.</w:t>
            </w:r>
            <w:bookmarkEnd w:id="3"/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состояния муниципального долга Ичалк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базы данных о муниципальных и долговых обязательствах Ичалко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говой устойчивости Ичалковского муниципальн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еспечение своевременности исполнения долговых обязательств Ичалковского муниципальн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риемлемых и экономически обоснованных объема и структуры муниципального долга Ичалко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говой устойчивости Ичалк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одпрограмма 3 "Повышение эффективности межбюджетных отношений"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" w:name="sub_116"/>
            <w:r>
              <w:rPr>
                <w:sz w:val="20"/>
                <w:szCs w:val="20"/>
              </w:rPr>
              <w:t>14.</w:t>
            </w:r>
            <w:bookmarkEnd w:id="4"/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авнивание бюджетной обеспеченности сельских поселений Ичалк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диспропорций в уровне бюджетной обеспеченности сельских поселений, обеспечение равного доступа граждан к основным бюджетным услугам и социальным гарантия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ифференциации сельских поселений  по уровню расчетной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чалк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овое обеспеч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от 23.08.2024г. № 458  </w:t>
      </w:r>
    </w:p>
    <w:p>
      <w:pPr>
        <w:pStyle w:val="Normal"/>
        <w:widowControl w:val="false"/>
        <w:autoSpaceDE w:val="false"/>
        <w:ind w:firstLine="698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«Приложение 4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повышения эффективности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управления муниципальным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  <w:sz w:val="20"/>
          <w:szCs w:val="20"/>
        </w:rPr>
        <w:t xml:space="preserve">финансами в </w:t>
      </w:r>
      <w:r>
        <w:rPr>
          <w:sz w:val="20"/>
          <w:szCs w:val="20"/>
        </w:rPr>
        <w:t xml:space="preserve">Ичалковском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район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на реализацию целей муниципальной программы повышения эффективности управления муниципальными финансами в Ичалковском муниципальном районе  Республики Мордов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941"/>
        <w:gridCol w:w="2696"/>
        <w:gridCol w:w="1163"/>
        <w:gridCol w:w="1164"/>
        <w:gridCol w:w="1053"/>
        <w:gridCol w:w="1031"/>
        <w:gridCol w:w="934"/>
        <w:gridCol w:w="810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Ичалковского муниципального района Республики Мордов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8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8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Ичалковском муниципальном районе, совершенствование процедуры составления и организации исполнения бюджета Ичалков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финансово-бюджетной сфер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финансового менеджмента, осуществляемого главными распорядителями бюджетных средств бюджета Ичалков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доходного потенц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оптимизация бюджетных рас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Ичалковского муниципального района Республики Мордовия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 Ичалков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исполнения долговых обязательств Ичалков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ежбюджетных отношений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сельских поселений Ичалков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120" w:after="0"/>
        <w:ind w:left="-35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26.08.2024  </w:t>
        <w:tab/>
        <w:tab/>
        <w:tab/>
        <w:tab/>
        <w:tab/>
        <w:t xml:space="preserve">                   № 459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перечень </w:t>
      </w:r>
      <w:r>
        <w:rPr>
          <w:b/>
          <w:sz w:val="20"/>
          <w:szCs w:val="20"/>
        </w:rPr>
        <w:t xml:space="preserve">объектов для отбывания наказания 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е исправительных работ осужденным, не имеющим основного мес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, на территории Ичалк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  <w:shd w:fill="FFFFFF" w:val="clear"/>
        </w:rPr>
        <w:t xml:space="preserve">Руководствуясь статьей 39 Уголовно-исполнительного кодекса Российской Федерации и на основании обращения начальника </w:t>
      </w:r>
      <w:r>
        <w:rPr>
          <w:bCs/>
          <w:sz w:val="20"/>
          <w:szCs w:val="20"/>
        </w:rPr>
        <w:t xml:space="preserve">Ичалковского межмуниципального филиала ФКУ УИИ УФСИН России по Республике Мордовия </w:t>
      </w:r>
      <w:r>
        <w:rPr>
          <w:b/>
          <w:bCs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  <w:shd w:fill="FFFFFF" w:val="clear"/>
        </w:rPr>
        <w:t>остановляю: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0"/>
          <w:szCs w:val="20"/>
        </w:rPr>
        <w:t>1. Перечень объектов для отбывания наказания в виде исправительных работ осужденным, не имеющим основного места работы, на территории Ичалковского муниципального района, утвержденный постановлением администрации Ичалковского муниципального района от 24.03.2020 № 134 «</w:t>
      </w:r>
      <w:r>
        <w:rPr>
          <w:sz w:val="20"/>
          <w:szCs w:val="20"/>
        </w:rPr>
        <w:t>Об определении вида обязательных работ и объектов, на которых они отбываются, а также мест для отбытия наказания в виде исправительных работ осужденным, не имеющим основного места работы, на территории Ичалковского муниципального района» (с изменениями, внесенными постановлением администрации от 11.04.2024 № 161), дополнить пунктом 29 следующего содержания: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9. </w:t>
      </w:r>
      <w:r>
        <w:rPr>
          <w:color w:val="000000"/>
          <w:sz w:val="20"/>
          <w:szCs w:val="20"/>
        </w:rPr>
        <w:t xml:space="preserve">ИП «Латвенас Е.М.» с. Оброчное </w:t>
      </w:r>
      <w:r>
        <w:rPr>
          <w:bCs/>
          <w:color w:val="000000"/>
          <w:sz w:val="20"/>
          <w:szCs w:val="20"/>
        </w:rPr>
        <w:t>(по согласованию).»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В.Г. Дмитр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>от</w:t>
        <w:tab/>
        <w:t>26.08.2024г</w:t>
        <w:tab/>
        <w:tab/>
        <w:tab/>
        <w:tab/>
        <w:t xml:space="preserve">                            № 461  </w:t>
      </w:r>
      <w:r>
        <w:rPr>
          <w:rFonts w:cs="Arial;Times New Roman"/>
          <w:color w:val="FFFFFF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 xml:space="preserve">с. К е м л 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cs="Arial;Times New Roman"/>
          <w:bCs/>
          <w:sz w:val="20"/>
          <w:szCs w:val="20"/>
        </w:rPr>
      </w:pPr>
      <w:r>
        <w:rPr>
          <w:rFonts w:cs="Arial;Times New Roman"/>
          <w:b/>
          <w:bCs/>
          <w:sz w:val="20"/>
          <w:szCs w:val="20"/>
        </w:rPr>
        <w:t xml:space="preserve">О внесение изменений в Порядок предоставления субсидии из бюджета  Ичалковского муниципального района </w:t>
      </w:r>
      <w:r>
        <w:rPr>
          <w:b/>
          <w:bCs/>
          <w:sz w:val="20"/>
          <w:szCs w:val="20"/>
        </w:rPr>
        <w:t>на финансирование мероприятий по переходу граждан, ведущих личное подсобное хозяйство, на альтернативные свиноводству виды животновод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Правительства Республики Мордовия от 16.08.2024 г. № 639 «О внесении изменений  в Государственную программу  Республики Мордовия развития сельского хозяйства и регулирования рынков сельскохозяйственной продукции, сырья и продовольствия»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в  Порядок предоставления субсидии из бюджета Ичалковского муниципального района на финансирование мероприятий по переходу граждан, ведущих личное подсобное хозяйство, на альтернативные свиноводству виды животноводства, утверждённый постановлением администрации Ичалковского муниципального района 25.06.2024г № 325, изложив пункт 4 в следующей редак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«4. В соответствии с постановлением Правительства Республики Мордовия от 07.08.2023г № 366 «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Об утверждении предельного уровня софинансирования расходного обязательства муниципального образования в Республике Мордовия из республиканского бюджета Республики Мордовия на 2024 год и на плановый период 2025 и 2026 годов и признании утратившим силу постановления Правительства Республики Мордовия от 12 сентября 2022 г. № 625», </w:t>
      </w:r>
      <w:r>
        <w:rPr>
          <w:rFonts w:eastAsia="Calibri"/>
          <w:sz w:val="20"/>
          <w:szCs w:val="20"/>
          <w:lang w:eastAsia="en-US"/>
        </w:rPr>
        <w:t xml:space="preserve">постановления Правительства Республики Мордовия от </w:t>
      </w:r>
      <w:r>
        <w:rPr>
          <w:rFonts w:eastAsia="Calibri"/>
          <w:bCs/>
          <w:sz w:val="20"/>
          <w:szCs w:val="20"/>
          <w:lang w:eastAsia="en-US"/>
        </w:rPr>
        <w:t>16.08.2024 г. № 639 «О внесении изменений  в Государственную</w:t>
      </w:r>
      <w:r>
        <w:rPr>
          <w:rFonts w:eastAsia="Calibri"/>
          <w:sz w:val="20"/>
          <w:szCs w:val="20"/>
          <w:lang w:eastAsia="en-US"/>
        </w:rPr>
        <w:t xml:space="preserve"> программ</w:t>
      </w:r>
      <w:r>
        <w:rPr>
          <w:rFonts w:eastAsia="Calibri"/>
          <w:b/>
          <w:sz w:val="20"/>
          <w:szCs w:val="20"/>
          <w:lang w:eastAsia="en-US"/>
        </w:rPr>
        <w:t xml:space="preserve">у </w:t>
      </w:r>
      <w:r>
        <w:rPr>
          <w:rFonts w:eastAsia="Calibri"/>
          <w:sz w:val="20"/>
          <w:szCs w:val="20"/>
          <w:lang w:eastAsia="en-US"/>
        </w:rPr>
        <w:t xml:space="preserve"> Республики Мордовия развития сельского хозяйства и регулирования рынков сельскохозяйственной продукции, сырья и продовольствия»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с</w:t>
      </w:r>
      <w:r>
        <w:rPr>
          <w:rFonts w:eastAsia="Calibri"/>
          <w:sz w:val="20"/>
          <w:szCs w:val="20"/>
          <w:lang w:eastAsia="en-US"/>
        </w:rPr>
        <w:t>убсидия для ЛПХ рассчитывается по следующим ставка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приобретённое поголовье молодняка крупного рогатого скота в размере 23684,21 руб. за 1 голову, в том числе за счёт республиканского бюджета Республики Мордовия в размере 22 500 руб., в том числе за счёт бюджета Ичалковского муниципального района 1184,21руб., но не более фактически произведённых затра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приобретённое маточное поголовье крупного рогатого скота (нетели, коровы) в размере 121263,16 руб. за 1 голову, в том числе за счёт республиканского бюджета Республики Мордовия в размере 115200 руб., в том числе за счёт бюджета Ичалковского муниципального района 6063,16 руб. , но не более фактически произведённых затра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приобретённое поголовье мелкого рогатого скота в размере 7052,63 руб. за 1 голову, в том числе за счёт республиканского бюджета Республики Мордовия в размере 6700 руб., в том числе за счёт бюджета Ичалковского муниципального района 352,63 руб. , но не более фактически произведённых затра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ловием расходования субсидий является соблюдение предельного соотношения приобретаемого поголовья сельскохозяйственных животных, определенных настоящим пунктом, на 1 личное подсобное хозяйство гражданина с ликвидированным поголовьем свиней в личном подсобном хозяйстве такого гражданина исходя из следующег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1 голову молодняка свиней – 2 головы овец/ко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2 головы молодняка свиней – 4 головы овец/коз или 1 голова молодняка крупного рогатого ско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3 головы молодняка свиней – 6 голов овец/коз или 1 голова молодняка крупного рогатого скота или 1 голова коровы/нетел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4 головы молодняка свиней – 8 голов овец/коз или 2 головы молодняка крупного рогатого скота или 1 голова коровы/нетел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1 голову свиноматки – 1 корова или 2 головы молодняка крупного рогатого скота или 5 овец/ко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1 голову хряка – 1 корова или 2 головы молодняка крупного рогатого скота или 5 овец/ко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бсидии для ЛПХ предоставляются однократно.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20" w:after="0"/>
        <w:ind w:firstLine="709"/>
        <w:jc w:val="both"/>
        <w:rPr>
          <w:color w:val="000000"/>
          <w:sz w:val="20"/>
          <w:szCs w:val="20"/>
          <w:lang w:eastAsia="ar-SA"/>
        </w:rPr>
      </w:pPr>
      <w:bookmarkStart w:id="5" w:name="P98"/>
      <w:bookmarkEnd w:id="5"/>
      <w:r>
        <w:rPr>
          <w:color w:val="000000"/>
          <w:sz w:val="20"/>
          <w:szCs w:val="20"/>
          <w:lang w:eastAsia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ab/>
        <w:tab/>
        <w:tab/>
        <w:t>В.Г. Дмитрие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b/>
      <w:i w:val="false"/>
      <w:sz w:val="28"/>
      <w:szCs w:val="28"/>
    </w:rPr>
  </w:style>
  <w:style w:type="character" w:styleId="WW8Num6z5">
    <w:name w:val="WW8Num6z5"/>
    <w:qFormat/>
    <w:rPr>
      <w:i w:val="false"/>
      <w:strike w:val="false"/>
      <w:dstrike w:val="false"/>
    </w:rPr>
  </w:style>
  <w:style w:type="character" w:styleId="WW8Num6z7">
    <w:name w:val="WW8Num6z7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Активная гипертекстовая ссылка"/>
    <w:qFormat/>
    <w:rPr>
      <w:rFonts w:cs="Times New Roman;Times New Roman"/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8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21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22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;Times New Roman"/>
      <w:b/>
      <w:bCs/>
      <w:color w:val="000000"/>
    </w:rPr>
  </w:style>
  <w:style w:type="character" w:styleId="Style25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BalloonTextChar">
    <w:name w:val="Balloon Text Char"/>
    <w:qFormat/>
    <w:rPr>
      <w:rFonts w:cs="Arial;Times New Roman"/>
      <w:sz w:val="0"/>
      <w:szCs w:val="0"/>
    </w:rPr>
  </w:style>
  <w:style w:type="character" w:styleId="Style29">
    <w:name w:val="Основной текст с отступом Знак"/>
    <w:qFormat/>
    <w:rPr>
      <w:rFonts w:ascii="Arial;Times New Roman" w:hAnsi="Arial;Times New Roman" w:cs="Arial;Times New Roman"/>
      <w:sz w:val="24"/>
      <w:szCs w:val="24"/>
    </w:rPr>
  </w:style>
  <w:style w:type="character" w:styleId="BodyTextIndentChar">
    <w:name w:val="Body Text Indent Char"/>
    <w:qFormat/>
    <w:rPr>
      <w:rFonts w:ascii="Arial;Times New Roman" w:hAnsi="Arial;Times New Roman" w:cs="Arial;Times New Roman"/>
      <w:sz w:val="24"/>
      <w:szCs w:val="24"/>
    </w:rPr>
  </w:style>
  <w:style w:type="character" w:styleId="Style3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Verdana" w:hAnsi="Verdana" w:cs="Verdana"/>
      <w:b/>
      <w:bCs/>
      <w:color w:val="0058A9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;Times New Roman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Внимание: криминал!!"/>
    <w:basedOn w:val="Style35"/>
    <w:next w:val="Normal"/>
    <w:qFormat/>
    <w:pPr/>
    <w:rPr/>
  </w:style>
  <w:style w:type="paragraph" w:styleId="Style38">
    <w:name w:val="Внимание: недобросовестность!"/>
    <w:basedOn w:val="Style35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pBdr>
        <w:bottom w:val="nil"/>
      </w:pBdr>
      <w:autoSpaceDE w:val="false"/>
      <w:spacing w:before="0" w:after="0"/>
      <w:ind w:firstLine="720"/>
      <w:contextualSpacing w:val="false"/>
      <w:jc w:val="both"/>
    </w:pPr>
    <w:rPr>
      <w:u w:val="single"/>
      <w:shd w:fill="ECE9D8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3"/>
    <w:next w:val="Normal"/>
    <w:qFormat/>
    <w:pPr>
      <w:widowControl w:val="false"/>
      <w:jc w:val="left"/>
    </w:pPr>
    <w:rPr>
      <w:rFonts w:cs="Arial;Times New Roman"/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</w:rPr>
  </w:style>
  <w:style w:type="paragraph" w:styleId="Style65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7">
    <w:name w:val="Пример."/>
    <w:basedOn w:val="Style35"/>
    <w:next w:val="Normal"/>
    <w:qFormat/>
    <w:pPr/>
    <w:rPr/>
  </w:style>
  <w:style w:type="paragraph" w:styleId="Style68">
    <w:name w:val="Примечание."/>
    <w:basedOn w:val="Style35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</w:rPr>
  </w:style>
  <w:style w:type="paragraph" w:styleId="Style71">
    <w:name w:val="Текст в таблице"/>
    <w:basedOn w:val="Style32"/>
    <w:next w:val="Normal"/>
    <w:qFormat/>
    <w:pPr>
      <w:widowControl w:val="false"/>
      <w:ind w:firstLine="500"/>
    </w:pPr>
    <w:rPr>
      <w:rFonts w:cs="Arial;Times New Roman"/>
    </w:rPr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Times New Roman" w:hAnsi="Arial;Times New Roman" w:cs="Arial;Times New Roman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;Times New Roman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Times New Roman" w:hAnsi="Arial;Times New Roman" w:cs="Arial;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;Times New Roman" w:hAnsi="Arial;Times New Roman" w:cs="Arial;Times New Roman"/>
    </w:rPr>
  </w:style>
  <w:style w:type="paragraph" w:styleId="Style77">
    <w:name w:val="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78">
    <w:name w:val="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34243.1009" TargetMode="External"/><Relationship Id="rId4" Type="http://schemas.openxmlformats.org/officeDocument/2006/relationships/hyperlink" Target="garantf1://8934243.15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0-15T13:06:00Z</dcterms:modified>
  <cp:revision>29</cp:revision>
  <dc:subject/>
  <dc:title> </dc:title>
</cp:coreProperties>
</file>