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</w:t>
        <w:tab/>
        <w:t xml:space="preserve"> </w:t>
        <w:tab/>
        <w:tab/>
        <w:tab/>
        <w:tab/>
        <w:t xml:space="preserve">   </w:t>
        <w:tab/>
        <w:tab/>
        <w:t>Среда, 11 сен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</w:t>
              <w:tab/>
              <w:t>09.09.2024</w:t>
              <w:tab/>
              <w:tab/>
              <w:t xml:space="preserve">                                 №  499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 е м л 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</w:t>
            </w:r>
            <w:bookmarkStart w:id="0" w:name="_Hlk116047741"/>
            <w:r>
              <w:rPr>
                <w:sz w:val="20"/>
                <w:szCs w:val="20"/>
              </w:rPr>
              <w:t xml:space="preserve">в Муниципальную программу «Профилактика правонарушений на территории Ичалковского муниципального района Республики Мордовия»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5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before="120" w:after="0"/>
              <w:ind w:right="135" w:firstLine="567"/>
              <w:jc w:val="both"/>
              <w:rPr/>
            </w:pPr>
            <w:r>
              <w:rPr>
                <w:sz w:val="20"/>
                <w:szCs w:val="20"/>
              </w:rPr>
              <w:t xml:space="preserve">1. Внести в Муниципальную программу «Профилактика правонарушений на территории Ичалковского муниципального района Республики Мордовия», </w:t>
            </w:r>
            <w:r>
              <w:rPr>
                <w:bCs/>
                <w:sz w:val="20"/>
                <w:szCs w:val="20"/>
              </w:rPr>
              <w:t xml:space="preserve">утвержденную постановлением администрации Ичалковского муниципального района от 28.12.2018 года № 716 (с последующими изменениями), </w:t>
            </w:r>
            <w:r>
              <w:rPr>
                <w:sz w:val="20"/>
                <w:szCs w:val="20"/>
              </w:rPr>
              <w:t>следующие измене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35" w:firstLine="567"/>
              <w:jc w:val="both"/>
              <w:outlineLvl w:val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1.1. Паспорт муниципальной программы «Профилактика правонарушений на территории Ичалковского муниципального района Республики Мордовия» изложить в редакции согласно Приложению 1 к настоящему постановлению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135" w:firstLine="567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bCs/>
                <w:sz w:val="20"/>
                <w:szCs w:val="20"/>
              </w:rPr>
              <w:t>Приложение 1 к муниципальной программе изложить в редакции согласно Приложения 2 к настоящему постановлени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иложение 2 к муниципальной программе изложить в редакции согласно Приложения 3 к настоящему постановлению.</w:t>
            </w:r>
          </w:p>
          <w:p>
            <w:pPr>
              <w:pStyle w:val="Normal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И.о. Главы Ичалковского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муниципального района                                             А.А. Сусенков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right="11"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Муниципальную программу «Профилактика правонарушений на территории Ичалковского муниципального района Республики Мордов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6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</w:t>
            </w:r>
            <w:r>
              <w:rPr>
                <w:bCs/>
                <w:sz w:val="20"/>
                <w:szCs w:val="20"/>
              </w:rPr>
              <w:t>постановление администрации Ичалковского муниципального района от 21.07.2017г. № 375 «</w:t>
            </w:r>
            <w:r>
              <w:rPr>
                <w:sz w:val="20"/>
                <w:szCs w:val="20"/>
              </w:rPr>
              <w:t>Об утверждении положения о Реестре муниципальных маршрутов регулярных перевозок  и Реестра муниципальных маршрутов регулярных перевозок Ичалковского муниципального района»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p>
      <w:pPr>
        <w:pStyle w:val="Normal"/>
        <w:ind w:left="426"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  <w:r>
        <w:br w:type="page"/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постановлению администрации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Ичалковского муниципального района</w:t>
      </w:r>
    </w:p>
    <w:p>
      <w:pPr>
        <w:pStyle w:val="Normal"/>
        <w:ind w:firstLine="698"/>
        <w:jc w:val="right"/>
        <w:rPr/>
      </w:pPr>
      <w:r>
        <w:rPr/>
        <w:t>от  09.09.2024 № 499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892"/>
        <w:gridCol w:w="5138"/>
      </w:tblGrid>
      <w:tr>
        <w:trPr>
          <w:trHeight w:val="1030" w:hRule="atLeast"/>
        </w:trPr>
        <w:tc>
          <w:tcPr>
            <w:tcW w:w="28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 xml:space="preserve">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color w:val="26282F"/>
                <w:sz w:val="20"/>
                <w:szCs w:val="20"/>
              </w:rPr>
            </w:pPr>
            <w:r>
              <w:rPr>
                <w:color w:val="26282F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26282F"/>
                <w:sz w:val="20"/>
                <w:szCs w:val="20"/>
              </w:rPr>
              <w:t xml:space="preserve"> </w:t>
            </w:r>
            <w:r>
              <w:rPr>
                <w:b/>
                <w:color w:val="26282F"/>
                <w:sz w:val="20"/>
                <w:szCs w:val="20"/>
              </w:rPr>
              <w:t xml:space="preserve">    </w:t>
            </w:r>
            <w:r>
              <w:rPr>
                <w:color w:val="26282F"/>
                <w:sz w:val="20"/>
                <w:szCs w:val="20"/>
              </w:rPr>
              <w:t xml:space="preserve">      </w:t>
            </w:r>
            <w:r>
              <w:rPr>
                <w:color w:val="26282F"/>
                <w:sz w:val="20"/>
                <w:szCs w:val="20"/>
              </w:rPr>
              <w:t>« Утверждена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3300" w:leader="none"/>
              </w:tabs>
              <w:ind w:left="632" w:hanging="284"/>
              <w:rPr/>
            </w:pPr>
            <w:r>
              <w:rPr>
                <w:color w:val="26282F"/>
                <w:sz w:val="20"/>
                <w:szCs w:val="20"/>
              </w:rPr>
              <w:t xml:space="preserve">     </w:t>
            </w:r>
            <w:r>
              <w:rPr>
                <w:color w:val="26282F"/>
                <w:sz w:val="20"/>
                <w:szCs w:val="20"/>
              </w:rPr>
              <w:t xml:space="preserve">Постановлением администрации  </w:t>
            </w:r>
            <w:r>
              <w:rPr>
                <w:b/>
                <w:color w:val="26282F"/>
                <w:sz w:val="20"/>
                <w:szCs w:val="20"/>
              </w:rPr>
              <w:t xml:space="preserve">                     </w:t>
            </w:r>
            <w:r>
              <w:rPr>
                <w:color w:val="26282F"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color w:val="26282F"/>
                <w:sz w:val="20"/>
                <w:szCs w:val="20"/>
              </w:rPr>
              <w:t xml:space="preserve">           </w:t>
            </w:r>
            <w:r>
              <w:rPr>
                <w:color w:val="26282F"/>
                <w:sz w:val="20"/>
                <w:szCs w:val="20"/>
              </w:rPr>
              <w:t xml:space="preserve">от   </w:t>
            </w:r>
            <w:r>
              <w:rPr>
                <w:b/>
                <w:color w:val="26282F"/>
                <w:sz w:val="20"/>
                <w:szCs w:val="20"/>
              </w:rPr>
              <w:t xml:space="preserve"> </w:t>
            </w:r>
            <w:r>
              <w:rPr>
                <w:color w:val="26282F"/>
                <w:sz w:val="20"/>
                <w:szCs w:val="20"/>
              </w:rPr>
              <w:t>28.12.2018 г.   № 716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color w:val="333333"/>
          <w:kern w:val="2"/>
          <w:sz w:val="20"/>
          <w:szCs w:val="20"/>
        </w:rPr>
      </w:pPr>
      <w:r>
        <w:rPr>
          <w:rFonts w:cs="Verdana" w:ascii="Verdana" w:hAnsi="Verdana"/>
          <w:b/>
          <w:color w:val="333333"/>
          <w:kern w:val="2"/>
          <w:sz w:val="20"/>
          <w:szCs w:val="20"/>
        </w:rPr>
        <w:t>«</w:t>
      </w:r>
      <w:r>
        <w:rPr>
          <w:b/>
          <w:color w:val="333333"/>
          <w:kern w:val="2"/>
          <w:sz w:val="20"/>
          <w:szCs w:val="20"/>
        </w:rPr>
        <w:t>ПРОФИЛАКТИКА ПРАВОНАРУШЕНИЙ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НА ТЕРРИТОРИИ ИЧАЛК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РЕСПУБЛИКИ МОРДОВИЯ»</w:t>
      </w:r>
    </w:p>
    <w:p>
      <w:pPr>
        <w:pStyle w:val="Normal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 xml:space="preserve">«Профилактика правонарушений на территории Ичалковского муниципального района Республики Мордовия» 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79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именование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Муниципальная программа «Профилактика правонарушений на территории Ичалковского муниципального района Республики Мордовия»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нование разработк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Закон РФ от 23.06.2016 г. №182 – ФЗ                  «Об основах системы профилактики правонарушений в Российской Федерации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аказчик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Ичалковского муниципального района </w:t>
            </w:r>
          </w:p>
        </w:tc>
      </w:tr>
      <w:tr>
        <w:trPr>
          <w:trHeight w:val="6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работчик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Ичалковского муниципального района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Цель и задач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ная цель программы: 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>обеспечение безопасности граждан на территории Ичалковского муниципального района РМ;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ные задачи программы : 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совершенствование системы профилактики правонарушений в район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нижение уровня преступности на территории района</w:t>
            </w:r>
            <w:r>
              <w:rPr>
                <w:color w:val="333333"/>
                <w:sz w:val="20"/>
                <w:szCs w:val="20"/>
              </w:rPr>
              <w:t>, создание безопасной обстановки на улицах и в общественных местах;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сокращение количества преступлений, совершаемых несовершеннолетними;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снижение уровня рецидивной преступности;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ализация мероприятий по обеспечению занятости и досуга лиц, склонных к совершению правонарушений;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обращением курительных смесей, безнадзорностью и беспризорностью несовершеннолетних;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социализация лиц, освободившихся из мест лишения свободы;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крепление взаимодействия с органами местного самоуправления, комиссией по делам несовершеннолетних и защите их прав, учреждениями образования, культуры, физической культуры, спорта, по делам молодежи,  других органов и организаций системы профилактики;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- социальная адаптация и социальная реабилитация лиц, находящихся в сложной жизненной ситуации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реализации Программы  2019 - 2027 годы</w:t>
            </w:r>
          </w:p>
          <w:p>
            <w:pPr>
              <w:pStyle w:val="Normal"/>
              <w:spacing w:before="0" w:after="0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сполнител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Ичал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ые подразделения администрации Ичалков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и сельских поселений.</w:t>
            </w:r>
          </w:p>
        </w:tc>
      </w:tr>
      <w:tr>
        <w:trPr>
          <w:trHeight w:val="11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бюджетных средств на реализацию Программы на 2019 - 2026 годы составляет 779,83 тыс. руб.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50,00 тыс. руб.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 – 71,53 тыс. руб.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50,00 тыс. руб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71,30 тыс. руб.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 – 102,00 тыс. руб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105,00 тыс.руб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– 107,00 тыс.руб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– 110,00 тыс.руб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 – 113,0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финансирования Программы является бюджет Ичалковского муниципального район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позвол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сить эффективность системы социальной профилактики правонарушений путем вовлечение в систему профилактики и предупреждения правонарушений предприятий, учреждений, организаций всех форм собственности, общественных объединений и социально активных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ить информационное обеспечение деятельности государственных и муниципальных органов и общественных организаций по обеспечению охраны общественного порядка на территории Ичалков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езопасности жизни людей за счет сокращения числа преступлений и правонарушений на территории Ичалков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обстановки на улицах и других общественных ме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ффективности работы по профилактике правонарушений среди различных категорий населения, прежде всего молодежи и несовершеннолет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истема организации контроля за реализацией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Программы осуществляют – Заместитель Главы – начальник Управление экономики и муниципальных программ администрации Ичалковского муниципального района – Л.И. Кортунова, Первый заместитель Главы Ичалковского муниципального района – Председатель межведомственной комиссии  по профилактике правонарушений на территории Ичалковского муниципального района А.А. Сусенков. Координацию деятельности и реализации программных мероприятий осуществляет межведомственная комиссия по профилактике правонарушений на территории Ичалковского муниципального района.</w:t>
            </w:r>
          </w:p>
        </w:tc>
      </w:tr>
    </w:tbl>
    <w:p>
      <w:pPr>
        <w:pStyle w:val="Normal"/>
        <w:spacing w:before="280" w:after="28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pacing w:before="280" w:after="28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pacing w:before="280" w:after="28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pacing w:before="280" w:after="28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pacing w:before="280" w:after="28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pacing w:lineRule="auto" w:line="360" w:before="280" w:after="280"/>
        <w:ind w:left="720" w:hanging="36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.    Содержание проблемы и основания в необходимости реализации программы</w:t>
      </w:r>
    </w:p>
    <w:p>
      <w:pPr>
        <w:pStyle w:val="Normal"/>
        <w:autoSpaceDE w:val="false"/>
        <w:ind w:firstLine="540"/>
        <w:jc w:val="both"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  <w:t>Проблема правонарушений была и остается одной из самых значимых для общества на протяжении всего времени существования человечества. В современной России проблемы неправомерного поведения являются особенно актуальными и практически значимыми. В настоящее время наблюдаются снижение жизненного уровня и потеря нравственных ориентиров у широких слоев населения, разбалансированность всей правоохранительной системы государства. Каждое правонарушение наносит ущерб общественным, государственным, коллективным или личным интересам, приводит к вредным для общества последстви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является основой системного межведомственного подхода п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нтролю за криминальной ситуацией в районе, снижению уровня преступности, охране конституционных прав и свобод граждан, профилактике правонарушений и позволит продолжить мероприятия по укреплению материально-технической базы учреждений района, решающих проблемы борьбы с преступностью и профилактики правонарушений, сформировать новые направления в работе органов профилактики правонарушений, создать систему мониторинга криминальной ситуации в районе и оценки проводимой профилактической работы, реализовать комплекс мер по развитию межведомственного профилактического взаимодействия.</w:t>
      </w:r>
      <w:r>
        <w:rPr>
          <w:spacing w:val="1"/>
          <w:sz w:val="20"/>
          <w:szCs w:val="20"/>
        </w:rPr>
        <w:br/>
        <w:t xml:space="preserve">          </w:t>
      </w:r>
      <w:r>
        <w:rPr>
          <w:spacing w:val="1"/>
          <w:sz w:val="20"/>
          <w:szCs w:val="20"/>
          <w:shd w:fill="FFFFFF" w:val="clear"/>
        </w:rPr>
        <w:t>В 2017 году оперативная обстановка в Ичалковском муниципальном районе оставалась стабильной и контролируемой. В 2017 году наблюдалось укрепление доверия граждан к полиции, об этом свидетельствует рост на 29,5% числа поступивших в органы внутренних дел сообщений о происшествиях (1862-2411)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2017 год на территории района наблюдается снижение общего количества зарегистрированных преступлений на 21,2% с 217 до 171. </w:t>
      </w:r>
    </w:p>
    <w:p>
      <w:pPr>
        <w:pStyle w:val="Normal"/>
        <w:shd w:fill="FFFFFF" w:val="clear"/>
        <w:ind w:left="5" w:right="5" w:firstLine="682"/>
        <w:jc w:val="both"/>
        <w:rPr>
          <w:sz w:val="20"/>
          <w:szCs w:val="20"/>
        </w:rPr>
      </w:pPr>
      <w:r>
        <w:rPr>
          <w:sz w:val="20"/>
          <w:szCs w:val="20"/>
        </w:rPr>
        <w:t>Число особо тяжких преступлений увеличилось на 100% (с 4 до 8), тяжких произошло снижение – на 50 % (с 32 до 16)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изошёл рост совершение общественно-опасных преступлений, как убийств и покушение на убийство, ( с 1 до 3) на 200 %  причинение тяжкого вреда здоровью -( с 2 до 4)  - 100,0 %)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ротяжении трех последних лет не зарегистрировано ни одного преступления, связанного с изнасилованием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илось общее количество краж с квалифицирующими признаками – 24 (АППГ – 23) +4,3%, не допущено совершение грабежей. 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за 2017 год на территории района раскрыто 155 (АППГ – 206) -24,3%,, расследовано 152 (АППГ – 187). 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важнейшим направлением деятельности полиции является борьба с незаконным оборотом наркотиков. Всеми ведомствами за отчетный период выявлено – 5 (АППГ – 4)+25,0%, преступлений, в т.ч. службами ММО МВД России «Ичалковский» – 5 (АППГ – 4). 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7 году выявлено 5  преступления, связанных с незаконным оборотом оружия (АППГ - 4). </w:t>
      </w:r>
    </w:p>
    <w:p>
      <w:pPr>
        <w:pStyle w:val="Normal"/>
        <w:ind w:hanging="1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За 2017 год выявлено 15 преступлений экономической направленности.                       </w:t>
      </w:r>
    </w:p>
    <w:p>
      <w:pPr>
        <w:pStyle w:val="Normal"/>
        <w:ind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веден значительный комплекс мероприятий с целью обеспечения безопасности граждан на улицах и в других общественных местах. В результате, ситуация на улицах и других общественных местах  остается стабильной – зарегистрировано 29  (АППГ- 32) преступлений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ходе проведения профилактической работы  удалось  добиться снижения подростковой преступности. Несовершеннолетними совершено 2 преступления против 3 в 2016 году.</w:t>
      </w:r>
    </w:p>
    <w:p>
      <w:pPr>
        <w:pStyle w:val="Normal"/>
        <w:ind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месте с тем недочеты и недоработки в деятельности правоохранительных органов и органов профилактики правонарушений  по борьбе с преступностью  продолжают иметь место. 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ры по созданию и внедрению всего комплекса современных технических комплексов контроля за оперативной обстановкой на улицах, в местах массового скопления граждан позволят повысить оперативность и результативность реагирования на сообщения о происшествиях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криминогенная обстановка в районе имеет предпосылку к обострению. Невмешательство в вопросы борьбы с преступностью и профилактики правонарушений может оказать крайне негативное влияние на социально-психологическую атмосферу в обществе, экономику, культуру, здоровье населения, другие составляющие политической, социально-экономической, духовной жизни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тмеченных проблем представляется возможным лишь с применением программно-целевого метода, так как отдельные мероприятия, направленные на усиление борьбы с преступностью и профилактику правонарушений, без соответствующей координации и межведомственного взаимодействия будут более финансово невыгодными, менее эффективными и, в конечном итоге, не позволят коренным образом повлиять на криминогенную ситуацию в регионе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снованием необходимости разработки и принятия новой целевой программы является невозможность решения проблем борьбы с преступностью и профилактики правонарушений в пределах одного финансового года или двух лет, поскольку предусматривается проведение долгосрочных мероприятий: снижение уровня преступности, противодействие терроризму и экстремизму, воссоздание системы социальной профилактики правонарушений, ресоциализация лиц, освободившихся из мест лишения свободы, укрепление взаимодействия с органами местного самоуправления, комиссией по делам несовершеннолетних и защите их прав, учреждениями образования, культуры, физической культуры, спорта, по делам молодежи, других органов и организаций системы профилактики. </w:t>
      </w:r>
      <w:r>
        <w:br w:type="page"/>
      </w:r>
    </w:p>
    <w:p>
      <w:pPr>
        <w:pStyle w:val="Normal"/>
        <w:spacing w:lineRule="auto" w:line="360" w:before="280" w:after="280"/>
        <w:ind w:left="720" w:hanging="360"/>
        <w:jc w:val="center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Целями </w:t>
      </w:r>
      <w:hyperlink r:id="rId3">
        <w:r>
          <w:rPr>
            <w:rStyle w:val="InternetLink"/>
            <w:sz w:val="20"/>
            <w:szCs w:val="20"/>
          </w:rPr>
          <w:t>Программы</w:t>
        </w:r>
      </w:hyperlink>
      <w:r>
        <w:rPr>
          <w:sz w:val="20"/>
          <w:szCs w:val="20"/>
        </w:rPr>
        <w:t xml:space="preserve"> являются контроль за криминальной ситуацией в районе, снижение уровня преступности, охрана конституционных прав и свобод граждан, укрепление общественной безопасности района, профилактика правонаруш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профилактики правонарушений в район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нижение темпов прироста тяжких и особо тяжких преступлений, повышение раскрываемости преступлений, создание безопасной обстановки на улицах и в общественных мест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кращение количества преступлений, совершаемых несовершеннолетни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нижение уровня рецидивной преступ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 обеспечению занятости и досуга лиц, склонных к совершению правонарушени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02"/>
        <w:gridCol w:w="1029"/>
        <w:gridCol w:w="994"/>
        <w:gridCol w:w="570"/>
        <w:gridCol w:w="569"/>
        <w:gridCol w:w="570"/>
        <w:gridCol w:w="570"/>
        <w:gridCol w:w="570"/>
        <w:gridCol w:w="569"/>
        <w:gridCol w:w="570"/>
        <w:gridCol w:w="570"/>
        <w:gridCol w:w="57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 и показателей реализации Программ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яжких преступ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обо тяжких преступ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есовершеннолетни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а улицах и в других общественных мест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ранее судимыми лиц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обращением курительных смесей, безнадзорностью и беспризорностью несовершеннолетни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социализация лиц, освободившихся из мест лишения свободы, а также социальная адаптация и социальная реабилитация лиц, находящихся в сложной жизненной ситу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репление взаимодействия с органами местного самоуправления, комиссией по делам несовершеннолетних и защите их прав, учреждениями образования, культуры, физической культуры, спорта, по делам молодежи, других органов и организаций системы профилакти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ируемые значения целевых индикаторов по годам реализации Программы указаны в таблице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мечания:</w:t>
        <w:tab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Количественные значения установлены по состоянию на 31.12.2017 г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Показатели 1-5 является статистическими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убъекты профилактики правонарушений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убъектами профилактики правонарушений являются органы местного самоуправления, комиссия по делам несовершеннолетних и защите их прав, учреждения образования, культуры, физической культуры и спорта, а так же другие органы и организации системы профилактики и гражда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стему субъектов профилактики правонарушений входит Межведомственная комиссия по профилактике правонарушений на территории Ичалковского муниципального района (далее – МВКПП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функции субъектов профилактики правонарушений в рамках своей компетен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айона и т.п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ланирование в  сфер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принятие соответствующих нормативно-правовых а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, принятие и реализация программ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посредственное осуществление профилактической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деятельностью подчиненных (нижестоящих) субъектов профилактики правонарушений и оказание им необходимой помощ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, предприятия, учреждения, основанные на разных формах собственности, общественные объединения, религиозные конфессии, граждане участвуют в профилактической деятельности по поручению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bookmarkStart w:id="1" w:name="sub_1600"/>
      <w:bookmarkEnd w:id="1"/>
      <w:r>
        <w:rPr>
          <w:b/>
          <w:bCs/>
          <w:color w:val="26282F"/>
          <w:sz w:val="20"/>
          <w:szCs w:val="20"/>
        </w:rPr>
        <w:t>4. Координация деятельности субъектов профилактики правонарушений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ординация деятельности субъектов профилактики правонарушений возлагается на Межведомственную комиссию по профилактике правонарушений (МВКПП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2" w:name="sub_1600"/>
      <w:bookmarkEnd w:id="2"/>
      <w:r>
        <w:rPr>
          <w:sz w:val="20"/>
          <w:szCs w:val="20"/>
        </w:rPr>
        <w:t>Деятельность МВКПП регламентируется разработанными и принятыми на районном уровне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я, принимаемые МВКПП обязательны для исполнения субъектами профилактики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ей принимаемых на МВКПП решений в части их касающейс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полномочиям МВКПП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проектов долгосрочных муниципаль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ординация деятельности субъектов профилактики по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едупреждению правонарушений, выработка мер по ее совершенствова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ю взаимодействия и налаживанию тесного сотрудничества с населением и субъектами системы профилактики.</w:t>
      </w:r>
    </w:p>
    <w:p>
      <w:pPr>
        <w:pStyle w:val="Normal"/>
        <w:spacing w:lineRule="auto" w:line="360" w:before="280" w:after="280"/>
        <w:ind w:left="360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5.  </w:t>
      </w:r>
      <w:r>
        <w:rPr>
          <w:b/>
          <w:color w:val="333333"/>
          <w:sz w:val="20"/>
          <w:szCs w:val="20"/>
        </w:rPr>
        <w:t>Сроки реализации и ресурсное обеспечение программных мероприятий</w:t>
      </w:r>
    </w:p>
    <w:p>
      <w:pPr>
        <w:pStyle w:val="Normal"/>
        <w:autoSpaceDE w:val="false"/>
        <w:ind w:first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ализация мероприятий Программы рассчитана на период с 2019- 2027 годы.</w:t>
      </w:r>
    </w:p>
    <w:p>
      <w:pPr>
        <w:pStyle w:val="Normal"/>
        <w:autoSpaceDE w:val="false"/>
        <w:ind w:first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течении всего периода реализации Программы запланированы мероприятия комплексного межведомственного взаимодействия. Мероприятия распределены по основным направлениям деятельности органов системы профилактики в борьбе с преступностью и профилактике правонарушений.</w:t>
      </w:r>
    </w:p>
    <w:p>
      <w:pPr>
        <w:pStyle w:val="Normal"/>
        <w:autoSpaceDE w:val="false"/>
        <w:ind w:first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скольку проблемная ситуация требует постоянного анализа и корректировки мер реагирования, предусматриваемые Программой цель и задачи могут быть решены в течение всего периода реализации Программы, исходя из материальных, трудовых и финансовых возможностей субъектов профилактики правонарушений и районного бюдже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бюджетных средств на реализацию Программы на 2019 – 2027 гг. составляет 779,83 тыс. руб. Источником финансирования Программы является бюджет Ичалк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сурсное обеспечение основных мероприятий  Программы приведены в Приложение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6.  Перечень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граммные мероприятия направлены на повышение качества и эффективности профилактики преступлений и иных правонарушений, усиление социальной профилактики правонарушений среди несовершеннолетних, совершенствование социальной адаптации лиц, освобождающихся из мест отбывания наказаний и лиц без определенного места жительства и рода занятий, внедрение современных технических средств для обеспечения правопорядка и безопасности на улицах и в других общественных местах, повышение эффективности деятельности службы участковых уполномоченных пол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еречень </w:t>
      </w:r>
      <w:hyperlink w:anchor="Par191">
        <w:r>
          <w:rPr>
            <w:rStyle w:val="InternetLink"/>
            <w:rFonts w:eastAsia="Calibri"/>
            <w:sz w:val="20"/>
            <w:szCs w:val="20"/>
            <w:lang w:eastAsia="en-US"/>
          </w:rPr>
          <w:t>мероприятий</w:t>
        </w:r>
      </w:hyperlink>
      <w:r>
        <w:rPr>
          <w:rFonts w:eastAsia="Calibri"/>
          <w:sz w:val="20"/>
          <w:szCs w:val="20"/>
          <w:lang w:eastAsia="en-US"/>
        </w:rPr>
        <w:t xml:space="preserve"> и их финансирование приведены в Приложении 2 к Программе.</w:t>
      </w:r>
    </w:p>
    <w:p>
      <w:pPr>
        <w:pStyle w:val="Normal"/>
        <w:spacing w:lineRule="auto" w:line="360" w:before="280" w:after="280"/>
        <w:ind w:left="900" w:hanging="36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7.     Ожидаемые результаты реализации программы</w:t>
      </w:r>
    </w:p>
    <w:p>
      <w:pPr>
        <w:pStyle w:val="Normal"/>
        <w:spacing w:lineRule="auto" w:line="360"/>
        <w:ind w:left="57" w:firstLine="483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ализация программы позволи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повысить эффективность системы социальной профилактики правонарушений путем вовлечение в систему профилактики и предупреждения правонарушений предприятий, учреждений, организаций всех форм собственности, общественных объединений и социально активных гражда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лучшить информационное обеспечение деятельности органов местного самоуправления и общественных организаций по обеспечению охраны общественного порядка на территории Ичалковского муниципального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безопасности жизни людей за счет сокращения числа преступлений и правонарушений на территории Ичалковского муниципального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здоровление обстановки на улицах и других общественных мес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ффективности работы по профилактике правонарушений среди различных категорий населения, прежде всего среди молодежи 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грамма носит выраженный социальный характер, результаты реализации ее мероприятий окажут позитивное влияние на различные стороны социально-экономической жизни район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тодика оценки эффективности Программы приведена в Приложении 3 к Программе.</w:t>
      </w:r>
    </w:p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7"/>
        <w:gridCol w:w="895"/>
        <w:gridCol w:w="258"/>
        <w:gridCol w:w="1967"/>
        <w:gridCol w:w="1113"/>
        <w:gridCol w:w="1113"/>
        <w:gridCol w:w="836"/>
        <w:gridCol w:w="696"/>
        <w:gridCol w:w="696"/>
        <w:gridCol w:w="700"/>
        <w:gridCol w:w="696"/>
        <w:gridCol w:w="697"/>
        <w:gridCol w:w="696"/>
        <w:gridCol w:w="694"/>
        <w:gridCol w:w="145"/>
        <w:gridCol w:w="25"/>
        <w:gridCol w:w="533"/>
        <w:gridCol w:w="26"/>
        <w:gridCol w:w="668"/>
        <w:gridCol w:w="34"/>
        <w:gridCol w:w="801"/>
        <w:gridCol w:w="35"/>
        <w:gridCol w:w="804"/>
        <w:gridCol w:w="37"/>
        <w:gridCol w:w="845"/>
      </w:tblGrid>
      <w:tr>
        <w:trPr>
          <w:trHeight w:val="300" w:hRule="atLeast"/>
        </w:trPr>
        <w:tc>
          <w:tcPr>
            <w:tcW w:w="1575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bookmarkStart w:id="3" w:name="RANGE!A1%3AR64"/>
            <w:r>
              <w:rPr>
                <w:color w:val="000000"/>
                <w:sz w:val="20"/>
                <w:szCs w:val="20"/>
              </w:rPr>
              <w:t xml:space="preserve">Приложение 2              </w:t>
            </w:r>
            <w:bookmarkEnd w:id="3"/>
          </w:p>
        </w:tc>
      </w:tr>
      <w:tr>
        <w:trPr>
          <w:trHeight w:val="289" w:hRule="atLeast"/>
        </w:trPr>
        <w:tc>
          <w:tcPr>
            <w:tcW w:w="1575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Ичалковского муниципального района  </w:t>
            </w:r>
          </w:p>
        </w:tc>
      </w:tr>
      <w:tr>
        <w:trPr>
          <w:trHeight w:val="289" w:hRule="atLeast"/>
        </w:trPr>
        <w:tc>
          <w:tcPr>
            <w:tcW w:w="1575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09.09. 2024 г. № 499     </w:t>
            </w:r>
          </w:p>
        </w:tc>
      </w:tr>
      <w:tr>
        <w:trPr>
          <w:trHeight w:val="289" w:hRule="atLeast"/>
        </w:trPr>
        <w:tc>
          <w:tcPr>
            <w:tcW w:w="1575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риложение №1     </w:t>
            </w:r>
          </w:p>
        </w:tc>
      </w:tr>
      <w:tr>
        <w:trPr>
          <w:trHeight w:val="409" w:hRule="atLeast"/>
        </w:trPr>
        <w:tc>
          <w:tcPr>
            <w:tcW w:w="15759" w:type="dxa"/>
            <w:gridSpan w:val="2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Муниципальной программе "Профилактика правонарушений на территории Ичалковского муниципального района" </w:t>
            </w:r>
          </w:p>
        </w:tc>
      </w:tr>
      <w:tr>
        <w:trPr>
          <w:trHeight w:val="765" w:hRule="atLeast"/>
        </w:trPr>
        <w:tc>
          <w:tcPr>
            <w:tcW w:w="15759" w:type="dxa"/>
            <w:gridSpan w:val="2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 основных мероприятий Муниципальной  Программы "Профилактика правонарушений на территории Ичалковского муниципального района Республики Мордовия"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 (подраздела), обозначенного в Программе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  <w:br/>
              <w:t>всего, тыс. руб.</w:t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по источникам финансирования (тыс. руб.)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, участник)</w:t>
            </w:r>
          </w:p>
        </w:tc>
      </w:tr>
      <w:tr>
        <w:trPr>
          <w:trHeight w:val="13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-ликанский бюджет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5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заседаний Межведомственной комиссии по профилактике правонарушений на территории Ичалк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 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</w:t>
            </w:r>
          </w:p>
        </w:tc>
      </w:tr>
      <w:tr>
        <w:trPr>
          <w:trHeight w:val="1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ирование органов местного самоуправления о криминогенной обстановки на территории района и работе правоохранительных органов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раза в год ежеквартально 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</w:t>
            </w:r>
          </w:p>
        </w:tc>
      </w:tr>
      <w:tr>
        <w:trPr>
          <w:trHeight w:val="1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работе органов профилактики правонарушений  на сайте  органов местного самоуправления Ичалко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2019-2027 гг.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</w:t>
            </w:r>
          </w:p>
        </w:tc>
      </w:tr>
      <w:tr>
        <w:trPr>
          <w:trHeight w:val="9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тчетов участковых уполномоченных полиции перед населением административных участк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 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 сельских поселений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(тыс. рублей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рофилактика правонарушений</w:t>
            </w:r>
          </w:p>
        </w:tc>
      </w:tr>
      <w:tr>
        <w:trPr>
          <w:trHeight w:val="1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41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укреплению общественного порядка и обеспечению общественной безопасности</w:t>
            </w:r>
          </w:p>
        </w:tc>
      </w:tr>
      <w:tr>
        <w:trPr>
          <w:trHeight w:val="23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мест с массовым пребыванием граждан, а также местнаиболее интенсивного движения транспортных средств  камерами видеонаблюдения с последующим выводом изображения на монитор наблюдения в дежурной части ММО МВД России «Ичалковский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Ичалковского МР </w:t>
            </w:r>
          </w:p>
        </w:tc>
      </w:tr>
      <w:tr>
        <w:trPr>
          <w:trHeight w:val="1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общественного объединения правоохранительной направленности (ООПН) Ичалковского МР и ДНД в охране общественного порядка при проведении массов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Ичалковского МР </w:t>
            </w:r>
          </w:p>
        </w:tc>
      </w:tr>
      <w:tr>
        <w:trPr>
          <w:trHeight w:val="9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членов ДНД отличительной символикой дружинник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Ичалковского МР </w:t>
            </w:r>
          </w:p>
        </w:tc>
      </w:tr>
      <w:tr>
        <w:trPr>
          <w:trHeight w:val="16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о страхованием жизни и здоровья граждан, оказывающих содействие в охране общественного порядка и противодействии преступности, иной социальной поддерж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Ичалковского МР </w:t>
            </w:r>
          </w:p>
        </w:tc>
      </w:tr>
      <w:tr>
        <w:trPr>
          <w:trHeight w:val="19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снащение деятельности граждан, оказывающих содействие в охране общественного порядка и противодействии преступ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Ичалковского МР </w:t>
            </w:r>
          </w:p>
        </w:tc>
      </w:tr>
      <w:tr>
        <w:trPr>
          <w:trHeight w:val="31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досуговых предпочтений</w:t>
              <w:br/>
              <w:t>населения и на его основе</w:t>
              <w:br/>
              <w:t>обеспечить создание клубных</w:t>
              <w:br/>
              <w:t>формирований, спортивных секций,</w:t>
              <w:br/>
              <w:t>кружков, учебных курс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Центр культуры», Отдел по физической культуре и спорту администрации Ичалковского МР, Управление образования администрации Ичалковского МР</w:t>
            </w:r>
          </w:p>
        </w:tc>
      </w:tr>
      <w:tr>
        <w:trPr>
          <w:trHeight w:val="30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 и т.д.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Центр культуры», Отдел по физической культуре и спорту администрации Ичалковского МР, Управление образования администрации Ичалковского МР</w:t>
            </w:r>
          </w:p>
        </w:tc>
      </w:tr>
      <w:tr>
        <w:trPr>
          <w:trHeight w:val="24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семей, находящиеся в социально опасном положении и детей, находящиеся в трудной жизненной ситуаци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Н и ЗП Ичалковского МР, орган опеки и попечительства администрации Ичалковского МР, Администрация Ичалковского МР</w:t>
            </w:r>
          </w:p>
        </w:tc>
      </w:tr>
      <w:tr>
        <w:trPr>
          <w:trHeight w:val="9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</w:t>
            </w:r>
          </w:p>
        </w:tc>
      </w:tr>
      <w:tr>
        <w:trPr>
          <w:trHeight w:val="3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 и распространение печатной продукции с целью профилактики хищений денежных средств, совершаемых с использованием информационно-телекоммуникационных технологий, в том числе путем размещения на оборотной стороне квитанций по оплате электроэнергии и вывоза ТБО  Алгоритма действий граждан при столкновении с попыткой совершения мошеннич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</w:t>
            </w:r>
          </w:p>
        </w:tc>
      </w:tr>
      <w:tr>
        <w:trPr>
          <w:trHeight w:val="12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баннера в местах с массовым пребыванием граждан с размещением на нем информационного материала, направленного на профилактику правонарушен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</w:t>
            </w:r>
          </w:p>
        </w:tc>
      </w:tr>
      <w:tr>
        <w:trPr>
          <w:trHeight w:val="12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датайствовать перед территориальным органом внутренних дел МВД России на районном уровне об организации общественного порядка при проведении публичных, массовых мероприятий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(тыс. рублей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,8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несовершеннолетних и молодежи: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анонимного социально-психологического тестирования обучающихся в общеобразовательных учреждениях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Ичалковского МР</w:t>
            </w:r>
          </w:p>
        </w:tc>
      </w:tr>
      <w:tr>
        <w:trPr>
          <w:trHeight w:val="35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матических встреч в общеобразовательных организациях по вопросам правового просвещ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Н и ЗП Ичалковского МР, орган опеки и попечительства администрации Ичалковского МР, Управление образования администрации Ичалковского МР</w:t>
            </w:r>
          </w:p>
        </w:tc>
      </w:tr>
      <w:tr>
        <w:trPr>
          <w:trHeight w:val="27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олодежных акций по профилактике употребления наркотиков и психотропных веществ, публикация в СМИ о их вред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Центр культуры»,  Управление образования администрации Ичалковского МР</w:t>
            </w:r>
          </w:p>
        </w:tc>
      </w:tr>
      <w:tr>
        <w:trPr>
          <w:trHeight w:val="11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а базе детской библиотеки информационного центра по проблемам детства и юношест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Центр культуры»</w:t>
            </w:r>
          </w:p>
        </w:tc>
      </w:tr>
      <w:tr>
        <w:trPr>
          <w:trHeight w:val="12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ст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 сельских поселений</w:t>
            </w:r>
          </w:p>
        </w:tc>
      </w:tr>
      <w:tr>
        <w:trPr>
          <w:trHeight w:val="38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истемы мер воспитательного, образовательного культурного и физкультурно-спортивного характера, направленных на развитие личности и мотивации к здоровому образу жизни (создание условий для личностного развития; увеличение количества лиц, вовлеченных в занятия физической культурой и спортом и мероприятия культурно-досуговой направленности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Ичалковского МР, Отдел по физической культуре и спорту администрации Ичалковского МР, МБУ «Центр культуры»</w:t>
            </w:r>
          </w:p>
        </w:tc>
      </w:tr>
      <w:tr>
        <w:trPr>
          <w:trHeight w:val="20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одительских собраний в общеобразовательных учреждениях по вопросам профилактики правонарушений несовершеннолетни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Ичалковского МР, КДН и ЗП Ичалковского МР</w:t>
            </w:r>
          </w:p>
        </w:tc>
      </w:tr>
      <w:tr>
        <w:trPr>
          <w:trHeight w:val="4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практических занятий, семинаров, лекций для обучающихся в образовательных учреждениях Ичалковского МР в целях предупреждения антиобщественных проявлений, связанных с употреблением спиртных напитков, наркотических, психотропных и одурманивающих (токсических) веществ, а также по безопасности дорожного движения с привлечением специалистов органов профилактики правонарушений среди детей и молодеж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Ичалковского МР, КДН и ЗП Ичалковского МР,представители общественных и религиозных организаций</w:t>
            </w:r>
          </w:p>
        </w:tc>
      </w:tr>
      <w:tr>
        <w:trPr>
          <w:trHeight w:val="30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</w:t>
              <w:br/>
              <w:t>мероприятий с несовершеннолетними, состоящими на учетах в КДН и ЗП ("Старты надежд"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Н и ЗП Ичалковского МР, Отдел по физической культуре и спорту администрации Ичалковского МР</w:t>
            </w:r>
          </w:p>
        </w:tc>
      </w:tr>
      <w:tr>
        <w:trPr>
          <w:trHeight w:val="18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юных инспекторов дорожного движения «Безопасное колесо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, Управление образования администрации Ичалковского МР</w:t>
            </w:r>
          </w:p>
        </w:tc>
      </w:tr>
      <w:tr>
        <w:trPr>
          <w:trHeight w:val="25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, Управление образования администрации Ичалковского МР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2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среди лиц, освободившихся из мест лишения свободы:</w:t>
            </w:r>
          </w:p>
        </w:tc>
      </w:tr>
      <w:tr>
        <w:trPr>
          <w:trHeight w:val="10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на восстановление документа, удостоверяющего личность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</w:t>
            </w:r>
          </w:p>
        </w:tc>
      </w:tr>
      <w:tr>
        <w:trPr>
          <w:trHeight w:val="9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одействие  в профессиональном обучении гражданам, вернувшимся из учреждений уголовно-исполнительной систем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</w:t>
            </w:r>
          </w:p>
        </w:tc>
      </w:tr>
      <w:tr>
        <w:trPr>
          <w:trHeight w:val="9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действия занятости граждан, освобожденных из мест лишения свободы, а также лиц, осужденных без изоляции от общест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в рамках отдельной отрасли, сферы управления, предприятия, организации, учреждения:</w:t>
            </w:r>
          </w:p>
        </w:tc>
      </w:tr>
      <w:tr>
        <w:trPr>
          <w:trHeight w:val="18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(тревожные кнопки, установка видеокамер, страхование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</w:t>
            </w:r>
          </w:p>
        </w:tc>
      </w:tr>
      <w:tr>
        <w:trPr>
          <w:trHeight w:val="14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комплекса предупредительно-профилактических мероприятий по усилению антитеррористической защищенности объектов образовательной сфер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Ичалковского МР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сбор и обобщение информации о необходимом количестве привлечения трудовых мигрантов с целью упорядочения и легализации участия в трудовой деятельности  иностранных граждан и лиц без гражданст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</w:t>
            </w:r>
          </w:p>
        </w:tc>
      </w:tr>
      <w:tr>
        <w:trPr>
          <w:trHeight w:val="18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мероприятия по содействию в социальной и культурной адаптации и интеграции иностранных граждан и лиц без гражданст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, Администраци сельских поселений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5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районной газете «Земля и люди» и на сайте  органов местного самоуправления Ичалковского муниципального района материалов о мероприятиях, проводимых в целях профилактики правонарушен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</w:t>
            </w:r>
          </w:p>
        </w:tc>
      </w:tr>
      <w:tr>
        <w:trPr>
          <w:trHeight w:val="150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Р</w:t>
            </w:r>
          </w:p>
        </w:tc>
      </w:tr>
      <w:tr>
        <w:trPr>
          <w:trHeight w:val="120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статей по проблемам подростковой преступности, алкоголизме,токсикомании среди молодежи, детского дорожно-транспортного травматизм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ДН и ЗП Ичалковского МР, Администрация Ичалковского МР 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айону: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8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440" w:leader="none"/>
          <w:tab w:val="left" w:pos="10800" w:leader="none"/>
        </w:tabs>
        <w:ind w:left="4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3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</w:tabs>
        <w:ind w:left="4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 постановлению администрации Ичалковского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</w:tabs>
        <w:ind w:left="4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</w:tabs>
        <w:ind w:left="4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9.09.2024 г. № 499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</w:tabs>
        <w:ind w:left="41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</w:tabs>
        <w:ind w:left="4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2</w:t>
      </w:r>
    </w:p>
    <w:p>
      <w:pPr>
        <w:pStyle w:val="Normal"/>
        <w:tabs>
          <w:tab w:val="clear" w:pos="708"/>
          <w:tab w:val="left" w:pos="5670" w:leader="none"/>
        </w:tabs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Профилактика правонаруш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на территории Ичалковского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еспублики Мордовия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по реализации муниципальной программы «Профилактика правонарушений на территории Ичалковского муниципального района Республики Мордовия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3"/>
        <w:gridCol w:w="1609"/>
        <w:gridCol w:w="1499"/>
        <w:gridCol w:w="1619"/>
        <w:gridCol w:w="1619"/>
        <w:gridCol w:w="657"/>
        <w:gridCol w:w="670"/>
        <w:gridCol w:w="681"/>
        <w:gridCol w:w="657"/>
        <w:gridCol w:w="756"/>
        <w:gridCol w:w="756"/>
        <w:gridCol w:w="755"/>
        <w:gridCol w:w="756"/>
        <w:gridCol w:w="75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   финансирования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 по выполнению программы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заседаний Межведомственной комиссии по профилактике правонарушений на территории Ичалковского муниципальн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рганов местного самоуправления о криминогенной обстановки на территории района и работе правоохранительных орган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раза в го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аботе органов профилактики правонарушений на сайте органов местного самоуправления Ичалковского муниципальн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тчетов участковых уполномоченных полиции перед населением административных участ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укреплению общественного порядка и обеспечению общественной безопасности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орудование мест с массовым пребыванием граждан, а также мест наиболее интенсивного движения транспортных средств  камерами видеонаблюдения с последующим выводом изображения на монитор наблюдения в дежурной части ММО МВД России «Ичалковски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 / по согласованию мест установки с ММО МВД России «Ичалковск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общественного объединения правоохранительной направленности (ООПН) Ичалковского МР и ДНД в охране общественного порядка при проведении массовых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членов ДНД отличительной символикой дружин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, связанные со страхованием жизни и здоровья граждан, оказывающих содействие в охране общественного порядка и противодействии преступности, иной социальной поддержк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ьно-техническое оснащение деятельности граждан, оказывающих содействие в охране общественного порядка и противодействии преступ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осуговых предпочт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и на его осно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здание клу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й, спортивных сек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, учебных кур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», Отдел по физической культуре и спорту администрации Ичалковского МР, Управление образования администрации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 и т.д.)( в том числе награждение победителей и призеров ценными призами и подар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», Отдел по физической культуре и спорту администрации Ичалковского МР, Управление образования администрации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емей, находящиеся в социально опасном положении и детей, находящиеся в трудной жизненной ситу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Ичалковского МР, орган опеки и попечительства администрации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готовление  и распространение печатной продукции с целью профилактики хищений денежных средств, совершаемых с использованием информационно-телекоммуникационных технологий, в том числе путем размещения на оборотной стороне квитанций по оплате электроэнергии и вывоза ТБО  Алгоритма действий граждан при столкновении с попыткой совершения мошеннич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баннера в местах с массовым пребыванием граждан с размещением на нем информационного материала, направленного на профилактику правонаруш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атайствовать перед территориальным органом внутренних дел МВД России на районном уровне об организации общественного порядка при проведении публичных, массовых мероприят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несовершеннолетних и молодежи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онимного социально-психологического тестирования обучающихся в общеобразовательных учрежд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встреч в общеобразовательных организациях по вопросам правового просве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Ичалковского МР, Управление образования администрации Ичалковского МР , орган опеки и попечительства администрации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лодежных акций по профилактике употребления наркотиков и психотропных веще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»,  Управление образования администрации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базе детской библиотеки информационного центра по проблемам детства и юнош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ест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истемы мер воспитательного, образовательного культурного и физкультурно-спортивного характера, направленных на развитие личности и мотивации к здоровому образу жизни (создание условий для личностного развития; увеличение количества лиц, вовлеченных в занятия физической культурой и спортом и мероприятия культурно-досуговой направл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Ичалковского МР, Отдел по физической культуре и спорту администрации Ичалковского МР, МБУ «Центр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оведение родительских собраний в общеобразовательных учреждениях по вопросам профилактики правонарушений несовершеннолетн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Ичалковского МР, КДН и ЗП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ктических занятий, семинаров, лекций для обучающихся в образовательных учреждениях Ичалковского МР в целях предупреждения антиобщественных проявлений, связанных с употреблением спиртных напитков, наркотических, психотропных и одурманивающих (токсических) веществ, а также по безопасности дорожного движения с привлечением специалистов органов профилактики правонарушений среди детей и молодеж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Ичалковского МР, КДН и ЗП Ичалковского МР, представители общественных и религиозных организ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с несовершеннолетними, состоящими на учетах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(«Старты надежд»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Ичалковского МР, Отдел по физической культуре и спорту администрации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юных инспекторов дорожного движения «Безопасное колес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, Управление образования администрации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, Управление образования администрации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среди лиц, освободившихся из мест лишения свободы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на восстановление документа, удостоверяющего лич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одействие  в профессиональном обучении гражданам, вернувшимся из учреждений уголовно-исполнительной систе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йствия занятости граждан, освобожденных из мест лишения свободы, а также лиц, осужденных без изоляции от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в рамках отдельной отрасли, сферы управления, предприятия, организации, учрежд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(тревожные кнопки, установка видеокамер, страховани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омплекса предупредительно-профилактических мероприятий по усилению антитеррористической защищенности объектов образовательной сфе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бор и обобщение информации о необходимом количестве привлечения трудовых мигрантов с целью упорядочения и легализации участия в трудовой деятельности  иностранных граждан и лиц без граждан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ероприятия по социальной и культурной адаптации и интеграции иностранных граждан и лиц без граждан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е мероприятия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и размещение </w:t>
            </w:r>
            <w:r>
              <w:rPr>
                <w:sz w:val="20"/>
                <w:szCs w:val="20"/>
              </w:rPr>
              <w:t>в районной газете «Земля и люди» и на сайте органов местного самоуправления Ичалковского муниципального района информации</w:t>
            </w:r>
            <w:r>
              <w:rPr>
                <w:sz w:val="20"/>
                <w:szCs w:val="20"/>
                <w:lang w:eastAsia="en-US"/>
              </w:rPr>
              <w:t xml:space="preserve"> о мероприятиях, проводимых в целях профилактики правонаруш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ей по проблемам подростковой преступности, алкоголизме, наркомании среди молодежи, а также  детского дорожно-транспортного травмат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Ичалковского МР, Администрация Ичалковского 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 г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540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pacing w:val="-3"/>
          <w:sz w:val="28"/>
          <w:szCs w:val="28"/>
          <w:shd w:fill="F7F7F7" w:val="clear"/>
        </w:rPr>
      </w:pPr>
      <w:r>
        <w:rPr>
          <w:spacing w:val="-3"/>
          <w:sz w:val="28"/>
          <w:szCs w:val="28"/>
          <w:shd w:fill="F7F7F7" w:val="clear"/>
        </w:rPr>
      </w:r>
    </w:p>
    <w:p>
      <w:pPr>
        <w:pStyle w:val="Normal"/>
        <w:jc w:val="right"/>
        <w:rPr>
          <w:color w:val="333333"/>
          <w:spacing w:val="-3"/>
          <w:sz w:val="28"/>
          <w:szCs w:val="28"/>
          <w:shd w:fill="F7F7F7" w:val="clear"/>
        </w:rPr>
      </w:pPr>
      <w:r>
        <w:rPr>
          <w:color w:val="333333"/>
          <w:spacing w:val="-3"/>
          <w:sz w:val="28"/>
          <w:szCs w:val="28"/>
          <w:shd w:fill="F7F7F7" w:val="clear"/>
        </w:rPr>
      </w:r>
    </w:p>
    <w:p>
      <w:pPr>
        <w:pStyle w:val="Normal"/>
        <w:suppressAutoHyphens w:val="true"/>
        <w:spacing w:lineRule="auto" w:line="360"/>
        <w:ind w:left="426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360"/>
        <w:ind w:left="426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АДМИНИСТРАЦИИ</w:t>
      </w:r>
    </w:p>
    <w:p>
      <w:pPr>
        <w:pStyle w:val="Normal"/>
        <w:suppressAutoHyphens w:val="true"/>
        <w:spacing w:lineRule="auto" w:line="360"/>
        <w:ind w:left="426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ЧАЛКОВСКОГО МУНИЦИПАЛЬНОГО РАЙОНА</w:t>
      </w:r>
    </w:p>
    <w:p>
      <w:pPr>
        <w:pStyle w:val="Normal"/>
        <w:suppressAutoHyphens w:val="true"/>
        <w:spacing w:lineRule="auto" w:line="360"/>
        <w:ind w:left="426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</w:t>
      </w:r>
      <w:r>
        <w:rPr>
          <w:b/>
          <w:bCs/>
          <w:sz w:val="20"/>
          <w:szCs w:val="20"/>
          <w:lang w:eastAsia="ar-SA"/>
        </w:rPr>
        <w:t>РЕСПУБЛИКИ МОРДОВИЯ</w:t>
      </w:r>
    </w:p>
    <w:p>
      <w:pPr>
        <w:pStyle w:val="Normal"/>
        <w:suppressAutoHyphens w:val="true"/>
        <w:spacing w:lineRule="auto" w:line="360"/>
        <w:ind w:left="426" w:hanging="0"/>
        <w:jc w:val="center"/>
        <w:rPr/>
      </w:pPr>
      <w:r>
        <w:rPr>
          <w:sz w:val="20"/>
          <w:szCs w:val="20"/>
          <w:lang w:eastAsia="ar-SA"/>
        </w:rPr>
        <w:t>от</w:t>
        <w:tab/>
        <w:t xml:space="preserve"> 09.09.2024                                      </w:t>
        <w:tab/>
        <w:tab/>
        <w:t xml:space="preserve">                    № 500</w:t>
      </w:r>
    </w:p>
    <w:p>
      <w:pPr>
        <w:pStyle w:val="Normal"/>
        <w:suppressAutoHyphens w:val="true"/>
        <w:spacing w:lineRule="auto" w:line="360"/>
        <w:ind w:left="-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. К е м л 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/>
      </w:pPr>
      <w:r>
        <w:rPr>
          <w:b/>
          <w:sz w:val="20"/>
          <w:szCs w:val="20"/>
        </w:rPr>
        <w:t xml:space="preserve">О внесении изменений в </w:t>
      </w:r>
      <w:r>
        <w:rPr>
          <w:b/>
          <w:bCs/>
          <w:sz w:val="20"/>
          <w:szCs w:val="20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от 21.07.2017г. № 37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 утверждении положения о Реестре муниципальных маршру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улярных перевозок  и Реестра муниципальных маршрутов регулярных перевоз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»</w:t>
      </w:r>
    </w:p>
    <w:p>
      <w:pPr>
        <w:pStyle w:val="Normal"/>
        <w:widowControl w:val="false"/>
        <w:autoSpaceDE w:val="false"/>
        <w:ind w:left="567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bCs/>
          <w:sz w:val="20"/>
          <w:szCs w:val="20"/>
        </w:rPr>
        <w:t>В соответствии с частью 1 статьи 26</w:t>
      </w:r>
      <w:r>
        <w:rPr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 xml:space="preserve"> Федерального закона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4.1 </w:t>
      </w:r>
      <w:r>
        <w:rPr>
          <w:sz w:val="20"/>
          <w:szCs w:val="20"/>
        </w:rPr>
        <w:t xml:space="preserve">Закона Республики Мордовия от 17 августа 2016 г. № 70-З «О регулировании отдельных вопросов в области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ордовия» </w:t>
      </w: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spacing w:before="120" w:after="0"/>
        <w:ind w:left="567" w:firstLine="709"/>
        <w:jc w:val="both"/>
        <w:rPr>
          <w:sz w:val="20"/>
          <w:szCs w:val="20"/>
        </w:rPr>
      </w:pPr>
      <w:bookmarkStart w:id="4" w:name="sub_26023"/>
      <w:bookmarkStart w:id="5" w:name="sub_1"/>
      <w:bookmarkEnd w:id="4"/>
      <w:bookmarkEnd w:id="5"/>
      <w:r>
        <w:rPr>
          <w:sz w:val="20"/>
          <w:szCs w:val="20"/>
        </w:rPr>
        <w:t>1. Реестр муниципальных маршрутов регулярных перевозок Ичалковского муниципального района, утвержденный постановлением администрации Ичалковского муниципального района от 21.07.2017г. № 375 «</w:t>
      </w:r>
      <w:r>
        <w:rPr>
          <w:bCs/>
          <w:sz w:val="20"/>
          <w:szCs w:val="20"/>
        </w:rPr>
        <w:t>Об утверждении положения о Реестре муниципальных маршру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регулярных перевозок и Реестра муниципальных маршрутов регулярных перевозок Ичалковского муниципального района»,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120"/>
        <w:ind w:left="567" w:firstLine="709"/>
        <w:jc w:val="both"/>
        <w:rPr/>
      </w:pPr>
      <w:bookmarkStart w:id="6" w:name="sub_26023"/>
      <w:bookmarkStart w:id="7" w:name="sub_1"/>
      <w:bookmarkStart w:id="8" w:name="sub_3"/>
      <w:bookmarkEnd w:id="6"/>
      <w:bookmarkEnd w:id="7"/>
      <w:r>
        <w:rPr>
          <w:sz w:val="20"/>
          <w:szCs w:val="20"/>
        </w:rPr>
        <w:t xml:space="preserve">2. </w:t>
      </w:r>
      <w:bookmarkEnd w:id="8"/>
      <w:r>
        <w:rPr>
          <w:rFonts w:eastAsia="Calibri"/>
          <w:sz w:val="20"/>
          <w:szCs w:val="20"/>
          <w:lang w:eastAsia="en-US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left="567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Главы Ичалковского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ab/>
        <w:tab/>
        <w:tab/>
        <w:tab/>
        <w:t xml:space="preserve">              А.А. Сусенков</w:t>
        <w:tab/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100" w:right="800" w:gutter="0" w:header="720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567" w:firstLine="1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bookmarkStart w:id="9" w:name="sub_12000"/>
      <w:bookmarkEnd w:id="9"/>
      <w:r>
        <w:rPr>
          <w:bCs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sz w:val="20"/>
            <w:szCs w:val="20"/>
          </w:rPr>
          <w:t>постановлению</w:t>
        </w:r>
      </w:hyperlink>
      <w:r>
        <w:rPr>
          <w:bCs/>
          <w:sz w:val="20"/>
          <w:szCs w:val="20"/>
        </w:rPr>
        <w:t xml:space="preserve">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т  09.09.2024 № 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" w:name="sub_12000"/>
      <w:bookmarkEnd w:id="10"/>
      <w:r>
        <w:rPr/>
        <w:t xml:space="preserve"> </w:t>
      </w:r>
      <w:r>
        <w:rPr/>
        <w:t>«Реестр</w:t>
        <w:br/>
        <w:t>муниципальных маршрутов регулярных перевозок Ичалков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78"/>
        <w:gridCol w:w="1458"/>
        <w:gridCol w:w="1188"/>
        <w:gridCol w:w="1132"/>
        <w:gridCol w:w="1127"/>
        <w:gridCol w:w="1205"/>
        <w:gridCol w:w="1317"/>
        <w:gridCol w:w="1165"/>
        <w:gridCol w:w="1079"/>
        <w:gridCol w:w="1102"/>
        <w:gridCol w:w="1441"/>
        <w:gridCol w:w="104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 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№ маршру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 регулярных перевоз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транспортных средст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общения</w:t>
            </w:r>
          </w:p>
        </w:tc>
      </w:tr>
      <w:tr>
        <w:trPr>
          <w:trHeight w:val="14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, ул. Юбилейная – с. Кемля, ул. Советская, 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лянское,</w:t>
            </w:r>
          </w:p>
          <w:p>
            <w:pPr>
              <w:pStyle w:val="Normal"/>
              <w:widowControl w:val="false"/>
              <w:autoSpaceDE w:val="false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ое ,</w:t>
            </w:r>
          </w:p>
          <w:p>
            <w:pPr>
              <w:pStyle w:val="Normal"/>
              <w:widowControl w:val="false"/>
              <w:autoSpaceDE w:val="false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но-Баевское,</w:t>
            </w:r>
          </w:p>
          <w:p>
            <w:pPr>
              <w:pStyle w:val="Normal"/>
              <w:widowControl w:val="false"/>
              <w:autoSpaceDE w:val="false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ченское</w:t>
            </w:r>
          </w:p>
          <w:p>
            <w:pPr>
              <w:pStyle w:val="Normal"/>
              <w:widowControl w:val="false"/>
              <w:autoSpaceDE w:val="false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г. Саранск-п. Ромоданово-с. Б.Игнатово», подъезд к ДРСУ, с. Кемля, ул. Советск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пунктах или, если это не запрещено, в любом не запрещенном правилами дорожного движения месте по маршруту регулярных перевоз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ПАЗ-3205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ал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322132малый класс категории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ласс – 1 т/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</w:t>
            </w:r>
          </w:p>
          <w:p>
            <w:pPr>
              <w:pStyle w:val="Normal"/>
              <w:widowControl w:val="false"/>
              <w:autoSpaceDE w:val="false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1 т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чалковское АТП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мольный, ул. Лесная - с. Кемля, ул. Советская, 195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лян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ое, Смольненское</w:t>
            </w:r>
          </w:p>
          <w:p>
            <w:pPr>
              <w:pStyle w:val="Normal"/>
              <w:widowControl w:val="false"/>
              <w:autoSpaceDE w:val="false"/>
              <w:ind w:firstLine="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г. Саранск-п. Ромоданово-с. Б.Игнатово», подъезд к ДРСУ, с. Кемля, ул. Советск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пунктах или, если это не запрещено, в любом не запрещенном правилами дорожного движения месте по маршруту регулярных перевоз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ПАЗ-3205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ал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322132малый класс категории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ласс – 1 т/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</w:t>
            </w:r>
          </w:p>
          <w:p>
            <w:pPr>
              <w:pStyle w:val="Normal"/>
              <w:widowControl w:val="false"/>
              <w:autoSpaceDE w:val="false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1 т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чалковское АТП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льянка - с. Атманка -Мясокомбинат- с. Кемля, ул. Советская, 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лянское,</w:t>
            </w:r>
          </w:p>
          <w:p>
            <w:pPr>
              <w:pStyle w:val="Normal"/>
              <w:widowControl w:val="false"/>
              <w:autoSpaceDE w:val="false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ое,</w:t>
            </w:r>
          </w:p>
          <w:p>
            <w:pPr>
              <w:pStyle w:val="Normal"/>
              <w:widowControl w:val="false"/>
              <w:autoSpaceDE w:val="false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но-Баевское, Оброче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г. Саранск-п. Ромоданово-с. Б.Игнатово» - с. Ульянка, с. Оброчное, с. Рождествено, с. Ичалк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инченкова, подъезд к ДРСУ, с. Кемля, ул. Совет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пунктах или, если это не запрещено, в любом не запрещенном правилами дорожного движения месте по маршруту регулярных перевоз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ПАЗ-3205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ал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322132 малый класс категории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ласс – 1 т/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</w:t>
            </w:r>
          </w:p>
          <w:p>
            <w:pPr>
              <w:pStyle w:val="Normal"/>
              <w:widowControl w:val="false"/>
              <w:autoSpaceDE w:val="false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1 т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чалковское АТП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брочное (ООО «Сельхозтехника») - с. Кемля, ул. Советская, 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лянское,</w:t>
            </w:r>
          </w:p>
          <w:p>
            <w:pPr>
              <w:pStyle w:val="Normal"/>
              <w:widowControl w:val="false"/>
              <w:autoSpaceDE w:val="false"/>
              <w:ind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енно-Баевско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г. Саранск-п. Ромоданово-с. Б.Игнатово», подъезд к ДРСУ, с. Кемля, ул. Советск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пунктах или, если это не запрещено, в любом не запрещенном правилами дорожного движения месте по маршруту регулярных перевоз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ПАЗ-3205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ал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322132 малый класс категории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ласс – 1 т/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</w:t>
            </w:r>
          </w:p>
          <w:p>
            <w:pPr>
              <w:pStyle w:val="Normal"/>
              <w:widowControl w:val="false"/>
              <w:autoSpaceDE w:val="false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1 т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чалковское АТП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- с. Пермеево – с. Протасово - с. Лобас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лян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скин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с. Ичалки - с. Протасово» - с. Пермеево - д. Большие Осинки», с. Лобас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пункта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ПАЗ-3205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ал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32213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 категории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ласс – 1 т/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</w:t>
            </w:r>
          </w:p>
          <w:p>
            <w:pPr>
              <w:pStyle w:val="Normal"/>
              <w:widowControl w:val="false"/>
              <w:autoSpaceDE w:val="false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1 т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- с. Болдасево - с. Парадее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о-Сыреев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еев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г. Саранск-п. Ромоданово-с. Б.Игнатово» - дорога «с.Лада-с.Резоватово – с.Болдасево с.Тарханово-с. Ведянцы»-с. Вечкусы, с. Парадее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унк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ПАЗ-3205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ал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322132 малый класс категории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ласс – 1 т/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</w:t>
            </w:r>
          </w:p>
          <w:p>
            <w:pPr>
              <w:pStyle w:val="Normal"/>
              <w:widowControl w:val="false"/>
              <w:autoSpaceDE w:val="false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1 т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- с. Ведян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регово-Сыреев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г. Саранск-п. Ромоданово-с. Б.Игнатово» - дорога «с.Лада-с.Резоватово – с.Болдасево с.Тарханово-с. Ведянцы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унк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ПАЗ-3205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ал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32213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 категории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ласс – 1 т/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</w:t>
            </w:r>
          </w:p>
          <w:p>
            <w:pPr>
              <w:pStyle w:val="Normal"/>
              <w:widowControl w:val="false"/>
              <w:autoSpaceDE w:val="false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1 т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Кемля-с. Парадее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д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радеев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г. Саранск-п. Ромоданово-с. Б.Игнатово» - дорога «с.Лада-с.Резоватово – с.Болдасево с.Тарханово-с. Ведянцы»-с. Вечкусы, с. Парадее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установленных остановоч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ых пункта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гулярные перевозки по нерегулируемым тариф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втобус ПАЗ-3205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 мал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тегории М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зель-322132 малый класс категории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-1 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ласс – 1 т/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</w:t>
            </w:r>
          </w:p>
          <w:p>
            <w:pPr>
              <w:pStyle w:val="Normal"/>
              <w:widowControl w:val="false"/>
              <w:autoSpaceDE w:val="false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1 т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Кемля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радеево-с. Ведян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д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радеевское, Берегово-Сыресевско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г. Саранск-п. Ромоданово-с. Б.Игнатово» - дорога «с.Лада-с.Резоватово – с.Болдасево с.Тарханово-с. Ведянцы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установленных остановоч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ых пункта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гулярные перевозки по нерегулируемым тариф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втобус ПАЗ-3205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 мал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тегории М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зель-322132 малый класс категории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-1 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ласс – 1 т/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</w:t>
            </w:r>
          </w:p>
          <w:p>
            <w:pPr>
              <w:pStyle w:val="Normal"/>
              <w:widowControl w:val="false"/>
              <w:autoSpaceDE w:val="false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1 т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- с. Гуляево - с. Кенд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лянское,   Гуляев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с. Кемля-с. Кендя-с. Саитов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унк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ПАЗ-3205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ал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322132 малый класс категории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ласс – 1 т/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</w:t>
            </w:r>
          </w:p>
          <w:p>
            <w:pPr>
              <w:pStyle w:val="Normal"/>
              <w:widowControl w:val="false"/>
              <w:autoSpaceDE w:val="false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1 т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- с. Пермеево - с. Лобас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лян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скин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с. Ичалки - с. Протасово» - с. Пермеево - д. Большие Осинки», с. Лобас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пункта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е перевозки по регулируемым тариф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ласс – 1 т/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</w:t>
            </w:r>
          </w:p>
          <w:p>
            <w:pPr>
              <w:pStyle w:val="Normal"/>
              <w:widowControl w:val="false"/>
              <w:autoSpaceDE w:val="false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1 т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чалковское АТП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Кемля – с. Ведянцы – с. Парадеево – с. Болдасе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о-Сыреев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еев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г. Саранск-п. Ромоданово-с. Б.Игнатово» - дорога «с. Лада-с.Резоватово – с.Болдасево с.Тарханово-с. Ведянцы»-с. Вечкусы, с. Парадее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унк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е перевозки по регулируемым тариф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ласс – 1 т/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</w:t>
            </w:r>
          </w:p>
          <w:p>
            <w:pPr>
              <w:pStyle w:val="Normal"/>
              <w:widowControl w:val="false"/>
              <w:autoSpaceDE w:val="false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1 т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чалковское АТП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</w:tr>
      <w:tr>
        <w:trPr>
          <w:trHeight w:val="20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Кемля – с. Дубровское – с. Камаево – с. Большая Пестр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регово-Сыреевск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скин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«г. Саранск-п. Ромоданово-с. Б.Игнатово» - дорога «с.Лада-с.Резоватово – с.Болдасево с.Тарханово-с. Ведянцы» - с. Дубровское - п. Маркино -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с. Большая Пестр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унк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е перевозки по регулируемым тариф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ласс – 1 т/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</w:t>
            </w:r>
          </w:p>
          <w:p>
            <w:pPr>
              <w:pStyle w:val="Normal"/>
              <w:widowControl w:val="false"/>
              <w:autoSpaceDE w:val="false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1 т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чалковское АТП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мля - с. Кендя - с. Гуляево 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лянское,   Гуляев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с. Кемля-с. Кендя-с. Саитовка»-с. Кергу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унк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е перевозки по регулируемым тариф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ласс – 1 т/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</w:t>
            </w:r>
          </w:p>
          <w:p>
            <w:pPr>
              <w:pStyle w:val="Normal"/>
              <w:widowControl w:val="false"/>
              <w:autoSpaceDE w:val="false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1 т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чалковское АТП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Кемля – с. Инелей – с. Парадеево – с. Болдасе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о-Сыреевск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еев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г. Саранск-п. Ромоданово-с. Б.Игнатово» - дорога «с. Лада-с.Резоватово – с.Болдасево с.Тарханово-с. Инелей»-с. Вечкусы, с. Парадее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унк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е перевозки по регулируемым тариф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-1 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ласс – 1 т/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</w:t>
            </w:r>
          </w:p>
          <w:p>
            <w:pPr>
              <w:pStyle w:val="Normal"/>
              <w:widowControl w:val="false"/>
              <w:autoSpaceDE w:val="false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1 т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чалковское АТП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39" w:right="540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308" w:leader="none"/>
          <w:tab w:val="right" w:pos="14937" w:leader="none"/>
        </w:tabs>
        <w:autoSpaceDE w:val="false"/>
        <w:ind w:firstLine="720"/>
        <w:rPr>
          <w:sz w:val="22"/>
          <w:szCs w:val="22"/>
        </w:rPr>
      </w:pPr>
      <w:r>
        <w:rPr/>
        <w:tab/>
        <w:tab/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10"/>
      <w:headerReference w:type="first" r:id="rId11"/>
      <w:type w:val="nextPage"/>
      <w:pgSz w:w="11906" w:h="16838"/>
      <w:pgMar w:left="851" w:right="141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49463C"/>
      <w:u w:val="single"/>
    </w:rPr>
  </w:style>
  <w:style w:type="character" w:styleId="Fckbold1">
    <w:name w:val="fckbold1"/>
    <w:qFormat/>
    <w:rPr>
      <w:b/>
      <w:bCs/>
    </w:rPr>
  </w:style>
  <w:style w:type="character" w:styleId="VisitedInternetLink">
    <w:name w:val="FollowedHyperlink"/>
    <w:rPr>
      <w:color w:val="006699"/>
      <w:u w:val="single"/>
    </w:rPr>
  </w:style>
  <w:style w:type="character" w:styleId="HTML">
    <w:name w:val="Адрес HTML Знак"/>
    <w:qFormat/>
    <w:rPr>
      <w:color w:val="000000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>
      <w:spacing w:before="360" w:after="360"/>
      <w:ind w:left="360" w:right="360" w:hanging="0"/>
    </w:pPr>
    <w:rPr>
      <w:color w:val="00000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put">
    <w:name w:val="input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FFFFFF" w:val="clear"/>
      <w:spacing w:before="280" w:after="280"/>
    </w:pPr>
    <w:rPr/>
  </w:style>
  <w:style w:type="paragraph" w:styleId="Hr">
    <w:name w:val="h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Vr">
    <w:name w:val="vr"/>
    <w:basedOn w:val="Normal"/>
    <w:qFormat/>
    <w:pPr>
      <w:spacing w:before="280" w:after="280"/>
    </w:pPr>
    <w:rPr/>
  </w:style>
  <w:style w:type="paragraph" w:styleId="Banner">
    <w:name w:val="banner"/>
    <w:basedOn w:val="Normal"/>
    <w:qFormat/>
    <w:pPr>
      <w:ind w:left="360" w:hanging="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Input1">
    <w:name w:val="input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FFFFFF" w:val="clear"/>
      <w:spacing w:before="280" w:after="280"/>
    </w:pPr>
    <w:rPr/>
  </w:style>
  <w:style w:type="paragraph" w:styleId="Date1">
    <w:name w:val="date1"/>
    <w:basedOn w:val="Normal"/>
    <w:qFormat/>
    <w:pPr>
      <w:spacing w:before="0" w:after="120"/>
    </w:pPr>
    <w:rPr>
      <w:color w:val="8E8E8E"/>
      <w:sz w:val="19"/>
      <w:szCs w:val="19"/>
    </w:rPr>
  </w:style>
  <w:style w:type="paragraph" w:styleId="Button1">
    <w:name w:val="button1"/>
    <w:basedOn w:val="Normal"/>
    <w:qFormat/>
    <w:pPr>
      <w:spacing w:before="60" w:after="60"/>
    </w:pPr>
    <w:rPr/>
  </w:style>
  <w:style w:type="paragraph" w:styleId="Input2">
    <w:name w:val="input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FFFFFF" w:val="clear"/>
      <w:spacing w:before="280" w:after="280"/>
    </w:pPr>
    <w:rPr/>
  </w:style>
  <w:style w:type="paragraph" w:styleId="Date2">
    <w:name w:val="date2"/>
    <w:basedOn w:val="Normal"/>
    <w:qFormat/>
    <w:pPr>
      <w:spacing w:before="0" w:after="120"/>
    </w:pPr>
    <w:rPr>
      <w:color w:val="8E8E8E"/>
      <w:sz w:val="19"/>
      <w:szCs w:val="19"/>
    </w:rPr>
  </w:style>
  <w:style w:type="paragraph" w:styleId="Button2">
    <w:name w:val="button2"/>
    <w:basedOn w:val="Normal"/>
    <w:qFormat/>
    <w:pPr>
      <w:spacing w:before="60" w:after="6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ieoiaio">
    <w:name w:val="Aieoiaio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eastAsia="Batang;바탕"/>
      <w:sz w:val="28"/>
      <w:szCs w:val="28"/>
    </w:rPr>
  </w:style>
  <w:style w:type="paragraph" w:styleId="CaaieiaieA">
    <w:name w:val="Caaieiaie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eastAsia="Batang;바탕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C1D7E997A5701A0D995E586BFA4BA9E549FF23C217C3E2B4E8AB09833D1A5D1778606FD8F32D245D3C17TCF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0-17T06:26:00Z</dcterms:modified>
  <cp:revision>28</cp:revision>
  <dc:subject/>
  <dc:title> </dc:title>
</cp:coreProperties>
</file>