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  <w:tab/>
        <w:t xml:space="preserve"> </w:t>
        <w:tab/>
        <w:tab/>
        <w:tab/>
        <w:tab/>
        <w:t xml:space="preserve">   </w:t>
        <w:tab/>
        <w:tab/>
        <w:t>Среда, 18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16.09.2024                                                                    № 52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804" w:leader="none"/>
              </w:tabs>
              <w:autoSpaceDE w:val="false"/>
              <w:ind w:left="426" w:right="702" w:hanging="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Муниципальную программу «Развитие культуры в</w:t>
            </w:r>
            <w:r>
              <w:rPr>
                <w:b/>
                <w:bCs/>
                <w:sz w:val="20"/>
                <w:szCs w:val="20"/>
              </w:rPr>
              <w:t xml:space="preserve"> Ичалковском муниципальном районе Республики Мордовия» </w:t>
            </w:r>
          </w:p>
          <w:p>
            <w:pPr>
              <w:pStyle w:val="Normal"/>
              <w:spacing w:before="120" w:after="0"/>
              <w:ind w:left="425"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280" w:after="280"/>
              <w:ind w:left="426" w:firstLine="709"/>
              <w:jc w:val="both"/>
              <w:rPr/>
            </w:pPr>
            <w:r>
              <w:rPr>
                <w:sz w:val="20"/>
                <w:szCs w:val="20"/>
              </w:rPr>
              <w:t>1. Внести в Муниципаль</w:t>
            </w:r>
            <w:r>
              <w:rPr>
                <w:bCs/>
                <w:sz w:val="20"/>
                <w:szCs w:val="20"/>
              </w:rPr>
              <w:t>ну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</w:rPr>
              <w:t xml:space="preserve">у «Развитие культуры в </w:t>
            </w:r>
            <w:r>
              <w:rPr>
                <w:bCs/>
                <w:sz w:val="20"/>
                <w:szCs w:val="20"/>
              </w:rPr>
              <w:t>Ичалковском муниципальном районе Республики Мордовия</w:t>
            </w:r>
            <w:r>
              <w:rPr>
                <w:sz w:val="20"/>
                <w:szCs w:val="20"/>
              </w:rPr>
              <w:t>», утвержденную постановлением администрации Ичалковского муниципального района от 25.02.2019г. № 60, (с последующими изменениями) следующие изменения:</w:t>
            </w:r>
          </w:p>
          <w:p>
            <w:pPr>
              <w:pStyle w:val="Normal"/>
              <w:spacing w:before="280" w:after="280"/>
              <w:ind w:left="42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 паспорте Муниципальной программы «Развитие культуры в Ичалковском муниципальном районе Республики Мордов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зицию «Сроки и этапы реализации муниципальной программы»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2019-2027 годы, без деления на этап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зицию «Ресурсное обеспечение муниципальной программы» изложить в следующей редакци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щий объем финансирования программы: 443 926,90  тыс. 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19 год - 29 090,6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0 год - 39 081,7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1 год - 47 595,0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2 год - 49 826,4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3 год - 55 550,0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4 год - 51 130,0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5 год - 54 54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26 год – 58 545,0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год – 58 568,20 тыс.рублей;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804" w:leader="none"/>
              </w:tabs>
              <w:autoSpaceDE w:val="false"/>
              <w:ind w:left="75" w:right="11" w:firstLine="141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Развитие культуры в</w:t>
            </w:r>
            <w:r>
              <w:rPr>
                <w:bCs/>
                <w:sz w:val="20"/>
                <w:szCs w:val="20"/>
              </w:rPr>
              <w:t xml:space="preserve"> Ичалковском муниципальном районе Республики Мордовия» </w:t>
            </w:r>
          </w:p>
          <w:p>
            <w:pPr>
              <w:pStyle w:val="Normal"/>
              <w:ind w:left="75" w:firstLine="141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еречень пунктов временного размещения эвакуируемого населения на территории Ичалковского муницип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имечание: объемы финансирования Программы носят прогнозный характер и подлежат ежегодной корректировке с учетом возможностей средств бюджета района.»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аздел 3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Сроки и этапы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ализация муниципальной программы рассчитана на 2019-2027 годы (без деления на этапы), что обеспечит непрерывность выполнения мероприятий муниципальной программы по достижению целей и решению задач.».</w:t>
      </w:r>
    </w:p>
    <w:p>
      <w:pPr>
        <w:pStyle w:val="Normal"/>
        <w:spacing w:before="280" w:after="280"/>
        <w:ind w:left="426" w:firstLine="709"/>
        <w:jc w:val="both"/>
        <w:rPr/>
      </w:pPr>
      <w:r>
        <w:rPr>
          <w:bCs/>
          <w:sz w:val="20"/>
          <w:szCs w:val="20"/>
          <w:lang w:eastAsia="ar-SA"/>
        </w:rPr>
        <w:t xml:space="preserve">1.2. </w:t>
      </w:r>
      <w:r>
        <w:rPr>
          <w:sz w:val="20"/>
          <w:szCs w:val="20"/>
        </w:rPr>
        <w:t>В паспорте подпрограммы «Развитие культурно-досуговой деятельности и народного творчества в Ичалковском муниципальном районе Республики Мордовия»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зицию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2019-2027 годы, без деления на этапы»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озицию «Ресурсное обеспечение подпрограммы» изложить в следующей редакции:  </w:t>
      </w:r>
    </w:p>
    <w:p>
      <w:pPr>
        <w:pStyle w:val="Normal"/>
        <w:widowControl w:val="false"/>
        <w:suppressAutoHyphens w:val="true"/>
        <w:autoSpaceDE w:val="false"/>
        <w:ind w:left="426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Общий объем финансового обеспечения подпрограммы в 2019-2027 годах составит 298 785,60 тыс. 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федерального бюджета  18 650,0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-  55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-  55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-  5 80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-  75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-  8 00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-  75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-  75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-  75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75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республиканского бюджета   3 500,0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1 год - 1 20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2 год -  2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3 год - 1 3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4 год -  2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5 год - 2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6 год - 2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7 год – 20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) бюджета Ичалковского муниципального района  265 382,6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– 15 682,6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– 25 10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– 25 60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– 27 00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– 29 00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– 32 00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– 35 0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– 38 0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38 00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внебюджетных источников 11 253,0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– 85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– 621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– 782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– 1 3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– 1 4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– 1 5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– 1 6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– 1 6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1 60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е: объемы финансирования подпрограммы носят прогнозный характер и подлежат ежегодной корректировке с учетом возможностей средств бюджета района.»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firstLine="708"/>
        <w:contextualSpacing/>
        <w:jc w:val="both"/>
        <w:rPr/>
      </w:pPr>
      <w:r>
        <w:rPr>
          <w:rFonts w:cs="Calibri"/>
          <w:bCs/>
          <w:sz w:val="20"/>
          <w:szCs w:val="20"/>
          <w:lang w:eastAsia="ar-SA"/>
        </w:rPr>
        <w:t xml:space="preserve">1.3. </w:t>
      </w:r>
      <w:r>
        <w:rPr>
          <w:rFonts w:cs="Calibri"/>
          <w:sz w:val="20"/>
          <w:szCs w:val="20"/>
        </w:rPr>
        <w:t xml:space="preserve">В паспорте подпрограммы </w:t>
      </w:r>
      <w:r>
        <w:rPr>
          <w:sz w:val="20"/>
          <w:szCs w:val="20"/>
        </w:rPr>
        <w:t xml:space="preserve">«Развитие музейного дела в Ичалковском муниципальном районе Республики Мордовия»: 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зицию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</w:rPr>
      </w:pPr>
      <w:r>
        <w:rPr>
          <w:sz w:val="20"/>
          <w:szCs w:val="20"/>
          <w:lang w:eastAsia="ar-SA"/>
        </w:rPr>
        <w:t>«2019-2027 годы, без деления на этапы»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Times New Roman;Times New Roman"/>
          <w:bCs/>
          <w:sz w:val="20"/>
          <w:szCs w:val="20"/>
          <w:lang w:eastAsia="ar-SA"/>
        </w:rPr>
        <w:t xml:space="preserve">          </w:t>
      </w:r>
      <w:r>
        <w:rPr>
          <w:rFonts w:cs="Calibri"/>
          <w:bCs/>
          <w:sz w:val="20"/>
          <w:szCs w:val="20"/>
          <w:lang w:eastAsia="ar-SA"/>
        </w:rPr>
        <w:t xml:space="preserve">- </w:t>
      </w:r>
      <w:r>
        <w:rPr>
          <w:rFonts w:cs="Calibri"/>
          <w:sz w:val="20"/>
          <w:szCs w:val="20"/>
          <w:lang w:eastAsia="ar-SA"/>
        </w:rPr>
        <w:t xml:space="preserve">позицию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Общий объем финансового обеспечения подпрограммы в 2019-2027 годах составит 4 318,40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бюджета Ичалковского муниципального района–  4 318,40 тыс. рублей, из них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0"/>
        <w:contextualSpacing/>
        <w:rPr>
          <w:sz w:val="20"/>
          <w:szCs w:val="20"/>
        </w:rPr>
      </w:pPr>
      <w:r>
        <w:rPr>
          <w:sz w:val="20"/>
          <w:szCs w:val="20"/>
        </w:rPr>
        <w:t>2019 год – 404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0 год – 414,1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1 год – 472,1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2 год -  475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3 год – 48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4 год – 49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5 год – 50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6 год – 53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Calibri"/>
          <w:sz w:val="20"/>
          <w:szCs w:val="20"/>
          <w:lang w:eastAsia="ar-SA"/>
        </w:rPr>
        <w:t>2027 год –553,2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е: объемы финансирования подпрограммы носят прогнозный характер и подлежат ежегодной корректировке с учетом возможностей средств бюджета района.».</w:t>
      </w:r>
    </w:p>
    <w:p>
      <w:pPr>
        <w:pStyle w:val="Normal"/>
        <w:spacing w:before="280" w:after="280"/>
        <w:ind w:left="426" w:firstLine="709"/>
        <w:jc w:val="both"/>
        <w:rPr/>
      </w:pPr>
      <w:r>
        <w:rPr>
          <w:bCs/>
          <w:sz w:val="20"/>
          <w:szCs w:val="20"/>
          <w:lang w:eastAsia="ar-SA"/>
        </w:rPr>
        <w:t xml:space="preserve">1.4. </w:t>
      </w:r>
      <w:r>
        <w:rPr>
          <w:sz w:val="20"/>
          <w:szCs w:val="20"/>
        </w:rPr>
        <w:t>В паспорте подпрограммы «Развитие системы дополнительного образования в Ичалковском муниципальном районе Республики Мордовия»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зицию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/>
      </w:pPr>
      <w:r>
        <w:rPr>
          <w:sz w:val="20"/>
          <w:szCs w:val="20"/>
          <w:lang w:eastAsia="ar-SA"/>
        </w:rPr>
        <w:t xml:space="preserve">«2019-2027 годы, без деления на этапы»; </w:t>
      </w:r>
    </w:p>
    <w:p>
      <w:pPr>
        <w:pStyle w:val="Normal"/>
        <w:widowControl w:val="false"/>
        <w:suppressAutoHyphens w:val="true"/>
        <w:autoSpaceDE w:val="false"/>
        <w:ind w:left="426" w:firstLine="709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 xml:space="preserve">     - позицию «Ресурсное обеспечение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426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Общий объем финансового обеспечения подпрограммы в 2019-2027 годах составит 78 615,60 тыс. 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федерального бюджета  5 400,4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2 год –    5 400,40 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республиканского бюджета   110,30 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022 год –   110,30 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) бюджета Ичалковского муниципального района  70 314,9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– 5 360,5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– 6 022,8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– 6 450,9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– 7 300,7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– 8 08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– 8 90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– 9 2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– 9 50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9 50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внебюджетных источников 2 790,0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– 3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31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е: объемы финансирования подпрограммы носят прогнозный характер и подлежат ежегодной корректировке с учетом возможностей средств бюджета района.»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;Times New Roman"/>
          <w:bCs/>
          <w:sz w:val="20"/>
          <w:szCs w:val="20"/>
          <w:lang w:eastAsia="ar-SA"/>
        </w:rPr>
        <w:t xml:space="preserve">         </w:t>
      </w:r>
      <w:r>
        <w:rPr>
          <w:rFonts w:cs="Calibri"/>
          <w:bCs/>
          <w:sz w:val="20"/>
          <w:szCs w:val="20"/>
          <w:lang w:eastAsia="ar-SA"/>
        </w:rPr>
        <w:t xml:space="preserve">1.5. </w:t>
      </w:r>
      <w:r>
        <w:rPr>
          <w:rFonts w:cs="Calibri"/>
          <w:sz w:val="20"/>
          <w:szCs w:val="20"/>
        </w:rPr>
        <w:t xml:space="preserve">В паспорте подпрограммы </w:t>
      </w:r>
      <w:r>
        <w:rPr>
          <w:sz w:val="20"/>
          <w:szCs w:val="20"/>
        </w:rPr>
        <w:t xml:space="preserve">«Развитие библиотечного дела  в Ичалковском муниципальном районе Республики Мордовия»: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зицию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2019-2027 годы, без деления на этапы»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;Times New Roman"/>
          <w:bCs/>
          <w:sz w:val="20"/>
          <w:szCs w:val="20"/>
          <w:lang w:eastAsia="ar-SA"/>
        </w:rPr>
        <w:t xml:space="preserve">          </w:t>
      </w:r>
      <w:r>
        <w:rPr>
          <w:rFonts w:cs="Calibri"/>
          <w:bCs/>
          <w:sz w:val="20"/>
          <w:szCs w:val="20"/>
          <w:lang w:eastAsia="ar-SA"/>
        </w:rPr>
        <w:t xml:space="preserve">- </w:t>
      </w:r>
      <w:r>
        <w:rPr>
          <w:rFonts w:cs="Calibri"/>
          <w:sz w:val="20"/>
          <w:szCs w:val="20"/>
          <w:lang w:eastAsia="ar-SA"/>
        </w:rPr>
        <w:t xml:space="preserve">позицию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Общий объем финансового обеспечения подпрограммы в 2019-2027 годах составит 62 117,50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федерального бюджета Российской Федерации – 1 980,00 тыс. рублей, из них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19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1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2 год - 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3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4 год – 220,00 тыс. рублей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5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6 год – 22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cs="Calibri"/>
          <w:sz w:val="20"/>
          <w:szCs w:val="20"/>
          <w:lang w:eastAsia="ar-SA"/>
        </w:rPr>
        <w:t>2027 год – 220,00 тыс.рубл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бюджета Ичалковского муниципального района – 60 137,30 тыс. рублей, из них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 – 5 703,5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 – 5 833,8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1 год – 6 75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2 год -  6 75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3 год – 6 75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4 год – 6 75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5 год – 6 750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6 год – 7 425,0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Calibri"/>
          <w:sz w:val="20"/>
          <w:szCs w:val="20"/>
          <w:lang w:eastAsia="ar-SA"/>
        </w:rPr>
        <w:t>2027 год – 7 425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е: объемы финансирования подпрограммы носят прогнозный характер и подлежат ежегодной корректировке с учетом возможностей средств бюджета район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26" w:firstLine="709"/>
        <w:jc w:val="both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before="280" w:after="280"/>
        <w:ind w:left="426" w:firstLine="709"/>
        <w:jc w:val="both"/>
        <w:rPr/>
      </w:pPr>
      <w:r>
        <w:rPr>
          <w:bCs/>
          <w:sz w:val="20"/>
          <w:szCs w:val="20"/>
          <w:lang w:eastAsia="ar-SA"/>
        </w:rPr>
        <w:t xml:space="preserve">1.6. </w:t>
      </w:r>
      <w:r>
        <w:rPr>
          <w:sz w:val="20"/>
          <w:szCs w:val="20"/>
        </w:rPr>
        <w:t>В паспорте подпрограммы «Развитие туризма в Ичалковском муниципальном районе Республики Мордовия»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зицию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2019-2027 годы, без деления на этапы»;   </w:t>
      </w:r>
    </w:p>
    <w:p>
      <w:pPr>
        <w:pStyle w:val="Normal"/>
        <w:widowControl w:val="false"/>
        <w:suppressAutoHyphens w:val="true"/>
        <w:autoSpaceDE w:val="false"/>
        <w:ind w:left="426" w:firstLine="709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26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озицию «Ресурсное обеспечение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left="426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Общий объем финансового обеспечения подпрограммы в 2019-2027 годах составит 90,00 тыс. 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бюджета Ичалковского муниципального района  80,00 тыс. рублей из них по годам: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19 год – 1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0 год – 1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1 год – 10,00 тыс. 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2 год – 1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3 год – 1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4 год – 10,00 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5 год – 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6 год – 10,00 тыс. рублей;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7 год – 10,00 тыс.рублей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е: объемы финансирования подпрограммы носят прогнозный характер и подлежат ежегодной корректировке с учетом возможностей средств бюджета района.»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280" w:after="280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я №1 - №3 к муниципальной программе «Развитие культуры в Ичалковском муниципальном районе Республики Мордовия» изложить в следующей редакции:</w:t>
      </w:r>
    </w:p>
    <w:p>
      <w:pPr>
        <w:sectPr>
          <w:type w:val="nextPage"/>
          <w:pgSz w:w="11906" w:h="16800"/>
          <w:pgMar w:left="851" w:right="851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280" w:after="280"/>
        <w:ind w:left="426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«Приложение №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04" w:hanging="0"/>
        <w:contextualSpacing/>
        <w:jc w:val="center"/>
        <w:outlineLvl w:val="0"/>
        <w:rPr/>
      </w:pPr>
      <w:r>
        <w:rPr>
          <w:sz w:val="20"/>
          <w:szCs w:val="20"/>
        </w:rPr>
        <w:t xml:space="preserve">к муниципальной программе «Развитие культуры в Ичалковском муниципальном районе  Республики Мордовия» 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индикаторов и показателей муниципальной программ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Развитие культуры в Ичалковском муниципальном районе Республики Мордовия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70" w:type="dxa"/>
        <w:jc w:val="left"/>
        <w:tblInd w:w="-1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1"/>
        <w:gridCol w:w="3142"/>
        <w:gridCol w:w="791"/>
        <w:gridCol w:w="283"/>
        <w:gridCol w:w="709"/>
        <w:gridCol w:w="425"/>
        <w:gridCol w:w="425"/>
        <w:gridCol w:w="567"/>
        <w:gridCol w:w="284"/>
        <w:gridCol w:w="142"/>
        <w:gridCol w:w="567"/>
        <w:gridCol w:w="141"/>
        <w:gridCol w:w="284"/>
        <w:gridCol w:w="709"/>
        <w:gridCol w:w="283"/>
        <w:gridCol w:w="567"/>
        <w:gridCol w:w="142"/>
        <w:gridCol w:w="283"/>
        <w:gridCol w:w="426"/>
        <w:gridCol w:w="283"/>
        <w:gridCol w:w="284"/>
        <w:gridCol w:w="288"/>
        <w:gridCol w:w="15"/>
        <w:gridCol w:w="405"/>
        <w:gridCol w:w="102"/>
        <w:gridCol w:w="15"/>
        <w:gridCol w:w="30"/>
        <w:gridCol w:w="30"/>
        <w:gridCol w:w="234"/>
        <w:gridCol w:w="582"/>
        <w:gridCol w:w="2551"/>
      </w:tblGrid>
      <w:tr>
        <w:trPr/>
        <w:tc>
          <w:tcPr>
            <w:tcW w:w="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764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6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культуры в Ичалковском муниципальном районе Республики Мордовия»</w:t>
            </w:r>
          </w:p>
        </w:tc>
        <w:tc>
          <w:tcPr>
            <w:tcW w:w="3949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населением мероприятий, проводимых культурно-досуговыми учреждениями на 1000 человек, единицы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8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16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  <w:tc>
          <w:tcPr>
            <w:tcW w:w="3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190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де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число посещений населением мероприятий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сло посещений населением мероприятий , проводимых культурно-досугов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сленность населения  района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 в целях выявления и поддержки юных талантов, в общем числе детей общеобразовательных школ района, 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31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3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1619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де: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- доля детей, привлекаемых к участию в творческих мероприятиях в целях выявления и поддержки юных талантов, в общем числе дете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детей, охваченных творческими мероприятиями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число детей в общеобразовательных школах района.</w:t>
            </w:r>
          </w:p>
        </w:tc>
      </w:tr>
      <w:tr>
        <w:trPr/>
        <w:tc>
          <w:tcPr>
            <w:tcW w:w="15570" w:type="dxa"/>
            <w:gridSpan w:val="3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культурно-досуговой деятельности и народного творчества в Ичалковском муниципальном районе Республики Мордов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29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79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1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1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1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13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35</w:t>
            </w:r>
          </w:p>
        </w:tc>
        <w:tc>
          <w:tcPr>
            <w:tcW w:w="82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04</w:t>
            </w:r>
          </w:p>
        </w:tc>
        <w:tc>
          <w:tcPr>
            <w:tcW w:w="87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ещений культурно-массовых мероприятий клубов и домов куль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клубных формирований, тыс. чел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81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891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участников клубных формиров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89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</w:t>
            </w:r>
            <w:r>
              <w:rPr>
                <w:b/>
                <w:sz w:val="20"/>
                <w:szCs w:val="20"/>
              </w:rPr>
              <w:t>Развитие музейного дела в Ичалковском муниципальном районе Республики Мордов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я, тыс. чел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82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87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сещений музе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89" w:type="dxa"/>
            <w:gridSpan w:val="3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 в Ичалковском муниципальном районе Республики Мордов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щихся ДШИ, тыс. чел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17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4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5-18 лет, получающих услуги по дополнительному образованию в детской школе искусств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3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библиотечного дела в Ичалковском муниципальном районе Республики Мордов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общедоступных (публичных) библиотек, тыс. чел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85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3</w:t>
            </w:r>
          </w:p>
        </w:tc>
        <w:tc>
          <w:tcPr>
            <w:tcW w:w="81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посещений общедоступных (публичных) библиотек</w:t>
            </w:r>
          </w:p>
        </w:tc>
      </w:tr>
      <w:tr>
        <w:trPr/>
        <w:tc>
          <w:tcPr>
            <w:tcW w:w="15570" w:type="dxa"/>
            <w:gridSpan w:val="3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уризма в Ичалковском муниципальном районе Республики Мордов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</w:t>
            </w:r>
          </w:p>
        </w:tc>
        <w:tc>
          <w:tcPr>
            <w:tcW w:w="10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зработанных маршру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5" w:leader="none"/>
        </w:tabs>
        <w:spacing w:lineRule="auto" w:line="276" w:before="0" w:after="20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5" w:leader="none"/>
        </w:tabs>
        <w:spacing w:lineRule="auto" w:line="276" w:before="0" w:after="200"/>
        <w:contextualSpacing/>
        <w:jc w:val="center"/>
        <w:outlineLvl w:val="0"/>
        <w:rPr/>
      </w:pPr>
      <w:r>
        <w:rPr>
          <w:sz w:val="20"/>
          <w:szCs w:val="20"/>
        </w:rPr>
        <w:tab/>
        <w:tab/>
        <w:tab/>
        <w:t xml:space="preserve">  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204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культуры  в Ичалковском муниципальном районе Республики Мордовия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 в Ичалковском муниципальном районе Республики Мордовия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6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5"/>
        <w:gridCol w:w="2144"/>
        <w:gridCol w:w="16"/>
        <w:gridCol w:w="142"/>
        <w:gridCol w:w="1818"/>
        <w:gridCol w:w="1383"/>
        <w:gridCol w:w="1585"/>
        <w:gridCol w:w="3112"/>
        <w:gridCol w:w="10"/>
        <w:gridCol w:w="1709"/>
        <w:gridCol w:w="20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bookmarkStart w:id="2" w:name="Par391"/>
            <w:bookmarkEnd w:id="2"/>
            <w:r>
              <w:rPr>
                <w:b/>
                <w:sz w:val="20"/>
                <w:szCs w:val="20"/>
              </w:rPr>
              <w:t>Связь с показателями муниципальной программы (подпрограммы)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" w:name="Par394"/>
            <w:bookmarkEnd w:id="3"/>
            <w:r>
              <w:rPr>
                <w:b/>
                <w:bCs/>
                <w:sz w:val="20"/>
                <w:szCs w:val="20"/>
              </w:rPr>
              <w:t xml:space="preserve">Подпрограмма 1. </w:t>
            </w:r>
            <w:r>
              <w:rPr>
                <w:b/>
                <w:sz w:val="20"/>
                <w:szCs w:val="20"/>
              </w:rPr>
              <w:t>«Развитие культурно-досуговой деятельности и народного творчества в Ичалковском муниципальном районе Республики Мордо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1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культурно-досуговой деятельности и народного твор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Республики Мордо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«Центр культуры» Ичалковского муниципального района и его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струментов, приборов, материалов для мастерски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тру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и  прочих мероприятий по содержанию и обслуживания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 (ремонт пожарных сигнализаций, проверка и заправка огнетушите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 техники и приобретение обслуживающих програм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 и праздник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и межрегиональных конкурсах и фестивал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сценических костюмов, обуви, мебели, реквизит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дров работн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реждений культуры клубного типа  печатными и периодическими издани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капитальный ремон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лонтёрского движения в сфере сохранения культурного наследия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апитальный ремонт объектов культуры муниципальной собственности и укрепление материально-технической базы учреждений культур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(светового, музыкального оборудования, музыкальных инструментов, кресел, мебели, костюм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й работы автотран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(буклетов, цветов, приз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беспечение  развития  и укрепления  материально-технической  базы  домов  культуры  в  населенных  пунктах  с числом  жителей  до  50  тыс.  человек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йонных фестивалей, мероприятий и праздн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движным многофункциональным культурным центром (автоклуб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кроавтобуса для перевозки участников художественной само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текущий ремонт зданий учреждений культуры (ремонт кровли, ремонт фасада, внутренние отделочные работы,  ремонт отопительной сис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и дверных блок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, комплектующих, программного обеспе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либо неоказание муниципальных услуг МБУ «Центр культуры» Ичалков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жалобы от получателей  муниципальных услуг на базе МБУ «Центр культуры» Ичалк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проекте «Обеспечение качественно нового уровня развития инфраструктуры культуры», мероприятия которого направлены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Республики Мордо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питальный ремонт объек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ремонт здания сельского дома культуры, расположенного по адресу: 431660, Республика Мордовия, Ичалковский район, п. Смольный, ул. Автогаражная, д. 12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либо неоказание муниципальных услуг МБУ «Центр культуры» Ичалков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жалобы от получателей  муниципальных услуг на базе МБУ «Центр культуры» Ичалковского муниципального района</w:t>
            </w:r>
          </w:p>
        </w:tc>
      </w:tr>
      <w:tr>
        <w:trPr/>
        <w:tc>
          <w:tcPr>
            <w:tcW w:w="1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Развитие системы дополнительного образования в Ичалко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дете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Ичалковская ДШ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ДО «Ичалковская ДШ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я. Субсидии на приобретение музыкальных инструментов, оборудования и учебных 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и другие мероприятия связанные с содержанием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методической литературой, печатными и периодическими издани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учебного процесса новинками нотной, методической, учебной литера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дров работн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 и сохранности имущества -противопожарные мероприятия (проверка и заправка огнетушите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либо неоказание муниципальных услуг МБУДО «Ичалковская ДШИ» Ичалков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жалобы от получателей  муниципальных услуг на базе МБУДО «Ичалковская ДШИ» Ичалк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о нового уровня развития инфраструктуры культуры» национального проекта «Культура», по приобретению музыкальных инструментов, оборудования и материалов для детских школ искусств по видам искусств, находящихся в ведении муниципальных образований в сфере культуры на 2022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Ичалковская ДШ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либо неоказание муниципальных услуг МБУДО «Ичалковская ДШИ» Ичалков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жалобы от получателей  муниципальных услуг на базе МБУДО «Ичалковская ДШИ» Ичал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620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9204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культуры  в Ичалковском муниципальном районе Республики Мордовия»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СУРСНОЕ ОБЕСПЕЧЕНИЕ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  в Ичалковском муниципальном районе Республики Мордовия»</w:t>
      </w:r>
    </w:p>
    <w:tbl>
      <w:tblPr>
        <w:tblW w:w="20744" w:type="dxa"/>
        <w:jc w:val="left"/>
        <w:tblInd w:w="-49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4"/>
        <w:gridCol w:w="953"/>
        <w:gridCol w:w="1701"/>
        <w:gridCol w:w="1843"/>
        <w:gridCol w:w="851"/>
        <w:gridCol w:w="708"/>
        <w:gridCol w:w="709"/>
        <w:gridCol w:w="851"/>
        <w:gridCol w:w="992"/>
        <w:gridCol w:w="992"/>
        <w:gridCol w:w="851"/>
        <w:gridCol w:w="850"/>
        <w:gridCol w:w="709"/>
        <w:gridCol w:w="850"/>
        <w:gridCol w:w="990"/>
        <w:gridCol w:w="15"/>
        <w:gridCol w:w="15"/>
        <w:gridCol w:w="965"/>
        <w:gridCol w:w="635"/>
        <w:gridCol w:w="918"/>
        <w:gridCol w:w="918"/>
        <w:gridCol w:w="918"/>
        <w:gridCol w:w="918"/>
        <w:gridCol w:w="918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культуры  в Ичалковском муниципальном районе Республики Мордов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68,2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Развитие культурно-досугов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 народного творчества в Ичалковском муниципальном районе Республики Морд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91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1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1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1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Развитие музейного дел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 Ичалковском муниципальном районе Республики Морд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«Развитие системы дополнительного образования в Ичалковском муниципальном районе Республики Морд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Развитие библиотечного дел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 Ичалковском муниципальном районе Республики Мордовия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Развитие туризма в Ичалковском муниципальном районе Республики Морд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00" w:h="11906"/>
          <w:pgMar w:left="992" w:right="992" w:gutter="0" w:header="0" w:top="709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</w:rPr>
        <w:t xml:space="preserve">И. О. Главы </w:t>
      </w:r>
      <w:r>
        <w:rPr>
          <w:bCs/>
          <w:sz w:val="20"/>
          <w:szCs w:val="20"/>
        </w:rPr>
        <w:t>Ичалковского</w:t>
      </w:r>
    </w:p>
    <w:p>
      <w:pPr>
        <w:pStyle w:val="Normal"/>
        <w:widowControl w:val="false"/>
        <w:autoSpaceDE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</w:t>
        <w:tab/>
        <w:t xml:space="preserve">                       А.А. Сусенков</w:t>
      </w:r>
    </w:p>
    <w:p>
      <w:pPr>
        <w:pStyle w:val="Normal"/>
        <w:widowControl w:val="false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 w:before="0" w:after="20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17.09.2024</w:t>
        <w:tab/>
        <w:tab/>
        <w:tab/>
        <w:t xml:space="preserve">                               № 525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еречень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ов временного размещения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акуируемого населения на территории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чень пунктов временного размещения эвакуируемого населения на территории Ичалковского муниципального района, утвержденный постановлением администрации Ичалковского муниципального района от 09.02.2021 г № 54   «Об утверждении Положения о пунктах временного размещения эвакуируемого населения на территории Ичалковского муниципального района» (с изменениями, внесенными постановлением от 28.03.2024 г. № 142), изложить в следующей редакции: 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чень пунктов временного размещения эвакуируемого населения на территории Ичалковского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13"/>
        <w:gridCol w:w="2284"/>
        <w:gridCol w:w="1884"/>
        <w:gridCol w:w="189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располож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вместимость учреждения (че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ь размещения (чел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им. М.Т. Шуб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58, РФ, Ичалковский район, с. Рождественно, ул. Первомайская, д.1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-33) 2-16-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Смольны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лава КФХ Таланова Ксения Сергеев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0, РФ, Ичалковский район, п. Смольный, ул. Заводская, д.20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+7 (927) 275-55-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Ичалковского </w:t>
      </w:r>
    </w:p>
    <w:p>
      <w:pPr>
        <w:pStyle w:val="Normal"/>
        <w:shd w:fill="FFFFFF" w:val="clear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А.А. Сусенков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3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ascii="Verdana" w:hAnsi="Verdana" w:eastAsia="Times New Roman;Times New Roman" w:cs="Verdana"/>
      <w:color w:val="0058A9"/>
      <w:kern w:val="0"/>
      <w:sz w:val="22"/>
      <w:szCs w:val="22"/>
      <w:u w:val="single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;Times New Roman"/>
      <w:b w:val="false"/>
      <w:bCs w:val="false"/>
      <w:color w:val="26282F"/>
      <w:kern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15T11:23:00Z</dcterms:modified>
  <cp:revision>27</cp:revision>
  <dc:subject/>
  <dc:title> </dc:title>
</cp:coreProperties>
</file>