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</w:t>
        <w:tab/>
        <w:t xml:space="preserve"> </w:t>
        <w:tab/>
        <w:tab/>
        <w:tab/>
        <w:tab/>
        <w:t xml:space="preserve">   </w:t>
        <w:tab/>
        <w:tab/>
        <w:t>Четверг, 3 ок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01.10.2024</w:t>
              <w:tab/>
              <w:tab/>
              <w:t xml:space="preserve">                                        № 60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3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 е м л 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ind w:right="843" w:hanging="0"/>
              <w:jc w:val="both"/>
              <w:rPr/>
            </w:pPr>
            <w:r>
              <w:rPr>
                <w:b/>
                <w:sz w:val="20"/>
                <w:szCs w:val="20"/>
              </w:rPr>
              <w:t>О внесении изменений в Муниципальную программу «Доступная среда»</w:t>
            </w:r>
            <w:r>
              <w:rPr>
                <w:b/>
                <w:bCs/>
                <w:sz w:val="20"/>
                <w:szCs w:val="20"/>
              </w:rPr>
              <w:t xml:space="preserve"> Ичалковского муниципального района Республики Мордовия </w:t>
            </w:r>
          </w:p>
          <w:p>
            <w:pPr>
              <w:pStyle w:val="Normal"/>
              <w:spacing w:before="280" w:after="280"/>
              <w:ind w:right="175" w:firstLine="709"/>
              <w:jc w:val="both"/>
              <w:rPr>
                <w:color w:val="22272F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76" w:firstLine="709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hyperlink w:anchor="sub_1000">
              <w:r>
                <w:rPr>
                  <w:rStyle w:val="InternetLink"/>
                  <w:sz w:val="20"/>
                  <w:szCs w:val="20"/>
                </w:rPr>
                <w:t>Муниципаль</w:t>
              </w:r>
              <w:r>
                <w:rPr>
                  <w:rStyle w:val="InternetLink"/>
                  <w:bCs/>
                  <w:sz w:val="20"/>
                  <w:szCs w:val="20"/>
                </w:rPr>
                <w:t>ную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программ</w:t>
              </w:r>
            </w:hyperlink>
            <w:r>
              <w:rPr>
                <w:sz w:val="20"/>
                <w:szCs w:val="20"/>
              </w:rPr>
              <w:t xml:space="preserve">у «Доступная среда» </w:t>
            </w:r>
            <w:r>
              <w:rPr>
                <w:bCs/>
                <w:sz w:val="20"/>
                <w:szCs w:val="20"/>
              </w:rPr>
              <w:t>Ичалковского муниципального района</w:t>
            </w:r>
            <w:r>
              <w:rPr>
                <w:sz w:val="20"/>
                <w:szCs w:val="20"/>
              </w:rPr>
              <w:t>, утвержденную постановлением администрации Ичалковского муниципального района</w:t>
            </w: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4.2015г. № 273 (с изменениями, внесенными постановлениями Администрации</w:t>
            </w:r>
            <w:r>
              <w:rPr>
                <w:color w:val="22272F"/>
                <w:sz w:val="20"/>
                <w:szCs w:val="20"/>
              </w:rPr>
              <w:t xml:space="preserve"> Ичалковского муниципального района</w:t>
            </w:r>
            <w:r>
              <w:rPr>
                <w:sz w:val="20"/>
                <w:szCs w:val="20"/>
              </w:rPr>
              <w:t xml:space="preserve"> от 20.10.2015г. № 658, от 16.11.2017г. № 785, от 19.12.2018 г., от 09.12.2020 г. №573, от 26.12.2023 г. №633), </w:t>
            </w:r>
            <w:r>
              <w:rPr>
                <w:color w:val="22272F"/>
                <w:sz w:val="20"/>
                <w:szCs w:val="20"/>
              </w:rPr>
              <w:t>изложить в редакции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120" w:after="120"/>
              <w:ind w:right="176" w:firstLine="709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Контроль за исполнением настоящего постановления возложить на заместителя Главы - начальника управления экономики и муниципальных программ администрации Ичалковского муниципального района Л.И. Кортунову.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176" w:firstLine="709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ind w:right="175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/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bCs/>
                <w:sz w:val="20"/>
                <w:szCs w:val="20"/>
              </w:rPr>
              <w:t>Ичалковского</w:t>
            </w:r>
          </w:p>
          <w:p>
            <w:pPr>
              <w:pStyle w:val="Normal"/>
              <w:widowControl w:val="false"/>
              <w:autoSpaceDE w:val="false"/>
              <w:ind w:righ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                                   </w:t>
              <w:tab/>
              <w:t xml:space="preserve">     В.Г. Дмитрие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ind w:left="72" w:right="-131" w:firstLine="24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Муниципальную программу «Доступная среда»</w:t>
            </w:r>
            <w:r>
              <w:rPr>
                <w:bCs/>
                <w:sz w:val="20"/>
                <w:szCs w:val="20"/>
              </w:rPr>
              <w:t xml:space="preserve"> Ичалковского муниципального района Республики Мордовия</w:t>
            </w:r>
          </w:p>
          <w:p>
            <w:pPr>
              <w:pStyle w:val="Normal"/>
              <w:ind w:left="72" w:right="-108" w:firstLine="245"/>
              <w:jc w:val="both"/>
              <w:rPr/>
            </w:pPr>
            <w:r>
              <w:rPr>
                <w:color w:val="212121"/>
                <w:sz w:val="20"/>
                <w:szCs w:val="20"/>
              </w:rPr>
              <w:t xml:space="preserve">О внесении изменений в муниципальную программу </w:t>
            </w:r>
            <w:r>
              <w:rPr>
                <w:bCs/>
                <w:sz w:val="20"/>
                <w:szCs w:val="20"/>
              </w:rPr>
              <w:t xml:space="preserve">«Реализация молодежной политики и патриотическое воспитание в Ичалковском муниципальном районе» </w:t>
            </w:r>
          </w:p>
          <w:p>
            <w:pPr>
              <w:pStyle w:val="Normal"/>
              <w:ind w:left="72" w:firstLine="245"/>
              <w:jc w:val="both"/>
              <w:rPr>
                <w:bCs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О внесении изменений в муниципальную программу </w:t>
            </w:r>
            <w:r>
              <w:rPr>
                <w:bCs/>
                <w:sz w:val="20"/>
                <w:szCs w:val="20"/>
              </w:rPr>
              <w:t>«Энергосбережение» в Ичалковском муниципальном райо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firstLine="245"/>
              <w:jc w:val="both"/>
              <w:outlineLvl w:val="0"/>
              <w:rPr/>
            </w:pPr>
            <w:r>
              <w:rPr>
                <w:sz w:val="20"/>
                <w:szCs w:val="20"/>
              </w:rPr>
              <w:t>О внесении изменений в муниципальную программу «Укрепление общественного здоровья» Ичалко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" w:firstLine="245"/>
              <w:jc w:val="both"/>
              <w:outlineLvl w:val="0"/>
              <w:rPr/>
            </w:pPr>
            <w:r>
              <w:rPr>
                <w:sz w:val="20"/>
                <w:szCs w:val="20"/>
              </w:rPr>
              <w:t>О внесении изменений в Муниципальную программу «Повышение безопасности дорожного движения на территор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чалковского муниципального района»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autoSpaceDE w:val="false"/>
        <w:ind w:right="175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чалк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от 01.10.2024 г. № 604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Утверждена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 администраци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чалк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14.04.2015г. № 27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212121"/>
          <w:sz w:val="20"/>
          <w:szCs w:val="20"/>
          <w:lang w:eastAsia="ar-SA"/>
        </w:rPr>
      </w:pPr>
      <w:r>
        <w:rPr>
          <w:b/>
          <w:color w:val="212121"/>
          <w:sz w:val="20"/>
          <w:szCs w:val="20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212121"/>
          <w:sz w:val="20"/>
          <w:szCs w:val="20"/>
          <w:lang w:eastAsia="ar-SA"/>
        </w:rPr>
      </w:pPr>
      <w:r>
        <w:rPr>
          <w:color w:val="212121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color w:val="212121"/>
          <w:sz w:val="20"/>
          <w:szCs w:val="20"/>
          <w:lang w:eastAsia="ar-SA"/>
        </w:rPr>
        <w:t>«</w:t>
      </w:r>
      <w:r>
        <w:rPr>
          <w:b/>
          <w:sz w:val="20"/>
          <w:szCs w:val="20"/>
          <w:lang w:eastAsia="ar-SA"/>
        </w:rPr>
        <w:t>Доступная среда»</w:t>
      </w:r>
      <w:r>
        <w:rPr>
          <w:b/>
          <w:bCs/>
          <w:sz w:val="20"/>
          <w:szCs w:val="20"/>
          <w:lang w:eastAsia="ar-SA"/>
        </w:rPr>
        <w:t xml:space="preserve"> Ичалк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Республики Мордов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  <w:t>Паспорт</w:t>
        <w:br/>
        <w:t>Муниципальной программы «Доступная среда» Ичалковского муниципального района Республики Мордов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Доступная среда» Ичалковского муниципального района Республики Мордовия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далее - Программа)</w:t>
            </w:r>
          </w:p>
        </w:tc>
      </w:tr>
      <w:tr>
        <w:trPr>
          <w:trHeight w:val="10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равление образования администрации Ичалк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БУ «Центр культуры Ичалковского муниципального райо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ания для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оряжение  администрации Ичалковского муниципального района «О разработке муниципальной программы «Доступная среда» Ичалковского муниципального района Республики Мордовия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Ичалк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Ичалковского муниципальн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на территории Ичалк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на территории Ичалк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доступности и качества реабилитационных услуг (развитие системы реабилитации и социальной интеграции инвалидов) на территории Ичалк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формационно-методическое и кадровое обеспечение системы реабилитации и социальной интеграции инвалидов на территории Ичалк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на территории Ичалковского муниципального район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и этап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 - 2027 годы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 этап - 2015 - 2018 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I этап - 2019 - 2027 годы</w:t>
            </w:r>
          </w:p>
        </w:tc>
      </w:tr>
      <w:tr>
        <w:trPr>
          <w:trHeight w:val="33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ий объем финансирования реализации Программы за счет средств районного бюджета составляет 580,0 тыс. рублей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18 году – 13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19 году – 13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0 году –  4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1 году –  4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2 году –  40,0 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3 году –  4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4 году –  40,0 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5 году –  40,0 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6 году –  40,0 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7 году -  4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68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условий устойчивого развития доступной среды для инвалидов и других маломобильных групп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межведомственного взаимодействия и координации работ органов местного самоуправления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с целью размещения в информационно-телекоммуникационной сети "Интернет"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доступности и качества реабилитационных услуг для инвали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эффективно действующей системы информационного, консультативного обеспечения инвалидов и других маломобильных групп населения на основе традиционных и современных информационно-коммуникационных технологий с учетом особых потребностей инвалид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одоление социальной разобщенности и "отношенческих" барьеров в обществ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  <w:t>Раздел 1. Характеристика проблемы и обоснование необходимости ее решения программными методам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22272F"/>
          <w:sz w:val="20"/>
          <w:szCs w:val="20"/>
          <w:lang w:eastAsia="ar-SA"/>
        </w:rPr>
        <w:t>Основания для разработки Программы. Основные нормативные правовые акты, на основании которых разработана Программа: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 постановление Правительства Российской Федерации от 1 декабря 2015 г. № 1297 "Об утверждении Государственной программы Российской Федерации "Доступная среда" на 2011 - 2025 годы"; приказ Министерства труда и социальной защиты Российской Федерации от 6 декабря 2012 г. № 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, постановление Правительства Республики Мордовия от 20 августа 2018 года "Государственная программа Республики Мордовия "Доступная среда" на  2014 - 2025 годы.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0"/>
          <w:szCs w:val="20"/>
          <w:lang w:eastAsia="ar-SA"/>
        </w:rPr>
        <w:t>Проблемы в сфере реабилитации и социальной интеграции инвалидов, создания для них доступной среды жизнедеятельности</w:t>
      </w:r>
      <w:r>
        <w:rPr>
          <w:sz w:val="20"/>
          <w:szCs w:val="20"/>
          <w:lang w:eastAsia="ar-SA"/>
        </w:rPr>
        <w:t>. В основе интеграции инвалидов в общество лежит целостный подход, основным принципом которого является принцип доступности, провозглашенный в резолюции 52/82 Генеральной Ассамблеи ООН от 12 декабря 1997 г. в качестве приоритетной задачи содействия обеспечению равных возможностей для инвалидов. Уделение этому фактору первоочередного внимания является отражением переноса акцента с медицинских аспектов инвалидности на применение социально-экономических моделей, предусматривающих расширение прав и возможностей инвалидов, их участие в жизни общества, изменение среды для содействия обеспечению равных возможностей для всех. Доступность - это не только забота об отдельной социальной группе, а важнейшая предпосылка для улучшения положения всего на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ar-SA"/>
        </w:rPr>
        <w:t xml:space="preserve">В </w:t>
      </w:r>
      <w:r>
        <w:rPr>
          <w:bCs/>
          <w:sz w:val="20"/>
          <w:szCs w:val="20"/>
          <w:lang w:eastAsia="ar-SA"/>
        </w:rPr>
        <w:t>статье 9</w:t>
      </w:r>
      <w:r>
        <w:rPr>
          <w:sz w:val="20"/>
          <w:szCs w:val="20"/>
          <w:lang w:eastAsia="ar-SA"/>
        </w:rPr>
        <w:t xml:space="preserve"> Конвенции о правах инвалидов (2006 год) отмечается: "Чтобы наделить инвалидов возможностью вести независимый образ жизни и всесторонне участвовать во всех аспектах жизни, государства-участники принимают надлежащие меры для обеспечения инвалидам доступа наравне с другими к физическому окружению, к транспорту, к информации и связи, включая информационно-коммуникационные технологии и системы, а также к другим объектам и услугам, открытым или предоставляемым для населения, как в городских, так и в сельских районах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немалой степени эффективность политики в отношении инвалидов зависит от масштабов процесса инвалидизации в стране, который обусловлен множеством факторов, таких как состояние здоровья нации, уровень здравоохранения, социально-экономическое развитие, качество экологической среды, историческое наследие, участие в войнах, вооруженных конфликтах и т. д. В России все перечисленные факторы на протяжении 1990-х и начала 2000-х годов имели ярко выраженный негативный вектор, что предопределяет высокие показатели инвалидности как в Российской Федерации в целом, так и в Республике Мордовия в част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ar-SA"/>
        </w:rPr>
        <w:t xml:space="preserve">Согласно статистическим данным по состоянию на 1 января 2018 г. численность населения </w:t>
      </w:r>
      <w:r>
        <w:rPr>
          <w:color w:val="000000"/>
          <w:sz w:val="20"/>
          <w:szCs w:val="20"/>
          <w:lang w:eastAsia="ar-SA"/>
        </w:rPr>
        <w:t xml:space="preserve">Ичалковского муниципального района составляет 18,285 тыс. человек, в том числе 1576 инвалидов, что составляет почти 9% от всей численности населения района. </w:t>
      </w:r>
      <w:r>
        <w:rPr>
          <w:color w:val="000000"/>
          <w:sz w:val="20"/>
          <w:szCs w:val="20"/>
          <w:shd w:fill="FFFFFF" w:val="clear"/>
          <w:lang w:eastAsia="ar-SA"/>
        </w:rPr>
        <w:t>Из общей численности инвалидов количество инвалидов I группы составляет 121 человек, II группы - 488 человека, III группы - 695 человек, детей-инвалидов - 62 челове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Следует отметить, что с 2015 года, в районе наблюдается устойчивое снижение численности инвалидов. За четыре года она уменьшилась на 100 человек или 6.8%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В 2017 году в органах социальной защиты населения были зарегистрированы: 1327 инвалидов общего заболевания, что составляет 84,2% от общей численности инвалидов; 33 инвалидов от трудового увечья, что составляет 2,1% от общей численности инвалидов; 187 инвалидов с детства, что составляет 11,8% от общей численности инвалид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 xml:space="preserve">Наблюдается незначительное снижение доли граждан, впервые признанных инвалидами в трудоспособном возрасте. В 2017 году из общей численности инвалидов инвалиды в трудоспособном возрасте составляли 75 человек, за 9 месяцев 2018 года общая численность инвалидов трудоспособного возраста составила — 65 человек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В 2017 году численность детей-инвалидов в возрасте до 18 лет составляла 50 человек (3,7%), в 2018 году - 62 человека (3,9%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0"/>
          <w:szCs w:val="20"/>
          <w:lang w:eastAsia="ar-SA"/>
        </w:rPr>
        <w:t>Вместе с тем проблемы детской инвалидности являются актуальными. Вызывает беспокойство то, что самой большой группой среди причин болезней,</w:t>
      </w:r>
      <w:r>
        <w:rPr>
          <w:sz w:val="20"/>
          <w:szCs w:val="20"/>
          <w:lang w:eastAsia="ar-SA"/>
        </w:rPr>
        <w:t xml:space="preserve"> по которым впервые устанавливается инвалидность, остаются врожденные аномал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ким образом, анализ статистических данных свидетельствует о масштабности проблемы инвалидности. Во многом это обусловлено высоким уровнем заболеваемости и травматизма населения, недостаточным качеством медицинской помощи и услуг, оказываемых лечебно-профилактическими учреждениями и учреждениями медико-социальной экспертизы, а также другими причинами. Особо обращает на себя внимание тот факт, что значительная часть людей, впервые признанных инвалидами, входит в группу населения трудоспособного возраста. Значит, речь идет не только о сохранении их здоровья, но и возможности работать, жить полноценной жизнь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Согласно </w:t>
      </w:r>
      <w:hyperlink r:id="rId3">
        <w:r>
          <w:rPr>
            <w:rStyle w:val="InternetLink"/>
            <w:bCs/>
            <w:sz w:val="20"/>
            <w:szCs w:val="20"/>
            <w:lang w:eastAsia="ar-SA"/>
          </w:rPr>
          <w:t>Указу</w:t>
        </w:r>
      </w:hyperlink>
      <w:r>
        <w:rPr>
          <w:sz w:val="20"/>
          <w:szCs w:val="20"/>
          <w:lang w:eastAsia="ar-SA"/>
        </w:rPr>
        <w:t xml:space="preserve"> Главы Республики Мордовия от 15 июня 2009 г. N 115-УГ создан Совет при Главе Республики Мордовия по делам инвалидов (далее - Совет), который является координационным органом при Главе Республики Мордовия, созданным в целях совершенствования координации деятельности между территориальными органами федеральных органов исполнительной власти Российской Федерации, органами государственной власти Республики Мордовия, органами местного самоуправления, общественными объединениями, научными и другими организациями при рассмотрении вопросов, связанных с решением проблем инвалидности и инвалидов в Республике Мордовия, повышения качества их жизни и создания условий для оперативного рассмотрения пробл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На начало 2015 года Ичалковская районная организация инвалидов насчитывает в своих рядах 108 членов организации, из них в районном центре в с.Кемля 67 человек, в селах района проживают 41 человек. Из общего количества членов РОИ инвалидов 1 группы в обществе состоят — 5 человек, что составляет 4,6 %, инвалидов 2 группы – 26 чел., что составляет 24,07 %, инвалидов 3 группы 71 чел., что составляет 65,7 % от общего количества членов РОИ, законных представителей 2 чел., других членов общества 4 челове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татистические данные  Ичалковской РОИ на 2017г.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15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75"/>
        <w:gridCol w:w="851"/>
        <w:gridCol w:w="1417"/>
        <w:gridCol w:w="1418"/>
        <w:gridCol w:w="139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01.01.2017г.(коли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01.01.2018г(количество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менения по сравнению с предыдущим периодом</w:t>
            </w:r>
          </w:p>
        </w:tc>
      </w:tr>
      <w:tr>
        <w:trPr>
          <w:trHeight w:val="418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инвалидов в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91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членов В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29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инвалидов 1 групп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инвалидов 2 групп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 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инвалидов 3 групп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 11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конных представителей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+ 1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других членов В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местных организаций В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ервичных организаций ВО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о заседаний президиума районной организаци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дено пленумов правления районной организации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Увеличение количества членов РОИ произошло из-за активной деятельности председателя общества. В 2014 году она вошла в состав «Мобильной бригады», что позволило чаще выезжать по сельским поселениям, выходить с подворными обследованиями и привлекать инвалидов в обществ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В Ичалковском районе работают 4 первичных организации инвалидов, охватившие 5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В течение отчетного периода в первичках наблюдалось увеличение состава организ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Состав членов президиума на 01.01.2017 года не изменился, и составил 5 челове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Рабочее помещение общество разделяет с обществом ветеранов войны и труда. В их распоряжении отдельный кабинет. У районной организации имеется 1 ксерокс. Для работы используется компьютер, выделенный Мордовской Республиканской организацией общероссийской общественной организации «Всероссийское общество инвалидов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На заседаниях президиума Ичалковской районной организацией рассматриваются различные вопросы: об участии инвалидов в общественной жизни района, о проведении декадника инвалидов, об организации новогодних подарков для детей-инвалидов и поздравлении Деда Мороза и Снегурочки в Новогодние и Рождественские праздники, и др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Велась систематическая работа по обновлению данных по первичным организациям Ичалковской районной организации инвалидов.</w:t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Значительное место занимают вопросы организационной работы. Проводились заседания президиума, обучающие семинары с привлечением председателей первичек и членов РО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 xml:space="preserve"> </w:t>
      </w:r>
      <w:r>
        <w:rPr>
          <w:color w:val="000000"/>
          <w:sz w:val="20"/>
          <w:szCs w:val="20"/>
          <w:shd w:fill="FFFFFF" w:val="clear"/>
          <w:lang w:eastAsia="ar-SA"/>
        </w:rPr>
        <w:t>Решались общие для всех инвалидов проблемы жизнедеятельности: участие инвалидов в культурной и общественной жизни района, доступность объектов социальной инфраструктуры для маломобильных групп инвалидов, об участие инвалидов в благотворительной программе «Статус: Онлайн», предусматривающая обучение компьютерной грамотности людей старшего поколения и совершеннолетних людей с ограниченными возможностями.  В результате инвалиды принимают участие в фестивалях, в кружках, спортивных мероприятиях, на встречах «круглый стол», на занятиях компьютерной грамотности. Возле всех значимых организаций возведены пандусы для инвалидов-колясочник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 xml:space="preserve">Ежегодно проводится декадник инвалидов. В состав оргкомитета, кроме председателя районной организации входят: директор учреждения соц.защиты населения, начальник отделения Пенсионного Фонда,  председатель общества ветеранов, руководители коммунальной службы, медицинского, культурного обслуживания. Утверждается план мероприятий в ходе декадника. Ведется работа по налаживанию связей Ичалковской районной организации с организациями и предприятиями различных форм собственност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 xml:space="preserve">С целью привлечения инвалидов в общество, выезжаем в администрации сельских поселений, встречаемся с инвалидами на дому. В результате в общество инвалидов принято за истекший период 34 человека. Усиленно ведется работа по налаживанию связей общества с другими общественными организациями, частными предпринимателями, предприятиями и организациями различных форм собственности для оказания помощи инвалидам. Большая работа в этом направлении проводилась в декадник инвалидов. Каждый посещаемый инвалид получил еще и подарок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 xml:space="preserve">Проводится работа по привлечению инвалидов к культурной и спортивной жизни. В результате чего инвалиды стали посещать культурно-массовые мероприятия. А именно, в текущем году 6 человек посещают занятия хорового пения и художественного чтения, 5 человек принимали участие в спортивных мероприятиях района и республики, 6 человек приняли участие в республиканском смотре-конкурсе «Шумбрат, Мордовия», 1 инвалид принял участие в республиканском фестивале народного творчества инвалидов «Вместе мы сможем больше», 10 человек посещают группу «Здоровья» при районном ФОКе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 xml:space="preserve">Ичалковское районное общество инвалидов тесно сотрудничает с коллективом районной газеты «Земля и люди». Вместе присутствуют на встречах с населением, проводят подворные обходы, предоставляют материалы по проделанной работе. В частности, за 2017 год было подготовлено в печать 4 статьи: об участии инвалидов в крестном ходе к месту жительства святого Преподобного Филарета Ичалковского,  об участии инвалидов в спортивных мероприятиях, проводимых  «Прометеем», о чествовании инвалидов в период декадника инвалидов, о проведении Рождественской елки. В 2018 году напечатано 6 статей: по итогам республиканских конкурсов, об экскурсиях в с. Болдино и Национальный парк «Смольный», публикацию об интересных людях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За 2017-18г.г. было проведено на местном уровне 5 семинаров по вопросам:   участие инвалидов в общественной жизни района,  изыскание денежных средств на оказание материальной помощи,  проведение декадника инвалидов, организация новогодних подарков для детей-инвалидов и поздравление Деда Мороза и Снегурочки в Новогодние и Рождественские праздники, об участие инвалидов в благотворительной программе «Статус:Онлайн», предусматривающей обучение компьютерной грамотности людей старшего поколения и совершеннолетних людей с ограниченными возможностями. На семинарах присутствовало 28 членов районной организации инвалидов, из них 4 председателя первичных организаций. Председатель районного общества приняла участие в республиканском семинаре, проходившем на базе санатория «Алатырь». Так же она является постоянным участником заседаний политклуба местного отделения Партии «Единая Россия», входит в Совет Республиканского общества «Дети войны»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0"/>
          <w:szCs w:val="20"/>
          <w:lang w:eastAsia="ar-SA"/>
        </w:rPr>
        <w:t>В районе имеется Центральная и одна участковая больницы. В каждой имеется палата для участников и инвалидов ВОВ, практикуется стационар на дому. На совещании актива района рассматривался вопрос об улучшении обслуживания инвалидов в районной поликлинике.</w:t>
      </w:r>
      <w:r>
        <w:rPr>
          <w:b/>
          <w:color w:val="000000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айоне функционируют 6 аптек. Проблем по лекарственному обеспечению в районе нет.</w:t>
      </w:r>
      <w:r>
        <w:rPr>
          <w:b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В 2016 году поправили свое здоровье 37 человек, в том числе по линии Фонда социального страхования, согласно очередности 12 человека. Все путевки были в санаторий «Алатырь» Ичалковского муниципального района. 25 человек оздоравливались в госпитале ветеранов войны и труда. За 2016 год прошли переосвидетельствование 293 инвалида, в 2017 году - 278. От общего количества инвалидов 92 % отказались от соц.пакета. Для обеспечения беспрепятственного доступа инвалидов к объектам социальной, транспортной и инженерной инфраструктуры на всех административных зданиях, в жилых многоквартирных домах, где проживают инвалиды, установлены пандусы.  В здании РУПСа почтовый ящик установлен на уровне коляски. Имеются скамейки для отдыха в сквере, парковки для автотранспорта инвалидов. Поступающие жалобы по вопросу очистки пандусов от снега решаются положительно и своевременно. 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се нуждающиеся обеспечены техническими средствами реабилитации, протезно-ортопедическими изделиями, а также транспортными средствами.</w:t>
      </w:r>
      <w:r>
        <w:rPr>
          <w:b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В районе имеется сеть сообщений районного центра с селами. Инвалиды осуществляют проезд по проездным картам один раз в год до Саранска и обратно. При необходимости берут талоны на прием к врачу в городские медицинские учреждения.</w:t>
      </w:r>
      <w:r>
        <w:rPr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lang w:eastAsia="ar-SA"/>
        </w:rPr>
        <w:t>В республиканском реестре в очередности на улучшение жилищных условий состоит восемь инвалидов: (четыре семьи, воспитывающие ребенка-инвалида, один инвалид с детства, три инвалида общего заболевания)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За 2017 год, из числа инвалидов, зарегистрированных на бирже труда, (10 чел.)  трудоустроены 7 человек. Всего работающих инвалидов по квотированным местам 40 челове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 xml:space="preserve">В сельскохозяйственном и педагогическом колледжах получают образование 14 инвалидов. Дистанционного образования нет. </w:t>
      </w:r>
      <w:r>
        <w:rPr>
          <w:color w:val="000000"/>
          <w:sz w:val="20"/>
          <w:szCs w:val="20"/>
          <w:lang w:eastAsia="ar-SA"/>
        </w:rPr>
        <w:t xml:space="preserve">На надомном обслуживании социальным работником в 2017 году состояло 95 инвалидов, в 2018 году состоит 101 человек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Ежегодно проводится благотворительная акция «Добро без границ», в ходе которой собрано в 2016 году -26,05 тыс. рублей, в 2017 году - 60,5 тыс. рублей, в 2018 году 180 тысяч рубле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оведен капитальный ремонт в двух многоквартирных домах, в которых проживают 5 инвалидов. В 2017-2018 г.г. 12 семей получили помощь в ручной обработке приусадебных участков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lang w:eastAsia="ar-SA"/>
        </w:rPr>
        <w:t>Дети принимают участие в районных мероприятиях, в частности в концертах. В день защиты детей участвовали в конкурсе рисунка на асфальте, в празднике мороженного «Холодок на палочке». На День района проведено мероприятие, посвященное дню святых Петра и Павла «День солнца» (27 чел.), при детской районной библиотеке функционирует клуб «Лучики», в него входят 13 детей-инвалидов, где с детьми организовываются викторины, сладкие столы, проведена игровая программа с детьми-инвалидами «Доброта спасет мир», в рождественские дни проведено мероприятие «Мешок Деда Мороза».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/>
      </w:pPr>
      <w:r>
        <w:rPr>
          <w:color w:val="000000"/>
          <w:sz w:val="20"/>
          <w:szCs w:val="20"/>
          <w:lang w:eastAsia="ar-SA"/>
        </w:rPr>
        <w:t>С инвалидами 18-35 лет имеется практика работы психотерапевта. На прием нуждающихся инвалидов приводит с неврологического отделени</w:t>
      </w:r>
      <w:r>
        <w:rPr>
          <w:sz w:val="20"/>
          <w:szCs w:val="20"/>
          <w:lang w:eastAsia="ar-SA"/>
        </w:rPr>
        <w:t xml:space="preserve">я врач невропатолог, с которыми проводят психологические тренинги. Ежеквартально на психологический тренинг приходит 2 человека. 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20"/>
        <w:jc w:val="both"/>
        <w:rPr>
          <w:color w:val="FF3333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районном Доме культуры функционируют клубы по интересам: «Рукоделие» посещают 8 человек, «Мир цветов» - 2, кружок хорового пения — 6, кружок вязания – 12 человек, клуб «Добро сердец». Занятия проходят 2 раза в неделю. Инвалиды-колясочники принимают участие в культурно-развлекательных мероприятиях, приглашаются на концерты, огоньки к Дню инвалидов. Проведено 2 мероприятия, организаторами выступали администрация района, общество инвалидов.  Принимали участие в фестивале народного творчества «Вместе мы сможем больше», в республиканском конкурсе районных хоров, в выставке «Рождественская елка» (елки были сделаны руками детей, в выставке участвовали 2 ребенка инвалид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Инвалиды посещают концерты, проводятся встречи с активом района.  Работники национального парка «Смольный», с целью организации в летнее время туристических походов по парку, разрабатывают специальные план деятельности и для дете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грамма должна стать продолжением проводимых в районе комплексных мероприятий по созданию условий для реабилитации и интеграции инвалидов в общество, обеспечению доступности объектов социальной, транспортной, инженерной инфраструктуры и услуг для инвалидов и других маломобильных групп населения, а также повышению уровня и качества их жизн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остребованность учреждений социальной защиты населения различными категориями граждан с ограниченными возможностями здоровья требует комплексного подхода к адаптации зданий и прилегающих территорий к нуждам инвалидов и других маломобильных групп населения. В учреждениях социальной защиты установлены пандусы, поручни в коридорах, санузлах. В сфере культуры к нуждам инвалидов адаптированы 5 объектов: Дворец культуры, библиотека и муз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ar-SA"/>
        </w:rPr>
        <w:t xml:space="preserve">В Ичалковском функционирует Дом-интернат общего типа, в котором проживает 50 человек. В стационарном учреждении созданы необходимые условия для быта: одно - двухместные благоустроенные комнаты для проживания, оборудованные необходимой мебелью, инвентарем. Норма предоставления площади спальных помещений соответствует требованиям </w:t>
      </w:r>
      <w:r>
        <w:rPr>
          <w:bCs/>
          <w:sz w:val="20"/>
          <w:szCs w:val="20"/>
          <w:lang w:eastAsia="ar-SA"/>
        </w:rPr>
        <w:t>СанПиН 2.1.2.2564-09</w:t>
      </w:r>
      <w:r>
        <w:rPr>
          <w:sz w:val="20"/>
          <w:szCs w:val="20"/>
          <w:lang w:eastAsia="ar-SA"/>
        </w:rPr>
        <w:t xml:space="preserve"> "Гигиенические требования к размещению, устройству, оборудованию, содержанию объектов организаций здравоохранения и социального обслуживания, предназначенных для постоянного проживания престарелых и инвалидов, санитарно-гигиеническому и противоэпидемическому режиму их работы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Ежегодно укрепляется и расширяется лечебная база. Для оказания медицинской помощи в учреждении оборудованы кабинеты физиотерапии, массажа, лечебной физкультуры, сенсорные комнаты и кабинеты психологической разгрузки, стоматологические кабинеты, лаборатории. Для проведения медикаментозного лечения имеются процедурные кабине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обретается необходимое медицинское, технологическое оборудование, автотранспорт, средства реабилитации коллективного пользования (подъемники, передвижные умывальники, кресла-стулья с санитарным оснащением, кресла-каталки, медицинские кровати, против пролежневые матрацы для лежачих больных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учреждении созданы запасы лекарственных сред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Ежегодно проводится углубленный осмотр проживающих врачами лечебно-профилактических учреждений здравоох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дним из приоритетных направлений государственной политики должно стать обеспечение доступности образовательных учреждений с целью создания условий для предоставления детям-инвалидам с учетом особенностей их психофизического развития равного доступа к качественному образов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 Ичалковском  муниципальном  районе в 2018 году функционирует 12 общеобразовательных учреждений, в которых обучаются 1543 школьника,  из которых 39 -  дети-инвалиды и дети с ОВЗ,  что составляет около 2,5 % от общего числа учащихся. Это дети с нарушениями опорно-двигательного аппарата (3 человек), с нарушениями зрения (2 человека), с поражением центральной нервной системы (24 человек) и прочими заболеваниями(10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9 дошкольных образовательных учреждениях воспитывается 559 детей, из которых 2 ребенка - дети-инвалиды. Это дети с нарушением опорно-двигательного аппарата и с интеллектуальными наруш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олучения качественного и доступного образования для детей данных категорий в ОУ района создаются специальные усл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 специальными условиями для получения образования обучающихся с ограниченными возможностями здоровья, согласно статьи 79 ФЗ РФ от 29 декабря 2012г №273 «Об образовании в Российской Федерации»,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(помощника) 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. В 5 школах района ( МОБУ «Кемлянская СОШ», МОБУ «Ичалковская СОШ», МОБУ «Рождественская СОШ», МОБУ «Смольненская ООШ», МОБУ «Баевская НОШ») по программе «Доступная среда» были установлены пандусы, расширены входные части, отремонтированы санузлы, приобретено специальное учебное и компьютерное оборуд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ще в 2-х школах района - МОБУ «Б-Сыресевская СОШ» и МОБУ «Оброченская СОШ» так же установлены пандусы, а в Оброченской школе имеется специальный сан. узел для детей-колясоч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БДОУ «Кемлянский детский сад «Радуга» комбинированного вида» созданы все необходимые условия для воспитания и обучения детей с ОВЗ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язи с вступлением в силу Федеральных государственных образовательных стандартов для детей с ОВЗ и детей с интеллектуальными нарушениями все общеобразовательные учреждения должны принимать на обучение все категории детей с ОВЗ. Поэтому необходима дальнейшая работа по реконструкции помещений образовательных учреждений, по приобретению необходимого оборудования, учебных и методических пособ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временном мире проблема доступности инвалидов и маломобильных групп населения к объектам социальной инфраструктуры носит актуальный характер, а создание доступной для инвалидов среды жизнедеятельности стало важной частью социальной политики Ичалк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Интеграция в социокультурное пространство обеспечивается благодаря инклюзивным клубам «Добро сердец», «Лучики», «Глазами сердца» для людей с ограниченными возможностями, где реализуется процесс творческой, физкультурно-оздоровительной реабилитации и организации календарных праздников, конкурсных мероприятий, отдыха для детей, молодых людей с ограниченными возможностям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Культурно-досуговую деятельность инвалидов составляет общение, отдых, вечера встреч, прогулки, физкультурно-оздоровительная деятельность (игра в шашки, шахматы, дартс, теннис), интеллектуально-познавательная деятельность активного (чтение, экскурсии, занятия в кружках, студия) и пассивного характера (просмотр телевизора, прослушивание музыки и др.), любительская деятельность прикладного характера (шитьё, тестопластика, моделирование), активная общественная деятельност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/>
      </w:pPr>
      <w:r>
        <w:rPr>
          <w:color w:val="000000"/>
          <w:sz w:val="20"/>
          <w:szCs w:val="20"/>
        </w:rPr>
        <w:t>Реализация МБУ «Центр культуры» Ичалковского муниципального  района Республики Мордовия мероприятий</w:t>
      </w:r>
      <w:r>
        <w:rPr>
          <w:color w:val="000000"/>
          <w:sz w:val="20"/>
          <w:szCs w:val="20"/>
          <w:lang w:eastAsia="ar-SA"/>
        </w:rPr>
        <w:t xml:space="preserve"> </w:t>
      </w:r>
      <w:hyperlink w:anchor="sub_1000">
        <w:r>
          <w:rPr>
            <w:rStyle w:val="InternetLink"/>
            <w:color w:val="000000"/>
            <w:sz w:val="20"/>
            <w:szCs w:val="20"/>
            <w:u w:val="single"/>
            <w:lang w:val="zxx" w:eastAsia="zxx" w:bidi="zxx"/>
          </w:rPr>
          <w:t>Муниципаль</w:t>
        </w:r>
        <w:r>
          <w:rPr>
            <w:rStyle w:val="InternetLink"/>
            <w:bCs/>
            <w:color w:val="000000"/>
            <w:sz w:val="20"/>
            <w:szCs w:val="20"/>
            <w:lang w:eastAsia="ar-SA"/>
          </w:rPr>
          <w:t>ной</w:t>
        </w:r>
        <w:r>
          <w:rPr>
            <w:rStyle w:val="InternetLink"/>
            <w:b/>
            <w:bCs/>
            <w:color w:val="000000"/>
            <w:sz w:val="20"/>
            <w:szCs w:val="20"/>
            <w:lang w:eastAsia="ar-SA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lang w:eastAsia="ar-SA"/>
          </w:rPr>
          <w:t>программ</w:t>
        </w:r>
      </w:hyperlink>
      <w:r>
        <w:rPr>
          <w:color w:val="000000"/>
          <w:sz w:val="20"/>
          <w:szCs w:val="20"/>
          <w:lang w:eastAsia="ar-SA"/>
        </w:rPr>
        <w:t xml:space="preserve">ы «Доступная среда» </w:t>
      </w:r>
      <w:r>
        <w:rPr>
          <w:bCs/>
          <w:color w:val="000000"/>
          <w:sz w:val="20"/>
          <w:szCs w:val="20"/>
          <w:lang w:eastAsia="ar-SA"/>
        </w:rPr>
        <w:t xml:space="preserve">Ичалковского муниципального района </w:t>
      </w:r>
      <w:r>
        <w:rPr>
          <w:color w:val="000000"/>
          <w:sz w:val="20"/>
          <w:szCs w:val="20"/>
          <w:lang w:eastAsia="ar-SA"/>
        </w:rPr>
        <w:t>на 2015 - 2019 годы, утвержденной постановлением администрации Ичалковского муниципального района Республики Мордовия от 14.04.2015г. №273 (с изменениями, внесенными постановлениями Администрации Ичалковского муниципального района  от 20.10.2015г. № 658, от 16.11.2017г. №785) уже на сегодня</w:t>
      </w:r>
      <w:r>
        <w:rPr>
          <w:color w:val="000000"/>
          <w:sz w:val="20"/>
          <w:szCs w:val="20"/>
        </w:rPr>
        <w:t xml:space="preserve"> позволила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высить эффективность эксплуатации (адаптации) зданий Центра культуры (Ичалковский район, с. Кемля, ул. Советская, д. 41), МБУДО «Ичалковская ДШИ» (Ичалковский район, с. Кемля, ул. Советская, д. 73) для маломобильных групп на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ть  безбарьерную среду для маломобильных групп на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ешить вопросы  участия инвалидов в общественной, трудовой и иной деятельности, обеспечить участие инвалидов и других маломобильных групп населения в культурной жизни райо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здать инклюзивные клубы на базе учреждений культуры (созданы 3 клуба, численность 86 чел.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им итоговым результатом реализации этих мероприятий явилось устойчивое повышение качества жизни маломобильных групп населения, интеграция лиц с ограниченными возможностями и маломобильных групп населения в обществе. </w:t>
      </w:r>
    </w:p>
    <w:p>
      <w:pPr>
        <w:pStyle w:val="Normal"/>
        <w:shd w:fill="FFFFFF" w:val="clear"/>
        <w:ind w:right="30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уя политику государства в отношении инвалидов, клубным учреждениям необходимо обратить внимание, что организация досуга должна быть ориентирована на удовлетворение потребностей различных групп инвалидов в различных видах досуговой деятельности.</w:t>
      </w:r>
    </w:p>
    <w:p>
      <w:pPr>
        <w:pStyle w:val="Normal"/>
        <w:shd w:fill="FFFFFF" w:val="clear"/>
        <w:ind w:right="30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ентируясь на данные цели, необходимо осуществить следующее:</w:t>
      </w:r>
    </w:p>
    <w:p>
      <w:pPr>
        <w:pStyle w:val="Normal"/>
        <w:shd w:fill="FFFFFF" w:val="clear"/>
        <w:ind w:right="30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изучить существующие культурно-досуговые учреждения с точки зрения их доступности и возможности полноценного использования для каждой группы инвалидов;</w:t>
      </w:r>
    </w:p>
    <w:p>
      <w:pPr>
        <w:pStyle w:val="Normal"/>
        <w:shd w:fill="FFFFFF" w:val="clear"/>
        <w:ind w:right="30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зучить потребности и запросы соответствующих групп лиц с ограниченными возможностями относительно пассивно- и активно-творческих форм досуговой деятельности;</w:t>
      </w:r>
    </w:p>
    <w:p>
      <w:pPr>
        <w:pStyle w:val="Normal"/>
        <w:shd w:fill="FFFFFF" w:val="clear"/>
        <w:ind w:right="30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с учетом данных такого исследования, разработать приоритетные направления развития инфраструктуры досуговой деятельности инвалидов;</w:t>
      </w:r>
    </w:p>
    <w:p>
      <w:pPr>
        <w:pStyle w:val="Normal"/>
        <w:shd w:fill="FFFFFF" w:val="clear"/>
        <w:ind w:right="30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разработать и апробировать новые формы и технологии развлекательной деятельности инвали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-  создать современную инфраструктуру для инвалидов (техническое оснащение, приспособления, оборуд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0"/>
          <w:szCs w:val="20"/>
          <w:lang w:eastAsia="ar-SA"/>
        </w:rPr>
        <w:t>Учитывая, что люди с ограниченными возможностями здоровья являются одной из наиболее нуждающихся в медико-социальной поддержке категорий населения, в районе продолжается работа по созданию системы непрерывной и комплексной медико-социальной реабилитации ветеранов и инвалидов. Специалисты на дому проводят осмотры, а также необходимые обследовани</w:t>
      </w:r>
      <w:r>
        <w:rPr>
          <w:sz w:val="20"/>
          <w:szCs w:val="20"/>
          <w:lang w:eastAsia="ar-SA"/>
        </w:rPr>
        <w:t>я нетранспортабельных больных, особенно одиноких. В учреждениях здравоохранения организованы пункты льготного отпуска лекарств инвалидам и другим маломобильным группам населения непосредственно в поликлиниках, используются выездные формы обслуживания инвалидов лекарствами в сельской местности. Таким образом, в районе создана технологичная система оказания почти полного спектра медицинских услуг инвалидам и другим маломобильным группам населения. В случае необходимости оказания высокотехнологичной помощи инвалиды направляются в федеральные центры. Для всех нуждающихся инвалидов и других маломобильных групп населения разрабатываются индивидуальные программы реабилитации на получение средств реабилит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рамках Программы планируется создание без барьерной среды для инвалидов и других маломобильных групп населения и обеспечение им лучшего доступа к медицинским объектам, как в стационарных, так и в поликлинических условия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ar-SA"/>
        </w:rPr>
        <w:t xml:space="preserve">Работа по профессиональной реабилитации инвалидов, включающей в себя профессиональную ориентацию и рациональное трудоустройство, проводится в рамках </w:t>
      </w:r>
      <w:r>
        <w:rPr>
          <w:bCs/>
          <w:sz w:val="20"/>
          <w:szCs w:val="20"/>
          <w:lang w:eastAsia="ar-SA"/>
        </w:rPr>
        <w:t>Государственной программы</w:t>
      </w:r>
      <w:r>
        <w:rPr>
          <w:sz w:val="20"/>
          <w:szCs w:val="20"/>
          <w:lang w:eastAsia="ar-SA"/>
        </w:rPr>
        <w:t xml:space="preserve"> "Развитие рынка труда и улучшение условий труда в Республике Мордовия на 2014 - 2018 годы", утвержденной </w:t>
      </w:r>
      <w:r>
        <w:rPr>
          <w:bCs/>
          <w:sz w:val="20"/>
          <w:szCs w:val="20"/>
          <w:lang w:eastAsia="ar-SA"/>
        </w:rPr>
        <w:t>постановлением</w:t>
      </w:r>
      <w:r>
        <w:rPr>
          <w:sz w:val="20"/>
          <w:szCs w:val="20"/>
          <w:lang w:eastAsia="ar-SA"/>
        </w:rPr>
        <w:t xml:space="preserve"> Правительства Республики Мордовия от 16 сентября 2013 г. N 396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2017 году в органы службы занятости населения по вопросу оказания содействия в поиске подходящей работы обратилось 23 гражданина, являющихся инвалидами. Всем им в соответствии с административными регламентами Федеральной службы по труду и занятости предоставляются государственные услуг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информированию о ситуации на рынке труда Республики Мордов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психологической поддержке безработных граждан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социальной адаптации безработных граждан на рынке тру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содействию гражданам в поиске подходящей работы, а работодателям в подборе необходимых работник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организации проведения оплачиваемых общественных и временных работ, в том числе на условиях оказания им материальной поддерж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организации профессиональной ориентации граждан в целях выбора сферы деятельности (профессии), трудоустройства, профессионального обуч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содействию само занятости безработных граждан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 также предоставляют иные государственные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 состоянию на 1 января 2018 г. в органах службы занятости населения района в качестве безработных зарегистрировано 2 инвали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ar-SA"/>
        </w:rPr>
        <w:t xml:space="preserve">Всего в 2017 году трудоустроено </w:t>
      </w:r>
      <w:r>
        <w:rPr>
          <w:sz w:val="20"/>
          <w:szCs w:val="20"/>
          <w:u w:val="single"/>
          <w:lang w:eastAsia="ar-SA"/>
        </w:rPr>
        <w:t>20</w:t>
      </w:r>
      <w:r>
        <w:rPr>
          <w:sz w:val="20"/>
          <w:szCs w:val="20"/>
          <w:lang w:eastAsia="ar-SA"/>
        </w:rPr>
        <w:t xml:space="preserve"> инвалидов, из них </w:t>
      </w:r>
      <w:r>
        <w:rPr>
          <w:sz w:val="20"/>
          <w:szCs w:val="20"/>
          <w:u w:val="single"/>
          <w:lang w:eastAsia="ar-SA"/>
        </w:rPr>
        <w:t>1</w:t>
      </w:r>
      <w:r>
        <w:rPr>
          <w:sz w:val="20"/>
          <w:szCs w:val="20"/>
          <w:lang w:eastAsia="ar-SA"/>
        </w:rPr>
        <w:t xml:space="preserve"> человек трудоустроен на условиях организации временной занятости безработных граждан, испытывающих трудности в поиске работы, с оказанием им материальной поддерж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целях более рационального трудоустройства граждан с ограниченными возможностями здоровья Государственным комитетом Республики Мордовия по труду и занятости населения ежемесячно осуществляется формирование и сопровождение банка данных вакантных рабочих мест (должностей) подходящих для трудоустройства инвалид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дним из направлений работы службы занятости населения с инвалидами является организация профессионального обучения в соответствии с рекомендациями индивидуальной программы реабилитации, позволяющая этой категории граждан быть конкурентоспособными на рынке тру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ar-SA"/>
        </w:rPr>
        <w:t xml:space="preserve">В 2017 году профессиональное обучение прошел </w:t>
      </w:r>
      <w:r>
        <w:rPr>
          <w:sz w:val="20"/>
          <w:szCs w:val="20"/>
          <w:u w:val="single"/>
          <w:lang w:eastAsia="ar-SA"/>
        </w:rPr>
        <w:t>1</w:t>
      </w:r>
      <w:r>
        <w:rPr>
          <w:sz w:val="20"/>
          <w:szCs w:val="20"/>
          <w:lang w:eastAsia="ar-SA"/>
        </w:rPr>
        <w:t xml:space="preserve"> безработный инвалид, 100 процентов из которых трудоустрое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ar-SA"/>
        </w:rPr>
        <w:t xml:space="preserve">К одним из приоритетных направлений деятельности службы занятости в работе с гражданами, находящимися в трудной жизненной ситуации, в том числе с инвалидами, относится профессиональная ориентация и психологическая поддержка как комплекс услуг по формированию, сопровождению и реализации профессиональной карьеры человека. Основными задачами профориентационной работы с этой категорией граждан являются: проведение совместного анализа профессиональных склонностей и предпочтений граждан с ограниченной трудоспособностью, определение перспектив личностного роста, подготовка к вариантам изменений в жизни и карьере, формирование уверенного поведения на рынке труда. За 2017 год государственную услугу по организации профессиональной ориентации в целях выбора сферы деятельности (профессии), трудоустройства, профессионального обучения в органах службы занятости населения получили </w:t>
      </w:r>
      <w:r>
        <w:rPr>
          <w:sz w:val="20"/>
          <w:szCs w:val="20"/>
          <w:u w:val="single"/>
          <w:lang w:eastAsia="ar-SA"/>
        </w:rPr>
        <w:t>27</w:t>
      </w:r>
      <w:r>
        <w:rPr>
          <w:sz w:val="20"/>
          <w:szCs w:val="20"/>
          <w:lang w:eastAsia="ar-SA"/>
        </w:rPr>
        <w:t xml:space="preserve"> инвалид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 2007 года в Перечень технических средств реабилитации были включены специальные средства для инвалидов с нарушением функций слуха и зрения. Кроме того, через региональное отделение Фонда инвалиды стали бесплатно получать против пролежневые матрацы и подушки, кресло-коляски с электроприводом, а инвалиды, ведущие активный образ жизни - кресло-коляски активного тип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целях улучшения адресного социального обслуживания и обеспечения инвалидов, проживающих в районе, отделением Фонда была организована доставка технических средств реабилитации инвалидам на дом, по месту прожи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нирование и оплата путевок в санаторно-лечебные учреждения для граждан, имеющих право на получение государственной социальной помощи (включая проезд до места лечения и обратно), осуществляется за счет средств федерального бюджета региональным отделением Фонда в пределах объемов, предусмотренных в бюджете Фонда социального страхования Российской Федерации на соответствующий финансовый год.</w:t>
      </w:r>
      <w:r>
        <w:rPr>
          <w:sz w:val="20"/>
          <w:szCs w:val="20"/>
        </w:rPr>
        <w:t xml:space="preserve"> В 2017 году отдохнули по путевкам 17 человек, в том числе 1 ребенок-инвалид, в 2018 году-13 человек, в том числе 1 ребенок-инвалид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утевки выдаются в порядке очередности поступления заявлений от граждан, имеющих право на получение государственной социальной помощ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sz w:val="20"/>
          <w:szCs w:val="20"/>
          <w:lang w:eastAsia="ar-SA"/>
        </w:rPr>
        <w:t>Развитие спорта среди инвалидов</w:t>
      </w:r>
      <w:r>
        <w:rPr>
          <w:sz w:val="20"/>
          <w:szCs w:val="20"/>
          <w:lang w:eastAsia="ar-SA"/>
        </w:rPr>
        <w:t>, вовлечение их в каждодневные занятия физической культурой являются одними из основных направлений социальной реабилитации. Для этой категории граждан проводятся различные районные и республиканские соревнования. Тем не менее, следует отметить, что не все спортивные сооружения обеспечены специальными техническими средствами, оборудованием для проведения учебно-тренировочного процесса. Поэтому в целях удовлетворения потребности в занятиях адаптивной физической культурой и спортом необходимо создать детско-юношеские школы или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нируется создание условий для проведения качественного учебно-тренировочного процесса для инвалидов и адаптация спортивных объектов с учетом доступности для инвалидов (установка пандусов, поручней, стульев и средств для инвалидов с нарушением опорно-двигательного аппарата и инвалидов по зрению и слуху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Чтобы предоставить инвалидам возможность вести независимый образ жизни и всесторонне участвовать во всех аспектах жизнедеятельности, в Программе предусмотрены мероприятия по обеспечению инвалидам доступа к объектам инженерной и транспортной инфраструктуры, учреждениям культуры, к другим объектам социальной инфраструктуры, а также приспособление отдельных жилых помещений для нужд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акже для создания условий свободного доступа инвалидов и других маломобильных групп населения к значимым объектам культуры и посещения культурных мероприятий будет осуществляться работа по устройству пандусов, поручней, входных групп, подъездных путей к историческим памятникам и объектам культ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  <w:t xml:space="preserve">Раздел 2. Основные цели, задачи и важнейшие целевые индикаторы Программы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  <w:t>Цель Программы</w:t>
      </w:r>
      <w:r>
        <w:rPr>
          <w:sz w:val="20"/>
          <w:szCs w:val="20"/>
          <w:lang w:eastAsia="ar-SA"/>
        </w:rPr>
        <w:t xml:space="preserve"> 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bCs/>
          <w:color w:val="26282F"/>
          <w:sz w:val="20"/>
          <w:szCs w:val="20"/>
          <w:lang w:eastAsia="ar-SA"/>
        </w:rPr>
        <w:t>Основные задачи Программы</w:t>
      </w:r>
      <w:r>
        <w:rPr>
          <w:sz w:val="20"/>
          <w:szCs w:val="20"/>
          <w:lang w:eastAsia="ar-SA"/>
        </w:rPr>
        <w:t>, направленные на реализацию цели Программ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еспублике Мордов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  <w:t>Раздел 3. Сроки и этап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грамма разработана на 2015 - 2027 год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полагаются два этапа выполнения Программ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  <w:t>I этап</w:t>
      </w:r>
      <w:r>
        <w:rPr>
          <w:sz w:val="20"/>
          <w:szCs w:val="20"/>
          <w:lang w:eastAsia="ar-SA"/>
        </w:rPr>
        <w:t xml:space="preserve"> - 2015 - 2017 год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/>
          <w:bCs/>
          <w:color w:val="26282F"/>
          <w:sz w:val="20"/>
          <w:szCs w:val="20"/>
          <w:lang w:eastAsia="ar-SA"/>
        </w:rPr>
        <w:t xml:space="preserve">II этап </w:t>
      </w:r>
      <w:r>
        <w:rPr>
          <w:sz w:val="20"/>
          <w:szCs w:val="20"/>
          <w:lang w:eastAsia="ar-SA"/>
        </w:rPr>
        <w:t>- 2018 - 2027 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8" w:leader="none"/>
        </w:tabs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Участниками Государственной программы РМ «Доступная среда» на 2014-2018годы стали МОБУ «Ичалковская СОШ», МОБУ «Кемлянская СОШ», МОБУ «Рождественская СОШ», МОБУ «Смольненская ООШ» и МОБУ «Баевская НОШ» На реализацию данной программы из федерального и республиканского бюджета было выделено 6903,0 тыс. рублей, из муниципального -337,8 тыс. рубле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ar-SA"/>
        </w:rPr>
        <w:t>В рамках реализации Программы в основных приоритетных сферах жизнедеятельности для адаптации было выбрано 9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объектов. Все объекты выбраны по предложениям общественных организаций инвалидов, исходя из значимости и посещаемости инвалидами. Проведена паспортизация всех объектов. В настоящее время реестр объектов социальной инфраструктуры и услуг, анкеты и акты обследования, которые включены в первый этап обеспечения доступности (2015 - 2017 годы), доработаны с целью объективной оценки состояния их доступности для указанных категорий граждан, а также для разработки необходимых мер, обеспечивающих их доступность, в соответствии с </w:t>
      </w:r>
      <w:r>
        <w:rPr>
          <w:bCs/>
          <w:sz w:val="20"/>
          <w:szCs w:val="20"/>
          <w:lang w:eastAsia="ar-SA"/>
        </w:rPr>
        <w:t>методическим пособием</w:t>
      </w:r>
      <w:r>
        <w:rPr>
          <w:sz w:val="20"/>
          <w:szCs w:val="20"/>
          <w:lang w:eastAsia="ar-SA"/>
        </w:rPr>
        <w:t xml:space="preserve"> Министерства труда и социальной защиты Российской Федерации от 18 сентября 2012 г. "Методика паспортизации и классификации объектов и услуг</w:t>
      </w:r>
      <w:r>
        <w:rPr>
          <w:color w:val="000000"/>
          <w:sz w:val="20"/>
          <w:szCs w:val="20"/>
          <w:lang w:eastAsia="ar-SA"/>
        </w:rPr>
        <w:t xml:space="preserve"> с целью их объективной оценки для разработки мер, обеспечивающих их доступност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0"/>
          <w:szCs w:val="20"/>
          <w:lang w:eastAsia="ar-SA"/>
        </w:rPr>
        <w:t>В районе уделяется большое внимание развитию спорта. Постоянно 8 инвалидов принимают участие в спортивных мероприятиях, проводимых республиканским обществом «Прометей», 4 инвалида участвуют в районных соревнованиях по шашкам, 2 в АРМ спорте, занимаются в группах здоровья 10 человек.</w:t>
      </w:r>
      <w:r>
        <w:rPr>
          <w:color w:val="000000"/>
          <w:sz w:val="20"/>
          <w:szCs w:val="20"/>
          <w:shd w:fill="FFFF99" w:val="clear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Занятия проходят 3 раза в неделю, в вечернее время с 19.00 до 21.0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  <w:t>Раздел 4. 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актические мероприятия по формированию доступной среды реализуются по следующим направления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ведение мероприятий по повышению доступности средних образовательных учреждений и учреждений среднего профессионального образования позволит увеличить число обучающихся в них детей-инвалидов и детей с ограниченными возможностями здоровь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целях удовлетворения потребности в занятиях адаптивной физической культурой и спортом планируется создание условий для проведения качественного учебно-тренировочного процесса для инвалидов и адаптация спортивных объектов с учетом доступности для инвалидов (установка пандусов, поручней, стульев и средств для инвалидов с нарушением опорно-двигательного аппарата и инвалидов по зрению и слуху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рамках финансирования из средств районного бюджета будут организованы спортивные и культурно-массовые мероприятия (малые олимпиады, чемпионаты, первенства, спартакиады, фестивали и декадники) с участием инвалид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ля создания условий свободного доступа инвалидов и других маломобильных групп населения к значимым объектам культуры и посещения культурных мероприятий будет осуществляться работа по устройству пандусов, поручней, входных групп, подъездных путей к историческим памятникам и объектам культ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рамках реализации Программы предусмотрена адаптация учреждений культуры с целью доступности для инвалидов (установка пандусов, поручней, средств ориентации для инвалидов по зрению и слуху, оснащение системами субтитрования), а также адаптация учреждений культуры (музеи, библиотеки) для инвалидов - описание объектов искусства шрифтом Брайля, голосовое дублировани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правления Программы информационно-методического и общественно-просветительского плана включают в себ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готовку и проведение семинаров, конференций, иных форумов по вопросам создания доступной среды жизнедеятельности для инвалидов и других маломобильных групп на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ведение спортивных и культурно-массовых мероприятий (малых олимпиад, чемпионатов, первенств, спартакиад, фестивалей и декадников) с участием инвалидов и маломобильных групп на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рганизацию и проведение конкурса на лучшие графические материалы (баннеры), формирующие толерантное отношение к людям с ограниченными возможностями здоровья. Изготовление и размещение лучших работ на стенд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рганизацию информационной поддержки культурных и спортивных мероприятий с участием инвалидов в периодической печа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обретение специализированных изданий для инвалидов (книги со шрифтом Брайля, аудиокниги и др.), а также технических средств (браслеты с тактильным оповещением для слепоглухонемых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витие специализированного информационного портала (с обратной связью для потребителей) на сайте "Карта доступности Республики Мордовия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0"/>
          <w:szCs w:val="20"/>
          <w:lang w:eastAsia="ar-SA"/>
        </w:rPr>
        <w:t xml:space="preserve">Перечень мероприятий Программы с указанием сроков исполнения, источников финансирования и ответственных исполнителей приведен в </w:t>
      </w:r>
      <w:r>
        <w:rPr>
          <w:bCs/>
          <w:sz w:val="20"/>
          <w:szCs w:val="20"/>
          <w:lang w:eastAsia="ar-SA"/>
        </w:rPr>
        <w:t>приложении 1</w:t>
      </w:r>
      <w:r>
        <w:rPr>
          <w:sz w:val="20"/>
          <w:szCs w:val="20"/>
          <w:lang w:eastAsia="ar-SA"/>
        </w:rPr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  <w:t>Раздел 5. 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инансирование Программы предусматривается осуществлять за счет средств бюджета Ичалковского муниципального района Республики Мордов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щий объем финансирования реализации Программы составляет   580,0 тыс. рублей, из них:</w:t>
      </w:r>
    </w:p>
    <w:p>
      <w:pPr>
        <w:pStyle w:val="Normal"/>
        <w:widowControl w:val="false"/>
        <w:suppressAutoHyphens w:val="true"/>
        <w:autoSpaceDE w:val="false"/>
        <w:ind w:firstLine="1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2018 году – 130,0 тыс. рублей;</w:t>
      </w:r>
    </w:p>
    <w:p>
      <w:pPr>
        <w:pStyle w:val="Normal"/>
        <w:widowControl w:val="false"/>
        <w:suppressAutoHyphens w:val="true"/>
        <w:autoSpaceDE w:val="false"/>
        <w:ind w:firstLine="1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2019 году – 130,0 тыс. рублей;</w:t>
      </w:r>
    </w:p>
    <w:p>
      <w:pPr>
        <w:pStyle w:val="Normal"/>
        <w:widowControl w:val="false"/>
        <w:suppressAutoHyphens w:val="true"/>
        <w:autoSpaceDE w:val="false"/>
        <w:ind w:firstLine="1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2020 году –  40,0 тыс. рублей;</w:t>
      </w:r>
    </w:p>
    <w:p>
      <w:pPr>
        <w:pStyle w:val="Normal"/>
        <w:widowControl w:val="false"/>
        <w:suppressAutoHyphens w:val="true"/>
        <w:autoSpaceDE w:val="false"/>
        <w:ind w:firstLine="1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2021 году –  40,0 тыс. рублей;</w:t>
      </w:r>
    </w:p>
    <w:p>
      <w:pPr>
        <w:pStyle w:val="Normal"/>
        <w:widowControl w:val="false"/>
        <w:suppressAutoHyphens w:val="true"/>
        <w:autoSpaceDE w:val="false"/>
        <w:ind w:firstLine="1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2022 году –  40,0 тыс. рублей;</w:t>
      </w:r>
    </w:p>
    <w:p>
      <w:pPr>
        <w:pStyle w:val="Normal"/>
        <w:widowControl w:val="false"/>
        <w:suppressAutoHyphens w:val="true"/>
        <w:autoSpaceDE w:val="false"/>
        <w:ind w:firstLine="1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2023 году –  40,0 тыс. рублей;</w:t>
      </w:r>
    </w:p>
    <w:p>
      <w:pPr>
        <w:pStyle w:val="Normal"/>
        <w:widowControl w:val="false"/>
        <w:suppressAutoHyphens w:val="true"/>
        <w:autoSpaceDE w:val="false"/>
        <w:ind w:firstLine="1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2024 году –  40,0 тыс. рублей;</w:t>
      </w:r>
    </w:p>
    <w:p>
      <w:pPr>
        <w:pStyle w:val="Normal"/>
        <w:widowControl w:val="false"/>
        <w:suppressAutoHyphens w:val="true"/>
        <w:autoSpaceDE w:val="false"/>
        <w:ind w:firstLine="1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2025 году –  40,0 тыс. рублей;</w:t>
      </w:r>
    </w:p>
    <w:p>
      <w:pPr>
        <w:pStyle w:val="Normal"/>
        <w:widowControl w:val="false"/>
        <w:suppressAutoHyphens w:val="true"/>
        <w:autoSpaceDE w:val="false"/>
        <w:ind w:firstLine="1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2026 году –  40,0 тыс. рублей;</w:t>
      </w:r>
    </w:p>
    <w:p>
      <w:pPr>
        <w:pStyle w:val="Normal"/>
        <w:widowControl w:val="false"/>
        <w:suppressAutoHyphens w:val="true"/>
        <w:autoSpaceDE w:val="false"/>
        <w:ind w:firstLine="1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2027 году -  40,0 тыс. рублей.</w:t>
      </w:r>
    </w:p>
    <w:p>
      <w:pPr>
        <w:pStyle w:val="Normal"/>
        <w:widowControl w:val="false"/>
        <w:suppressAutoHyphens w:val="true"/>
        <w:autoSpaceDE w:val="false"/>
        <w:ind w:firstLine="16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0"/>
          <w:szCs w:val="20"/>
          <w:lang w:eastAsia="ar-SA"/>
        </w:rPr>
        <w:t xml:space="preserve">Объемы и источники финансирования Программы приведены в </w:t>
      </w:r>
      <w:r>
        <w:rPr>
          <w:bCs/>
          <w:sz w:val="20"/>
          <w:szCs w:val="20"/>
          <w:lang w:eastAsia="ar-SA"/>
        </w:rPr>
        <w:t>приложении 2</w:t>
      </w:r>
      <w:r>
        <w:rPr>
          <w:sz w:val="20"/>
          <w:szCs w:val="20"/>
          <w:lang w:eastAsia="ar-SA"/>
        </w:rPr>
        <w:t xml:space="preserve"> к Программ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ъем финансирования по приоритетным сферам жизнедеятельности инвалидов и других маломобильных групп населения распределяется следующим образо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ультура, информация и связь – 281,70 тыс. рублей или 31,5% от общего объема финансирования, в том числе в 2018году – 85,0 тыс. рубл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разование –343,6 тыс. рублей или 38,4% от общего объема финансирования, в том числе в 2018 году – 45 тыс. руб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 перспективы, объем и полноту выполнения мероприятий Программы наибольшее влияние могут оказывать внешние риски, связанные в основном с недофинансированием программ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ъемы и источники финансирования будут ежегодно корректироваться исходя из имеющихся возможностей бюджетов всех уров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  <w:t>Раздел 6. Механизм реализации Программы и контроль за ходом ее выполн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щее руководство и контроль за реализацией мероприятий Программы, целевым расходованием выделенных финансовых средств и эффективностью их использования осуществляется администрацией Ичалк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/>
          <w:bCs/>
          <w:color w:val="26282F"/>
          <w:sz w:val="20"/>
          <w:szCs w:val="20"/>
          <w:lang w:eastAsia="ar-SA"/>
        </w:rPr>
        <w:t>Раздел 7. Оценка эффективности реализации Программы и ожидаемые результат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ализация мероприятий Программы нормативного правового, методического, организационного характера, а также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я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еспечить поступательное развитие безбарьерной среды для инвалидов и других маломобильных групп на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птимизировать расходы бюджетов направляемых на приспособление действующих объектов для использования инвалидами и другими маломобильными группами на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ализация практических мер Программы будет способствова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вышению уровня и качества жизни инвалидов и других маломобильных групп на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одолению изоляции и снижению социальной зависимости инвали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тимуляции социальной и трудовой активности инвали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вышению уровня доступности для инвалидов и других маломобильных групп населения приоритетных объектов и услуг в приоритетных сферах жизнедеятельно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витию системы реабилитационных услуг для инвалидов и других маломобильных групп населения.</w:t>
      </w:r>
    </w:p>
    <w:p>
      <w:pPr>
        <w:sectPr>
          <w:type w:val="nextPage"/>
          <w:pgSz w:w="11906" w:h="16800"/>
          <w:pgMar w:left="1100" w:right="56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bookmarkStart w:id="2" w:name="sub_1000"/>
      <w:bookmarkEnd w:id="2"/>
      <w:r>
        <w:rPr>
          <w:b/>
          <w:bCs/>
          <w:color w:val="26282F"/>
          <w:sz w:val="20"/>
          <w:szCs w:val="20"/>
          <w:lang w:eastAsia="ar-SA"/>
        </w:rPr>
        <w:t>Экономическая эффективность Программы обеспечивается путем рационального использования средств, в том числе в результате перераспределения расходов.</w:t>
      </w:r>
    </w:p>
    <w:tbl>
      <w:tblPr>
        <w:tblW w:w="15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153"/>
        <w:gridCol w:w="250"/>
        <w:gridCol w:w="458"/>
        <w:gridCol w:w="1134"/>
        <w:gridCol w:w="802"/>
        <w:gridCol w:w="819"/>
        <w:gridCol w:w="709"/>
        <w:gridCol w:w="755"/>
        <w:gridCol w:w="709"/>
        <w:gridCol w:w="599"/>
        <w:gridCol w:w="76"/>
        <w:gridCol w:w="709"/>
        <w:gridCol w:w="709"/>
        <w:gridCol w:w="708"/>
        <w:gridCol w:w="708"/>
        <w:gridCol w:w="931"/>
        <w:gridCol w:w="2247"/>
        <w:gridCol w:w="21"/>
        <w:gridCol w:w="143"/>
      </w:tblGrid>
      <w:tr>
        <w:trPr>
          <w:trHeight w:val="991" w:hRule="atLeast"/>
        </w:trPr>
        <w:tc>
          <w:tcPr>
            <w:tcW w:w="250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1 к программе</w:t>
            </w:r>
          </w:p>
        </w:tc>
      </w:tr>
      <w:tr>
        <w:trPr>
          <w:trHeight w:val="991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7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 Муниципальной программы "Доступная среда" Ичалк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.р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: Повышение уровня доступности приоритетных объектов и услуг в приоритетных сферах жизнедеятельности инвалидов и других маломобильных груп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124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реждений культуры с целью обеспечения доступности для инвалидов (установка пандусов, поручней, расширение дверных проемов, средств ориентации для инвалидов по зрению и слуху, оснащение системами субтитр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Ичалковского муниципального района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У «Центр культуры» Ичалковского муниципального района, структурное подразделение «Центр молодёжного досуга»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культуры» Н.А.Буянов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Центр культуры» Ичалковского муниципального района структурное подразделение «Смольненский сельский дом культуры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культуры» Н.А.Буянов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Д «Ичалковская ДШ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ДОД «Ичалковская ДШИ»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я учреждений образования с целью обеспечения доступности для инвалидов (установка пандусов, поручней, расширение дверных проемов, средств ориентации для инвалидов по зрению и слуху, оснащение системами субтитр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Ичалковского муниципального района Н.А.Арбузов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Октябрьская ООШ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в сфере потребительского рынка о необходимости выполнения требований действующего законодательства в сфере социальной защиты маломобильных групп населения через средства массовой информ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Ичалковского муниципального района                Л.И. Котунов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инвентаризации объектов жилого фонда на предмет их доступности для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авы Ичалковского муниципального района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</w:tr>
      <w:tr>
        <w:trPr>
          <w:trHeight w:val="160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учреждений культуры (музеи, театры, выставочные залы, библиотеки) для инвалидов (описание объектов искусства шрифтом Брайля, голосовое дублирование, индивидуальные беспроводные устройства, компьютеры с экранным доступом для инвалидов по зрению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культуры» Н.А.Буянов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» Ичалковского муниципального района (структурное подразделение «Центр молодёжного досуга»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 «Центр культуры» Н.А.Буян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Д «Ичалковская ДШ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УДОД «Ичалковская ДШИ»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» Ичалковского муниципального района (структурное подразделение «Ичалковский краеведческий музей»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 «Центр культуры» Н.А.Буян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» Ичалковского муниципального района (структурное подразделение «Ичалковская детская библиотека им. И. П. Кривошеева»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 «Центр культуры» Н.А.Буян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"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» Ичалковского муниципального района (структурное подразделение «Центральная районная библиотека»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БУ «Центр культуры» Н.А.Буянов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разовательных учреждений  специальным, в том числе учебным и компьютерным оборудованием (встроенный интерфейс, механизмы настройки цвета экрана и размера шрифта, звуковые сигналы нажатия клавиш, специальные программы "увеличительное стекло" для слабовидящих, брайлевские экраны и принтеры, системы синтеза речи для слепых), в целях обеспечения физической доступности для организации коррекционной работы и обучения инвалидов по зрению, слуху и с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Ичалковского муниципального района Н.А. Арбузов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Кемлянская СОШ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Ичалковская СОШ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мольненская ООШ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Рождественская СОШ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Оброченская СОШ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иппотерапии для детей с интеллектуальными и комплексными наруш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семинаров, конференций, иных форумов по вопросам созд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Ичалковского муниципального района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культурно-массовых мероприятий (фестивалей и декадников) с участием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Ичалковского муниципального район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Д «Ичалковская ДШ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» Ичалковского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 (малых олимпиад, чемпионатов, первенств, спартакиад,) с участием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нформационной поддержки культурных и спортивных мероприятий с участием инвалидов в периодической печат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Ичалковского муниципального район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грамм развития общественных организаций, деятельность которых направлена на развитие видов спорта, включенных в программу параолимпийских и сурдолимпийских иг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Ичалковского муниципального район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7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3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00" w:h="11906"/>
          <w:pgMar w:left="709" w:right="426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9"/>
        <w:gridCol w:w="603"/>
        <w:gridCol w:w="615"/>
        <w:gridCol w:w="704"/>
        <w:gridCol w:w="701"/>
        <w:gridCol w:w="701"/>
        <w:gridCol w:w="702"/>
        <w:gridCol w:w="701"/>
        <w:gridCol w:w="701"/>
        <w:gridCol w:w="298"/>
        <w:gridCol w:w="318"/>
        <w:gridCol w:w="618"/>
      </w:tblGrid>
      <w:tr>
        <w:trPr>
          <w:trHeight w:val="23" w:hRule="atLeast"/>
        </w:trPr>
        <w:tc>
          <w:tcPr>
            <w:tcW w:w="8701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2 к программе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бъем ресурсного 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6282F"/>
                <w:sz w:val="20"/>
                <w:szCs w:val="20"/>
              </w:rPr>
              <w:t xml:space="preserve">Муниципальной  программы  "Доступная среда" Ичалковского муниципального района Республики Мордовия </w:t>
            </w:r>
          </w:p>
          <w:p>
            <w:pPr>
              <w:pStyle w:val="Normal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26282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0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тыс. рублей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26282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Источники финансирования и направления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Объем финансирования на 2018 - 2027 годы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 w:before="120" w:after="0"/>
        <w:ind w:left="-35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01.10.2024 </w:t>
        <w:tab/>
        <w:t xml:space="preserve">   </w:t>
        <w:tab/>
        <w:tab/>
        <w:t xml:space="preserve">                               № 610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ind w:right="1982" w:hanging="0"/>
        <w:rPr/>
      </w:pPr>
      <w:r>
        <w:rPr>
          <w:b/>
          <w:color w:val="212121"/>
          <w:sz w:val="20"/>
          <w:szCs w:val="20"/>
        </w:rPr>
        <w:t xml:space="preserve">О внесении изменений в муниципальную программу </w:t>
      </w:r>
      <w:r>
        <w:rPr>
          <w:b/>
          <w:bCs/>
          <w:sz w:val="20"/>
          <w:szCs w:val="20"/>
        </w:rPr>
        <w:t xml:space="preserve">«Реализация молодежной политики и патриотическое воспитание в Ичалковском муниципальном районе» </w:t>
      </w:r>
    </w:p>
    <w:p>
      <w:pPr>
        <w:pStyle w:val="Normal"/>
        <w:ind w:right="198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25" w:firstLine="709"/>
        <w:jc w:val="both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0"/>
          <w:szCs w:val="20"/>
        </w:rPr>
        <w:t xml:space="preserve">1. Внести в </w:t>
      </w:r>
      <w:r>
        <w:rPr>
          <w:color w:val="212121"/>
          <w:sz w:val="20"/>
          <w:szCs w:val="20"/>
        </w:rPr>
        <w:t xml:space="preserve">муниципальную программу </w:t>
      </w:r>
      <w:r>
        <w:rPr>
          <w:bCs/>
          <w:sz w:val="20"/>
          <w:szCs w:val="20"/>
        </w:rPr>
        <w:t>«Реализация молодежной политики и патриотическое воспитание в Ичалковском муниципальном районе», утвержденную постановлением администрации Ичалковского муниципального района 09.10.2020г. № 467 (с последующими изменениями),</w:t>
      </w:r>
      <w:r>
        <w:rPr>
          <w:sz w:val="20"/>
          <w:szCs w:val="20"/>
        </w:rPr>
        <w:t xml:space="preserve"> следующие </w:t>
      </w:r>
      <w:r>
        <w:rPr>
          <w:color w:val="000000"/>
          <w:sz w:val="20"/>
          <w:szCs w:val="20"/>
        </w:rPr>
        <w:t>изменения</w:t>
      </w:r>
      <w:r>
        <w:rPr>
          <w:sz w:val="20"/>
          <w:szCs w:val="20"/>
        </w:rPr>
        <w:t xml:space="preserve">:      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аспорт муниципальной программы изложить в редакции согласно приложению 1 к настоящему постановлению; 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ложение 1 к муниципальной программе изложить в редакции согласно приложению 2 к настоящему постановлению;</w:t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иложение 2 к муниципальной программе изложить в редакции согласно приложению 3 к настоящему постановлению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bookmarkStart w:id="3" w:name="RANGE!A1%3AK97"/>
      <w:bookmarkEnd w:id="3"/>
      <w:r>
        <w:rPr>
          <w:sz w:val="20"/>
          <w:szCs w:val="20"/>
        </w:rPr>
        <w:t>2. Контроль за исполнением настоящего постановления возложить на Руководителя аппарата администрации Ичалковского муниципального района  Л.А. Дмитриеву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120" w:after="0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0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</w:t>
        <w:tab/>
        <w:t xml:space="preserve">                       </w:t>
        <w:tab/>
        <w:tab/>
        <w:tab/>
        <w:t xml:space="preserve"> В.Г. Дмитрие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1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чалковского муниципального района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 01.10.2024   № 610  </w:t>
      </w:r>
    </w:p>
    <w:p>
      <w:pPr>
        <w:pStyle w:val="Normal"/>
        <w:suppressAutoHyphens w:val="true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Утверждена</w:t>
      </w:r>
    </w:p>
    <w:p>
      <w:pPr>
        <w:pStyle w:val="Normal"/>
        <w:suppressAutoHyphens w:val="true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чалковского муниципального района</w:t>
      </w:r>
    </w:p>
    <w:p>
      <w:pPr>
        <w:pStyle w:val="Normal"/>
        <w:suppressAutoHyphens w:val="true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09.10.2020 г.  № 467</w:t>
      </w:r>
    </w:p>
    <w:p>
      <w:pPr>
        <w:pStyle w:val="Normal"/>
        <w:suppressAutoHyphens w:val="true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Муниципальная программа</w:t>
      </w:r>
    </w:p>
    <w:p>
      <w:pPr>
        <w:pStyle w:val="Normal"/>
        <w:spacing w:before="0" w:after="20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«Реализация молодежной политики и патриотическое воспитание в Ичалковском муниципальном рай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342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униципальная программа «Реализация молодежной политики и патриотическое воспитание в Ичалковском муниципальном районе»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eastAsia="ar-SA"/>
              </w:rPr>
              <w:t>Ичалковского муниципального  района</w:t>
            </w:r>
          </w:p>
        </w:tc>
      </w:tr>
      <w:tr>
        <w:trPr>
          <w:trHeight w:val="69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новной разработчик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eastAsia="ar-SA"/>
              </w:rPr>
              <w:t>Ичалковского муниципального  района</w:t>
            </w:r>
          </w:p>
        </w:tc>
      </w:tr>
      <w:tr>
        <w:trPr>
          <w:trHeight w:val="693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администрации Ичалковского муниципального района </w:t>
            </w:r>
          </w:p>
        </w:tc>
      </w:tr>
      <w:tr>
        <w:trPr>
          <w:trHeight w:val="54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образования, МБУ «Центр культуры» Ичалковского муниципального района.</w:t>
            </w:r>
          </w:p>
        </w:tc>
      </w:tr>
      <w:tr>
        <w:trPr>
          <w:trHeight w:val="84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чалковского муниципального района, отдел по физической культуре, спорту и делам молодежи администрации Ичал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Ичалковского муниципального района, учреждения культуры Ичалковского муниципального района.</w:t>
            </w:r>
          </w:p>
        </w:tc>
      </w:tr>
      <w:tr>
        <w:trPr>
          <w:trHeight w:val="178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 задачи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социальной адаптации и самореализации молодежи и системы патриотического военного, гражданского и духовно - нравственного воспитания детей, молодежи и населения Ичалковского муниципального района, способствующей поддержанию экономической стабильности и упрочнению единства населения, формированию высокого патриотического сознания, верности Отечеству, готовности к выполнению конституционных обяза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сесторонне развитой, социально-активной личности через создание благоприятных социально-экономических, организационных, правовых условий, гарантий для социального становления молодых граждан, их наиболее полной само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целостной системы поддержки обладающей лидерскими навыками, инициативной и талантливой молодежи, для инновационного развития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ое образование и патриотическое воспитание молодежи, содействие формированию правовых, культурных и нравственных ценностей среди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паганда здорового образа жизни в подростково-молодежн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филактика асоциальных проявлений в детской, подростковой и молодёжн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и координация деятельности молодежных общественных объединений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оводимых мероприятий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нт охвата молодежи программными мероприятиями от общей численности молодежи района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т общего количества молодых людей в возрасте от 14 до 35  лет, задействованных в мероприятиях, направленных на формирование культуры,  патриотизма, гражданственности и толерантности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молодых людей в возрасте от 14 до 35 лет, участвующих в деятельности детских и молодежных обществен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оведенных конференций, круглых столов по патриотическому воспитанию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я от общего количества молодых людей в возрасте от 14 до 35 лет, участвующих в реализуемых органами   и   организациями, действующими в области молодежной  политики, проектах и программах поддержки талантливой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;Courier New" w:hAnsi="Courier New;Courier New" w:cs="Courier New;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eastAsia="en-US"/>
              </w:rPr>
              <w:t>количество молодых людей в возрасте от 14 до 35  лет, вовлечённых в волонтёрскую деятельность.</w:t>
            </w:r>
          </w:p>
        </w:tc>
      </w:tr>
      <w:tr>
        <w:trPr>
          <w:trHeight w:val="58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один этап – 2020-2027 годы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–695,3 тыс. рублей, из средств бюджета Ичалко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84,5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87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70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3,8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95,0 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95,0 тыс. 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95,0 тыс. рубл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– 95,0 тыс. рублей.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количества детей, подростков и  молодёжи, вовлеченной в деятельность общественных объединений в возрасте от 14 до 30 л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ьшение доли подростков и молодежи с асоциальным, девиантным и делигвентным поведе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величение доли  социально-активной и творческой молодеж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Доля массовых мероприятий патриотической направленности в общем количестве 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величение доли подростков и молодежи вовлеченных в реализацию молодежных, общерайонных  проектов и програ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 Увеличение доли молодежи, вовлеченной в волонтерскую (добровольческую) деятельность, от общего числа молодеж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36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bookmarkStart w:id="4" w:name="sub_11001"/>
      <w:bookmarkEnd w:id="4"/>
      <w:r>
        <w:rPr>
          <w:b/>
          <w:bCs/>
          <w:kern w:val="2"/>
          <w:sz w:val="20"/>
          <w:szCs w:val="20"/>
        </w:rPr>
        <w:t>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5" w:name="sub_11001"/>
      <w:bookmarkEnd w:id="5"/>
      <w:r>
        <w:rPr>
          <w:sz w:val="20"/>
          <w:szCs w:val="20"/>
        </w:rPr>
        <w:t>Программа определяет цели, задачи и основные направления развития реализации предусматриваемых мероприятий, показатели их результатив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зработана исходя из тесной взаимосвязи целей молодежной политики и патриотического, духовно-нравственного воспитания населения района, социально-экономической политики района. Реализация Программы способствует более эффективному и быстрому достижению на территории района основных це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еление Ичалковского муниципального района составляет 17,6 тыс. человек из них более 3,1 тыс. граждан в возрасте от 14 до 30 лет, что составляет  18,8 % населения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 данной категории населения в 2019 году характеризовался следующими показателя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0 % всей молодежи Ичалковского  муниципального района проживает в 5-х крупных населенных пункта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щихся общеобразовательных учреждений- 1516  человек, что составляет 48,9 % от общего количества молодых гражда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района расположены 2 средне-специальных заведений: Ичалковский педагогический колледж и .Кемлянский аграрный колледж, где обучаются более 1 тысячи  студентов, что составляет 32,2 % от общего количества молодых гражда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19 году на территории Ичалковского  муниципального района выросло число молодых людей, участвующих в волонтерском движении. В то же время остаются тревожными ряд других показателей: невысокая общественно-политическая активность молодежи, проживающей на территории 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ценностные ориентации населения, а в особенности молодежи, претерпевают изменения, что является результатом кризиса ценностей в российском обществе. На этом фоне особенно беспокоящим становится широкое распространение среди населения комплекса гражданской неполноценности. В результате у молодежи в большом дефиците оказались те качества личности, которые воздействуют на сохранение связей во всех типах общностей, начиная с семьи и заканчивая государством. Среди этих качеств - гражданственность, долг, патриотизм. Но, несмотря на трудности, с которыми приходится ежедневно встречаться, более половины сохраняют оптимизм и веру в то, что для них возможны изменения к лучшему, многие молодые люди видят себя в качестве граждан новой России, сохраняют патриотическое отношение к культуре стра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Ичалковском  муниципальном районе за многие годы накоплен большой опыт патриотического воспитания молодежи. В этой работе активно принимают участие администрация Ичалковского муниципального района, органы системы  образования и культуры, военный комиссариат, ветеранские и общественные организации, средства массовой информ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йоне ежегодно проводятся мероприятия, посвященные Дню защитника Отечества, празднованию Дня Победы в Великой Отечественной Войне, "Вахта Памяти". Стали традиционными празднования дней воинской славы, дней призывника, митинги в память о погибших в годы ВОВ и в горячих точках. В учебных заведениях проходят уроки мужества, встречи с ветеранами войн и военных конфликтов, проводятся спортивные соревнования, спартакиады, "Школа безопасности". В библиотеках Ичалковского муниципального района осуществляют воспитание детей, молодежи и населения в процессе ежедневного библиотечного обслуживания. Но этого не достаточно для того, чтобы охватить всю молодежь. Необходима единая система Военно-патриотического воспитания населения и реализации молодежной политики на территории Ичалков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успешной реализации государственной программы по патриотическому воспитанию граждан России, в Ичалковском муниципальном районе необходимо создать эффективный механизм координации и организации системы патриотического воспитания, который позволит согласовать усилия государственных, муниципальных органов и социальных институтов, учреждений образования, и культуры, средств массовой информации, общественных организаций для целенаправленного воздействия на все население Ичалковского муниципального района. Для решения данных проблем требуется районная муниципальная программа, предусматривающая проведение ряда организационных мероприятий и финансовую поддержку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Цель и задачи программы,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целевые показатели подпрограммы, сроки реализации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  <w:szCs w:val="20"/>
          <w:lang w:eastAsia="en-US"/>
        </w:rPr>
        <w:t xml:space="preserve">Целью Подпрограммы является 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формирование всесторонне развитой, социально-активной личности через создание благоприятных социально-экономических, организационных, правовых условий, гарантий для социального становления молодых граждан, их наиболее полной самореал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тимулирование инновационной деятельности молодых людей, реализация научно-технического и творческого потенциала молодежи, подготовка молодежи к участию в общественно-политической жизни страны, государственной деятельности и управл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Оказание поддержки муниципальным учреждениям и общественным объединениям района  в реализации программ по работе с детьми и молодеж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Численность молодёжи, вовлеченной в реализацию мероприятий муниципальной молодёжной политики на территории райо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15 %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1 год -  20 %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2 год -  25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3 год -  28 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-  30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-  30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-  30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7 год -  31%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дельный вес численности молодежи, участвующей в деятельности детских и молодежных общественных объединений, в общей численности молодеж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18 %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1 год -  20 %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2 год -  25 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3 год -  30 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-  35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-  35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– 35 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7 год – 36 %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личество молодых людей в возрасте от 14 до 35 лет, вовлечённых в волонтёрскую деятельнос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 100 чел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1 год – 200 чел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2 год – 300 чел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3 год – 350 чел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– 400 чел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– 420 чел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– 440 чел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7 год -  460 че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ая программа реализуется в период с 2020 по 2027 год без разбивки на этап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ценке достижения поставленной цели и решения задач планируется использовать индикаторы, характеризующие общее развитие муниципальной молодежной политики в  Ичалковском муниципальном районе, и индикаторы, позволяющие оценить непосредственно реализацию мероприятий, осуществляемых в рамках Программ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тогом реализации Программы станет улучшение муниципальной молодежной политики, увеличение численности молодёжи, вовлеченной в реализацию мероприятий муниципальной молодёжной политики на территории Ичалковского муниципального района,  увеличение удельного веса численности  молодежи, участвующей в деятельности детских и молодежных общественных объединений, в общей численност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оры, влияющие на достижение плановых показате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менения федерального и республиканского законодательства в сфере  молодежной  политики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ризисные явления в эконом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- форс-мажорные обстоятельства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Основное мероприятие Программы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«Развитие молодёжной политики и патриотическое воспитание в Ичалковском муниципальном районе» включает в себя основное мероприятие, направленное на реализацию основных направлений муниципальной молодежной политики: поддержку талантливой молодежи; вовлечение молодежи в социально-экономическую и общественно-политическую жизнь регион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ое мероприятие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«Развитие досуговой деятельности в молодёжной среде, профилактика асоциальных явлений, гражданско-патриотическое воспитание, развитие и поддержка лидерских и социально-активных позиций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ью основного мероприятия является оказание поддержки  работы с детьми и молодежью в  рай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>Перечень м</w:t>
      </w:r>
      <w:r>
        <w:rPr>
          <w:color w:val="000000"/>
          <w:sz w:val="20"/>
          <w:szCs w:val="20"/>
        </w:rPr>
        <w:t>ероприятий отражен в приложении 2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Меры муниципального регулирования, направленные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достижение цели и задач Программы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авовое регулирование в сфере реализации подпрограммы осуществляется в соответствии с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Основами государственной молодежной политики Российской Федерации на период до 2025, утвержденными распоряжением Правительства Российской Федерации от 29 ноября 2014 года № 2403-р; Подпрограммой «Развитие дополнительного образования детей и реализация мероприятий молодежной политики»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мероприятий Программы предусматривается разработка и принятие муниципальных нормативных правовых актов в сфере реализации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. Ресурсное обеспечение Программы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еализацию Программы потребуется 695,3  тыс. рублей, в том числе объем финансирования по годам составляет: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84,5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1 год –87,0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2 год – 70,0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3 год – 73,8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– 95,0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– 95,0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– 95,0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7 год – 95,0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сурсное обеспечение Программы в целом, а также по годам реализации Программы и источникам финансирования приводится в приложении 3 к Программе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.  Сведения об участи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реализации мероприятий Программы принимают участие: администрация Ичалковского муниципального района, </w:t>
      </w:r>
      <w:r>
        <w:rPr>
          <w:color w:val="000000"/>
          <w:sz w:val="20"/>
          <w:szCs w:val="20"/>
        </w:rPr>
        <w:t>управление образования администрации  Ичалковского муниципального района, отдел культуры и туризма администрации  Ичалковского муниципального района, учреждения образования и дополнительного  образования  Ичалковского муниципального района, учреждения культуры Ичалковского муниципального района, предприятия и организации района, районные общественные объединения: Совет женщин Ичалковского района, Совет ветеранов и т.д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6. Ожидаемые конечные результаты 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казатели муниципальной Программ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ение программных мер позволит создать комплекс правовых, экономических, организационных, кадровых, информационных, технических и других условий, благоприятствующих эффективному функционированию муниципальной системы патриотического воспитания и допризывной подготовки молодежи к военной служб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ожидаемыми конечными результатами по направлениям программной деятельности являются следующ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пулярность здорового образа жизни среди молодежи, годность по состоянию здоровья и физическому развитию большинства юношей призывного возраста к прохождению военной службы, эффективное диспансерное наблюдение и профилактическая оздоровительная деятельность в образовательных учреждениях, летних лагерях, социальная защищенность молодежи допризывного возрас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ивлекательность физкультурно-спортивных занятий, активного отдыха и досуга, массовая физкультурно-оздоровительная и спортивная активность молодежи, доступность качественных специализированных физкультурно-спортивных услуг по допризывной подготовке к военной службе, в том числе расширение возможностей занятия военно-прикладными, видами спорта, улучшение физической подготовки учащихся, высокий уровень спортивной квалификации молодежи, прошедшей допризывную подготовку к военной служб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крепление патриотических ценностей в общественном сознании, ответственность молодежи за судьбу Отечества и малой Родины, развитый интерес к  российской   истории и  культуре, толерантное отношение к традициям разных национальных и конфессиональных групп, эффективная работа молодежных и детских общественных объединений, массовость участия в социально-ориентированных акциях и патриотических мероприятиях, популярность и престиж службы в российских Вооруженных сил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силение воспитательного (патриотического) потенциала образовательной среды, компетентность молодежи в сферах безопасности жизнедеятельности, гражданской обороны и военной служб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Эффективное информационное, научное и методическое сопровождение, инновационное развитие муниципальной системы патриотического воспитания и допризывной подготовки молодежи к военной службе, высокий уровень квалификации кадров, скоординированное организационное взаимодействие. ».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2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чалковского муниципального района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 01.10.2024  № 610 </w:t>
      </w:r>
    </w:p>
    <w:p>
      <w:pPr>
        <w:pStyle w:val="Normal"/>
        <w:suppressAutoHyphens w:val="true"/>
        <w:spacing w:lineRule="auto" w:line="276" w:before="120" w:after="0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Приложение 1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олодежной политики и патриотическое воспитание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в Ичалковском муниципальном рай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Муниципальной программы «Реализация молодежной политики и патриотическое воспит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в Ичалковском муниципальном рай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46"/>
        <w:gridCol w:w="1021"/>
        <w:gridCol w:w="1041"/>
        <w:gridCol w:w="875"/>
        <w:gridCol w:w="1364"/>
        <w:gridCol w:w="1493"/>
        <w:gridCol w:w="735"/>
        <w:gridCol w:w="650"/>
        <w:gridCol w:w="647"/>
        <w:gridCol w:w="647"/>
        <w:gridCol w:w="616"/>
        <w:gridCol w:w="616"/>
        <w:gridCol w:w="592"/>
        <w:gridCol w:w="216"/>
        <w:gridCol w:w="714"/>
        <w:gridCol w:w="216"/>
        <w:gridCol w:w="474"/>
        <w:gridCol w:w="1814"/>
      </w:tblGrid>
      <w:tr>
        <w:trPr>
          <w:tblHeader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мероприятий 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полнитель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я и источник финанси-рования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ируемый объем финансирования, тыс. рубл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жидаемые результаты реализации программы</w:t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по годам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: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Развитие досуговой деятельности в молодёжной среде, профилактика асоциальных явлений, гражданско-патриотическое воспитание, развитие и поддержка лидерских и социально-активных позиций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реждения культуры Ичалковского муниципального района, Управление образования администрации  Ичалковского муниципального района, учреждения образования и дополнительного  образования  Ичалковского муниципального района, Предприятия и организации района, Районные общественные объединения: женсовет, Совет ветеранов и т.д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7 г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5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досуга детей, подростков и молодежи; Гражданско-патриотическое, духовно-нравственное воспитание молодежи, повышение ее социальной и творческой активности; Пропаганда здорового образа жизни в подростково-молодежной среде; Профилактика асоциальных проявлений в детской, подростковой и молодёжной среде.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1 Реализация творческих инициатив молодежи,  в том числе, кружковая деятельно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 районных мероприятий и конкурсов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Здравствуй, Новый год!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Татьянин ден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, посвященное  Международному женскому дн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Ярмарка вакансий рабочих мест «Работу - молодым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лекс  мероприятий, посвященных Дню защиты дет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День молодежи» в рамках празднования Дня Росс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День открытых дверей» – презентация общественных объединений, учебных завед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, посвященные  Всемирному Дню инвали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От чистого сердца нашим детя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, посвященное  Дню пожилых люд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, посвященное  Дню матер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годние  представления для дет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огодний  бал-маскарад  для студен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ные концерты студ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республиканских конкурс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мероприятия, связанные с реализацией творческих инициатив, в том числе кружковой деятельностью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организации Ичалковского муниципального район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культуры Ичалковского муниципального район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осуга молодежи и выявление творческих инициатив.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творческих инициатив молодеж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влечение детей, молодежи и подростков в студии и общественные объединения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связи между поколениями и привлечение интереса молодежи  и подростков к истории нашей стран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влечение молодых семей в творческую жизнь. Возможность молодой семье проявить себя, реализовать свой потенциал.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грация опыта реализации молодежной политики и молодежных общественных инициатив в  районе на Республиканском уровн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профессионализма развития талантливой молодежи.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2 Гражданско-патриотическое воспитание, развитие и поддержка лидерских и социально-активных позиц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и конкурсов: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, посвященное Дню вывода советских войск из Афганиста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,  посвященное  Дню Космонавт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 мероприятий ко дню Великой Победы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Весенняя неделя добр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Письмо Побе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лешмоб «День Побед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Бессмертный пол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Вахта памяти. Вечный огон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Георгиевская ленточк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Спасибо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Параде, посвященном Дню Победы в ВОВ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логическая  акция  «Зелёная весна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ый марафон «Территория возможностей – выбор молодежи»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 День призывника» (2 раза в год)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Жить в любви и гармонии», посвященная Дню любви, семьи и верности.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, посвященная  Дню памяти и скорби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Моя страна – моя Россия», посвященная дню России.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, посвященная Дню Российского флага «Моя гордость - Россия»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Я - донор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е и акция, </w:t>
            </w:r>
            <w:r>
              <w:rPr>
                <w:rFonts w:eastAsia="Calibri"/>
                <w:sz w:val="20"/>
                <w:szCs w:val="20"/>
              </w:rPr>
              <w:t>посвященные Дню народного единства</w:t>
            </w:r>
          </w:p>
          <w:p>
            <w:pPr>
              <w:pStyle w:val="Normal"/>
              <w:ind w:left="-117" w:right="-108" w:hanging="0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ероприятие и акция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священные Дню конституции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ь Неизвестного солдата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ь Героев Отечества 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Любимый район», посвященная Дню района.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Республиканских конкурсах, акциях и проектах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мероприятия по гражданско-патриотическому воспитанию, развитию и поддержке лидерских и социально-активных позиций подростков и молодежи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 образовани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организации Ичалковского муниципального район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культуры Ичалковского муниципального район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подрастающего поколения в духе патриотизма.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енно-спортивная подготовка молодеж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связи между поколениями и привлечение интереса молодежи  и подростков к истории нашей стран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стороннее развитие лич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Формирование гражданского самосознания и патриотического воспитания молодежи.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 подростков и молодежи экологической культуры через включение их в общественно-значимую деятельность.</w:t>
            </w:r>
          </w:p>
          <w:p>
            <w:pPr>
              <w:pStyle w:val="Normal"/>
              <w:textAlignment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ропаганда здорового образа жизни подростков и молодежи.</w:t>
            </w:r>
          </w:p>
          <w:p>
            <w:pPr>
              <w:pStyle w:val="Normal"/>
              <w:textAlignment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творческого потенциала руководителей и повышение престижа учреждения.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вышение профессионализма, развитие талантливой молодежи.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3 Пропаганда здорового образа жизни и профилактика асоциальных 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и проведение городских мероприятий, акций  и конкурсов: 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ской конкурс общественных наркологических постов в образовательных учреждениях 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 интернет – урок антинаркотической направленности «Имею право знать»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еля ПДД: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Внимание - пешеход»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Пешеход на переход»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Паркуйся правильно!»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по пропаганде ЗОЖ </w:t>
            </w:r>
          </w:p>
          <w:p>
            <w:pPr>
              <w:pStyle w:val="Normal"/>
              <w:textAlignment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кция, посвященная Всемирному дню отказа от табакокурения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по профилактике здорового образа жизни «Жизнь прекрасна»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, посвященная Дню борьбы со СПИДом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Комплекса акций, направленных на антинаркотическую пропаганду: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Радуга жизни»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Подари жизнь» (профилактика абортов и сохранение репродуктивного здоровья)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ция «Сообщи, где торгуют смертью». 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Сохрани себя и свое будущее»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работка, выпуск и распространение памяток, буклетов и методических пособий 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, в рамках Всероссийского урока «Здоровые дети- в здоровой семье»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, посвященные Дню толерантности 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Стоп – спайс!»(профилактика зависимости курительных смесей в подростково - молодежной сред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Международный телефон довер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республиканских конкурсах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мероприятия по пропаганде здорового образа жизни и профилактике асоциальных явлений среди подростков и молодежи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 образования, Отдел культуры администрации Ичалковского муниципальн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по физической культуры и спорту, туризму и делам молодежи администрации Ичалковского муниципального район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тельные организации Ичалковского муниципального район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культуры Ичалковского муниципального района.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textAlignment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Пропаганда здорового образа жизни в молодежной среде.</w:t>
            </w:r>
          </w:p>
          <w:p>
            <w:pPr>
              <w:pStyle w:val="Normal"/>
              <w:textAlignment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Формирование у молодежи творческого мышления и умения реализовать творческие идеи.</w:t>
            </w:r>
          </w:p>
          <w:p>
            <w:pPr>
              <w:pStyle w:val="Normal"/>
              <w:textAlignment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Информирование молодежи о ПДД.</w:t>
            </w:r>
          </w:p>
          <w:p>
            <w:pPr>
              <w:pStyle w:val="Normal"/>
              <w:textAlignment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 подрастающего поколения ценностного и нравственного отношения к жизни, к своему здоровью.</w:t>
            </w:r>
          </w:p>
          <w:p>
            <w:pPr>
              <w:pStyle w:val="Normal"/>
              <w:textAlignment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  <w:t>Информирование подростков и молодежи о данной проблеме.</w:t>
            </w:r>
          </w:p>
          <w:p>
            <w:pPr>
              <w:pStyle w:val="Normal"/>
              <w:textAlignment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асоциальных явлений в подростковой, молодежной среде.</w:t>
            </w:r>
          </w:p>
          <w:p>
            <w:pPr>
              <w:pStyle w:val="Normal"/>
              <w:textAlignment w:val="center"/>
              <w:rPr>
                <w:rFonts w:eastAsia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асоциальных проявлений в подростковой и молодёжной среде.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Сведения о показателях (индикаторах) подпрограммы и их значен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18"/>
        <w:gridCol w:w="1367"/>
        <w:gridCol w:w="1284"/>
        <w:gridCol w:w="997"/>
        <w:gridCol w:w="1057"/>
        <w:gridCol w:w="1058"/>
        <w:gridCol w:w="1058"/>
        <w:gridCol w:w="1058"/>
        <w:gridCol w:w="985"/>
        <w:gridCol w:w="908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br/>
              <w:t>п/п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(индикатор) (наименование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олодых людей, охваченных воспитательными, культурно - досуговыми и спортивными мероприятиями по отношению к общему количеству граждан в Ичалковском муниципальном районе в возрасте до 30 л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овлеченных молодых людей в предпринимательскую деятельность, субъектов малого предпринимательства, созданных молодыми людь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олодых семей,  вовлеченных в реализацию молодежной политики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атриотических клубов, организаций и объединений, центров, в том числе детских и молодежны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т числа инициативной и творческой молоде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»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3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чалковского муниципального района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т  01.10.2024  № 610 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Приложение 2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олодежной политики и патриотическое воспитание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в Ичалковском муниципальном районе»</w:t>
      </w:r>
    </w:p>
    <w:p>
      <w:pPr>
        <w:pStyle w:val="Normal"/>
        <w:suppressAutoHyphens w:val="true"/>
        <w:spacing w:lineRule="auto" w:line="276"/>
        <w:ind w:firstLine="467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Ресурсное обеспечение и источники финансирования</w:t>
      </w:r>
      <w:r>
        <w:rPr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ar-SA"/>
        </w:rPr>
        <w:t>Муниципальной программы «Реализация молодежной политики и патриотическое воспитание  в Ичалковском муниципальном рай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86"/>
        <w:gridCol w:w="2126"/>
        <w:gridCol w:w="851"/>
        <w:gridCol w:w="1134"/>
        <w:gridCol w:w="709"/>
        <w:gridCol w:w="708"/>
        <w:gridCol w:w="709"/>
        <w:gridCol w:w="567"/>
        <w:gridCol w:w="709"/>
        <w:gridCol w:w="566"/>
        <w:gridCol w:w="568"/>
        <w:gridCol w:w="709"/>
        <w:gridCol w:w="708"/>
        <w:gridCol w:w="2410"/>
      </w:tblGrid>
      <w:tr>
        <w:trPr>
          <w:trHeight w:val="7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и источник финансировани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, тыс. рублей</w:t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496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реализации муниципальный программы «Реализация молодежной политики </w:t>
            </w:r>
            <w:r>
              <w:rPr>
                <w:sz w:val="20"/>
                <w:szCs w:val="20"/>
                <w:lang w:eastAsia="ar-SA"/>
              </w:rPr>
              <w:t>и патриотическое воспит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 Ичалковском муниципальном районе»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чалковского муниципального района.</w:t>
            </w:r>
            <w:r>
              <w:rPr>
                <w:color w:val="000000"/>
                <w:sz w:val="20"/>
                <w:szCs w:val="20"/>
              </w:rPr>
              <w:t xml:space="preserve"> Управление образования администрации  Ичалковского муниципального района, учреждения образования и дополнительного  образования  Ичалковского муниципального района, Предприятия и организации района, Районные общественные объединения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чал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детей, подростков и молодежи; Гражданско-патриотическое, духовно-нравственное воспитание молодежи, повышение ее социальной и творческой активности; Пропаганда здорового образа жизни в подростково-молодежной среде; Улучшение материально-технической базы учреждения.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Ичал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540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sz w:val="20"/>
          <w:szCs w:val="20"/>
        </w:rPr>
        <w:t>от 01.10.2024</w:t>
        <w:tab/>
        <w:tab/>
        <w:t xml:space="preserve">   </w:t>
        <w:tab/>
        <w:tab/>
        <w:t xml:space="preserve">                                                  № 611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ind w:left="284" w:right="3541" w:hanging="0"/>
        <w:rPr/>
      </w:pPr>
      <w:r>
        <w:rPr>
          <w:color w:val="212121"/>
          <w:sz w:val="20"/>
          <w:szCs w:val="20"/>
        </w:rPr>
        <w:t xml:space="preserve">О внесении изменений в муниципальную программу </w:t>
      </w:r>
      <w:r>
        <w:rPr>
          <w:bCs/>
          <w:sz w:val="20"/>
          <w:szCs w:val="20"/>
        </w:rPr>
        <w:t xml:space="preserve">«Энергосбережение» в Ичалковском муниципальном районе </w:t>
      </w:r>
    </w:p>
    <w:p>
      <w:pPr>
        <w:pStyle w:val="Normal"/>
        <w:ind w:left="284" w:right="425" w:firstLine="85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right="425" w:firstLine="850"/>
        <w:jc w:val="both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spacing w:before="120" w:after="0"/>
        <w:ind w:left="284" w:right="-2" w:firstLine="851"/>
        <w:jc w:val="both"/>
        <w:rPr/>
      </w:pPr>
      <w:r>
        <w:rPr>
          <w:color w:val="000000"/>
          <w:sz w:val="20"/>
          <w:szCs w:val="20"/>
        </w:rPr>
        <w:t xml:space="preserve">1. Внести в </w:t>
      </w:r>
      <w:r>
        <w:rPr>
          <w:color w:val="212121"/>
          <w:sz w:val="20"/>
          <w:szCs w:val="20"/>
        </w:rPr>
        <w:t xml:space="preserve">муниципальную программу </w:t>
      </w:r>
      <w:r>
        <w:rPr>
          <w:bCs/>
          <w:sz w:val="20"/>
          <w:szCs w:val="20"/>
        </w:rPr>
        <w:t>«Энергосбережение» в Ичалковском муниципальном районе, утвержденную постановлением администрации Ичалковского муниципального района 28.12.2018г.№ 718 (с изменениями, внесенными постановлением администрации от 17.03.2022г. №141, от 18.05.2022 г. №276, от 22.09.2023 г. №456, от 01.11.2023 г. №524),</w:t>
      </w:r>
      <w:r>
        <w:rPr>
          <w:sz w:val="20"/>
          <w:szCs w:val="20"/>
        </w:rPr>
        <w:t xml:space="preserve"> следующие </w:t>
      </w:r>
      <w:r>
        <w:rPr>
          <w:color w:val="000000"/>
          <w:sz w:val="20"/>
          <w:szCs w:val="20"/>
        </w:rPr>
        <w:t>изменения</w:t>
      </w:r>
      <w:r>
        <w:rPr>
          <w:sz w:val="20"/>
          <w:szCs w:val="20"/>
        </w:rPr>
        <w:t xml:space="preserve">:       </w:t>
      </w:r>
    </w:p>
    <w:p>
      <w:pPr>
        <w:pStyle w:val="Normal"/>
        <w:widowControl w:val="false"/>
        <w:autoSpaceDE w:val="false"/>
        <w:ind w:left="284" w:right="-2" w:firstLine="851"/>
        <w:jc w:val="both"/>
        <w:rPr>
          <w:sz w:val="20"/>
          <w:szCs w:val="20"/>
        </w:rPr>
      </w:pPr>
      <w:r>
        <w:rPr>
          <w:sz w:val="20"/>
          <w:szCs w:val="20"/>
        </w:rPr>
        <w:t>1) Паспорт муниципальной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left="284" w:right="-2" w:firstLine="851"/>
        <w:jc w:val="both"/>
        <w:rPr>
          <w:sz w:val="20"/>
          <w:szCs w:val="20"/>
        </w:rPr>
      </w:pPr>
      <w:r>
        <w:rPr>
          <w:sz w:val="20"/>
          <w:szCs w:val="20"/>
        </w:rPr>
        <w:t>2) Приложение 1 к муниципальной программе изложить в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left="284" w:right="-2" w:firstLine="851"/>
        <w:jc w:val="both"/>
        <w:rPr>
          <w:sz w:val="20"/>
          <w:szCs w:val="20"/>
        </w:rPr>
      </w:pPr>
      <w:r>
        <w:rPr>
          <w:sz w:val="20"/>
          <w:szCs w:val="20"/>
        </w:rPr>
        <w:t>3) Приложение 2 к муниципальной программе изложить в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left="284" w:right="-2" w:firstLine="851"/>
        <w:jc w:val="both"/>
        <w:rPr>
          <w:sz w:val="20"/>
          <w:szCs w:val="20"/>
        </w:rPr>
      </w:pPr>
      <w:r>
        <w:rPr>
          <w:sz w:val="20"/>
          <w:szCs w:val="20"/>
        </w:rPr>
        <w:t>4) Приложение 3 к муниципальной программе изложить в редакции согласно Приложению 4 к настоящему постановлению.</w:t>
      </w:r>
    </w:p>
    <w:p>
      <w:pPr>
        <w:pStyle w:val="Normal"/>
        <w:ind w:left="284" w:right="-2"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Ичалковского муниципального района, начальника управления экономики и муниципальных программ администрации Ичалковского муниципального района Л.И. Кортунову.</w:t>
      </w:r>
    </w:p>
    <w:p>
      <w:pPr>
        <w:pStyle w:val="Normal"/>
        <w:ind w:left="284" w:right="-2" w:firstLine="851"/>
        <w:jc w:val="both"/>
        <w:rPr>
          <w:sz w:val="20"/>
          <w:szCs w:val="20"/>
        </w:rPr>
      </w:pPr>
      <w:r>
        <w:rPr>
          <w:sz w:val="20"/>
          <w:szCs w:val="20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before="120" w:after="0"/>
        <w:ind w:left="284" w:right="425" w:firstLine="851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Глава </w:t>
      </w:r>
    </w:p>
    <w:p>
      <w:pPr>
        <w:pStyle w:val="Normal"/>
        <w:ind w:left="284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чалковского муниципального района         </w:t>
        <w:tab/>
        <w:t xml:space="preserve">                       В.Г. Дмитри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  <w:br/>
        <w:t>к постановлению администрации</w:t>
        <w:br/>
        <w:t>Ичалковского муниципального района</w:t>
        <w:br/>
        <w:t>от 01.10.2024 № 611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СПОРТ ПРОГРАММЫ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» в Ичалковском муниципальном райо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 с изменениями и дополнен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поряжение Правительства РФ от 13.11.2009 г. № 1715-р «Об Энергетической стратегии России на период до 2030 года»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1 приказа Министерства энергетики РФ от 30 июня 2014г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аз Министерства экономического развития РФ от 17.02.2010г №61 «Об утверждении примерного перечня мероприятий в области энергосбережения и повышения энергетической эффективности» </w:t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>Постановление Правительства РФ от 07.10.2019 г.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-координ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заказчики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по эксплуатации административных зданий муниципальной собственности Ичалковского муниципального района »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Ичалковского муниципального района Республики Мордовия </w:t>
            </w:r>
          </w:p>
        </w:tc>
      </w:tr>
      <w:tr>
        <w:trPr>
          <w:trHeight w:val="19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- повышение эффективности использования энергоресурсов в бюджетных учреждениях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энергозатрат в бюджетной сфер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истемы контроля за эффективностью потребления энергоресурсов,  механизмов ее повышения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целевые индикаторы и 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юджетной сфере в 2018 году  снизятся годовые затраты на энергоснабжение на 0,1 %, Годовая экономия в 2018 году составит 33,743 тыс. рублей, а общая за период 2019-2030 годов – 352,634 тыс. рублей. 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реализации Программы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еализуется в 2019-2030 годах 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учета потребления топлива и энергии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 обеспечения эффективного использования энергоресурсов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в бюджетной сфер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основных мероприятий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Ичалко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на 2019 – 2030 годы составляет 2117,10 тыс. рублей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естных бюджетов – 1552,80 тыс. руб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 xml:space="preserve">Обеспечение достижения  за счет реализации      мероприятий и проектов Программы по повышению энергоэффективности:  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  <w:lang w:eastAsia="en-US"/>
              </w:rPr>
              <w:t>экономии природного газа в размере не менее  12 тыс. м</w:t>
            </w:r>
            <w:r>
              <w:rPr>
                <w:spacing w:val="-5"/>
                <w:sz w:val="20"/>
                <w:szCs w:val="20"/>
                <w:vertAlign w:val="superscript"/>
                <w:lang w:eastAsia="en-US"/>
              </w:rPr>
              <w:t>3</w:t>
            </w:r>
            <w:r>
              <w:rPr>
                <w:spacing w:val="-5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spacing w:val="-5"/>
                <w:sz w:val="20"/>
                <w:szCs w:val="20"/>
                <w:lang w:eastAsia="en-US"/>
              </w:rPr>
            </w:pPr>
            <w:r>
              <w:rPr>
                <w:spacing w:val="-5"/>
                <w:sz w:val="20"/>
                <w:szCs w:val="20"/>
                <w:lang w:eastAsia="en-US"/>
              </w:rPr>
              <w:t>экономии электроэнергии в размере не менее 13 тыс. кВт-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и тепловой энергии в размере не менее 60 Гка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управления и контроль за исполнением 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контроль за реализацией Программы осуществляют муниципальный заказчик-координатор и муниципальные  заказчики.</w:t>
            </w:r>
          </w:p>
        </w:tc>
      </w:tr>
    </w:tbl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«Энергосбережение и повышение энергетической эффективности в Ичалковском муниципальном районе» (далее – Программа) разработана в соответствии с требованиями Федерального закона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- Федеральный закон) и направлена на повышение энергоэффективности в бюджетных учреждениях Ичалковского муниципального района.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ы, к которым относится Ичалковский муниципальный  район, вынуждены отвлекать значительные финансовые средства на закупку топливно-энергетических ресурсов. На данный момент стоимость годового потребления энергоресурсов в социальной сфере составляет около 25000 тыс. рублей.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 более эффективному использованию топливно-энергетических ресурсов позволила снизить затраты на коммунальные услуги в бюджетной сфере.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ой «Энергосбережение в Ичалковском муниципальном районе на 2019–2030 годы» предусматривается оснащение объектов бюджетной сферы приборами учета электроэнергии, тепла, воды и газа.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мые в Программе меры и механизмы являются достаточной основой для эффективной реализации политики энергосбережения в районе на период до 2030 года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900"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и задачи, сроки и этапы реализации Программы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оциальной сфере и снижения энергоемкости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нижение энергоёмкости достигается комбинацией целого ряда  факторов: структурные сдвиги в экономике; сдвиги в продуктовой структуре промышленности; рост цен на энергоносители; автономный технический прогресс (повышения энергоэффективности в процессах нового строительства и постепенной замены старого оборудования новым)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ами Программы являются: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щение энергозатрат в бюджетной сфере;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системы контроля за эффективностью распределения и потребления энергоресурсов, механизмов и инструментов, обеспечивающих ее повышение;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ривлечение на цели энергосбережения инвестиций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и реализации Программы - 2019 – 2030 годы.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гнозируемые значения целевых индикаторов и показателей на 2019–2030  годы приведены в приложении  3. </w:t>
      </w:r>
    </w:p>
    <w:p>
      <w:pPr>
        <w:pStyle w:val="Normal"/>
        <w:numPr>
          <w:ilvl w:val="0"/>
          <w:numId w:val="4"/>
        </w:numPr>
        <w:spacing w:lineRule="auto" w:line="360"/>
        <w:ind w:left="90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стема программных мероприятий </w:t>
      </w:r>
    </w:p>
    <w:p>
      <w:pPr>
        <w:pStyle w:val="Normal"/>
        <w:spacing w:lineRule="auto" w:line="276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Основные программные мероприятия по энергосбережению и повышению энергетической эффективности учитывают комплекс энергосберегающих работ.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ind w:left="900" w:firstLine="540"/>
        <w:jc w:val="both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Повышение энергоэффективности в организациях бюджетной сферы включают: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ащение приборами учета тепловой энергии, природного газа и электроэнергии всех объектов бюджетной сферы;</w:t>
      </w:r>
      <w:bookmarkStart w:id="6" w:name="OLE_LINK6"/>
      <w:bookmarkStart w:id="7" w:name="OLE_LINK3"/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оведение энергетического аудита </w:t>
      </w:r>
      <w:bookmarkEnd w:id="6"/>
      <w:bookmarkEnd w:id="7"/>
      <w:r>
        <w:rPr>
          <w:sz w:val="20"/>
          <w:szCs w:val="20"/>
        </w:rPr>
        <w:t>1 раз в 5 лет на всех объектах бюджетной сферы;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вышение доли бюджетных зданий, подлежащих ежегодно комплексному капитальному ремонту;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епление фасадов зданий бюджетной сферы, замена окон, дверей;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мена старых отопительных котлов в индивидуальных системах отопления бюджетных зданий, перевод котельных на работу без операторов;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вышение эффективности систем освещения бюджетных зданий и зданий сферы услуг;</w:t>
      </w:r>
    </w:p>
    <w:p>
      <w:pPr>
        <w:pStyle w:val="Normal"/>
        <w:spacing w:lineRule="auto" w:line="276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упки энергопотребляющего оборудования высоких классов энергоэффективности для организаций бюджетной сферы за счет введения соответствующих требований в законодательство о закупке товаров для государственных и муниципальных нужд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организациях бюджетной сферы всех уровней целесообразно направлять средства, образуемые в результате осуществления программных энергосберегающих мероприятий, для дальнейшего, оснащения приборами учета и регулирования расхода энергоресурсов  и для поощрения участников реализации данных энергосберегающих мероприятий  в течение трех лет после их осуществления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Программы осуществляется за счет средств федерального и республиканского бюджетов, средств местных бюджетов.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овых ресурсов, необходимый для реализации Программы составляет 2117,10 тыс. рублей 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точниками финансирования Программы являются: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ные бюджеты – 1552,80 тыс. рублей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еделение объема финансирования мероприятий Программы по источникам финансирования и годам осуществляется согласно приложению 2.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900"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зм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еализуется на правовой базе, основанной на положениях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. Механизм реализации Программы предусматривает использование комплекса мер организационного и финансово-экономического характера, исходит из принципа «баланса интересов», который обеспечивает в вопросах реализации энергосберегающей политики соблюдение интересов организаций, участвующих в реализации Программы.</w:t>
      </w:r>
    </w:p>
    <w:p>
      <w:pPr>
        <w:pStyle w:val="Normal"/>
        <w:spacing w:lineRule="auto" w:line="276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Механизм реализации Программы включает следующие элементы: </w:t>
      </w:r>
    </w:p>
    <w:p>
      <w:pPr>
        <w:pStyle w:val="Normal"/>
        <w:spacing w:lineRule="auto" w:line="276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еспечение реального энергосбережения путем реализации системы  энергосберегающих программных мероприятий и проектов;</w:t>
      </w:r>
    </w:p>
    <w:p>
      <w:pPr>
        <w:pStyle w:val="Normal"/>
        <w:spacing w:lineRule="auto" w:line="276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финансово-кредитные инструменты управления энергосбережением, предусматривающие рациональное использование бюджетных средств, их концентрацию на решении приоритетных направлений энергосбережения;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юджетное финансирование энергосберегающих мероприятий  в бюджетной сфере только при наличии разработанного и согласованного в установленном порядке проекта;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целостной инфраструктуры системы поддержки энергосберегающей деятельности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рограммы осуществляется на конкурсной основе с последующим заключением муниципальных контрактов. </w:t>
      </w:r>
    </w:p>
    <w:p>
      <w:pPr>
        <w:pStyle w:val="Normal"/>
        <w:spacing w:lineRule="auto" w:line="276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В рамках механизма реализации Программы предусмотрена система подготовки, переподготовки и аттестации кадров по вопросам эффективного использования энергоресурсов.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Организация управления Программой  и контроль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ходом ее исполнения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ущее управление и контроль реализации Программы осуществляются муниципальным заказчиком - координатором Программы  и муниципальными заказчиками Программы, которые выполняют следующие фун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т координацию деятельности по выполнению Программы в цел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одят мониторинг реализации мероприятий Программы, оценку их эффектив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т ежеквартальную подготовку отчетов о ходе реализации Программ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казывают (по мере необходимости и на конкурсной основе) специализированной организации подготовку экспертных заключений по бюджетным заявкам государственных заказчиков программных мероприятий и проектам Программы, претендующим на государственную поддержку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поряжается средствами местного бюджета, направляемыми на конкурсной основе на реализацию энергосберегающих мероприятий и проектов, включенных в Программу.</w:t>
      </w:r>
    </w:p>
    <w:p>
      <w:pPr>
        <w:pStyle w:val="Normal"/>
        <w:spacing w:lineRule="auto" w:line="276" w:before="120" w:after="1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истема контроля за ходом выполнения Программы предусматривает возможность её корректировки с учетом достигнутых результатов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ценка эффективности последствий от реализации Программ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Программы будет обеспечено снижение энергозатрат у потребителей в среднем на 0,219 % в год, получено за 2019-2030 годы экономии 386,378 тыс. рублей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выполнения разделов Программы ожидаются следующие результаты: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бюджетной сфере будет: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здана система контроля за эффективным расходованием топливно -энергетических ресурсов на основе внедрения и поддержания общереспубликанской электронной базы данных бюджетных потребителей с их энергетической паспортизацией, результатами выполнения бюджетными учреждениями прогнозных заданий по снижению энергозатрат; 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ована реализация энергосберегающих мероприятий по схеме: энергоаудит – энергосберегающий проект с расчетом экономического эффекта в натуральном и стоимостном исчислениях –  внедрение проекта на основе заключенного контракта – снижение лимитов потребления топливно -энергетических ресурсов, снижение по состоянию на конец 2019 года годовых бюджетных затрат на энергоснабжение (включая затраты на водоснабжение и водоотведение)  на 0,1 процентов;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нижение удельных показателей энергопотребления (включая затраты на водоснабжение и водоотведение) на 0,1 % ежегодно к уровню 2018 год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firstLine="54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8. Методика оценки эффективности программы</w:t>
      </w:r>
    </w:p>
    <w:p>
      <w:pPr>
        <w:pStyle w:val="Normal"/>
        <w:spacing w:lineRule="auto" w:line="276" w:before="0" w:after="0"/>
        <w:ind w:firstLine="540"/>
        <w:contextualSpacing/>
        <w:rPr/>
      </w:pPr>
      <w:r>
        <w:rPr>
          <w:sz w:val="20"/>
          <w:szCs w:val="20"/>
        </w:rPr>
        <w:t>Методика оценки эффективности реализации программы включает в себя проведение следующих оценок:</w:t>
        <w:br/>
        <w:t>1) степени реализации основных мероприятий программы (достижения ожидаемых непосредственных результатов их реализации), рассчитываемой по формуле:</w:t>
        <w:br/>
        <w:t>СРМ = МВ / М, где:</w:t>
        <w:br/>
        <w:t>СРМ - степень реализации основных мероприятий;</w:t>
        <w:br/>
        <w:t>МВ - количество мероприятий, выполненных в полном объеме, из числа мероприятий, запланированных к реализации в отчетном году;</w:t>
        <w:br/>
        <w:t>М - общее количество мероприятий, запланированных к реализации в отчетном году;</w:t>
        <w:br/>
        <w:t>2) степени соответствия запланированному уровню затрат и оценки эффективности использования средств, направленных на реализацию программы.</w:t>
        <w:br/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  <w:br/>
        <w:t>ССУЗ = ФФ / ФП, где:</w:t>
        <w:br/>
        <w:t>ССУЗ - уровень финансирования реализации программы;</w:t>
        <w:br/>
        <w:t>ФФ - фактический объем финансовых ресурсов, направленный на реализацию программы;</w:t>
        <w:br/>
        <w:t>ФП - плановый объем финансовых ресурсов на соответствующий отчетный период.</w:t>
        <w:br/>
        <w:t>Оценка эффективности использования средств, направленных на реализацию программы, определяется по формуле:</w:t>
        <w:br/>
        <w:t>ЭС = СРМ / ССУЗ;</w:t>
        <w:br/>
        <w:t>3) степени достижения целей и решения задач программы.</w:t>
        <w:br/>
        <w:t>Оценка степени достижения целей и решения задач программы определяется путем сопоставления фактически достигнутых значений показателей (индикаторов) программы и их плановых значений по формуле:</w:t>
        <w:br/>
        <w:t>СДЦ = (СДП1 + СДП2 + СДПn) / n, где:</w:t>
        <w:br/>
        <w:t>СДЦ - степень достижения целей (решения задач);</w:t>
        <w:br/>
        <w:t>СДП - степень достижения показателя (индикатора) программы;</w:t>
        <w:br/>
        <w:t>n - количество показателей (индикаторов) программы.</w:t>
        <w:br/>
        <w:t>Степень достижения показателя (индикатора) программы (далее - СДП) рассчитывается по формуле:</w:t>
        <w:br/>
        <w:t>СДП = ЗФ / ЗП, где:</w:t>
        <w:br/>
        <w:t>ЗФ - фактическое значение показателя (индикатора) программы;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П - плановое значение показателя (индикатора) (для показателей (индикаторов), желаемой тенденцией развития которых является рост значений) или,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ДП = ЗП / ЗФ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ая оценка эффективности реализации программы (далее - ЭРП) рассчитывается по формуле: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РП = СДЦ x ЭС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ритерий оценки эффективности реализации программы: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неэффективная - ЭРП менее 0,5;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уровень эффективности удовлетворительный - ЭРП 0,5 - 0,79;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эффективная - ЭРП 0,8 - 1;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85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- высокоэффективная - ЭРП более 1.»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49"/>
        <w:gridCol w:w="1615"/>
        <w:gridCol w:w="1332"/>
        <w:gridCol w:w="1098"/>
        <w:gridCol w:w="940"/>
        <w:gridCol w:w="1101"/>
        <w:gridCol w:w="1202"/>
        <w:gridCol w:w="3063"/>
        <w:gridCol w:w="1645"/>
      </w:tblGrid>
      <w:tr>
        <w:trPr>
          <w:trHeight w:val="1320" w:hRule="atLeast"/>
        </w:trPr>
        <w:tc>
          <w:tcPr>
            <w:tcW w:w="15544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8" w:name="RANGE!A1%3AJ54"/>
            <w:r>
              <w:rPr>
                <w:sz w:val="20"/>
                <w:szCs w:val="20"/>
              </w:rPr>
              <w:t>Приложение 2</w:t>
              <w:br/>
              <w:t>к постановлению администрации</w:t>
              <w:br/>
              <w:t>Ичалковского муниципального района</w:t>
              <w:br/>
              <w:t>от 01.10.2024 № 611</w:t>
            </w:r>
            <w:bookmarkEnd w:id="8"/>
          </w:p>
        </w:tc>
      </w:tr>
      <w:tr>
        <w:trPr>
          <w:trHeight w:val="1080" w:hRule="atLeast"/>
        </w:trPr>
        <w:tc>
          <w:tcPr>
            <w:tcW w:w="15544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1</w:t>
              <w:br/>
              <w:t xml:space="preserve">к  Муниципальной программе "Энергосбережение" в Ичалковском муниципальном районе </w:t>
            </w:r>
          </w:p>
        </w:tc>
      </w:tr>
      <w:tr>
        <w:trPr>
          <w:trHeight w:val="465" w:hRule="atLeast"/>
        </w:trPr>
        <w:tc>
          <w:tcPr>
            <w:tcW w:w="1554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ечень основных мероприятий Муниципальной  Программы "Энергосбережение" в Ичалковском муниципальном районе   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  <w:br/>
              <w:t>всего, тыс. руб.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по источникам финансирова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 (наличие ПСД, обоснованность включения мероприятия в программу, указать орган исполнительной власти согласовавший объект, 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-ликанск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9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19 г. (тыс. рубл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8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0 г. (тыс. рубл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8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1 г. (тыс. рубл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</w:tr>
      <w:tr>
        <w:trPr>
          <w:trHeight w:val="11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11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я угрозы разрушения бесхозяйного объекта недвижимого имущества, его утраты, возникновения чрезвычайных ситуаций</w:t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 газового счетч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"Ладский детский сад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2 г. (тыс. рубл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,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зла учета тепловой энергии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3 г. (тыс. рубл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газового котл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МОБУ "Оброченская СОШ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работы по замене светильников светодиодных (40 шт)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У "Гуляевская ООШ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работы по замене газового счетчика, установку сигнализатора загазованности, монтаж газопровода в котельной, замена газопроводной трубы на большой диаметр снаружи до врезки в основной газопровод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У "Кергудская ООШ"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4 г. (тыс. рубл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, двер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5 г. (тыс. рубл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, двер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6 г. (тыс. рубл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9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, двер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9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7 г. (тыс. рубл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 год</w:t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, двер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9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8 г. (тыс. рубл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 год</w:t>
            </w:r>
          </w:p>
        </w:tc>
      </w:tr>
      <w:tr>
        <w:trPr>
          <w:trHeight w:val="10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, двер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10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9 г. (тыс. рубл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9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, двер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9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Управление по эксплуатации административных зданий муниципальной собственности  Ичалковского муниципального района"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использования энергоресурсов 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30 г. (тыс. рубл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19 -2030 гг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7,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71"/>
        <w:gridCol w:w="2845"/>
        <w:gridCol w:w="1725"/>
        <w:gridCol w:w="1618"/>
        <w:gridCol w:w="1335"/>
        <w:gridCol w:w="1101"/>
        <w:gridCol w:w="942"/>
        <w:gridCol w:w="1104"/>
        <w:gridCol w:w="1204"/>
      </w:tblGrid>
      <w:tr>
        <w:trPr>
          <w:trHeight w:val="126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  <w:br/>
              <w:t>к постановлению администрации</w:t>
              <w:br/>
              <w:t>Ичалковского муниципального района</w:t>
              <w:br/>
              <w:t>от  01.10.2024    № 611</w:t>
            </w:r>
          </w:p>
        </w:tc>
      </w:tr>
      <w:tr>
        <w:trPr>
          <w:trHeight w:val="136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7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2</w:t>
              <w:br/>
              <w:t xml:space="preserve">к  Муниципальной программе "Энергосбережение" в Ичалковском муниципальном районе </w:t>
            </w:r>
          </w:p>
        </w:tc>
      </w:tr>
      <w:tr>
        <w:trPr>
          <w:trHeight w:val="585" w:hRule="atLeast"/>
        </w:trPr>
        <w:tc>
          <w:tcPr>
            <w:tcW w:w="15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  основных мероприятий Муниципальной  Программы "Энергосбережение" в Ичалковском</w:t>
              <w:br/>
              <w:t xml:space="preserve"> муниципальном районе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  <w:br/>
              <w:t>всего, тыс. руб.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 ч. по источникам финансирова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</w:tr>
      <w:tr>
        <w:trPr>
          <w:trHeight w:val="12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-ликанский бюдже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70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"Поддержка мероприятий  в области энергосбережения и повышения энергетической эффективности»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19 г. (тыс. рубле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"Поддержка мероприятий  в области энергосбережения и повышения энергетической эффективности»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0 г. (тыс. рубле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"Поддержка мероприятий  в области энергосбережения и повышения энергетической эффективности»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1 г. (тыс. рубле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"Поддержка мероприятий  в области энергосбережения и повышения энергетической эффективности»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формление прав собственности на бесхозяйные объекты инженерной инфраструктуры"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"Поддержка мероприятий  в области энергосбережения и повышения энергетической эффективности»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газового счетчик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2 г. (тыс. рубле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,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"Поддержка мероприятий  в области энергосбережения и повышения энергетической эффективности»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зла учета тепловой энергии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"Поддержка мероприятий  в области энергосбережения и повышения энергетической эффективности»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газового котл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работы по замене светильников светодиодных (40 шт)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работы по замене газового счетчика, установку сигнализатора загазованности, монтаж газопровода в котельной, замена газопроводной трубы на большой диаметр снаружи до врезки в основной газопровод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4г. (тыс. рубле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"Поддержка мероприятий  в области энергосбережения и повышения энергетической эффективности»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, двер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5г. (тыс. рубле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"Поддержка мероприятий  в области энергосбережения и повышения энергетической эффективности»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, двер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6г. (тыс. рубле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"Поддержка мероприятий  в области энергосбережения и повышения энергетической эффективности»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, двер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7г. (тыс. рубле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 год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"Поддержка мероприятий  в области энергосбережения и повышения энергетической эффективности»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, двер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8г. (тыс. рубле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 год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"Поддержка мероприятий  в области энергосбережения и повышения энергетической эффективности»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, двер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29г. (тыс. рубле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"Поддержка мероприятий  в области энергосбережения и повышения энергетической эффективности» </w:t>
            </w:r>
          </w:p>
        </w:tc>
        <w:tc>
          <w:tcPr>
            <w:tcW w:w="1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окон, двер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ламп накаливания на энергосберегающие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администрации Ичалковского муниципального района А.А.Сусенк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30г. (тыс. рублей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2019 -2030 гг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7,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91"/>
        <w:gridCol w:w="1087"/>
        <w:gridCol w:w="937"/>
        <w:gridCol w:w="937"/>
        <w:gridCol w:w="937"/>
        <w:gridCol w:w="936"/>
        <w:gridCol w:w="938"/>
        <w:gridCol w:w="953"/>
        <w:gridCol w:w="937"/>
        <w:gridCol w:w="938"/>
        <w:gridCol w:w="854"/>
        <w:gridCol w:w="854"/>
        <w:gridCol w:w="854"/>
        <w:gridCol w:w="854"/>
        <w:gridCol w:w="854"/>
      </w:tblGrid>
      <w:tr>
        <w:trPr>
          <w:trHeight w:val="1545" w:hRule="atLeast"/>
        </w:trPr>
        <w:tc>
          <w:tcPr>
            <w:tcW w:w="1524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9" w:name="RANGE!A1%3AP31"/>
            <w:r>
              <w:rPr>
                <w:sz w:val="20"/>
                <w:szCs w:val="20"/>
              </w:rPr>
              <w:t>Приложение  4</w:t>
              <w:br/>
              <w:t>к постановлению администрации</w:t>
              <w:br/>
              <w:t>Ичалковского муниципального района</w:t>
              <w:br/>
              <w:t>от 01.10.2024  № 611</w:t>
            </w:r>
            <w:bookmarkEnd w:id="9"/>
          </w:p>
        </w:tc>
      </w:tr>
      <w:tr>
        <w:trPr>
          <w:trHeight w:val="255" w:hRule="atLeast"/>
        </w:trPr>
        <w:tc>
          <w:tcPr>
            <w:tcW w:w="152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3</w:t>
            </w:r>
          </w:p>
        </w:tc>
      </w:tr>
      <w:tr>
        <w:trPr>
          <w:trHeight w:val="255" w:hRule="atLeast"/>
        </w:trPr>
        <w:tc>
          <w:tcPr>
            <w:tcW w:w="1524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"Энергосбережение" </w:t>
            </w:r>
          </w:p>
        </w:tc>
      </w:tr>
      <w:tr>
        <w:trPr>
          <w:trHeight w:val="255" w:hRule="atLeast"/>
        </w:trPr>
        <w:tc>
          <w:tcPr>
            <w:tcW w:w="1524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Ичалковском муниципальном районе </w:t>
            </w:r>
          </w:p>
        </w:tc>
      </w:tr>
      <w:tr>
        <w:trPr>
          <w:trHeight w:val="735" w:hRule="atLeast"/>
        </w:trPr>
        <w:tc>
          <w:tcPr>
            <w:tcW w:w="152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для расчета целевых показателей для</w:t>
              <w:br/>
              <w:t xml:space="preserve">  программы "Энергосбережение" в Ичалковском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вка по годам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продук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Э М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Э М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 М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 М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ЭЭ по М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 кВтч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Э по М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 Гка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,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,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8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68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воду по М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/куб.м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риродный газ по М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 тыс.куб.м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7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7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76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БУ, в котором расчеты за ЭЭ осуществляют с использованием приборов учет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1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2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49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энергетическими ресурсами Б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Б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У, в отношении которых проведено обязательное энергетическое обследова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муниципальных заказчик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заказчиков, заключившие энергосервисные договоры (контракт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sectPr>
          <w:headerReference w:type="default" r:id="rId7"/>
          <w:type w:val="nextPage"/>
          <w:pgSz w:orient="landscape" w:w="16800" w:h="11906"/>
          <w:pgMar w:left="993" w:right="567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ind w:left="-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360"/>
        <w:ind w:left="-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left="-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 w:before="120" w:after="0"/>
        <w:ind w:left="-35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1.10.2024</w:t>
        <w:tab/>
        <w:t xml:space="preserve">                                                           № 612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widowControl w:val="false"/>
        <w:autoSpaceDE w:val="false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крепление общественного здоровья»  Ичалковского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567" w:hanging="0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bCs/>
          <w:sz w:val="20"/>
          <w:szCs w:val="20"/>
        </w:rPr>
        <w:t xml:space="preserve">1. Внести </w:t>
      </w:r>
      <w:r>
        <w:rPr>
          <w:sz w:val="20"/>
          <w:szCs w:val="20"/>
        </w:rPr>
        <w:t xml:space="preserve">в муниципальную программу </w:t>
      </w:r>
      <w:r>
        <w:rPr>
          <w:bCs/>
          <w:color w:val="26282F"/>
          <w:sz w:val="20"/>
          <w:szCs w:val="20"/>
        </w:rPr>
        <w:t xml:space="preserve">  «Укрепление общественного здоровья»  Ичалковского муниципального района, утвержденную постановлением администрации Ичалковского муниципального района</w:t>
      </w:r>
      <w:r>
        <w:rPr>
          <w:sz w:val="20"/>
          <w:szCs w:val="20"/>
        </w:rPr>
        <w:t xml:space="preserve"> от 05.08.2020 г. №346 (с изменениями от 01.09.2022 г. №586, от 30.08.2023 г. №419)  следующие изменения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аспорт муниципальной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ложение 1 к муниципальной программе изложить в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иложение 2 к муниципальной программе изложить в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риложение 3 к муниципальной программе изложить в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>Контроль за исполнением настоящего постановления возложить на заместителя Главы - начальника управления экономики и муниципальных программ администрации Ичалковского муниципального района - Л.И. Кортунову.</w:t>
      </w:r>
    </w:p>
    <w:p>
      <w:pPr>
        <w:pStyle w:val="Normal"/>
        <w:widowControl w:val="false"/>
        <w:autoSpaceDE w:val="false"/>
        <w:spacing w:before="120" w:after="0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widowControl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</w:t>
        <w:tab/>
        <w:tab/>
        <w:tab/>
        <w:tab/>
        <w:t>В.Г. Дмитриева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01.10.2024 г.   № 612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«Паспорт муниципальной программы </w:t>
      </w:r>
      <w:r>
        <w:rPr>
          <w:b/>
          <w:bCs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Укрепление общественного здоровья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2"/>
        <w:gridCol w:w="7071"/>
        <w:gridCol w:w="114"/>
      </w:tblGrid>
      <w:tr>
        <w:trPr>
          <w:trHeight w:val="69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Ичалковского муниципального района «Укрепление общественного здоровья» (Программа)</w:t>
            </w:r>
          </w:p>
        </w:tc>
      </w:tr>
      <w:tr>
        <w:trPr>
          <w:trHeight w:val="6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разработчик программы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</w:tr>
      <w:tr>
        <w:trPr>
          <w:trHeight w:val="1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</w:tr>
      <w:tr>
        <w:trPr>
          <w:trHeight w:val="74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, ГБУЗ РМ «Ичалковская ЦРБ имени А.В. Парамоновой»</w:t>
            </w:r>
          </w:p>
        </w:tc>
      </w:tr>
      <w:tr>
        <w:trPr>
          <w:trHeight w:val="45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здание условий, способствующих сохранению здоровья населения   на протяжении всей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истема мер по формированию ответственного отношения к  здоровью  у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филактика инфекционных (ВИЧ-инфекция и туберкулез) и неинфекционных социально-значимых заболеваний, снижение смертности 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ниторинг здоровья населения, оценка эффективности проводим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методическое  сопровождение программы</w:t>
            </w:r>
          </w:p>
        </w:tc>
      </w:tr>
      <w:tr>
        <w:trPr>
          <w:trHeight w:val="76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нижение смертности трудоспособного населения на территории Ичалковского муниципального района и мотивирование граждан к ведению здорового образа жизни. </w:t>
            </w:r>
          </w:p>
        </w:tc>
      </w:tr>
      <w:tr>
        <w:trPr>
          <w:trHeight w:val="82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ормирование среды, способствующей ведению гражданами здорового образа жизн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ивирование граждан к ведению здорового образа жизни посредством проведения информационно-коммуникационных кампаний, а также вовлечения граждан в мероприятия по укреплению общественного здоровья (в том числе снижению употребления алкоголя, табака, наркотических и психотропных вещест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  <w:lang w:eastAsia="en-US"/>
              </w:rPr>
              <w:t>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Увеличение доли населения, ведущего здоровый образ жизни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(показатели) реализации программы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розничные продажи алкогольной продукции на душу населения (в литрах этанол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мертность мужчин в возрасте 16-59 лет (на 100 тыс. насе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Arial Unicode MS"/>
                <w:sz w:val="20"/>
                <w:szCs w:val="20"/>
              </w:rPr>
              <w:t>смертность женщин в возрасте16-54 лет (на 100 тыс. населе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величение доли населения,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ведущего здоровый образ жизни, от</w:t>
            </w:r>
            <w:r>
              <w:rPr>
                <w:sz w:val="20"/>
                <w:szCs w:val="20"/>
              </w:rPr>
              <w:t xml:space="preserve"> общей численности жителей города, до 41,1% к 2027 году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Программы запланирована в 8 этапов в течение 2020 - 2027 год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этап - 2020 г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этап – 2021 г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этап - 2022 г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этап – 2023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5 этап - 2024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6 этап - 2025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7 этап – 2026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>8 этап – 2027 год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 2027 году смертности мужчин в возрасте 16-59 лет до 800,5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 2027 году смертности женщин в возрасте 16-54 лет до 100,5 на 100 тыс.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я розничных продаж алкогольной продукции на душу населения до 5,5 литров этано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увеличение доли населения,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ведущего здоровый образ жизни, от</w:t>
            </w:r>
            <w:r>
              <w:rPr>
                <w:sz w:val="20"/>
                <w:szCs w:val="20"/>
              </w:rPr>
              <w:t xml:space="preserve"> общей численности жителей города, до 41,1% к 2027 году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ое обеспечение Программы          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ъем финансирования мероприятий, определенных муниципальной </w:t>
            </w:r>
            <w:r>
              <w:rPr>
                <w:sz w:val="20"/>
                <w:szCs w:val="20"/>
              </w:rPr>
              <w:t>программой не требует финансирования.</w:t>
            </w:r>
          </w:p>
        </w:tc>
      </w:tr>
      <w:tr>
        <w:trPr>
          <w:trHeight w:val="182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управления и контроль за исполнением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зработкой и реализацией программы осуществляется ответственным разработчиком.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, координацию работ по разработке и реализации программы, общий контроль за ходом реализации программы осуществляет администрации Ичалк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 за реализацией программы в части распределения бюджетных ассигнований на реализацию программы и их целевого использования осуществляет администрация Ичалковского муниципального район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Par119"/>
      <w:bookmarkStart w:id="11" w:name="Par119"/>
      <w:bookmarkEnd w:id="11"/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ая характеристика текущего состояния  соответствующей  сферы социально-экономического развития Ичалковского муниципального района, формулировка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охранение и укрепление здоровья граждан, профилактика заболеваний, формирование здорового образа жизни (далее ЗОЖ) – основа социальной политики городского округа Саранск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еодоление вредных привычек - это только одна составляющая борьбы за здоровье общества. Вторая составляющая - это утверждение здорового образа жизни в качестве нормы: продвижение его принципов и реальных практик,  создание всех необходимых условий для массового распространения здорового образа жизни. Работа по укреплению здоровья населения требует скоординированных действий органов государственной власти, органов местного самоуправления, общественных организаций и самих граждан в решении вопросов формирования здорового образа жизни и профилактики заболеваний для обеспечения физического и духовно - нравственного здоровья населения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Муниципальная программа Ичалковского муниципального района «Укрепление общественного здоровья»  создана на основе паспорта регионального сегмента федерального проекта </w:t>
      </w:r>
      <w:r>
        <w:rPr>
          <w:sz w:val="20"/>
          <w:szCs w:val="20"/>
        </w:rPr>
        <w:t>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усматриваемые Программой мероприятия носят комплексный характер и включают меры по дальнейшему ограничению потребления алкоголя, защите от табачного дыма, ликвидации микронутриентной недостаточности, сокращение потребления соли и саха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ой задачей  Программы является формирование среды, способствующей ведению гражданами ЗОЖ при содействии Республиканского центра общественного здоровья, который должен стать центральным звеном в координации программы популяционной профилактики, реализуемой с участием представителей муниципальной  власти, крупного и среднего бизнеса, волонтерских движений и некоммерческих организаций, специализирующихся в сфере общественного здоровья и ЗОЖ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вместе с внедрением корпоративных программ общественного здоровья позволит максимально охватить целевую аудиторию трудоспособной части населения, повысив осведомленность граждан о принципах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величение доли лиц, приверженных </w:t>
      </w:r>
      <w:r>
        <w:rPr>
          <w:color w:val="000000"/>
          <w:sz w:val="20"/>
          <w:szCs w:val="20"/>
        </w:rPr>
        <w:t>ЗОЖ, приведет к снижению заболеваемости и смертности от основных хронических и неинфекционных заболеваний  (сердечно-сосудистых, онкологических) и внешних причин (например, связанных с потреблением алкоголя) в трудоспособном возрасте. Эффективная профилактика заболеваний будет реализована в рамках внедрения популяционной профилактической модели на базе создаваемых центров общественного здоровья.</w:t>
      </w:r>
    </w:p>
    <w:p>
      <w:pPr>
        <w:pStyle w:val="Normal"/>
        <w:shd w:fill="FFFFFF" w:val="clear"/>
        <w:spacing w:lineRule="atLeast" w:line="123" w:before="0" w:after="7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</w:p>
    <w:p>
      <w:pPr>
        <w:pStyle w:val="Normal"/>
        <w:shd w:fill="FFFFFF" w:val="clear"/>
        <w:spacing w:lineRule="atLeast" w:line="123" w:before="0" w:after="77"/>
        <w:jc w:val="center"/>
        <w:textAlignment w:val="baseline"/>
        <w:rPr/>
      </w:pPr>
      <w:r>
        <w:rPr>
          <w:i/>
          <w:color w:val="000000"/>
          <w:sz w:val="20"/>
          <w:szCs w:val="20"/>
        </w:rPr>
        <w:t>Географо-климатическая характеристик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Ичалковский район расположен в северо-восточной части республики, граничит с Нижегородской областью.  Район образован в 1929 году, в состав Мордовии вошел в 1930 году из Нижегородского края. Всего населенных пунктов 60, в них проживает 17,909 тыс. человек (по данным Росстат на 1 января 2019 г.), 8,936 тысяч – мордва. Трудоспособного населения 58,2 %, занятого в экономике – 43 % от всей численности.  Район занимает площадь – 1265,8 кв. км, одну треть занимает лесной.  </w:t>
        <w:tab/>
      </w:r>
      <w:r>
        <w:rPr>
          <w:sz w:val="20"/>
          <w:szCs w:val="20"/>
        </w:rPr>
        <w:t>В составе Ичалковского муниципального района 10 сельских поселений: Берегово — Сыресевское, Гуляевское, Ичалковское, Кемлянское, Ладское, Лобаскинское, Оброченское, Парадеевское , Рождествено — Баевское, Смольненское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лимат района умеренно континентальный. Среднегодовая температура +3,7 °С. Самым холодным месяцем является январь, самым жарким-июль. Среднегодовое количество осадков в районе достигает 442 миллиметров. Вскрытие рек в большинстве случаев происходит в период с 10 по 10 апреля, замерзание – в первых числах ноября.       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льеф района представляет собой волнистую равнину, сильно изрезанную овражно-балочной сетью. На территории района развиты эрозийные процессы, особенно на покатых склонах, прилегающих к оврагам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С запада на восток по району протекает река Алатырь (приток Суры) с притоками: Инсар, Татарвелень лей, Кемлятка, Язовка, Ачим, Ка-лыш, Ашня. Имеется несколько мелких речек и ручейков, часть которых в летнее время пересыхает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Демографическая характеристика Ичалк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 состоянию на </w:t>
      </w:r>
      <w:r>
        <w:rPr>
          <w:rFonts w:eastAsia="Calibri"/>
          <w:bCs/>
          <w:sz w:val="20"/>
          <w:szCs w:val="20"/>
          <w:lang w:eastAsia="en-US"/>
        </w:rPr>
        <w:t xml:space="preserve">1 января  2019 года  </w:t>
      </w:r>
      <w:r>
        <w:rPr>
          <w:rFonts w:eastAsia="Calibri"/>
          <w:sz w:val="20"/>
          <w:szCs w:val="20"/>
          <w:lang w:eastAsia="en-US"/>
        </w:rPr>
        <w:t xml:space="preserve">численность  населения   в   Ичалковском муниципальном районе составила  </w:t>
      </w:r>
      <w:r>
        <w:rPr>
          <w:sz w:val="20"/>
          <w:szCs w:val="20"/>
        </w:rPr>
        <w:t>17909</w:t>
      </w:r>
      <w:r>
        <w:rPr>
          <w:rFonts w:eastAsia="Calibri"/>
          <w:bCs/>
          <w:sz w:val="20"/>
          <w:szCs w:val="20"/>
          <w:lang w:eastAsia="en-US"/>
        </w:rPr>
        <w:t xml:space="preserve">  человек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женское население – </w:t>
      </w:r>
      <w:r>
        <w:rPr>
          <w:sz w:val="20"/>
          <w:szCs w:val="20"/>
        </w:rPr>
        <w:t xml:space="preserve">9720 </w:t>
      </w:r>
      <w:r>
        <w:rPr>
          <w:rFonts w:eastAsia="Calibri"/>
          <w:sz w:val="20"/>
          <w:szCs w:val="20"/>
          <w:lang w:eastAsia="en-US"/>
        </w:rPr>
        <w:t>человек (54,3%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мужское население – </w:t>
      </w:r>
      <w:r>
        <w:rPr>
          <w:sz w:val="20"/>
          <w:szCs w:val="20"/>
        </w:rPr>
        <w:t xml:space="preserve">8189 </w:t>
      </w:r>
      <w:r>
        <w:rPr>
          <w:rFonts w:eastAsia="Calibri"/>
          <w:sz w:val="20"/>
          <w:szCs w:val="20"/>
          <w:lang w:eastAsia="en-US"/>
        </w:rPr>
        <w:t>человек (45,7 %);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численность населения в возрасте 18 лет и старше - </w:t>
      </w:r>
      <w:r>
        <w:rPr>
          <w:sz w:val="20"/>
          <w:szCs w:val="20"/>
        </w:rPr>
        <w:t xml:space="preserve">15002 </w:t>
      </w:r>
      <w:r>
        <w:rPr>
          <w:rFonts w:eastAsia="Calibri"/>
          <w:sz w:val="20"/>
          <w:szCs w:val="20"/>
          <w:lang w:eastAsia="en-US"/>
        </w:rPr>
        <w:t>человек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-численность населения в возрасте 65 лет и старше - </w:t>
      </w:r>
      <w:r>
        <w:rPr>
          <w:sz w:val="20"/>
          <w:szCs w:val="20"/>
        </w:rPr>
        <w:t xml:space="preserve"> 3521</w:t>
      </w:r>
      <w:r>
        <w:rPr>
          <w:rFonts w:eastAsia="Calibri"/>
          <w:sz w:val="20"/>
          <w:szCs w:val="20"/>
          <w:lang w:eastAsia="en-US"/>
        </w:rPr>
        <w:t>человек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детское население в возрасте 0-17 лет – </w:t>
      </w:r>
      <w:r>
        <w:rPr>
          <w:sz w:val="20"/>
          <w:szCs w:val="20"/>
        </w:rPr>
        <w:t xml:space="preserve">2907 </w:t>
      </w:r>
      <w:r>
        <w:rPr>
          <w:rFonts w:eastAsia="Calibri"/>
          <w:sz w:val="20"/>
          <w:szCs w:val="20"/>
          <w:lang w:eastAsia="en-US"/>
        </w:rPr>
        <w:t>человек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 в том числе: население трудоспособного возраста составляет - </w:t>
      </w:r>
      <w:r>
        <w:rPr>
          <w:sz w:val="20"/>
          <w:szCs w:val="20"/>
        </w:rPr>
        <w:t xml:space="preserve">9554 </w:t>
      </w:r>
      <w:r>
        <w:rPr>
          <w:rFonts w:eastAsia="Calibri"/>
          <w:sz w:val="20"/>
          <w:szCs w:val="20"/>
          <w:lang w:eastAsia="en-US"/>
        </w:rPr>
        <w:t xml:space="preserve">человек (53,3%)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население старше трудоспособного возраста – </w:t>
      </w:r>
      <w:r>
        <w:rPr>
          <w:sz w:val="20"/>
          <w:szCs w:val="20"/>
        </w:rPr>
        <w:t>5795</w:t>
      </w:r>
      <w:r>
        <w:rPr>
          <w:rFonts w:eastAsia="Calibri"/>
          <w:sz w:val="20"/>
          <w:szCs w:val="20"/>
          <w:lang w:eastAsia="en-US"/>
        </w:rPr>
        <w:t xml:space="preserve"> (32,4%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-моложе трудоспособного возраста – </w:t>
      </w:r>
      <w:r>
        <w:rPr>
          <w:sz w:val="20"/>
          <w:szCs w:val="20"/>
        </w:rPr>
        <w:t>2560</w:t>
      </w:r>
      <w:r>
        <w:rPr>
          <w:rFonts w:eastAsia="Calibri"/>
          <w:sz w:val="20"/>
          <w:szCs w:val="20"/>
          <w:lang w:eastAsia="en-US"/>
        </w:rPr>
        <w:t xml:space="preserve"> (14,3%.)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средний возраст населения на начало года – 44,13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За 12 месяцев  2019 года Управлением ЗАГС Администрации Ичалковского муниципального района было зарегистрировано 71 акт гражданского состояния, что на 9,2%  больше по сравнению с этим же  периодом прошл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Наибольший процент записей  актов гражданского состояния заведено по факту рождения - более 30%. Рождаемость является основным из показателей воспроизводства населения. В 2019 году  зарегистрировано родившихся 118 человек и умерших 307 человек.  Число родившихся уменьшилось на 16 человек (или на  11,9 %),  число умерших уменьшилось на 2 человека (или на  0,6 %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Коэффициент рождаемости в Ичалковском муниципальном районе составил 6,7 родившихся на 1000 человек населения (общий по Республике Мордовия – 7,5). Коэффициент смертности составляет 17,5 на 1000 человек населения (общий по Республике Мордовия – 13,2)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За отчетный период из числа зарегистрированных малышей 29,7% детей родились первыми по счету у матери и 70,3 %  - вторыми, третьими  и следующими по счету детьми в семьях. В 2019  году зарегистрировано 71 брачных союзов, что на 6 больше, чем в 2018 году. Брачный возраст  составляет: у мужчин -  от 27 до 34 лет,  у женщин – от 25 до 34 л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  2019 году зарегистрировано на 4 развода больше, чем в 2018 году.  В соотношении к числу зарегистрированных браков за 2019 год процент разводов составил 28,2%, что на 27,6% меньше чем в 2018 год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амый критический возраст супругов для распада семьи  остается   от  25 до 39 лет или от 1 до 8 лет совместной супружеской жизни.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</w:t>
      </w:r>
      <w:r>
        <w:rPr>
          <w:sz w:val="20"/>
          <w:szCs w:val="20"/>
          <w:lang w:eastAsia="zh-CN"/>
        </w:rPr>
        <w:t>аблица 1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/>
      </w:pPr>
      <w:r>
        <w:rPr>
          <w:b/>
          <w:bCs/>
          <w:i/>
          <w:sz w:val="20"/>
          <w:szCs w:val="20"/>
          <w:lang w:eastAsia="zh-CN"/>
        </w:rPr>
        <w:t xml:space="preserve">Распределение численности населения </w:t>
      </w:r>
      <w:r>
        <w:rPr>
          <w:rFonts w:eastAsia="Calibri"/>
          <w:b/>
          <w:bCs/>
          <w:i/>
          <w:sz w:val="20"/>
          <w:szCs w:val="20"/>
          <w:lang w:eastAsia="zh-CN"/>
        </w:rPr>
        <w:t xml:space="preserve">Ичалковского муниципального района </w:t>
      </w:r>
      <w:r>
        <w:rPr>
          <w:b/>
          <w:bCs/>
          <w:i/>
          <w:sz w:val="20"/>
          <w:szCs w:val="20"/>
          <w:lang w:eastAsia="zh-CN"/>
        </w:rPr>
        <w:t>(</w:t>
      </w:r>
      <w:r>
        <w:rPr/>
        <w:t>на 1 января 2019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30"/>
        <w:gridCol w:w="1834"/>
        <w:gridCol w:w="1772"/>
        <w:gridCol w:w="1834"/>
        <w:gridCol w:w="1623"/>
      </w:tblGrid>
      <w:tr>
        <w:trPr>
          <w:tblHeader w:val="true"/>
          <w:trHeight w:val="254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возрасте: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 трудоспособного возраста (%)</w:t>
            </w:r>
          </w:p>
        </w:tc>
      </w:tr>
      <w:tr>
        <w:trPr>
          <w:tblHeader w:val="true"/>
          <w:trHeight w:val="480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ж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м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</w:t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ий муниципальный район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4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мертность населения трудоспособного возраста от злокачественных новообразований в Ичалковском муниципальном районе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 100 тыс. соответствующего населени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194"/>
        <w:gridCol w:w="1043"/>
        <w:gridCol w:w="886"/>
        <w:gridCol w:w="1041"/>
        <w:gridCol w:w="1524"/>
        <w:gridCol w:w="1401"/>
      </w:tblGrid>
      <w:tr>
        <w:trPr>
          <w:trHeight w:val="31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т злокачественных</w:t>
            </w:r>
          </w:p>
        </w:tc>
      </w:tr>
      <w:tr>
        <w:trPr>
          <w:trHeight w:val="126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снижения</w:t>
              <w:br/>
              <w:t xml:space="preserve">2019 в  % к 2015 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чалковский район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45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Смертность населения трудоспособного возраста от злокачественных новообразований  отражает положительную динамику снижения смертности  на 45,7% с 154,2 случаев в 2015 году до 83,7 случаев на 100 тыс. населения в 2019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мертность населения трудоспособного возраста от болезней системы кровообращения в Ичалковском муниципальном районе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(на 100 тыс. соответствующего населени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136"/>
        <w:gridCol w:w="1005"/>
        <w:gridCol w:w="1006"/>
        <w:gridCol w:w="1005"/>
        <w:gridCol w:w="1222"/>
        <w:gridCol w:w="1416"/>
      </w:tblGrid>
      <w:tr>
        <w:trPr>
          <w:trHeight w:val="25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езней системы кровообращения                </w:t>
            </w:r>
          </w:p>
        </w:tc>
      </w:tr>
      <w:tr>
        <w:trPr>
          <w:trHeight w:val="76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снижения</w:t>
              <w:br/>
              <w:t xml:space="preserve">2019 в  % к 2015 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ий рай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+15,4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both"/>
        <w:rPr/>
      </w:pPr>
      <w:r>
        <w:rPr>
          <w:sz w:val="20"/>
          <w:szCs w:val="20"/>
          <w:lang w:eastAsia="zh-CN"/>
        </w:rPr>
        <w:t xml:space="preserve">         </w:t>
      </w:r>
      <w:r>
        <w:rPr>
          <w:sz w:val="20"/>
          <w:szCs w:val="20"/>
          <w:lang w:eastAsia="zh-CN"/>
        </w:rPr>
        <w:t xml:space="preserve">Анализ таблицы  3 показал, что за 5-летний период увеличился на 15,4 % с </w:t>
      </w:r>
      <w:r>
        <w:rPr>
          <w:sz w:val="20"/>
          <w:szCs w:val="20"/>
        </w:rPr>
        <w:t xml:space="preserve">63,5 </w:t>
      </w:r>
      <w:r>
        <w:rPr>
          <w:sz w:val="20"/>
          <w:szCs w:val="20"/>
          <w:lang w:eastAsia="zh-CN"/>
        </w:rPr>
        <w:t xml:space="preserve">в 2015 году до </w:t>
      </w:r>
      <w:r>
        <w:rPr>
          <w:sz w:val="20"/>
          <w:szCs w:val="20"/>
        </w:rPr>
        <w:t xml:space="preserve">73,3 </w:t>
      </w:r>
      <w:r>
        <w:rPr>
          <w:sz w:val="20"/>
          <w:szCs w:val="20"/>
          <w:lang w:eastAsia="zh-CN"/>
        </w:rPr>
        <w:t>в 2019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мертность населения трудоспособного возраста от цереброваскулярных болезней в  Ичалковском муниципальном районе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(на 100 тыс. соответствующего населения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35"/>
        <w:gridCol w:w="1325"/>
        <w:gridCol w:w="1015"/>
        <w:gridCol w:w="1013"/>
        <w:gridCol w:w="1329"/>
        <w:gridCol w:w="1412"/>
      </w:tblGrid>
      <w:tr>
        <w:trPr>
          <w:trHeight w:val="255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мерших от цереброваскулярных болезней</w:t>
            </w:r>
          </w:p>
        </w:tc>
      </w:tr>
      <w:tr>
        <w:trPr>
          <w:trHeight w:val="72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  <w:br/>
              <w:t xml:space="preserve">2019 в  % к 2015 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ий райо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</w:t>
      </w:r>
      <w:r>
        <w:rPr>
          <w:sz w:val="20"/>
          <w:szCs w:val="20"/>
          <w:lang w:eastAsia="zh-CN"/>
        </w:rPr>
        <w:t xml:space="preserve">Анализ таблицы 4 показал, что смертность населения трудоспособного возраста от цереброваскулярных болезней  за 2015-2018гг. отсутствует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мертность населения трудоспособного возраста от хронических болезней нижних дыхательных путей в Ичалковском муниципальном районе</w:t>
      </w:r>
    </w:p>
    <w:p>
      <w:pPr>
        <w:pStyle w:val="Normal"/>
        <w:widowControl w:val="false"/>
        <w:autoSpaceDE w:val="false"/>
        <w:jc w:val="center"/>
        <w:rPr/>
      </w:pPr>
      <w:r>
        <w:rPr/>
        <w:t>(на 100 тыс. соответствующего населения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105"/>
        <w:gridCol w:w="1104"/>
        <w:gridCol w:w="1104"/>
        <w:gridCol w:w="1105"/>
        <w:gridCol w:w="1634"/>
        <w:gridCol w:w="1032"/>
      </w:tblGrid>
      <w:tr>
        <w:trPr>
          <w:trHeight w:val="25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мерших от хронических болезней нижних дыхательных путей</w:t>
            </w:r>
          </w:p>
        </w:tc>
      </w:tr>
      <w:tr>
        <w:trPr>
          <w:trHeight w:val="70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  <w:br/>
              <w:t xml:space="preserve">2019 в  % к 2015 </w:t>
            </w:r>
          </w:p>
        </w:tc>
      </w:tr>
      <w:tr>
        <w:trPr>
          <w:trHeight w:val="2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ий райо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Смертность населения трудоспособного возраста от хронических заболеваний нижних дыхательных путей с 2015-2017гг., имеет волнообразное течение, отмечаются период подъема, то снижения, а с 2018-2019году смертность отсутствует.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Таблица 6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мертность населения трудоспособного возраста от внешних причин в  Ичалковском муниципальном районе</w:t>
      </w:r>
    </w:p>
    <w:p>
      <w:pPr>
        <w:pStyle w:val="Normal"/>
        <w:widowControl w:val="false"/>
        <w:autoSpaceDE w:val="false"/>
        <w:jc w:val="center"/>
        <w:rPr/>
      </w:pPr>
      <w:r>
        <w:rPr/>
        <w:t>(на 100 тыс. соответствующего населения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37"/>
        <w:gridCol w:w="1136"/>
        <w:gridCol w:w="1043"/>
        <w:gridCol w:w="1037"/>
        <w:gridCol w:w="2260"/>
        <w:gridCol w:w="1271"/>
      </w:tblGrid>
      <w:tr>
        <w:trPr>
          <w:trHeight w:val="25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внешних причин смерти         </w:t>
            </w:r>
          </w:p>
        </w:tc>
      </w:tr>
      <w:tr>
        <w:trPr>
          <w:trHeight w:val="82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снижения</w:t>
              <w:br/>
              <w:t xml:space="preserve">2019 в  % к 2015 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ий район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0"/>
          <w:szCs w:val="20"/>
          <w:lang w:eastAsia="zh-CN"/>
        </w:rPr>
        <w:t xml:space="preserve">         </w:t>
      </w:r>
      <w:r>
        <w:rPr>
          <w:sz w:val="20"/>
          <w:szCs w:val="20"/>
          <w:lang w:eastAsia="zh-CN"/>
        </w:rPr>
        <w:t xml:space="preserve">Анализ таблицы 6 показал, что смертность населения трудоспособного возраста  от внешних причин также имеет тенденцию снижения с </w:t>
      </w:r>
      <w:r>
        <w:rPr>
          <w:sz w:val="20"/>
          <w:szCs w:val="20"/>
        </w:rPr>
        <w:t xml:space="preserve">253,9 </w:t>
      </w:r>
      <w:r>
        <w:rPr>
          <w:sz w:val="20"/>
          <w:szCs w:val="20"/>
          <w:lang w:eastAsia="zh-CN"/>
        </w:rPr>
        <w:t xml:space="preserve">в 2015 году до </w:t>
      </w:r>
      <w:r>
        <w:rPr>
          <w:sz w:val="20"/>
          <w:szCs w:val="20"/>
        </w:rPr>
        <w:t>188,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в 2019 году на </w:t>
      </w:r>
      <w:r>
        <w:rPr>
          <w:sz w:val="20"/>
          <w:szCs w:val="20"/>
        </w:rPr>
        <w:t>-25,8%.</w:t>
      </w:r>
    </w:p>
    <w:p>
      <w:pPr>
        <w:pStyle w:val="Normal"/>
        <w:widowControl w:val="false"/>
        <w:suppressAutoHyphens w:val="true"/>
        <w:autoSpaceDE w:val="false"/>
        <w:ind w:firstLine="708"/>
        <w:jc w:val="right"/>
        <w:rPr/>
      </w:pPr>
      <w:r>
        <w:rPr/>
        <w:t>Таблица 7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118"/>
        <w:gridCol w:w="1119"/>
        <w:gridCol w:w="1118"/>
        <w:gridCol w:w="1116"/>
        <w:gridCol w:w="1329"/>
        <w:gridCol w:w="1094"/>
      </w:tblGrid>
      <w:tr>
        <w:trPr>
          <w:trHeight w:val="315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мертность населения трудоспособного возраста в  Ичалковском муниципальном районе от всех причин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 100 тыс. соответствующего населения)</w:t>
            </w:r>
          </w:p>
        </w:tc>
      </w:tr>
      <w:tr>
        <w:trPr>
          <w:trHeight w:val="255" w:hRule="atLeast"/>
        </w:trPr>
        <w:tc>
          <w:tcPr>
            <w:tcW w:w="3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мерших от всех причин</w:t>
            </w:r>
          </w:p>
        </w:tc>
      </w:tr>
      <w:tr>
        <w:trPr>
          <w:trHeight w:val="720" w:hRule="atLeast"/>
        </w:trPr>
        <w:tc>
          <w:tcPr>
            <w:tcW w:w="3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снижения</w:t>
              <w:br/>
              <w:t xml:space="preserve">% 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ий район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,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18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0"/>
          <w:szCs w:val="20"/>
          <w:lang w:eastAsia="zh-CN"/>
        </w:rPr>
        <w:t xml:space="preserve">Смертность населения трудоспособного возраста за анализируемый период 2015-2019 годы, также как и всего населения  имеет тенденцию к снижению с </w:t>
      </w:r>
      <w:r>
        <w:rPr>
          <w:sz w:val="20"/>
          <w:szCs w:val="20"/>
        </w:rPr>
        <w:t xml:space="preserve">680,1 </w:t>
      </w:r>
      <w:r>
        <w:rPr>
          <w:sz w:val="20"/>
          <w:szCs w:val="20"/>
          <w:lang w:eastAsia="zh-CN"/>
        </w:rPr>
        <w:t xml:space="preserve">случаев на 100 тыс. населения в 2015 году до </w:t>
      </w:r>
      <w:r>
        <w:rPr>
          <w:sz w:val="20"/>
          <w:szCs w:val="20"/>
        </w:rPr>
        <w:t xml:space="preserve">554,7 </w:t>
      </w:r>
      <w:r>
        <w:rPr>
          <w:sz w:val="20"/>
          <w:szCs w:val="20"/>
          <w:lang w:eastAsia="zh-CN"/>
        </w:rPr>
        <w:t xml:space="preserve">случаев в 2019 году, снижение на 18,4%.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/>
          <w:i/>
          <w:sz w:val="20"/>
          <w:szCs w:val="20"/>
        </w:rPr>
        <w:t xml:space="preserve">Мероприятия,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способствующие</w:t>
      </w:r>
      <w:r>
        <w:rPr>
          <w:rFonts w:cs="Arial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 популяризации массовой физической культуры и здорового образа жизни среди населения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рошедшем году из федерального, регионального и местного бюджетов  на условиях софинансирования было выделено  1,7 млн.  рублей для Оброченской школы в рамках реализации федеральной программы «Создание условий для занятий физической культурой и спортом в сельской местности». На эти средства произведены работы по ремонту спортзала, построена комплексная спортивная площадка  с искусственным покрытием для игры в футбол, волейбол, баскетбол, а так же игровая площадка для детей младшего школьного возраста, установлены уличные тренажеры, приобретено спортивное оборудование, в том числе борцовский ковер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ьники района имеют возможность посещать плавательный бассейн, а также  кружки и секции Детско-юношеской спортивной школы и Дома детского творчества.  Кружков много и все они разной направленности на любой вкус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ЮСШ в течение последних пяти лет входит в тройку лучших спортивных школ республики. Результат – ежегодные успехи во всероссийских, зональных, республиканских соревнованиях: третье место в Первенстве России по биатлону, золото и серебро в Первенстве Приволжского ФО по вольной борьбе, второе  общекомандное место в Первенстве РМ по лыжным гонкам. Первое общекомандное место в Первенстве РМ по биатлону, первое место в республиканском финале летнего фестиваля ГТО, диплом первой степени в региональном этапе ГТО среди семейных команд. Второе место в республиканских соревнованиях по футболу «Кожаный мяч», второе место в республиканском этапе общероссийского проекта «Мини – футбол  - в школу» и первое общекомандное место в первенстве РМ по вольной борьбе. На протяжении нескольких лет баскетболисты  показывают высокие результаты, как в Республике, так и  за ее предел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Четыре года ФОК им.  М. Т. Шубиной принимает региональный финал Чемпионата Школьной баскетбольной лиги «КЭС – БАСКЕТ», в котором  команды юношей и девушек на протяжении ряда лет становятся победителями.  Два   года    подряд команда  баскетболисток  Кемлянской школы  становится   победителем чемпионата  Приволжского Федерального округа и будут принимать участие в суперфинале России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Ежегодно проводятся всероссийские мероприятия «Кросс-Наций», «Лыжня России», среди профессионалов, школьников и педагогов, так и среди различных групп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2020 году планируется открытие Визит - центра  и Экопарка в пос. Смольный для 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активного</w:t>
      </w:r>
      <w:r>
        <w:rPr>
          <w:rFonts w:cs="Arial"/>
          <w:color w:val="000000"/>
          <w:sz w:val="20"/>
          <w:szCs w:val="20"/>
        </w:rPr>
        <w:t xml:space="preserve"> отдыха и  спорта.</w:t>
      </w:r>
      <w:r>
        <w:rPr>
          <w:rFonts w:cs="Arial"/>
          <w:sz w:val="20"/>
          <w:szCs w:val="20"/>
        </w:rPr>
        <w:t xml:space="preserve"> Все проводимые мероприятия направлены на создание условий для реализации и развития потенциала молодежи, повышения уровня ее конкурентоспособности во всех сферах общественной жизн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Приоритеты государственной муниципальной политики в соответствующей сфере социально-экономического развития, цели, задачи, целевые показатели (индикаторы) эффективности реализации программы, описание ожидаемых конечных результатов реализации программы, сроки и этапы реализации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Муниципальная программа </w:t>
      </w:r>
      <w:r>
        <w:rPr>
          <w:rFonts w:cs="Arial"/>
          <w:sz w:val="20"/>
          <w:szCs w:val="20"/>
        </w:rPr>
        <w:t xml:space="preserve">Ичалковского муниципального района </w:t>
      </w:r>
      <w:r>
        <w:rPr>
          <w:iCs/>
          <w:sz w:val="20"/>
          <w:szCs w:val="20"/>
        </w:rPr>
        <w:t xml:space="preserve">«Укрепление общественного здоровья»  создана на основе паспорта регионального сегмента федерального проекта </w:t>
      </w:r>
      <w:r>
        <w:rPr>
          <w:sz w:val="20"/>
          <w:szCs w:val="20"/>
        </w:rPr>
        <w:t>«Формирование системы мотивации граждан к здоровому образу жизни, включая здоровое питание и отказ от вредных привычек» Национального проекта «Демограф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 xml:space="preserve">Основной целью  Программы является </w:t>
      </w:r>
      <w:r>
        <w:rPr>
          <w:sz w:val="20"/>
          <w:szCs w:val="20"/>
        </w:rPr>
        <w:t xml:space="preserve">снижение смертности трудоспособного населения </w:t>
      </w:r>
      <w:r>
        <w:rPr>
          <w:rFonts w:cs="Arial"/>
          <w:sz w:val="20"/>
          <w:szCs w:val="20"/>
        </w:rPr>
        <w:t xml:space="preserve">Ичалковского муниципального района </w:t>
      </w:r>
      <w:r>
        <w:rPr>
          <w:sz w:val="20"/>
          <w:szCs w:val="20"/>
        </w:rPr>
        <w:t>и мотивирование граждан к ведению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Для достижения данной цели в 2020 - 2026 годах необходимо решить следующие основные задач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среды, способствующей ведению гражданами здорового образа жизн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мотивирование граждан к ведению здорового образа жизни посредством проведения информационно-коммуникационных кампаний, а также вовлечения граждан в мероприятия по укреплению общественного здоровья (в том числе снижению употребления алкоголя, табака, наркотических и психотропных веществ)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- увеличение доли населения, ведущего здоровый образ жизни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 результате реализации Программы к 2027 году предполагае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меньшение  розничной  продажи алкогольной продукции на душу населения (в литрах этанол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0"/>
          <w:szCs w:val="20"/>
        </w:rPr>
        <w:t>- уменьшение смертности мужчин в возрасте 16-59 лет (на 100 тыс. населения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- уменьшение </w:t>
      </w:r>
      <w:r>
        <w:rPr>
          <w:rFonts w:eastAsia="Arial Unicode MS"/>
          <w:sz w:val="20"/>
          <w:szCs w:val="20"/>
          <w:lang w:val="en-US"/>
        </w:rPr>
        <w:t>c</w:t>
      </w:r>
      <w:r>
        <w:rPr>
          <w:rFonts w:eastAsia="Arial Unicode MS"/>
          <w:sz w:val="20"/>
          <w:szCs w:val="20"/>
        </w:rPr>
        <w:t>мертности женщин в возрасте16-54 лет (на 100 тыс. насел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sz w:val="20"/>
          <w:szCs w:val="20"/>
        </w:rPr>
        <w:t>-</w:t>
      </w:r>
      <w:r>
        <w:rPr>
          <w:sz w:val="20"/>
          <w:szCs w:val="20"/>
        </w:rPr>
        <w:t xml:space="preserve"> увеличение доли населения,</w:t>
      </w:r>
      <w:r>
        <w:rPr>
          <w:rFonts w:cs="Arial"/>
          <w:sz w:val="20"/>
          <w:szCs w:val="20"/>
          <w:lang w:eastAsia="en-US"/>
        </w:rPr>
        <w:t xml:space="preserve"> ведущего здоровый образ жизни, от</w:t>
      </w:r>
      <w:r>
        <w:rPr>
          <w:sz w:val="20"/>
          <w:szCs w:val="20"/>
        </w:rPr>
        <w:t xml:space="preserve"> общей численности жителей города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ыми показателями, позволяющими оценивать ход реализации Программы, являютс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снижение к 2027 году смертности мужчин в возрасте 16-59 лет до 800,5 на 100 тыс. насел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нижение к 2027 году смертности женщин в возрасте 16-54 лет до 100,5 на 100 тыс. насел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нижения розничных продаж алкогольной продукции на душу населения до 5,5 литров этано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увеличение доли населения,</w:t>
      </w:r>
      <w:r>
        <w:rPr>
          <w:rFonts w:cs="Arial"/>
          <w:sz w:val="20"/>
          <w:szCs w:val="20"/>
          <w:lang w:eastAsia="en-US"/>
        </w:rPr>
        <w:t xml:space="preserve"> ведущего здоровый образ жизни, от</w:t>
      </w:r>
      <w:r>
        <w:rPr>
          <w:sz w:val="20"/>
          <w:szCs w:val="20"/>
        </w:rPr>
        <w:t xml:space="preserve"> общей численности жителей города, до 41,1% к 2027 году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Целевые индикаторы и показатели реализации Программы приведены в </w:t>
      </w:r>
      <w:hyperlink w:anchor="sub_20000">
        <w:r>
          <w:rPr>
            <w:rStyle w:val="InternetLink"/>
            <w:rFonts w:cs="Arial"/>
            <w:sz w:val="20"/>
            <w:szCs w:val="20"/>
          </w:rPr>
          <w:t>приложении 2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Обобщенная характеристика основных мероприятий и мероприяти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ероприятия по реализации Программы систематизированы по приоритетным направлениям в сфере укрепления общественного здоровь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здание условий способствующих сохранению здоровья населения   на протяжении всей жизни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стема мер по формированию ответственного отношения к  здоровью  у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филактика инфекционных (ВИЧ-инфекция и туберкулез) и неинфекционных социально-значимых заболеваний, снижение смертности 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мониторинг здоровья населения, оценка эффективности проводимых мероприятий;</w:t>
      </w:r>
    </w:p>
    <w:p>
      <w:pPr>
        <w:pStyle w:val="Normal"/>
        <w:widowControl w:val="false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информационно-методическое  сопровождение программы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еализация Программы запланирована в 8 этапов в течение 2020 - 2027 годов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 этап -  2020 год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 этап -  2021 год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 этап -  2022 год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 этап -  2023 год;</w:t>
      </w:r>
    </w:p>
    <w:p>
      <w:pPr>
        <w:pStyle w:val="Normal"/>
        <w:widowControl w:val="false"/>
        <w:autoSpaceDE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 этап  -  2024 год;</w:t>
      </w:r>
    </w:p>
    <w:p>
      <w:pPr>
        <w:pStyle w:val="Normal"/>
        <w:widowControl w:val="false"/>
        <w:autoSpaceDE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 этап – 2025 год;</w:t>
      </w:r>
    </w:p>
    <w:p>
      <w:pPr>
        <w:pStyle w:val="Normal"/>
        <w:widowControl w:val="false"/>
        <w:autoSpaceDE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 этап – 2026 год;</w:t>
      </w:r>
    </w:p>
    <w:p>
      <w:pPr>
        <w:pStyle w:val="Normal"/>
        <w:widowControl w:val="false"/>
        <w:autoSpaceDE w:val="false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 этап -2027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0"/>
          <w:szCs w:val="20"/>
        </w:rPr>
        <w:t xml:space="preserve">Мероприятия, предлагаемые к реализации и направленные на решение задач Программы,  приведены в </w:t>
      </w:r>
      <w:hyperlink w:anchor="Par299">
        <w:r>
          <w:rPr>
            <w:rStyle w:val="InternetLink"/>
            <w:rFonts w:cs="Arial"/>
            <w:sz w:val="20"/>
            <w:szCs w:val="20"/>
          </w:rPr>
          <w:t>приложении 1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Основные меры правового регулирования в соответствующей сфере, направленные на достижение целей и конечных результатов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ормативно – правовые акты,  направленные на реализацию целей и задач Программы будут приниматься по мере необходимости.</w:t>
      </w:r>
    </w:p>
    <w:p>
      <w:pPr>
        <w:pStyle w:val="Normal"/>
        <w:widowControl w:val="false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Ресурсное обеспечение программы и прогнозная оценка расходов за счет всех источников финансирования на реализацию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0"/>
          <w:szCs w:val="20"/>
        </w:rPr>
        <w:t xml:space="preserve">Объем финансирования мероприятий, определенных муниципальной </w:t>
      </w:r>
      <w:r>
        <w:rPr>
          <w:sz w:val="20"/>
          <w:szCs w:val="20"/>
        </w:rPr>
        <w:t>программой не требует финансирования (приложение 2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Анализ рисков реализации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 реализации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правление рисками планируется осуществлять на основе регулярного мониторинга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сновные риски реализации Программы можно подразделить на внутренние и внешни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К внутренним рискам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1.1. нарушение сроков реализации Программы вследствие недостаточной эффективности планирования и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инимизировать возможные отклонения в реализации Программы позволит рациональное управление ее осуществлением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 на всех этапах ее выпол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К внешним рискам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. нормативно-правовые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иски изменения действующего законодательства, регулирующего полномочия органов государственной власти Республики Мордовия в целом, что может оказать негативное влияние на кадровое, финансовое и материально-техническое обеспечение выполнения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правление указанными рисками возможно посредством своевременной корректировки положен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. социально-экономическ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иск перехода квалифицированных кадров из числа исполнителей Программы в другие отрасли экономики вследствие причин социально-экономического характера; также этот риск может проявиться в замещении освободившихся должностей сотрудниками с низкой профессиональной квалифик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правление указанным риском возможно путем проведения сбалансированной государственной социально-экономической политики, направленной на уменьшение социального неравенства, а также посредством повышени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».</w:t>
      </w:r>
    </w:p>
    <w:p>
      <w:pPr>
        <w:sectPr>
          <w:headerReference w:type="default" r:id="rId8"/>
          <w:type w:val="nextPage"/>
          <w:pgSz w:w="11906" w:h="16838"/>
          <w:pgMar w:left="850" w:right="709" w:gutter="0" w:header="720" w:top="1134" w:footer="0" w:bottom="993"/>
          <w:pgNumType w:fmt="decimal"/>
          <w:formProt w:val="false"/>
          <w:textDirection w:val="lrTb"/>
          <w:docGrid w:type="default" w:linePitch="245" w:charSpace="0"/>
        </w:sect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567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67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ind w:left="-567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widowControl w:val="false"/>
        <w:autoSpaceDE w:val="false"/>
        <w:ind w:left="-567" w:firstLine="709"/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01.10.2024 г.   № 612 </w:t>
      </w:r>
    </w:p>
    <w:p>
      <w:pPr>
        <w:pStyle w:val="Normal"/>
        <w:widowControl w:val="false"/>
        <w:autoSpaceDE w:val="false"/>
        <w:ind w:left="5670" w:firstLine="72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  <w:bookmarkStart w:id="12" w:name="Par299"/>
      <w:bookmarkStart w:id="13" w:name="Par299"/>
      <w:bookmarkEnd w:id="13"/>
    </w:p>
    <w:p>
      <w:pPr>
        <w:pStyle w:val="Normal"/>
        <w:widowControl w:val="false"/>
        <w:autoSpaceDE w:val="false"/>
        <w:ind w:left="5670" w:firstLine="72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left="5670" w:firstLine="72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риложение 1</w:t>
      </w:r>
    </w:p>
    <w:p>
      <w:pPr>
        <w:pStyle w:val="Normal"/>
        <w:widowControl w:val="false"/>
        <w:autoSpaceDE w:val="false"/>
        <w:ind w:left="5670" w:firstLine="72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7788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widowControl w:val="false"/>
        <w:autoSpaceDE w:val="false"/>
        <w:ind w:left="7788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«Укрепление общественного здоровья» </w:t>
      </w:r>
    </w:p>
    <w:p>
      <w:pPr>
        <w:pStyle w:val="Normal"/>
        <w:widowControl w:val="false"/>
        <w:autoSpaceDE w:val="false"/>
        <w:ind w:left="7788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left="1062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left="5670" w:firstLine="7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rFonts w:eastAsia="Times New Roman;Times New Roman"/>
          <w:b/>
          <w:sz w:val="20"/>
          <w:szCs w:val="20"/>
          <w:lang w:eastAsia="en-US"/>
        </w:rPr>
        <w:t xml:space="preserve">                    </w:t>
      </w:r>
      <w:r>
        <w:rPr>
          <w:rFonts w:eastAsia="Calibri"/>
          <w:b/>
          <w:sz w:val="20"/>
          <w:szCs w:val="20"/>
          <w:lang w:eastAsia="en-US"/>
        </w:rPr>
        <w:t>основных мероприятий программы Ичалк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;Times New Roman" w:cs="Times New Roman;Times New Roman"/>
          <w:b/>
          <w:sz w:val="20"/>
          <w:szCs w:val="20"/>
        </w:rPr>
        <w:t xml:space="preserve">       </w:t>
      </w:r>
      <w:r>
        <w:rPr>
          <w:rFonts w:eastAsia="Calibri" w:cs="Arial"/>
          <w:b/>
          <w:sz w:val="20"/>
          <w:szCs w:val="20"/>
        </w:rPr>
        <w:t>«</w:t>
      </w:r>
      <w:r>
        <w:rPr>
          <w:rFonts w:eastAsia="Calibri"/>
          <w:b/>
          <w:bCs/>
          <w:sz w:val="20"/>
          <w:szCs w:val="20"/>
        </w:rPr>
        <w:t xml:space="preserve">Укрепление общественного здоровья»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5168"/>
        <w:gridCol w:w="2740"/>
        <w:gridCol w:w="64"/>
        <w:gridCol w:w="787"/>
        <w:gridCol w:w="186"/>
        <w:gridCol w:w="664"/>
        <w:gridCol w:w="309"/>
        <w:gridCol w:w="1317"/>
        <w:gridCol w:w="75"/>
        <w:gridCol w:w="1485"/>
        <w:gridCol w:w="216"/>
        <w:gridCol w:w="1560"/>
      </w:tblGrid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 программ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  </w:t>
              <w:br/>
              <w:t>исполн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right="-108" w:hanging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ствия не реализации основного мероприятия,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вязь с показателями программы 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Создание условий, способствующих сохранению здоровья населения  на протяжении всей жи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Мой дом! Мой двор! Мой город!»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цикл мероприятий по месту  жительства: праздники улиц, дворов, поселков, малых се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культуры Ичалко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сихологически - комфортной атмосферы, повышение уровня информирова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информированность граждан о необходимости сохранения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Установка  уличных тренажеров и  спортивных снарядов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их поселений Ичалко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элементов инфраструкту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доступности спортивных снарядов и тренаже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о повышению безопасности населения на водных объектах, в том числе создание сезонных спасательных постов в местах массового купания насел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их поселений Ичалко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гибели населения на водных объектах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пострадавших на вод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постоянной эксплуатации системы обеспечения вызова экстренных оперативных служб по единому номеру «112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их поселений Ичалко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сть оказания экстренной помощи населению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пострадавших в экстремальных ситуация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лагоустройство общественных и дворовых территорий (парки, скверы, набережные, бульвары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их поселений Ичалков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элементов инфраструктуры комфортной сре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доступности и качества уличной инфраструк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и функционирование  мест массового катания на коньках и лыжах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 по физической культуре, спорта и делам молодежи администрации Ичалковского муниципального района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элементов инфраструктуры сре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доступности уличной инфраструк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173" w:firstLine="14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173" w:firstLine="142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аздел 2. Система мер по формированию ответственного отношения к  здоровью </w:t>
            </w:r>
            <w:r>
              <w:rPr>
                <w:rFonts w:cs="Calibri"/>
                <w:b/>
                <w:i/>
                <w:sz w:val="20"/>
                <w:szCs w:val="20"/>
              </w:rPr>
              <w:t>у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173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;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634" w:hanging="0"/>
              <w:jc w:val="center"/>
              <w:rPr/>
            </w:pPr>
            <w:r>
              <w:rPr>
                <w:sz w:val="20"/>
                <w:szCs w:val="20"/>
              </w:rPr>
              <w:t xml:space="preserve">2.1. Организация акций,  дней здоровья и иных мероприятий,  направленных на мотивирование </w:t>
            </w:r>
            <w:r>
              <w:rPr>
                <w:rFonts w:cs="Calibri"/>
                <w:sz w:val="20"/>
                <w:szCs w:val="20"/>
              </w:rPr>
              <w:t xml:space="preserve"> граждан к ведению здорового образа жизни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.1.1 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щерайонные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Дни здоровья»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оведение спортивно – массовых мероприятий среди населения 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населения к участию в массовых формах активного отдыха и спор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количества граждан, участвующих в в мероприятиях, направленных на сохранение здоровь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.1.2.  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Зимний и Летний Фестивали ГТО» - выполнение норм  ГТО среди населения Ичалковского муниципального района 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 по физической культуре, спорта и делам молодежи администрации Ичалковского муниципального района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ождение традиций ГТО, увеличение количества участников на всех ступенях ГТ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а граждан участников на всех ступенях ГТО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 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а старте Я и вся моя семья!» –  районные соревнования среди молодых семей, активно занимающихся  физической культурой  и спортом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 по физической культуре, спорта и делам молодежи администрации Ичалковского муниципального района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населения к участию в массовых формах семейного отдыха и спор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активности граждан в мероприятиях, направленных на сохранение здоровь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 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«Скандинавская ходьба среди людей старшего поколения» </w:t>
            </w:r>
            <w:r>
              <w:rPr>
                <w:rFonts w:eastAsia="Calibri"/>
                <w:b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физкультурно – спортивные мероприятия,  направленные на   общение и ведение здорового образа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 по физической культуре, спорта и делам молодежи администрации Ичалковского муниципального района 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граждан старшего возраста  к участию в различных формах адаптивной физической культу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активности граждан старшего поколения в мероприятиях, направленных на сохранение здоровь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Уроков здоровья для обучающихся  1-11 классов муниципальных общеобразовательных организаций 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у школьников  представления о здоровье как ценности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 потребности в ведении ЗОЖ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Мероприятия, направленные на  сохранение и укрепление здоровья людей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Вместе мы можем больше!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sz w:val="20"/>
                <w:szCs w:val="20"/>
                <w:lang w:eastAsia="en-US"/>
              </w:rPr>
              <w:t>фестиваль народного творчества людей с ограниченными возможностями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 культуры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зитивного отношения к жизни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психологического комфорта, позитивных эмоциональных практик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спортивных мероприятий среди инвалидов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 района, МБУ «Центр  культуры»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равных условий для людей с ОВ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социализации людей данной категори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.2.3.  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стиваль художественного творчества, прикладного искусства людей с ограниченными возможностями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 культуры» Ичалковского муниципального района,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озитивного отношения к жизни средствами искус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психологического комфорта, позитивных эмоциональных практик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ежегодного декадника инвалидов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 культуры» Ичалковского муниципального района, ГКУ «Социальная защита населения по Ичалковскому району»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равных условий для людей с ОВЗ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социализации людей данной категори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здоровье сберегающей и безбарьерной среды для обучающихся и педагогов муниципальных образовательных организаций 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 образования администрации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среды, способствующей сохранению здоровь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детей и педагогов, имеющих отклонения в здоровье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 функционирование групп компенсирующей направленности для детей с ограниченными возможностями здоровья в муниципальных дошкольных образовательных организациях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 образования администрации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равных условий для детей с особыми потребностям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уровня социализации детей  данной категори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Мероприятия, направленные профилактику асоциального, девиантного поведения и семейного неблагополучия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14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ая спартакиада «Старты надежд» среди несовершеннолетних, находящихся в социально – опасном положении в Ичалковском муниципальном районе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влечени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совершеннолетних, находящихся в социально – опасном положении в организованные виды досуга и отдыха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подростков, состоящих на различных видах учет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«Здоровая молодежь – здоровая нация!», направленный на формирование в обществе негативного отношения к употреблению наркотиков 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0" w:leader="none"/>
                <w:tab w:val="left" w:pos="10800" w:leader="none"/>
              </w:tabs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в обществе негативного отношения к употреблению наркотик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граждан, употребляющих и распространяющих наркотики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спортивно-массовых мероприятий под девизами «Спорт – здоровье нации», «Спорт – мой выбор»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0" w:leader="none"/>
                <w:tab w:val="left" w:pos="10800" w:leader="none"/>
              </w:tabs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влечение населения в мероприятия спортивной направленности, популяризация различных видов спор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сформированная  потребность в занятиях активным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ами  спорт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е оперативно-профилактические операции и акции: «Полиция и дети»; «Шанс»; «Жизнь без наркотиков»; «Алкоголь-подросток»; «Лидер»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работа с детьми «группы риска» и семьями, находящимися в социально- опасном положени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 детей «группы риска» и семей, находящихся в социально- опасном положение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173" w:firstLine="142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173" w:firstLine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Профилактика инфекционных (ВИЧ-инфекция и туберкулез) и неинфекционных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социально значимых заболеваний, снижение смертности населения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.1.  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 и проведение к  тематических массовых акций и мероприятий  к Всемирным памятным датам, целью которых является снижение факторов риска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«Всемирный день здоровья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«Всемирный день без табачного дыма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Всемирный день борьбы с гипертонией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Всемирный день борьбы против диабета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Международный день отказа от курения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Всемирный день трезвости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«Европейская неделя иммунизации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«Международный день борьбы со СПИДом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Международный день борьбы с наркотиками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Всемирный день сердца»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«Всемирный день борьбы с инсультом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Всероссийский урок здоровья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сероссийская антинаркотическая акция «Сообщи, где торгуют смертью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Россия без табака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Проверь свое давление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Дети России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Делаем добро вместе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нтинаркотическая акция «Стоп! Спайс!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«От вредных привычек откажись, выбери здоровую жизнь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 Добрые сердца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 Жизнь прекрасна – не рискуй напрасно»,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чалковского муниципального района, муниципальные учреждения и предприятия, общественные организации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влечение населения в акции, направленные на сохранение здоровь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людей, страдающих хроническими, инфекционными  и неинфекционными социально-значимыми  заболеваниями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,3,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 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организации  мероприятий, направленных на борьбу со злоупотреблением алкоголя и его суррогатов, в том числе с самогоноварением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чалковского муниципального района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МО МВД России «Ичалковски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случаев употребления алкоголя и его суррогат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людей, страдающих алкоголизмом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технического, творческого, административного обеспечения мероприятий по мотивированию граждан к ведению здорового образа жизни,  профилактике заболеваний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культуры» Ичалковского муниципального района, администрация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проводимых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эффективности проводимых мероприяти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Раздел 4. Мониторинг здоровья населения, оценка эффективности проводимых мероприятий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.1.   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ниторинг    создания и реализации корпоративных программ по укреплению общественного здоровья и  формированию здорового образа жизни.   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ческое управление и муниципальных программ администрации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эффективных корпоративных програм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оперативной информации  о наличии корпоративных программ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,3,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а эффективности  разъяснительной работы с руководителями муниципальных организаций  о необходимости своевременного прохождения работниками диспансеризации и  профилактических медицинских осмотров,  по мотивированию граждан к ведению здорового образа жизни включая здоровое питание и отказ от вредных привычек. 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Ичалковского муниципального района,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эффективных практик проведения профилактической работ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сутствие информации об эффективных практиках   профилактической работы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ниторинг качества услуг по предоставлению горячего питания обучающимся и воспитанникам муниципальных образовательных организаций 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лучшение качества пит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худшение  качества пита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3,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5. Информационно-методическое  сопровождение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раздела «Здоровый Я – здоровая страна!» на официальном сайте Администрации Ичалковского муниципального района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ширение каналов информир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ая информированность населе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2,3,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формации, направленной на мотивирование граждан к ведению здорового образа жизни, включая здоровое питание и отказ от вредных привычек, в печатных и электронных городских средствах массовой информации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по делам несовершеннолетних и защите их прав администрации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ширение каналов информир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ая информированность населе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,3,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ирование населения о работе  горячей линии и интернет - портала по вопросам здорового образа жизни (информационный портал «Мое здоровье» в сети Интернет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ные подразделения Администрации Ичалковского муниципального района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ые учреждения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ширение каналов информирован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ая информированность населе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,3,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бще родительских собраний по вопросам формирования здорового образа жизни у обучающихся и воспитанников муниципальных образовательных организаций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формирование родительской общественности о необходимости ЗОЖ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достаточная информированность населе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,3,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и размещение антинаркотической рекламы на общественном транспорте, уличных щитах, квитанциях оплаты за квартплату и т.д. с указанием номеров «телефонов доверия» служб, решающих проблемы наркомании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по делам несовершеннолетних и защите их прав, 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нформационного поля в местах массового пребывания люд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ая информированность населе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,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зработки, издания и распространение средств наглядной агитации (буклетов, памяток и прочих справочно-информационных материалов) по профилактике наркомании для различных групп населения и специалистов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</w:t>
              <w:b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 го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нформационного поля в местах массового пребывания люд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достаточная информированность населе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,3,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».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776" w:footer="0" w:bottom="850"/>
          <w:pgNumType w:fmt="decimal"/>
          <w:formProt w:val="false"/>
          <w:textDirection w:val="lrTb"/>
          <w:docGrid w:type="default" w:linePitch="245" w:charSpace="0"/>
        </w:sect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highlight w:val="yellow"/>
          <w:lang w:eastAsia="en-US"/>
        </w:rPr>
      </w:pPr>
      <w:r>
        <w:rPr>
          <w:rFonts w:eastAsia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bookmarkStart w:id="14" w:name="Par1656"/>
      <w:bookmarkEnd w:id="14"/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01.10.2024 г.   № 612 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ind w:left="2835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риложение 2</w:t>
      </w:r>
    </w:p>
    <w:p>
      <w:pPr>
        <w:pStyle w:val="Normal"/>
        <w:widowControl w:val="false"/>
        <w:autoSpaceDE w:val="false"/>
        <w:ind w:left="283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283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widowControl w:val="false"/>
        <w:autoSpaceDE w:val="false"/>
        <w:ind w:left="2835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«Укрепление общественного здоровья»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highlight w:val="yellow"/>
        </w:rPr>
      </w:pPr>
      <w:r>
        <w:rPr>
          <w:rFonts w:eastAsia="Calibri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целевых показателях (индикаторах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й программы Ичалков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крепление общественного здоровья» 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2259"/>
        <w:gridCol w:w="969"/>
        <w:gridCol w:w="875"/>
        <w:gridCol w:w="854"/>
        <w:gridCol w:w="579"/>
        <w:gridCol w:w="579"/>
        <w:gridCol w:w="579"/>
        <w:gridCol w:w="578"/>
        <w:gridCol w:w="593"/>
        <w:gridCol w:w="587"/>
        <w:gridCol w:w="589"/>
        <w:gridCol w:w="577"/>
      </w:tblGrid>
      <w:tr>
        <w:trPr>
          <w:trHeight w:val="88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значения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тапам реализации программы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продажи алкогольной продукции на душу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итры этано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мертность мужчин в возрасте 16-59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еловек на 100 тыс.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6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5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,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5</w:t>
            </w:r>
          </w:p>
        </w:tc>
      </w:tr>
      <w:tr>
        <w:trPr>
          <w:trHeight w:val="11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мертность женщин в  возрасте 16-54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еловек на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ыс.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5</w:t>
            </w:r>
          </w:p>
        </w:tc>
      </w:tr>
      <w:tr>
        <w:trPr>
          <w:trHeight w:val="1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3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,</w:t>
            </w:r>
            <w:r>
              <w:rPr>
                <w:sz w:val="20"/>
                <w:szCs w:val="20"/>
                <w:lang w:eastAsia="en-US"/>
              </w:rPr>
              <w:t xml:space="preserve"> ведущего здоровый образ жизни, от</w:t>
            </w:r>
            <w:r>
              <w:rPr>
                <w:sz w:val="20"/>
                <w:szCs w:val="20"/>
              </w:rPr>
              <w:t xml:space="preserve"> общей численности жителей гор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01.10.2024 г.   № 612 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Приложение 3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Укрепление общественного здоровья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Ресурсное обеспечени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0"/>
          <w:szCs w:val="20"/>
        </w:rPr>
        <w:t>реализации муниципальной программы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 xml:space="preserve"> «Укрепление общественного здоровь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rFonts w:eastAsia="Times New Roman;Times New Roman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за счет средств бюджета Ичалковского муниципального района, а также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огнозная (справочная) оценка расходов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821"/>
        <w:gridCol w:w="2934"/>
        <w:gridCol w:w="40"/>
        <w:gridCol w:w="851"/>
        <w:gridCol w:w="676"/>
        <w:gridCol w:w="457"/>
        <w:gridCol w:w="110"/>
        <w:gridCol w:w="567"/>
        <w:gridCol w:w="142"/>
        <w:gridCol w:w="425"/>
        <w:gridCol w:w="414"/>
        <w:gridCol w:w="153"/>
        <w:gridCol w:w="296"/>
        <w:gridCol w:w="413"/>
        <w:gridCol w:w="451"/>
        <w:gridCol w:w="258"/>
        <w:gridCol w:w="40"/>
        <w:gridCol w:w="668"/>
        <w:gridCol w:w="40"/>
        <w:gridCol w:w="668"/>
        <w:gridCol w:w="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   </w:t>
            </w:r>
            <w:r>
              <w:rPr>
                <w:sz w:val="20"/>
                <w:szCs w:val="20"/>
              </w:rPr>
              <w:br/>
              <w:t xml:space="preserve">  п/п  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17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51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1607" w:leader="none"/>
              </w:tabs>
              <w:autoSpaceDE w:val="false"/>
              <w:ind w:left="-117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в                    в том числе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21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22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173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173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right" w:pos="720" w:leader="none"/>
              </w:tabs>
              <w:autoSpaceDE w:val="false"/>
              <w:snapToGrid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right" w:pos="720" w:leader="none"/>
              </w:tabs>
              <w:autoSpaceDE w:val="false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55" w:leader="none"/>
                <w:tab w:val="right" w:pos="720" w:leader="none"/>
              </w:tabs>
              <w:autoSpaceDE w:val="false"/>
              <w:ind w:left="-1173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55" w:leader="none"/>
                <w:tab w:val="right" w:pos="720" w:leader="none"/>
              </w:tabs>
              <w:autoSpaceDE w:val="false"/>
              <w:snapToGrid w:val="false"/>
              <w:ind w:left="-1173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55" w:leader="none"/>
                <w:tab w:val="right" w:pos="720" w:leader="none"/>
              </w:tabs>
              <w:autoSpaceDE w:val="false"/>
              <w:ind w:left="-1173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55" w:leader="none"/>
                <w:tab w:val="right" w:pos="720" w:leader="none"/>
              </w:tabs>
              <w:autoSpaceDE w:val="false"/>
              <w:snapToGrid w:val="false"/>
              <w:ind w:left="-1173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55" w:leader="none"/>
                <w:tab w:val="right" w:pos="720" w:leader="none"/>
              </w:tabs>
              <w:autoSpaceDE w:val="false"/>
              <w:ind w:left="-1173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55" w:leader="none"/>
                <w:tab w:val="right" w:pos="720" w:leader="none"/>
              </w:tabs>
              <w:autoSpaceDE w:val="false"/>
              <w:snapToGrid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155" w:leader="none"/>
                <w:tab w:val="right" w:pos="720" w:leader="none"/>
              </w:tabs>
              <w:autoSpaceDE w:val="false"/>
              <w:ind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Муниципальная программа Ичалковского муниципального района </w:t>
            </w:r>
            <w:r>
              <w:rPr>
                <w:rFonts w:eastAsia="Calibri"/>
                <w:bCs/>
                <w:sz w:val="20"/>
                <w:szCs w:val="20"/>
              </w:rPr>
              <w:t xml:space="preserve">«Укрепление общественного здоровья»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173" w:firstLine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 Создание условий в городской среде, способствующих сохранению здоровья населения   на протяжении всей жизн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культуры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5" w:leader="none"/>
              </w:tabs>
              <w:autoSpaceDE w:val="false"/>
              <w:ind w:left="-117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Мой дом! Мой двор! Мой город!»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 цикл мероприятий по месту  жительства: праздники улиц, дворов, поселков, малых се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культуры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17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Установка  уличных тренажеров и  спортивных снарядов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их поселений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о повышению безопасности населения на водных объектах, в том числе создание сезонных спасательных постов в местах массового купания населения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их поселений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постоянной эксплуатации системы обеспечения вызова экстренных оперативных служб по единому номеру«112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их поселений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лагоустройство общественных и дворовых территорий (парки, скверы, набережные, бульвары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сельских поселений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и функционирование  мест массового катания на коньках и лыжа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 по физической культуре, спорта и делам молодежи администрации Ичалковского муниципального район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 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2. Система мер по формированию ответственного отношения к  здоровью  у населен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99" w:leader="none"/>
              </w:tabs>
              <w:autoSpaceDE w:val="false"/>
              <w:ind w:left="-1173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17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изация акций,  дней здоровья и иных мероприятий,  направленных на мотив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17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 к ведению здорового образа жизн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.1.1.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бщегородские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Дни здоровья»: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ведение спортивно – массовых мероприятий среди населения городского   округа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ранс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99" w:leader="none"/>
              </w:tabs>
              <w:autoSpaceDE w:val="false"/>
              <w:ind w:left="-1173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.1.2.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Зимний и Летний Фестивали ГТО» - выполнение норм  ГТО среди населения городского округа Саранск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 по физической культуре, спорта и делам молодежи администрации Ичалковского муниципального район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99" w:leader="none"/>
              </w:tabs>
              <w:autoSpaceDE w:val="false"/>
              <w:ind w:left="-1173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  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На старте Я и вся моя семья!» –  городские соревнования среди молодых семей, активно занимающихся  физической культурой  и спортом</w:t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80" w:leader="none"/>
              </w:tabs>
              <w:autoSpaceDE w:val="false"/>
              <w:ind w:left="-1173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  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«Скандинавская ходьба среди людей старшего поколения» </w:t>
            </w:r>
            <w:r>
              <w:rPr>
                <w:rFonts w:eastAsia="Calibri"/>
                <w:b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 физкультурно – спортивные мероприятия,  направленные на   общение и ведение здорового образа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 по физической культуре, спорта и делам молодежи администрации Ичалковского муниципального района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Уроков здоровья для обучающихся  1-11 классов муниципальных общеобразовательных организаций городского округа Саранск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 по физической культуре, спорта и делам молодежи администрации Ичалковского муниципального района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173" w:firstLine="142"/>
              <w:jc w:val="center"/>
              <w:rPr/>
            </w:pPr>
            <w:r>
              <w:rPr>
                <w:sz w:val="20"/>
                <w:szCs w:val="20"/>
              </w:rPr>
              <w:t>2.2.Мероприят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ые на  сохранение и укрепление здоровья людей с ограниченными возможностями здоровь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Вместе мы можем больше!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/>
                <w:sz w:val="20"/>
                <w:szCs w:val="20"/>
                <w:lang w:eastAsia="en-US"/>
              </w:rPr>
              <w:t>фестиваль народного творчества людей с ограниченными возможностям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 культуры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3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спортивных мероприятий среди инвалид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 по физической культуре, спорта и делам молодежи администрации Ичалковского муниципального района района, МБУ «Центр  культуры»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3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стиваль художественного творчества, прикладного искусства людей с ограниченными возможностями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 культуры»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.2.4.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ежегодного декадника инвалидо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 культуры», ГКУ «Социальная защита населения по Ичалковскому району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здоровье сберегающей и безбарьерной среды для обучающихся и педагогов муниципальных образовательных организаций 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 образования администрации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 функционирование групп компенсирующей направленности для детей с ограниченными возможностями здоровья в муниципальных дошкольных образовательных организациях</w:t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 образования администрации Ичалковского муниципального района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173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Мероприятия, направленные профилактику асоциального, девиантного поведения и семейного неблагополуч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ая спартакиада «Старты надежд» среди несовершеннолетних, находящихся в социально – опасном положении в Ичалковском муниципальном район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«Здоровая молодежь – здоровая нация!», направленный на формирование в обществе негативного отношения к употреблению наркотиков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0" w:leader="none"/>
                <w:tab w:val="left" w:pos="10800" w:leader="none"/>
              </w:tabs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спортивно-массовых мероприятий под девизами «Спорт – здоровье нации», «Спорт – мой выбор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0" w:leader="none"/>
                <w:tab w:val="left" w:pos="10800" w:leader="none"/>
              </w:tabs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>
          <w:trHeight w:val="2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е оперативно-профилактические операции и акции: «Полиция и дети»; «Шанс»; «Жизнь без наркотиков»; «Алкоголь-подросток»; «Лидер»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ая спартакиада «Старты надежд» среди несовершеннолетних, находящихся в социально – опасном положении в Ичалковском муниципальном район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173" w:firstLine="142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курс «Здоровая молодежь – здоровая нация!», направленный на формирование в обществе негативного отношения к употреблению наркотиков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0" w:leader="none"/>
                <w:tab w:val="left" w:pos="10800" w:leader="none"/>
              </w:tabs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спортивно-массовых мероприятий под девизами «Спорт – здоровье нации», «Спорт – мой выбор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0" w:leader="none"/>
                <w:tab w:val="left" w:pos="10800" w:leader="none"/>
              </w:tabs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е оперативно-профилактические операции и акции: «Полиция и дети»; «Шанс»; «Жизнь без наркотиков»; «Алкоголь-подросток»; «Лидер»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Раздел 3. Профилактика инфекционных (ВИЧ-инфекция и туберкулез) и неинфекционных социально-значимых заболеваний, снижение смертности населен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173" w:firstLine="14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.1.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 и проведение к  тематических массовых акций и мероприятий  к Всемирным памятным датам, целью которых является снижение факторов риска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 «Всемирный день здоровья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«Всемирный день без табачного дыма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Всемирный день борьбы с гипертонией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Всемирный день борьбы против диабета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Международный день отказа от курения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Всемирный день трезвости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«Европейская неделя иммунизации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«Международный день борьбы со СПИДом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Международный день борьбы с наркотиками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Всемирный день сердца»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-«Всемирный день борьбы с инсультом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Всероссийский урок здоровья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Всероссийская антинаркотическая акция «Сообщи, где торгуют смертью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Россия без табака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Проверь свое давление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Дети России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Делаем добро вместе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антинаркотическая акция «Стоп! Спайс!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«От вредных привычек откажись, выбери здоровую жизнь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 Добрые сердца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 Жизнь прекрасна – не рискуй напрасно»,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чалковского муниципального района, муниципальные учреждения и предприятия, обществен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организации  мероприятий, направленных на борьбу со злоупотреблением алкоголя и его суррогатов, в том числе с самогоноварением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чалковского муниципального района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МО МВД России «Ичалковский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технического, творческого, административного обеспечения мероприятий по мотивированию граждан к ведению здорового образа жизни,  профилактике заболеваний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«Центр культуры» Ичалковского муниципального района, администрация Ичалк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>
          <w:trHeight w:val="9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аздел 4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ониторинг здоровья населения, оценка эффективности проводимых мероприятий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76" w:before="0" w:after="200"/>
              <w:ind w:left="-1173"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ab/>
              <w:t>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.1.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   создания и реализации корпоративных п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ограмм по укреплению общественного здоровья 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ормированию здорового образа жизни. 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ческое управление и муниципальных программ администрации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ценка эффективности  разъяснительной работы с руководителями муниципальных организаций  о необходимости своевременного прохождения работниками диспансеризации и  профилактических медицинских осмотров,  по мотивированию граждан к ведению здорового образа жизни включая здоровое питание и отказ от вредных привычек.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Ичалковского муниципального райо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ниторинг качества услуг по предоставлению горячего питания обучающимся и воспитанникам муниципальных образовательных организаций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>
          <w:trHeight w:val="1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   создания и реализации корпоративных п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ограмм по укреплению общественного здоровья и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ормированию здорового образа жизни.  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ческое управление и муниципальных программ администрации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аздел 5. Информационно-методическое  сопровождение программы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2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раздела «Здоровый Я – здоровая страна!» на официальном сайте Администрации Ичалковского муниципального район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нформации, направленной на мотивирование граждан к ведению здорового образа жизни, включая здоровое питание и отказ от вредных привычек, в печатных и электронных городских средствах массовой информаци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по делам несовершеннолетних и защите их прав администрации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ирование населения о работе  горячей линии и интернет - портала по вопросам здорового образа жизни (информационный портал «Мое здоровье» в сети Интерне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Ичалковского муниципального района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бще родительских собраний по вопросам формирования здорового образа жизни у обучающихся и воспитанников муниципальных образовательных организаций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и размещение антинаркотической рекламы на общественном транспорте, уличных щитах, квитанциях оплаты за квартплату и т.д. с указанием номеров «телефонов доверия» служб, решающих проблемы наркомани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по делам несовершеннолетних и защите их прав, 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зработки, издания и распространение средств наглядной агитации (буклетов, памяток и прочих справочно-информационных материалов) по профилактике наркомании для различных групп населения и специалист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 по физической культуре, спорта и делам молодежи администрации Ичалк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раздела «Здоровый Я – здоровая страна!» на официальном сайте Администрации Ичалковского муниципального район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-1173" w:firstLine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 не предусмотрено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00" w:h="11906"/>
          <w:pgMar w:left="993" w:right="567" w:gutter="0" w:header="720" w:top="799" w:footer="72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1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»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от 01.10.2024</w:t>
        <w:tab/>
        <w:t xml:space="preserve">                                            № 613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овышение безопасности дорожного движ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0"/>
          <w:szCs w:val="20"/>
        </w:rPr>
        <w:t>территор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чалковского муниципального район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206" w:hanging="0"/>
        <w:jc w:val="both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06" w:firstLine="567"/>
        <w:jc w:val="both"/>
        <w:outlineLvl w:val="0"/>
        <w:rPr/>
      </w:pPr>
      <w:r>
        <w:rPr>
          <w:bCs/>
          <w:sz w:val="20"/>
          <w:szCs w:val="20"/>
        </w:rPr>
        <w:t xml:space="preserve">1. Внести в </w:t>
      </w:r>
      <w:r>
        <w:rPr>
          <w:sz w:val="20"/>
          <w:szCs w:val="20"/>
        </w:rPr>
        <w:t xml:space="preserve">Муниципальную программу «Повышение безопасности дорожного движения на территории Ичалковского муниципального района», утвержденную </w:t>
      </w:r>
      <w:r>
        <w:rPr>
          <w:bCs/>
          <w:sz w:val="20"/>
          <w:szCs w:val="20"/>
        </w:rPr>
        <w:t xml:space="preserve">постановлением </w:t>
      </w:r>
      <w:r>
        <w:rPr>
          <w:sz w:val="20"/>
          <w:szCs w:val="20"/>
        </w:rPr>
        <w:t>администрации Ичалковского муниципального района от 27.11.2018г. № 619</w:t>
      </w:r>
      <w:r>
        <w:rPr>
          <w:b/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>(</w:t>
      </w:r>
      <w:r>
        <w:rPr>
          <w:sz w:val="20"/>
          <w:szCs w:val="20"/>
        </w:rPr>
        <w:t>с изменениями, внесенными постановлением администрации от 20.02.2021г. № 68, от 15.12.2022 г. № 795, от 30.06.2023 г. № 300, от 25.12.2024 г. №624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right="-204" w:firstLine="567"/>
        <w:jc w:val="both"/>
        <w:outlineLvl w:val="0"/>
        <w:rPr>
          <w:b/>
          <w:b/>
          <w:bCs/>
          <w:color w:val="26282F"/>
          <w:sz w:val="20"/>
          <w:szCs w:val="20"/>
          <w:lang w:eastAsia="ar-SA"/>
        </w:rPr>
      </w:pPr>
      <w:r>
        <w:rPr>
          <w:bCs/>
          <w:color w:val="26282F"/>
          <w:sz w:val="20"/>
          <w:szCs w:val="20"/>
        </w:rPr>
        <w:t>1) паспорт муниципальной программы</w:t>
      </w:r>
      <w:r>
        <w:rPr>
          <w:sz w:val="20"/>
          <w:szCs w:val="20"/>
        </w:rPr>
        <w:t xml:space="preserve"> «Повышение безопасности дорожного движения на</w:t>
      </w:r>
      <w:r>
        <w:rPr>
          <w:bCs/>
          <w:color w:val="26282F"/>
          <w:sz w:val="20"/>
          <w:szCs w:val="20"/>
        </w:rPr>
        <w:t xml:space="preserve"> территории </w:t>
      </w:r>
      <w:r>
        <w:rPr>
          <w:bCs/>
          <w:color w:val="000000"/>
          <w:sz w:val="20"/>
          <w:szCs w:val="20"/>
        </w:rPr>
        <w:t>Ичалковского муниципального района</w:t>
      </w:r>
      <w:r>
        <w:rPr>
          <w:sz w:val="20"/>
          <w:szCs w:val="20"/>
        </w:rPr>
        <w:t>»</w:t>
      </w:r>
      <w:r>
        <w:rPr>
          <w:b/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 xml:space="preserve">изложить в редакции согласно приложению 1 к настоящему постановлению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120" w:after="120"/>
        <w:ind w:right="-204" w:firstLine="567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2) приложение 1 к муниципальной программе изложить в редакции согласно приложению 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spacing w:before="120" w:after="120"/>
        <w:ind w:right="-204" w:firstLine="567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3) приложение 2 к муниципальной программе изложить в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before="120" w:after="0"/>
        <w:ind w:right="-204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мероприятий муниципальной программы возложить на Первого заместителя  Главы  Ичалковского муниципального района -  А.А. Сусенкова.</w:t>
      </w:r>
    </w:p>
    <w:p>
      <w:pPr>
        <w:pStyle w:val="Normal"/>
        <w:widowControl w:val="false"/>
        <w:autoSpaceDE w:val="false"/>
        <w:spacing w:before="120" w:after="0"/>
        <w:ind w:right="-206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6" w:hanging="0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pStyle w:val="Normal"/>
        <w:widowControl w:val="false"/>
        <w:autoSpaceDE w:val="false"/>
        <w:ind w:right="-206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</w:t>
        <w:tab/>
        <w:tab/>
        <w:tab/>
        <w:t>В.Г. Дмитрие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bookmarkStart w:id="15" w:name="sub_111"/>
      <w:bookmarkEnd w:id="15"/>
      <w:r>
        <w:rPr>
          <w:bCs/>
          <w:color w:val="26282F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от 01.10.2024  № 613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Утвержде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7.11.2018г. № 619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«Паспорт</w:t>
        <w:br/>
        <w:t>муниципальной программы "Повышение безопасности дорожного движения на территории Ичалковского муниципального района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6" w:name="sub_111"/>
      <w:bookmarkStart w:id="17" w:name="sub_111"/>
      <w:bookmarkEnd w:id="17"/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5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безопасности дорожного движения на территории Ичалковского муниципального район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t xml:space="preserve"> администрации Ичалковского муниципального района Республики Мордовия № 410 от 09.08.2018 г. «Об утверждении Перечня муниципальных программ, предлагаемых к реализации в 2019 году на территории Ичалковского муниципального район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Ичалковского муниципального района; отделение Госавтоинспекции ММО МВД России "Ичалковский" (по согласованию)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Ичалковского муниципального райо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дорожно-транспортных происшествий, а также сокращение количества лиц, погибающих в результате дорожно-транспортных происшествий (далее - ДТП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истемы профилактических мероприятий сред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детского и взрослого дорожно-транспортного травмат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организации движения транспорта и пешеходов на территории Ичалк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Ичалковском муниципальном район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количества лиц, погибших в результате ДТ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количества ДТП с пострадавши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ДТП с участием д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количества ДТП, произошедших по вине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сокращение количества нарушений </w:t>
            </w:r>
            <w:hyperlink r:id="rId17">
              <w:r>
                <w:rPr>
                  <w:rStyle w:val="InternetLink"/>
                  <w:color w:val="106BBE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дорожного движения ПДД пешеходами и водителями транспортных средств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 - 2027 г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 Бюджет Ичалковского муниципального района, всего 219 000 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9 000 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9 000 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17 000 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9 000 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35 000 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 35 000 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35 000 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35 000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35 0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отка у детей навыков своевременной и адекватной оценки дорожной ситу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а наезда транспортного средства на пешех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формирования знаний, умений и навыков безопасного поведения на дорог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езопасности движения транспортных и пешеходных пото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дорожн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троль осуществляет Администрация Ичалковского муниципального района совместно с отделением Госавтоинспекции ММО МВД России "Ичалковский" (по согласованию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8" w:name="sub_1001"/>
      <w:bookmarkEnd w:id="18"/>
      <w:r>
        <w:rPr>
          <w:b/>
          <w:bCs/>
          <w:color w:val="26282F"/>
          <w:sz w:val="20"/>
          <w:szCs w:val="20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19" w:name="sub_1001"/>
      <w:bookmarkStart w:id="20" w:name="sub_1001"/>
      <w:bookmarkEnd w:id="20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жегодно на дорогах, проходящих на территории района, совершаются дорожно-транспортные происшествия (далее - ДТП), в которых имеются пострадавшие и погибшие люд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ми причинами ДТП являются превышение скорости, управление транспортным средством в состоянии алкогольного опьян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 3 последних года, благодаря действию программ направленных на безопасность дорожного движения, наблюдается снижение количества ДТП, не допущено ДТП, в которых пострадали бы де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 проблемы обеспечения безопасности дорожного движения остаются, решение которых требует выработки совместных усилий государственных и муниципальных органов управления, предприятий, общественных организаций и населения, концентрации федеральных, региональных и местных ресурс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будет направлена на профилактику и предупреждение ДТП на территории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1" w:name="sub_1002"/>
      <w:bookmarkEnd w:id="21"/>
      <w:r>
        <w:rPr>
          <w:b/>
          <w:bCs/>
          <w:color w:val="26282F"/>
          <w:sz w:val="20"/>
          <w:szCs w:val="20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22" w:name="sub_1002"/>
      <w:bookmarkEnd w:id="22"/>
      <w:r>
        <w:rPr>
          <w:sz w:val="20"/>
          <w:szCs w:val="20"/>
        </w:rPr>
        <w:t>Основной целью Программы является создание необходимых условий для безопасного поведения на дорогах и улицах Ичалк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Программы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звитие системы подготовки водителей и их допуска к участию в дорожном движени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организации движения транспорта и пешеходо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безопасности транспортных средств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функционирования органов государственного управления и надзора, органов местного самоуправления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3" w:name="sub_1003"/>
      <w:bookmarkEnd w:id="23"/>
      <w:r>
        <w:rPr>
          <w:b/>
          <w:bCs/>
          <w:color w:val="26282F"/>
          <w:sz w:val="20"/>
          <w:szCs w:val="20"/>
        </w:rPr>
        <w:t>3. Ожидаемые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24" w:name="sub_1003"/>
      <w:bookmarkStart w:id="25" w:name="sub_1003"/>
      <w:bookmarkEnd w:id="25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2025 года должны быть достигнуты следующие показател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нижение количества погибших и травмированных людей при ДТП до 1 человек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кращение количества дорожно-транспортных происшествий с пострадавшими до 1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едопущение детского дорожно-транспортного травматизма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законопослушных участников дорожного дви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6" w:name="sub_1004"/>
      <w:bookmarkEnd w:id="26"/>
      <w:r>
        <w:rPr>
          <w:b/>
          <w:bCs/>
          <w:color w:val="26282F"/>
          <w:sz w:val="20"/>
          <w:szCs w:val="20"/>
        </w:rPr>
        <w:t>4. Сроки реализации Программ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27" w:name="sub_1004"/>
      <w:bookmarkEnd w:id="27"/>
      <w:r>
        <w:rPr>
          <w:sz w:val="20"/>
          <w:szCs w:val="20"/>
        </w:rPr>
        <w:t>Программа рассчитана на 2019 - 2027 годы, без подразделения на этап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8" w:name="sub_1005"/>
      <w:bookmarkEnd w:id="28"/>
      <w:r>
        <w:rPr>
          <w:b/>
          <w:bCs/>
          <w:color w:val="26282F"/>
          <w:sz w:val="20"/>
          <w:szCs w:val="20"/>
        </w:rPr>
        <w:t>5. Основные 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bookmarkStart w:id="29" w:name="sub_1005"/>
      <w:bookmarkEnd w:id="29"/>
      <w:r>
        <w:rPr>
          <w:sz w:val="20"/>
          <w:szCs w:val="20"/>
        </w:rPr>
        <w:t xml:space="preserve">Основные мероприятия муниципальной программы представлены в Приложении </w:t>
      </w:r>
      <w:hyperlink w:anchor="sub_2000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0" w:name="sub_1006"/>
      <w:bookmarkEnd w:id="30"/>
      <w:r>
        <w:rPr>
          <w:b/>
          <w:bCs/>
          <w:color w:val="26282F"/>
          <w:sz w:val="20"/>
          <w:szCs w:val="20"/>
        </w:rPr>
        <w:t>6. Целевые показател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31" w:name="sub_1006"/>
      <w:bookmarkStart w:id="32" w:name="sub_1006"/>
      <w:bookmarkEnd w:id="32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м показателем эффективности применения Программы является снижение показателей аварийности, в первую очередь числа погибших в ДТП, количества ДТП с пострадавши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эффект будет достигнут при снижении количества погибших и травмированных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 носит четко выраженный социальный характер, результаты реализации ее мероприятий будут оказывать позитивное влияние на различные стороны жизни населения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3" w:name="sub_1007"/>
      <w:bookmarkEnd w:id="33"/>
      <w:r>
        <w:rPr>
          <w:b/>
          <w:bCs/>
          <w:color w:val="26282F"/>
          <w:sz w:val="20"/>
          <w:szCs w:val="20"/>
        </w:rPr>
        <w:t>7. Ресурсн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34" w:name="sub_1007"/>
      <w:bookmarkEnd w:id="34"/>
      <w:r>
        <w:rPr>
          <w:sz w:val="20"/>
          <w:szCs w:val="20"/>
        </w:rPr>
        <w:t>Финансирование муниципальной программы осуществляется из бюджета Ичалковского муниципального района, всего 219 000 руб. в том числе по года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19 - 9 000 руб.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0 - 9 000 руб.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1 - 17 000 руб.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2 - 9 000 руб.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3 - 35 000 руб.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4 - 35 000 руб.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5 - 35 000 руб.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6 – 35 000 руб.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27 – 35 000 руб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5" w:name="sub_1008"/>
      <w:bookmarkEnd w:id="35"/>
      <w:r>
        <w:rPr>
          <w:b/>
          <w:bCs/>
          <w:color w:val="26282F"/>
          <w:sz w:val="20"/>
          <w:szCs w:val="20"/>
        </w:rPr>
        <w:t>8. Меры муниципального регулирования и управления рискам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36" w:name="sub_1008"/>
      <w:bookmarkEnd w:id="36"/>
      <w:r>
        <w:rPr>
          <w:sz w:val="20"/>
          <w:szCs w:val="20"/>
        </w:rPr>
        <w:t>Финансовые риски связаны с ограниченностью бюджетных ресурсов на цели реализации Программы, а также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7" w:name="sub_1009"/>
      <w:bookmarkEnd w:id="37"/>
      <w:r>
        <w:rPr>
          <w:b/>
          <w:bCs/>
          <w:color w:val="26282F"/>
          <w:sz w:val="20"/>
          <w:szCs w:val="20"/>
        </w:rPr>
        <w:t>9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38" w:name="sub_1009"/>
      <w:bookmarkEnd w:id="38"/>
      <w:r>
        <w:rPr>
          <w:sz w:val="20"/>
          <w:szCs w:val="20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ценка достижения показателей эффективности реализации муниципальной Программы осуществляется по форму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813435" cy="5505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2095" cy="215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66" r="-14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пень достижения показателей эффективности реализации муниципальной Программы, (%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68910" cy="2159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9" t="-166" r="-2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пень достижения i-го показателя эффективности реализации муниципальной Программы, (%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епень достижения i-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31265" cy="2159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66" r="-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31265" cy="2159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66" r="-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4315" cy="215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3" t="-166" r="-15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ое значение i-го показателя эффективности реализации муниципальной Программы (соответствующих единиц измер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69875" cy="215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2" t="-166" r="-1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овое значение i-го показателя эффективности реализации муниципальной Программы (соответствующих единиц измерения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49045" cy="2159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66" r="-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5105" cy="2159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3" t="-166" r="-17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ровень финансирования муниципальной Программы в целом, (%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26695" cy="2159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9" t="-166" r="-15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, (тыс. рубле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62890" cy="2159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7" t="-166" r="-13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, (тыс. рублей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79170" cy="4502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2095" cy="2159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66" r="-14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ценка эффективности реализации муниципальной Программы, (%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2095" cy="2159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66" r="-14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епень достижения показателей эффективности реализации муниципальной Программы, (%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5105" cy="2159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3" t="-166" r="-17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ровень финансирования муниципальной Программы в целом, (%)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если значение показателя </w:t>
      </w:r>
      <w:r>
        <w:rPr>
          <w:sz w:val="20"/>
          <w:szCs w:val="20"/>
        </w:rPr>
        <w:drawing>
          <wp:inline distT="0" distB="0" distL="0" distR="0">
            <wp:extent cx="252095" cy="2159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66" r="-14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80% до 100%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если значение показателя </w:t>
      </w:r>
      <w:r>
        <w:rPr>
          <w:sz w:val="20"/>
          <w:szCs w:val="20"/>
        </w:rPr>
        <w:drawing>
          <wp:inline distT="0" distB="0" distL="0" distR="0">
            <wp:extent cx="252095" cy="2159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66" r="-14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от 60% до 80%, то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если значение показателя </w:t>
      </w:r>
      <w:r>
        <w:rPr>
          <w:sz w:val="20"/>
          <w:szCs w:val="20"/>
        </w:rPr>
        <w:drawing>
          <wp:inline distT="0" distB="0" distL="0" distR="0">
            <wp:extent cx="252095" cy="2159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66" r="-14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ниже 60%, то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казателей эффективности реализации муниципальной Программы в полном объеме (100% и выше) по итогам ее реализации свидетельствует, что качественные показатели эффективности реализации муниципальной Программы, достигнут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39" w:name="sub_1010"/>
      <w:bookmarkEnd w:id="39"/>
      <w:r>
        <w:rPr>
          <w:b/>
          <w:bCs/>
          <w:color w:val="26282F"/>
          <w:sz w:val="20"/>
          <w:szCs w:val="20"/>
        </w:rPr>
        <w:t>10. Механизм реализации и Порядок контроля за ходом реализации Программ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40" w:name="sub_1010"/>
      <w:bookmarkEnd w:id="40"/>
      <w:r>
        <w:rPr>
          <w:sz w:val="20"/>
          <w:szCs w:val="20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едприятия и организаци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рганы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пределяет основные направления, плановые показатели деятельности в этой сфере и несет ответственность за эффективность выполнения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безопасности дорожного движе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закупаемой продук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, до 30 числа месяца, следующего за отчетным кварталом, в администрации района рассматривается ход реализации программ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рассмотрения вопросов о выполнении программных мероприятий в муниципальных учреждениях - один раз в кварта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Ичалковского муниципального района ежеквартально на своих заседаниях рассматривает вопрос о состоянии безопасности дорожного движения на территории Ичалк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Ичалковского муниципального района о бюджете 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41" w:name="sub_1011"/>
      <w:bookmarkEnd w:id="41"/>
      <w:r>
        <w:rPr>
          <w:b/>
          <w:bCs/>
          <w:color w:val="26282F"/>
          <w:sz w:val="20"/>
          <w:szCs w:val="20"/>
        </w:rPr>
        <w:t>11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42" w:name="sub_1011"/>
      <w:bookmarkStart w:id="43" w:name="sub_1011"/>
      <w:bookmarkEnd w:id="43"/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рамках Программы оказание муниципальных услуг не осуществляется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0"/>
        </w:rPr>
      </w:pPr>
      <w:r>
        <w:rPr>
          <w:b/>
          <w:bCs/>
          <w:color w:val="26282F"/>
          <w:sz w:val="28"/>
          <w:szCs w:val="20"/>
        </w:rPr>
      </w:r>
      <w:bookmarkStart w:id="44" w:name="sub_2000"/>
      <w:bookmarkStart w:id="45" w:name="sub_2000"/>
    </w:p>
    <w:p>
      <w:pPr>
        <w:sectPr>
          <w:headerReference w:type="default" r:id="rId36"/>
          <w:footerReference w:type="default" r:id="rId37"/>
          <w:type w:val="nextPage"/>
          <w:pgSz w:w="11906" w:h="16800"/>
          <w:pgMar w:left="1100" w:right="799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</w:rPr>
      </w:pPr>
      <w:r>
        <w:rPr>
          <w:b/>
          <w:bCs/>
          <w:color w:val="26282F"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от 01.10.2024  № 613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bookmarkStart w:id="46" w:name="sub_2000"/>
      <w:r>
        <w:rPr>
          <w:bCs/>
          <w:color w:val="26282F"/>
          <w:sz w:val="20"/>
          <w:szCs w:val="20"/>
        </w:rPr>
        <w:t xml:space="preserve">«Приложение </w:t>
      </w:r>
      <w:bookmarkEnd w:id="46"/>
      <w:r>
        <w:rPr>
          <w:bCs/>
          <w:color w:val="26282F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  <w:br/>
        <w:t>реализации основных мероприятий муниципальной программы "Повышение безопасности дорожного движения на территории Ичалковского муниципального района "</w:t>
        <w:b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11"/>
        <w:gridCol w:w="1788"/>
        <w:gridCol w:w="1032"/>
        <w:gridCol w:w="1134"/>
        <w:gridCol w:w="1754"/>
        <w:gridCol w:w="709"/>
        <w:gridCol w:w="709"/>
        <w:gridCol w:w="708"/>
        <w:gridCol w:w="709"/>
        <w:gridCol w:w="709"/>
        <w:gridCol w:w="708"/>
        <w:gridCol w:w="709"/>
        <w:gridCol w:w="709"/>
        <w:gridCol w:w="797"/>
        <w:gridCol w:w="709"/>
      </w:tblGrid>
      <w:tr>
        <w:trPr>
          <w:trHeight w:val="25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, контрольного события мероприятия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еализации (дата наступления контрольн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1. Организационные мероприятия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инструктивных совещаний, семинаров сотрудниками Госавтоинспекции ММО МВД России "Ичалковский"по соблюдению </w:t>
            </w:r>
            <w:hyperlink r:id="rId38">
              <w:r>
                <w:rPr>
                  <w:rStyle w:val="InternetLink"/>
                  <w:color w:val="106BBE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дорожного движения с педагогами, родителями, учащимися муниципальных общеобразовательных учреждений (далее - МОУ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осавтоинспекции ММО МВД России "Ичалковский" (по согласованию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ние базы методических разработок: уроков по изучению </w:t>
            </w:r>
            <w:hyperlink r:id="rId39">
              <w:r>
                <w:rPr>
                  <w:rStyle w:val="InternetLink"/>
                  <w:color w:val="106BBE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дорожного движения и профилактике детского дорожно-транспортного травматизма (далее - ДДТТ) в МО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осавтоинспекции ММО МВД России "Ичалковский" (по согласованию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 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 кв.</w:t>
            </w:r>
          </w:p>
        </w:tc>
      </w:tr>
      <w:tr>
        <w:trPr/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2. Мероприятия, направленные на повышение сознания и предупреждение опасного поведения участников дорожного движения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лощадок для занятий по предупреждению опасного поведения учащихся - участников дорожного дви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осавтоинспекции ММО МВД России "Ичалковский" (по согласованию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 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 к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голков по безопасности дорожного движения в учебных заведениях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к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наглядной агитации по безопасности дорожного движения в учебных заведениях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к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свещение вопросов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 движения в средствах масс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и в сети "Интернет"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; Отделение Госавтоинспекции ММО МВД России "Ичалковский" (по согласованию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 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 кв.</w:t>
            </w:r>
          </w:p>
        </w:tc>
      </w:tr>
      <w:tr>
        <w:trPr/>
        <w:tc>
          <w:tcPr>
            <w:tcW w:w="1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3. Совершенствование системы обеспечения безопасности дорожного движ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гитационным материал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рабо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к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(по отдельным плана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осавтоинспекции ММО МВД России "Ичалковский" (по согласованию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дорожно-транспортных происше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проверок эксплуатационного состояния улично-дорожной сет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; Отделение Госавтоинспекции ММО МВД России "Ичалковский" (по согласованию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дорожно-транспортных происше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 кв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0"/>
          <w:szCs w:val="20"/>
        </w:rPr>
      </w:pPr>
      <w:bookmarkStart w:id="47" w:name="sub_3000"/>
      <w:r>
        <w:rPr>
          <w:b/>
          <w:bCs/>
          <w:color w:val="26282F"/>
          <w:sz w:val="20"/>
          <w:szCs w:val="20"/>
        </w:rPr>
        <w:t>»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  <w:szCs w:val="20"/>
        </w:rPr>
      </w:pPr>
      <w:r>
        <w:rPr>
          <w:bCs/>
          <w:color w:val="26282F"/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8"/>
        </w:rPr>
      </w:pPr>
      <w:r>
        <w:rPr>
          <w:bCs/>
          <w:color w:val="26282F"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от 01.10.2024  № 613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0"/>
          <w:szCs w:val="20"/>
        </w:rPr>
      </w:pPr>
      <w:bookmarkStart w:id="48" w:name="sub_3000"/>
      <w:r>
        <w:rPr>
          <w:bCs/>
          <w:color w:val="26282F"/>
          <w:sz w:val="20"/>
          <w:szCs w:val="20"/>
        </w:rPr>
        <w:t xml:space="preserve">«Приложение </w:t>
      </w:r>
      <w:bookmarkEnd w:id="48"/>
      <w:r>
        <w:rPr>
          <w:bCs/>
          <w:color w:val="26282F"/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сурсное обеспечение основных мероприятий муниципальной программы "Повышение безопасности дорожного движения на территории Ичалковского муниципального района "</w:t>
        <w:b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53"/>
        <w:gridCol w:w="1534"/>
        <w:gridCol w:w="1821"/>
        <w:gridCol w:w="834"/>
        <w:gridCol w:w="1124"/>
        <w:gridCol w:w="200"/>
        <w:gridCol w:w="923"/>
        <w:gridCol w:w="1290"/>
        <w:gridCol w:w="31"/>
        <w:gridCol w:w="1203"/>
        <w:gridCol w:w="1531"/>
        <w:gridCol w:w="1540"/>
        <w:gridCol w:w="97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должность, Ф. И. О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реализации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еализации (дата окончания контрольного события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на очередной финансовый год и плановый период (тыс. 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 руб.)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 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 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 руб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 руб.)</w:t>
            </w:r>
          </w:p>
        </w:tc>
      </w:tr>
      <w:tr>
        <w:trPr/>
        <w:tc>
          <w:tcPr>
            <w:tcW w:w="15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сновное мероприятие: 1.Организационные меропри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инструктивных совещаний, семинаров сотрудниками Госавтоинспекции ММО МВД России "Ичалковский"по соблюдению </w:t>
            </w:r>
            <w:hyperlink r:id="rId40">
              <w:r>
                <w:rPr>
                  <w:rStyle w:val="InternetLink"/>
                  <w:color w:val="106BBE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дорожного движения с педагогами, родителями, учащимися муниципальных общеобразовательных учреждений (далее - МОУ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осавтоинспекции ММО МВД России "Ичалковский" (по согласованию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здание базы методических разработок: уроков по изучению </w:t>
            </w:r>
            <w:hyperlink r:id="rId41">
              <w:r>
                <w:rPr>
                  <w:rStyle w:val="InternetLink"/>
                  <w:color w:val="106BBE"/>
                  <w:sz w:val="20"/>
                  <w:szCs w:val="20"/>
                </w:rPr>
                <w:t>правил</w:t>
              </w:r>
            </w:hyperlink>
            <w:r>
              <w:rPr>
                <w:sz w:val="20"/>
                <w:szCs w:val="20"/>
              </w:rPr>
              <w:t xml:space="preserve"> дорожного движения и профилактике детского дорожно-транспортного травматизма (далее - ДДТТ) в МО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осавтоинспекции ММО МВД России "Ичалковский" (по согласованию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детского дорожно-транспортного травматиз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сновное мероприятие: 2. Мероприятия, направленные на повышение сознания и предупреждение опасного поведения участников дорожного движения: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лощадок для занятий по предупреждению опасного поведения учащихся - участников дорожного движ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осавтоинспекции ММО МВД России "Ичалковский" (по согласованию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аспространение световозвращающих  элементов, в первую очередь среди несовершеннолетних, а также среди пожилых люде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чалк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населения Ичалковского муниципального район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риобретение средств наглядной агитации по безопасности дорожного движ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свещение вопросов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 движения в средствах масс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и в сети "Интернет"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; Отделение Госавтоинспекции ММО МВД России "Ичалковский" (по согласованию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Основное мероприятие: 3. Совершенствование системы обеспечения безопасности дорожного движения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гитационным материало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(по отдельным плана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осавтоинспекции ММО МВД России "Ичалковский" (по согласованию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дорожно-транспортных происшеств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проверок эксплуатационного состояния улично-дорожной сет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; Отделение Госавтоинспекции ММО МВД России "Ичалковский" (по согласованию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дорожно-транспортных происшеств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539" w:right="540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>Ичалковский район, с. Кемля, ул. Советская, 62</w:t>
      </w:r>
      <w:bookmarkStart w:id="49" w:name="_PictureBullets"/>
      <w:bookmarkEnd w:id="49"/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851" w:right="99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>
        <w:rFonts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930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;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4.1.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10" w:hanging="708"/>
      </w:pPr>
      <w:rPr>
        <w:rFonts w:cs="Times New Roman;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8" w:hanging="708"/>
      </w:pPr>
      <w:rPr>
        <w:rFonts w:cs="Times New Roman;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6" w:hanging="708"/>
      </w:pPr>
      <w:rPr>
        <w:rFonts w:cs="Times New Roman;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4" w:hanging="708"/>
      </w:pPr>
      <w:rPr>
        <w:rFonts w:cs="Times New Roman;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2" w:hanging="708"/>
      </w:pPr>
      <w:rPr>
        <w:rFonts w:cs="Times New Roman;Times New Roman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303"/>
        </w:tabs>
        <w:ind w:left="330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right="283" w:firstLine="567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3828" w:leader="none"/>
      </w:tabs>
      <w:ind w:firstLine="567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851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b/>
      <w:i w:val="false"/>
      <w:sz w:val="28"/>
      <w:szCs w:val="28"/>
    </w:rPr>
  </w:style>
  <w:style w:type="character" w:styleId="WW8Num4z5">
    <w:name w:val="WW8Num4z5"/>
    <w:qFormat/>
    <w:rPr>
      <w:i w:val="false"/>
      <w:strike w:val="false"/>
      <w:dstrike w:val="false"/>
    </w:rPr>
  </w:style>
  <w:style w:type="character" w:styleId="WW8Num4z7">
    <w:name w:val="WW8Num4z7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>
      <w:rFonts w:ascii="Symbol" w:hAnsi="Symbol" w:eastAsia="Times New Roman;Times New Roman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Активная гипертекстовая ссылка"/>
    <w:qFormat/>
    <w:rPr>
      <w:b/>
      <w:bCs/>
      <w:color w:val="106BBE"/>
      <w:u w:val="single"/>
    </w:rPr>
  </w:style>
  <w:style w:type="character" w:styleId="Style9">
    <w:name w:val="Выделение для Базового Поиска"/>
    <w:qFormat/>
    <w:rPr>
      <w:b/>
      <w:bCs/>
      <w:color w:val="0058A9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1">
    <w:name w:val="Заголовок своего сообщения"/>
    <w:qFormat/>
    <w:rPr/>
  </w:style>
  <w:style w:type="character" w:styleId="Style12">
    <w:name w:val="Заголовок чужого сообщения"/>
    <w:qFormat/>
    <w:rPr>
      <w:b/>
      <w:bCs/>
      <w:color w:val="FF0000"/>
    </w:rPr>
  </w:style>
  <w:style w:type="character" w:styleId="Style13">
    <w:name w:val="Найденные слова"/>
    <w:qFormat/>
    <w:rPr>
      <w:b/>
      <w:bCs/>
      <w:color w:val="26282F"/>
      <w:shd w:fill="FFF580" w:val="clear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24"/>
    </w:rPr>
  </w:style>
  <w:style w:type="character" w:styleId="Style25">
    <w:name w:val="Цветовое выделение для Текст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27">
    <w:name w:val="Основной текст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28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Style29">
    <w:name w:val="Текст сноски Знак"/>
    <w:qFormat/>
    <w:rPr>
      <w:rFonts w:cs="Verdana"/>
    </w:rPr>
  </w:style>
  <w:style w:type="character" w:styleId="StylefortabletextChar">
    <w:name w:val="Style for table text Char"/>
    <w:qFormat/>
    <w:rPr>
      <w:lang w:val="en-AU"/>
    </w:rPr>
  </w:style>
  <w:style w:type="character" w:styleId="Style30">
    <w:name w:val="Список Знак"/>
    <w:qFormat/>
    <w:rPr>
      <w:rFonts w:cs="Verdana"/>
      <w:sz w:val="24"/>
      <w:szCs w:val="24"/>
    </w:rPr>
  </w:style>
  <w:style w:type="character" w:styleId="23">
    <w:name w:val="Стиль Заголовок 2 Знак"/>
    <w:qFormat/>
    <w:rPr>
      <w:rFonts w:ascii="Times New Roman Bold;Times New Roman" w:hAnsi="Times New Roman Bold;Times New Roman" w:cs="Arial"/>
      <w:b/>
      <w:bCs/>
      <w:sz w:val="28"/>
      <w:szCs w:val="26"/>
    </w:rPr>
  </w:style>
  <w:style w:type="character" w:styleId="CharChar11">
    <w:name w:val="Char Char11"/>
    <w:qFormat/>
    <w:rPr>
      <w:rFonts w:ascii="Century Gothic" w:hAnsi="Century Gothic" w:cs="Times New Roman;Times New Roman"/>
      <w:b/>
      <w:spacing w:val="-10"/>
      <w:kern w:val="2"/>
      <w:sz w:val="36"/>
      <w:lang w:val="en-AU" w:bidi="ar-SA"/>
    </w:rPr>
  </w:style>
  <w:style w:type="character" w:styleId="TableTextChar">
    <w:name w:val="Table Text Char"/>
    <w:qFormat/>
    <w:rPr>
      <w:sz w:val="24"/>
      <w:szCs w:val="24"/>
    </w:rPr>
  </w:style>
  <w:style w:type="character" w:styleId="MARYChar">
    <w:name w:val="MARY текст таблицы Char"/>
    <w:qFormat/>
    <w:rPr>
      <w:sz w:val="22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91">
    <w:name w:val="Основной текст9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1">
    <w:name w:val="Основной текст11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Normaltextrun">
    <w:name w:val="normaltextrun"/>
    <w:qFormat/>
    <w:rPr/>
  </w:style>
  <w:style w:type="character" w:styleId="Style31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13">
    <w:name w:val="Название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eastAsia="zh-CN"/>
    </w:rPr>
  </w:style>
  <w:style w:type="character" w:styleId="51">
    <w:name w:val="Основной текст (5) Знак"/>
    <w:qFormat/>
    <w:rPr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32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"/>
    <w:basedOn w:val="Normal"/>
    <w:qFormat/>
    <w:pPr>
      <w:numPr>
        <w:ilvl w:val="0"/>
        <w:numId w:val="5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4">
    <w:name w:val="Стиль2"/>
    <w:basedOn w:val="14"/>
    <w:qFormat/>
    <w:pPr>
      <w:numPr>
        <w:ilvl w:val="0"/>
        <w:numId w:val="5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108"/>
      <w:jc w:val="center"/>
      <w:outlineLvl w:val="9"/>
    </w:pPr>
    <w:rPr>
      <w:rFonts w:cs="Times New Roman;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ind w:firstLine="720"/>
      <w:jc w:val="both"/>
      <w:outlineLvl w:val="9"/>
    </w:pPr>
    <w:rPr>
      <w:rFonts w:ascii="Verdana" w:hAnsi="Verdana" w:eastAsia="Times New Roman;Times New Roman" w:cs="Verdana"/>
      <w:color w:val="0058A9"/>
      <w:kern w:val="0"/>
      <w:sz w:val="22"/>
      <w:szCs w:val="22"/>
      <w:u w:val="single"/>
      <w:shd w:fill="F0F0F0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108" w:after="108"/>
      <w:jc w:val="center"/>
      <w:outlineLvl w:val="9"/>
    </w:pPr>
    <w:rPr>
      <w:rFonts w:cs="Times New Roman;Times New Roman"/>
      <w:b w:val="false"/>
      <w:bCs w:val="false"/>
      <w:color w:val="26282F"/>
      <w:kern w:val="0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Style78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79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7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Cs w:val="20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Verdana"/>
      <w:sz w:val="20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numPr>
        <w:ilvl w:val="0"/>
        <w:numId w:val="13"/>
      </w:numPr>
      <w:tabs>
        <w:tab w:val="clear" w:pos="708"/>
      </w:tabs>
      <w:suppressAutoHyphens w:val="true"/>
      <w:ind w:left="0" w:hanging="0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  <w:lang w:val="en-AU"/>
    </w:rPr>
  </w:style>
  <w:style w:type="paragraph" w:styleId="35">
    <w:name w:val="Список 3"/>
    <w:basedOn w:val="List"/>
    <w:qFormat/>
    <w:pPr>
      <w:numPr>
        <w:ilvl w:val="0"/>
        <w:numId w:val="12"/>
      </w:numPr>
      <w:tabs>
        <w:tab w:val="clear" w:pos="708"/>
        <w:tab w:val="left" w:pos="1134" w:leader="none"/>
      </w:tabs>
      <w:spacing w:lineRule="auto" w:line="360"/>
      <w:jc w:val="both"/>
    </w:pPr>
    <w:rPr>
      <w:rFonts w:cs="Times New Roman;Times New Roman"/>
      <w:spacing w:val="-5"/>
      <w:szCs w:val="20"/>
      <w:lang w:val="en-AU"/>
    </w:rPr>
  </w:style>
  <w:style w:type="paragraph" w:styleId="28">
    <w:name w:val="Стиль Заголовок 2"/>
    <w:basedOn w:val="Heading2"/>
    <w:qFormat/>
    <w:pPr>
      <w:keepLines w:val="false"/>
      <w:numPr>
        <w:ilvl w:val="0"/>
        <w:numId w:val="15"/>
      </w:numPr>
      <w:spacing w:lineRule="auto" w:line="360" w:before="240" w:after="240"/>
      <w:jc w:val="both"/>
      <w:outlineLvl w:val="9"/>
    </w:pPr>
    <w:rPr>
      <w:rFonts w:ascii="Times New Roman Bold;Times New Roman" w:hAnsi="Times New Roman Bold;Times New Roman" w:cs="Arial"/>
      <w:bCs/>
      <w:szCs w:val="26"/>
    </w:rPr>
  </w:style>
  <w:style w:type="paragraph" w:styleId="16">
    <w:name w:val="Стиль Заголовок 1"/>
    <w:basedOn w:val="Heading1"/>
    <w:qFormat/>
    <w:pPr>
      <w:numPr>
        <w:ilvl w:val="0"/>
        <w:numId w:val="15"/>
      </w:numPr>
      <w:spacing w:lineRule="auto" w:line="360" w:before="0" w:after="120"/>
      <w:jc w:val="both"/>
    </w:pPr>
    <w:rPr>
      <w:rFonts w:ascii="Times New Roman Bold;Times New Roman" w:hAnsi="Times New Roman Bold;Times New Roman" w:cs="Times New Roman Bold;Times New Roman"/>
      <w:szCs w:val="26"/>
    </w:rPr>
  </w:style>
  <w:style w:type="paragraph" w:styleId="CommentText1">
    <w:name w:val="Comment Text1"/>
    <w:basedOn w:val="Normal"/>
    <w:qFormat/>
    <w:pPr>
      <w:spacing w:lineRule="auto" w:line="360" w:before="60" w:after="0"/>
      <w:ind w:firstLine="567"/>
    </w:pPr>
    <w:rPr>
      <w:bCs/>
      <w:sz w:val="22"/>
      <w:szCs w:val="20"/>
    </w:rPr>
  </w:style>
  <w:style w:type="paragraph" w:styleId="List31">
    <w:name w:val="List 31"/>
    <w:basedOn w:val="Normal"/>
    <w:qFormat/>
    <w:pPr>
      <w:numPr>
        <w:ilvl w:val="0"/>
        <w:numId w:val="2"/>
      </w:numPr>
      <w:spacing w:lineRule="auto" w:line="360" w:before="60" w:after="60"/>
      <w:jc w:val="both"/>
    </w:pPr>
    <w:rPr>
      <w:lang w:val="en-US"/>
    </w:rPr>
  </w:style>
  <w:style w:type="paragraph" w:styleId="29">
    <w:name w:val="Список 2"/>
    <w:basedOn w:val="Normal"/>
    <w:qFormat/>
    <w:pPr>
      <w:numPr>
        <w:ilvl w:val="0"/>
        <w:numId w:val="11"/>
      </w:numPr>
      <w:tabs>
        <w:tab w:val="clear" w:pos="708"/>
        <w:tab w:val="left" w:pos="1764" w:leader="none"/>
      </w:tabs>
      <w:ind w:left="1821" w:hanging="624"/>
    </w:pPr>
    <w:rPr/>
  </w:style>
  <w:style w:type="paragraph" w:styleId="List32">
    <w:name w:val="List 32"/>
    <w:basedOn w:val="Normal"/>
    <w:qFormat/>
    <w:pPr>
      <w:numPr>
        <w:ilvl w:val="0"/>
        <w:numId w:val="9"/>
      </w:numPr>
      <w:spacing w:lineRule="auto" w:line="360" w:before="0" w:after="120"/>
      <w:jc w:val="both"/>
    </w:pPr>
    <w:rPr>
      <w:lang w:val="en-US"/>
    </w:rPr>
  </w:style>
  <w:style w:type="paragraph" w:styleId="Style80">
    <w:name w:val="Маркированный список"/>
    <w:basedOn w:val="Normal"/>
    <w:qFormat/>
    <w:pPr>
      <w:numPr>
        <w:ilvl w:val="0"/>
        <w:numId w:val="14"/>
      </w:numPr>
      <w:tabs>
        <w:tab w:val="clear" w:pos="708"/>
        <w:tab w:val="left" w:pos="360" w:leader="none"/>
      </w:tabs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basedOn w:val="Default"/>
    <w:next w:val="Default"/>
    <w:qFormat/>
    <w:pPr/>
    <w:rPr>
      <w:color w:val="000000"/>
    </w:rPr>
  </w:style>
  <w:style w:type="paragraph" w:styleId="List1">
    <w:name w:val="List 2"/>
    <w:basedOn w:val="List"/>
    <w:pPr>
      <w:numPr>
        <w:ilvl w:val="0"/>
        <w:numId w:val="8"/>
      </w:numPr>
      <w:tabs>
        <w:tab w:val="clear" w:pos="708"/>
        <w:tab w:val="left" w:pos="284" w:leader="none"/>
        <w:tab w:val="left" w:pos="360" w:leader="none"/>
      </w:tabs>
      <w:spacing w:lineRule="auto" w:line="360" w:before="0" w:after="6"/>
      <w:ind w:left="113" w:hanging="0"/>
      <w:jc w:val="both"/>
    </w:pPr>
    <w:rPr>
      <w:rFonts w:cs="Times New Roman;Times New Roman"/>
      <w:spacing w:val="-5"/>
      <w:sz w:val="20"/>
      <w:szCs w:val="20"/>
    </w:rPr>
  </w:style>
  <w:style w:type="paragraph" w:styleId="StyleBodyText">
    <w:name w:val="Style Body Text"/>
    <w:basedOn w:val="Normal"/>
    <w:qFormat/>
    <w:pPr>
      <w:numPr>
        <w:ilvl w:val="0"/>
        <w:numId w:val="7"/>
      </w:numPr>
      <w:ind w:left="0" w:hanging="0"/>
      <w:jc w:val="both"/>
    </w:pPr>
    <w:rPr>
      <w:szCs w:val="20"/>
      <w:lang w:val="en-AU"/>
    </w:rPr>
  </w:style>
  <w:style w:type="paragraph" w:styleId="Styleforpicturestext">
    <w:name w:val="Style for pictures text"/>
    <w:basedOn w:val="Normal"/>
    <w:qFormat/>
    <w:pPr>
      <w:keepNext w:val="true"/>
      <w:numPr>
        <w:ilvl w:val="0"/>
        <w:numId w:val="7"/>
      </w:numPr>
      <w:tabs>
        <w:tab w:val="clear" w:pos="708"/>
      </w:tabs>
      <w:suppressAutoHyphens w:val="true"/>
      <w:spacing w:before="120" w:after="240"/>
      <w:ind w:left="0" w:hanging="0"/>
      <w:jc w:val="center"/>
    </w:pPr>
    <w:rPr>
      <w:rFonts w:ascii="SchoolBook;Times New Roman" w:hAnsi="SchoolBook;Times New Roman" w:cs="SchoolBook;Times New Roman"/>
      <w:b/>
    </w:rPr>
  </w:style>
  <w:style w:type="paragraph" w:styleId="MARY">
    <w:name w:val="MARY текст таблицы"/>
    <w:basedOn w:val="Normal"/>
    <w:qFormat/>
    <w:pPr>
      <w:jc w:val="center"/>
    </w:pPr>
    <w:rPr>
      <w:sz w:val="22"/>
      <w:szCs w:val="20"/>
    </w:rPr>
  </w:style>
  <w:style w:type="paragraph" w:styleId="17">
    <w:name w:val="Маркир1"/>
    <w:basedOn w:val="Normal"/>
    <w:qFormat/>
    <w:pPr>
      <w:widowControl w:val="false"/>
      <w:numPr>
        <w:ilvl w:val="0"/>
        <w:numId w:val="10"/>
      </w:numPr>
      <w:spacing w:before="60" w:after="60"/>
      <w:ind w:left="360" w:hanging="0"/>
      <w:jc w:val="both"/>
    </w:pPr>
    <w:rPr>
      <w:szCs w:val="20"/>
    </w:rPr>
  </w:style>
  <w:style w:type="paragraph" w:styleId="42">
    <w:name w:val="Список 4"/>
    <w:basedOn w:val="List"/>
    <w:qFormat/>
    <w:pPr>
      <w:tabs>
        <w:tab w:val="clear" w:pos="708"/>
        <w:tab w:val="left" w:pos="680" w:leader="none"/>
        <w:tab w:val="left" w:pos="1800" w:leader="none"/>
      </w:tabs>
      <w:spacing w:lineRule="auto" w:line="360"/>
      <w:ind w:left="1800" w:hanging="397"/>
      <w:jc w:val="both"/>
    </w:pPr>
    <w:rPr>
      <w:rFonts w:cs="Times New Roman;Times New Roman"/>
      <w:spacing w:val="-5"/>
      <w:szCs w:val="20"/>
      <w:lang w:val="en-AU"/>
    </w:rPr>
  </w:style>
  <w:style w:type="paragraph" w:styleId="52">
    <w:name w:val="Список 5"/>
    <w:basedOn w:val="List"/>
    <w:qFormat/>
    <w:pPr>
      <w:tabs>
        <w:tab w:val="clear" w:pos="708"/>
        <w:tab w:val="left" w:pos="680" w:leader="none"/>
        <w:tab w:val="left" w:pos="2160" w:leader="none"/>
      </w:tabs>
      <w:spacing w:lineRule="auto" w:line="360"/>
      <w:ind w:left="2160" w:hanging="397"/>
      <w:jc w:val="both"/>
    </w:pPr>
    <w:rPr>
      <w:rFonts w:cs="Times New Roman;Times New Roman"/>
      <w:spacing w:val="-5"/>
      <w:szCs w:val="20"/>
      <w:lang w:val="en-A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231">
    <w:name w:val="Основной текст23"/>
    <w:basedOn w:val="Normal"/>
    <w:qFormat/>
    <w:pPr>
      <w:shd w:fill="FFFFFF" w:val="clear"/>
      <w:spacing w:lineRule="atLeast" w:line="0" w:before="540" w:after="660"/>
    </w:pPr>
    <w:rPr>
      <w:sz w:val="26"/>
      <w:szCs w:val="26"/>
    </w:rPr>
  </w:style>
  <w:style w:type="paragraph" w:styleId="Style82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/>
  </w:style>
  <w:style w:type="paragraph" w:styleId="Style8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82748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hyperlink" Target="garantf1://44828706.0" TargetMode="External"/><Relationship Id="rId17" Type="http://schemas.openxmlformats.org/officeDocument/2006/relationships/hyperlink" Target="garantf1://1205770.1000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header" Target="header10.xml"/><Relationship Id="rId37" Type="http://schemas.openxmlformats.org/officeDocument/2006/relationships/footer" Target="footer4.xml"/><Relationship Id="rId38" Type="http://schemas.openxmlformats.org/officeDocument/2006/relationships/hyperlink" Target="garantf1://1205770.1000" TargetMode="External"/><Relationship Id="rId39" Type="http://schemas.openxmlformats.org/officeDocument/2006/relationships/hyperlink" Target="garantf1://1205770.1000" TargetMode="External"/><Relationship Id="rId40" Type="http://schemas.openxmlformats.org/officeDocument/2006/relationships/hyperlink" Target="garantf1://1205770.1000" TargetMode="External"/><Relationship Id="rId41" Type="http://schemas.openxmlformats.org/officeDocument/2006/relationships/hyperlink" Target="garantf1://1205770.1000" TargetMode="Externa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0-15T11:19:00Z</dcterms:modified>
  <cp:revision>35</cp:revision>
  <dc:subject/>
  <dc:title> </dc:title>
</cp:coreProperties>
</file>