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  <w:tab/>
        <w:t xml:space="preserve"> </w:t>
        <w:tab/>
        <w:tab/>
        <w:tab/>
        <w:tab/>
        <w:t xml:space="preserve">   </w:t>
        <w:tab/>
        <w:tab/>
        <w:t>Пятница, 18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  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</w:t>
              <w:tab/>
              <w:t>17.10.2024                                                             № 64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0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firstLine="720"/>
              <w:jc w:val="both"/>
              <w:outlineLvl w:val="0"/>
              <w:rPr/>
            </w:pPr>
            <w:r>
              <w:rPr>
                <w:bCs/>
                <w:color w:val="26282F"/>
                <w:sz w:val="20"/>
                <w:szCs w:val="20"/>
              </w:rPr>
              <w:t xml:space="preserve">1. Внести в </w:t>
            </w:r>
            <w:hyperlink w:anchor="sub_1000">
              <w:r>
                <w:rPr>
                  <w:rStyle w:val="InternetLink"/>
                  <w:bCs/>
                  <w:color w:val="26282F"/>
                  <w:sz w:val="20"/>
                  <w:szCs w:val="20"/>
                </w:rPr>
                <w:t>Муниципаль</w:t>
              </w:r>
              <w:r>
                <w:rPr>
                  <w:rStyle w:val="InternetLink"/>
                  <w:sz w:val="20"/>
                  <w:szCs w:val="20"/>
                </w:rPr>
                <w:t>ную программу</w:t>
              </w:r>
            </w:hyperlink>
            <w:r>
              <w:rPr>
                <w:bCs/>
                <w:color w:val="26282F"/>
                <w:sz w:val="20"/>
                <w:szCs w:val="20"/>
              </w:rPr>
      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, № 382; от 26.08.2020г. № 382, от 16.11.2020г. № 524, от 16.02.2021г. № 59; от 30.03.2021г. № 142; от 23.06.2021г. № 30; от 23.08.2021г. № 441; от 01.02.2022 г. № 51; от 24.02.2022 г. № 101; от 04.04.2022 г. №173; от 01.08.2022 г. № 496; от 28.06.2023 г. № </w:t>
              <w:softHyphen/>
              <w:softHyphen/>
              <w:softHyphen/>
              <w:t>282; от 27.12.2023 г. № 636; от 24.04.2024 г. № 181; от 25.04.2024 г. № 183;)</w:t>
            </w:r>
            <w:r>
              <w:rPr>
                <w:bCs/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12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1. Дополнить Разделом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120" w:after="0"/>
              <w:ind w:left="0" w:firstLine="709"/>
              <w:jc w:val="both"/>
              <w:rPr/>
            </w:pPr>
            <w:r>
              <w:rPr>
                <w:b/>
                <w:sz w:val="20"/>
                <w:szCs w:val="20"/>
              </w:rPr>
              <w:t>«Раздел Х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«Ежемесячное денежное вознаграждение педагогическим работникам, осуществляющим функции советников директора по воспитанию и взаимодействию с детскими общественными объединениями, государственных общеобразовательных организаций, профессиональных 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2" w:name="sub_1000"/>
            <w:bookmarkStart w:id="3" w:name="sub_1000"/>
            <w:bookmarkEnd w:id="3"/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autoSpaceDE w:val="false"/>
              <w:ind w:right="15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м работникам, осуществляющим функции советников директора по воспитанию и взаимодействию с детскими общественными объединениями, государственных общеобразовательных организаций, профессиональных образовательных организаций ежемесячно, в сроки, установленные для выплаты заработной платы, выплачивается ежемесячное денежное вознаграждение из расчета 5 000 рублей в месяц (софинансируемых в полном объеме за счет иных межбюджетных трансфертов, предоставляемых из федерального бюджета в республиканский бюджет Республики Мордовия),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Начальника Управления образования администрации Ичалковского муниципального района Арбузову Н.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                                  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30T07:04:00Z</dcterms:modified>
  <cp:revision>26</cp:revision>
  <dc:subject/>
  <dc:title> </dc:title>
</cp:coreProperties>
</file>