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  <w:tab/>
        <w:t xml:space="preserve"> </w:t>
        <w:tab/>
        <w:tab/>
        <w:tab/>
        <w:tab/>
        <w:t xml:space="preserve">   </w:t>
        <w:tab/>
        <w:tab/>
        <w:t>Пятница, 25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-3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</w:t>
              <w:tab/>
              <w:t>23.10.2024</w:t>
              <w:tab/>
              <w:tab/>
              <w:t xml:space="preserve">                               № 66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 внесении изменений в номенклатуру и объем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ап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материально-технических, продовольственных, медицин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и иных средств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142" w:right="1527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ab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ab/>
              <w:t xml:space="preserve">1. Номенклатуру и объем запасов материально-технических, продовольственных, медицинских и иных средств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муниципального района, утвержденные постановлением администрации Ичалковского муниципального района от 02.08.2024 г. № 417 «О порядке создания, хранения, использования и восполнения резерва материальных ресурсов для ликвидации чрезвычайных ситуаций и материальном запасе обеспечения мероприятий гражданской обороны на территории Ичалковского муниципального района» (приложение 3), изложить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ледующей редакци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О внесении изменений в номенклатуру и объем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запасов материально-технических, продовольственных, медицинских и иных средств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 Муниципальную программу «Развитие образования в Ичалковском муниципальном 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30"/>
        <w:ind w:left="1565" w:right="1500" w:hanging="0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«НОМЕНКЛАТУРА И ОБЪЕМ</w:t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>
          <w:b/>
          <w:color w:val="000000"/>
          <w:sz w:val="20"/>
          <w:szCs w:val="20"/>
          <w:lang w:eastAsia="en-US"/>
        </w:rPr>
        <w:t xml:space="preserve">запасов материально-технических, продовольственных, медицинских и иных средств </w:t>
      </w:r>
      <w:r>
        <w:rPr>
          <w:b/>
          <w:bCs/>
          <w:color w:val="000000"/>
          <w:sz w:val="20"/>
          <w:szCs w:val="20"/>
          <w:lang w:eastAsia="en-US"/>
        </w:rPr>
        <w:t>создаваемых в целях гражданской обороны и для ликвидации последствий чрезвычайных ситуаций природного и техногенного характера на территории Ичалковского муниципального района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81"/>
        <w:gridCol w:w="1212"/>
        <w:gridCol w:w="1538"/>
        <w:gridCol w:w="2232"/>
      </w:tblGrid>
      <w:tr>
        <w:trPr>
          <w:trHeight w:val="1401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8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w w:val="7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8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037" w:hanging="450"/>
              <w:rPr/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Наименование материально 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их средств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64" w:hanging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6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" w:right="58" w:firstLine="2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w w:val="95"/>
                <w:sz w:val="20"/>
                <w:szCs w:val="20"/>
                <w:lang w:eastAsia="en-US"/>
              </w:rPr>
              <w:t xml:space="preserve">Норма </w:t>
            </w:r>
            <w:r>
              <w:rPr>
                <w:rFonts w:eastAsia="Calibri"/>
                <w:color w:val="000000"/>
                <w:spacing w:val="-2"/>
                <w:w w:val="80"/>
                <w:sz w:val="20"/>
                <w:szCs w:val="20"/>
                <w:lang w:eastAsia="en-US"/>
              </w:rPr>
              <w:t xml:space="preserve">потребления </w:t>
            </w:r>
            <w:r>
              <w:rPr>
                <w:rFonts w:eastAsia="Calibri"/>
                <w:color w:val="000000"/>
                <w:w w:val="95"/>
                <w:sz w:val="20"/>
                <w:szCs w:val="20"/>
                <w:lang w:eastAsia="en-US"/>
              </w:rPr>
              <w:t xml:space="preserve">на 1чел. в </w:t>
            </w:r>
            <w:r>
              <w:rPr>
                <w:rFonts w:eastAsia="Calibri"/>
                <w:color w:val="000000"/>
                <w:spacing w:val="-2"/>
                <w:w w:val="95"/>
                <w:sz w:val="20"/>
                <w:szCs w:val="20"/>
                <w:lang w:eastAsia="en-US"/>
              </w:rPr>
              <w:t>сутки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2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Резерв на 30 человек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8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3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10" cy="100330"/>
                  <wp:effectExtent l="0" t="0" r="0" b="0"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739" w:type="dxa"/>
            <w:gridSpan w:val="5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" w:right="-13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І. </w:t>
            </w:r>
            <w:r>
              <w:rPr>
                <w:rFonts w:eastAsia="Calibri"/>
                <w:b/>
                <w:color w:val="000000"/>
                <w:spacing w:val="-8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довольствие из расчета на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3 суток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0" w:right="2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Хлеб и хлебобулочные издели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2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,46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41,4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0" w:right="1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Kpyпa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2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0" w:right="1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Макаронны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издели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.04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0" w:righ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Мясны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консервы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1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12,6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0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Рыбны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консервы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0,125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11,25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sz w:val="20"/>
                <w:szCs w:val="20"/>
                <w:lang w:eastAsia="en-US"/>
              </w:rPr>
              <w:t xml:space="preserve">Масло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растительно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2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Caxap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3" w:right="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Соль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6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1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"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0,18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lang w:eastAsia="en-US"/>
              </w:rPr>
              <w:t xml:space="preserve">Вода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питьева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361" w:hanging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упак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уп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 2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" w:right="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упак.</w:t>
            </w:r>
          </w:p>
        </w:tc>
      </w:tr>
      <w:tr>
        <w:trPr>
          <w:trHeight w:val="546" w:hRule="atLeast"/>
        </w:trPr>
        <w:tc>
          <w:tcPr>
            <w:tcW w:w="9739" w:type="dxa"/>
            <w:gridSpan w:val="5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right="-245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lang w:eastAsia="en-US"/>
              </w:rPr>
              <w:t xml:space="preserve">II. </w:t>
            </w:r>
            <w:r>
              <w:rPr>
                <w:rFonts w:eastAsia="Calibri"/>
                <w:b/>
                <w:color w:val="000000"/>
                <w:spacing w:val="-11"/>
                <w:sz w:val="20"/>
                <w:szCs w:val="20"/>
                <w:lang w:eastAsia="en-US"/>
              </w:rPr>
              <w:t>Вещ</w:t>
            </w: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  <w:lang w:eastAsia="en-US"/>
              </w:rPr>
              <w:t>евое имущество и ресурсы жизнеобес</w:t>
            </w: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lang w:eastAsia="en-US"/>
              </w:rPr>
              <w:t>печения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3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w w:val="110"/>
                <w:sz w:val="20"/>
                <w:szCs w:val="20"/>
                <w:lang w:eastAsia="en-US"/>
              </w:rPr>
              <w:t>l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u w:val="single" w:color="575457"/>
                <w:lang w:eastAsia="en-US"/>
              </w:rPr>
              <w:t xml:space="preserve">Палатки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7" w:righ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16" w:right="305" w:hanging="15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1на 20 чел.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06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position w:val="-3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sz w:val="20"/>
                <w:szCs w:val="20"/>
                <w:lang w:eastAsia="en-US"/>
              </w:rPr>
              <w:t xml:space="preserve">Кровати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 xml:space="preserve">раскладные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right="9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3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Одеяла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3" w:right="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Спальны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en-US"/>
              </w:rPr>
              <w:t>мешк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15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Матрасы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Подушк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Постельные принадлежност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Печи длительного горени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 на палатку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Мобильные осветительные комплексы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 на место размещения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Уголь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 на палатку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00 кг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 xml:space="preserve">Одежда теплая специальная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Обувь резинова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Обувь утепленная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Рукавицы брезентовы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Мешки мусорны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Посуда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Рукомойник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 на 10 чел.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Мыло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р. сутки на чел.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3 кг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Моющие средства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гр. сутки на чел.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 кг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Свеч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на одну палатку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Спички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робок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5 на 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Пилы поперечны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а палатку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  <w:t>Фляги металлически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а палатку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739" w:type="dxa"/>
            <w:gridSpan w:val="5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autoSpaceDE w:val="false"/>
              <w:ind w:left="34" w:right="1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II. Горюче-смазочные материалы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бензин А-92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топливо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ло моторное для карбюраторных двигателей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ло моторное для дизельных двигателей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9739" w:type="dxa"/>
            <w:gridSpan w:val="5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V. Медикаменты и медицинское имуществ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каменты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ое имущество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ое оборудование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739" w:type="dxa"/>
            <w:gridSpan w:val="5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6" w:leader="none"/>
              </w:tabs>
              <w:autoSpaceDE w:val="false"/>
              <w:ind w:left="34" w:right="1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V. Средства радиационной и химической безопасност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32" w:hanging="0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181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" w:hanging="0"/>
              <w:rPr>
                <w:rFonts w:eastAsia="Calibri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иратор Р-4 </w:t>
            </w:r>
          </w:p>
        </w:tc>
        <w:tc>
          <w:tcPr>
            <w:tcW w:w="121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" w:hanging="0"/>
              <w:jc w:val="center"/>
              <w:rPr>
                <w:rFonts w:eastAsia="Calibri"/>
                <w:color w:val="000000"/>
                <w:spacing w:val="-10"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232" w:type="dxa"/>
            <w:tcBorders>
              <w:top w:val="single" w:sz="6" w:space="0" w:color="605B67"/>
              <w:left w:val="single" w:sz="6" w:space="0" w:color="605B67"/>
              <w:bottom w:val="single" w:sz="6" w:space="0" w:color="605B67"/>
              <w:right w:val="single" w:sz="6" w:space="0" w:color="605B6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right="1" w:hanging="0"/>
              <w:jc w:val="center"/>
              <w:rPr>
                <w:rFonts w:eastAsia="Calibri"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»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64" w:firstLine="545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64" w:firstLine="754"/>
        <w:rPr>
          <w:color w:val="000000"/>
          <w:spacing w:val="-2"/>
          <w:sz w:val="20"/>
          <w:szCs w:val="20"/>
          <w:lang w:eastAsia="en-US"/>
        </w:rPr>
      </w:pPr>
      <w:r>
        <w:rPr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64" w:firstLine="754"/>
        <w:rPr>
          <w:color w:val="000000"/>
          <w:spacing w:val="-2"/>
          <w:sz w:val="20"/>
          <w:szCs w:val="20"/>
          <w:lang w:eastAsia="en-US"/>
        </w:rPr>
      </w:pPr>
      <w:r>
        <w:rPr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64" w:hanging="2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Глава Ичалковского</w:t>
      </w:r>
    </w:p>
    <w:p>
      <w:pPr>
        <w:pStyle w:val="Normal"/>
        <w:widowControl w:val="false"/>
        <w:autoSpaceDE w:val="false"/>
        <w:ind w:left="164" w:hanging="2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униципального района                                                               В.Г. Дмитриева</w:t>
      </w:r>
    </w:p>
    <w:p>
      <w:pPr>
        <w:pStyle w:val="Normal"/>
        <w:widowControl w:val="false"/>
        <w:autoSpaceDE w:val="false"/>
        <w:ind w:left="164" w:hanging="2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/>
      </w:pPr>
      <w:r>
        <w:rPr>
          <w:sz w:val="20"/>
          <w:szCs w:val="20"/>
        </w:rPr>
        <w:t>от</w:t>
        <w:tab/>
        <w:t>24.10.2024 г.                                                                         № 665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 Муниципальную программу «Развитие образования в Ичалковском муниципальном  районе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20"/>
        <w:jc w:val="both"/>
        <w:outlineLvl w:val="0"/>
        <w:rPr/>
      </w:pPr>
      <w:r>
        <w:rPr>
          <w:bCs/>
          <w:color w:val="26282F"/>
          <w:sz w:val="20"/>
          <w:szCs w:val="20"/>
        </w:rPr>
        <w:t xml:space="preserve">1.Внести в </w:t>
      </w:r>
      <w:hyperlink w:anchor="sub_1000">
        <w:r>
          <w:rPr>
            <w:rStyle w:val="InternetLink"/>
            <w:bCs/>
            <w:color w:val="26282F"/>
            <w:sz w:val="20"/>
            <w:szCs w:val="20"/>
          </w:rPr>
          <w:t>Муниципаль</w:t>
        </w:r>
        <w:r>
          <w:rPr>
            <w:rStyle w:val="InternetLink"/>
            <w:sz w:val="20"/>
            <w:szCs w:val="20"/>
          </w:rPr>
          <w:t>ную программу</w:t>
        </w:r>
      </w:hyperlink>
      <w:r>
        <w:rPr>
          <w:bCs/>
          <w:color w:val="26282F"/>
          <w:sz w:val="20"/>
          <w:szCs w:val="20"/>
        </w:rPr>
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, № 382; от 26.08.2020г. № 382, от 16.11.2020г. № 524, от 16.02.2021г. № 59; от 30.03.2021г. № 142; от 23.06.2021г. № 30; от 23.08.2021г. № 441; от 01.02.2022 г. № 51; от 24.02.2022 г. № 101; от 04.04.2022 г. №173; от 01.08.2022 г. № 496; от 28.06.2023 г. № </w:t>
        <w:softHyphen/>
        <w:softHyphen/>
        <w:softHyphen/>
        <w:t>282; от 27.12.2023 г. № 636; от 24.04.2024 г. № 181; от 25.04.2024 г. № 183; от 17.10.2024 г. № 649)</w:t>
      </w:r>
      <w:r>
        <w:rPr>
          <w:bCs/>
          <w:sz w:val="20"/>
          <w:szCs w:val="20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0"/>
          <w:szCs w:val="20"/>
        </w:rPr>
        <w:t xml:space="preserve">позицию </w:t>
      </w:r>
      <w:r>
        <w:rPr>
          <w:bCs/>
          <w:sz w:val="20"/>
          <w:szCs w:val="20"/>
        </w:rPr>
        <w:t xml:space="preserve">«Ресурсное обеспечение за счет средств бюджета Ичалковского муниципального района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«</w:t>
      </w:r>
    </w:p>
    <w:tbl>
      <w:tblPr>
        <w:tblW w:w="987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65"/>
      </w:tblGrid>
      <w:tr>
        <w:trPr>
          <w:trHeight w:val="14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0" w:name="sub_1001091"/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 в ценах соответствующих лет составит:</w:t>
            </w:r>
            <w:bookmarkEnd w:id="0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>общий объем на реализацию Муниципальной программы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416682,71984 </w:t>
            </w:r>
            <w:r>
              <w:rPr>
                <w:i/>
                <w:sz w:val="20"/>
                <w:szCs w:val="20"/>
              </w:rPr>
              <w:t>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90902,5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28746,382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241849,25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56352,775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68535,309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96768,936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38490,480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47518,53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47518,5332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214662,88228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 1322,8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 4406,0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2570,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12833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14251,9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30420,826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2952,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2952,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2952,51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651119,27615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7984,0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66921,4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166533,56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69839,47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178637,40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84355,274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69930,6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88458,6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188458,688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</w:t>
            </w:r>
            <w:r>
              <w:rPr>
                <w:b/>
                <w:i/>
                <w:sz w:val="20"/>
                <w:szCs w:val="20"/>
              </w:rPr>
              <w:t>из районного бюджета</w:t>
            </w:r>
            <w:r>
              <w:rPr>
                <w:i/>
                <w:sz w:val="20"/>
                <w:szCs w:val="20"/>
              </w:rPr>
              <w:t xml:space="preserve"> на реализацию Муниципальной программы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25043,0292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</w:t>
            </w:r>
            <w:r>
              <w:rPr>
                <w:i/>
                <w:color w:val="000000"/>
                <w:sz w:val="20"/>
                <w:szCs w:val="2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  49622,53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55066,4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  60665,075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  71405,68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  72916,876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 73458,295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  51823,080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  41999,93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  41999,93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0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3,7112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5835,8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63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1210,2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935,4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258,6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258,6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76,842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28,7796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из районного бюджета Ичалковского муниципального района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</w:t>
            </w:r>
            <w:r>
              <w:rPr>
                <w:i/>
                <w:sz w:val="20"/>
                <w:szCs w:val="20"/>
              </w:rPr>
              <w:t>«Развитие системы дошкольного  и общего образования детей  в Ичалковском муниципальном районе РМ»</w:t>
            </w:r>
            <w:r>
              <w:rPr>
                <w:b/>
                <w:sz w:val="20"/>
                <w:szCs w:val="20"/>
                <w:u w:val="single"/>
              </w:rPr>
              <w:t xml:space="preserve"> 2185968,17232 </w:t>
            </w:r>
            <w:r>
              <w:rPr>
                <w:b/>
                <w:sz w:val="20"/>
                <w:szCs w:val="20"/>
              </w:rPr>
              <w:t>тыс. рублей,</w:t>
            </w:r>
            <w:r>
              <w:rPr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68954,4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05302,509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216591,47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7923,046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36894,119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463705,113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212954,71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226814,91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226814,9132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0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3,7112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5835,8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63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1210,2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935,4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258,6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258,6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76,842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024 год - 128,7796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i/>
                <w:sz w:val="20"/>
                <w:szCs w:val="20"/>
              </w:rPr>
              <w:t>«Развитие системы дополнительного образования детей в Ичалковском муниципальном районе РМ»</w:t>
            </w:r>
            <w:r>
              <w:rPr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74139,54328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тыс. рублей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в том числе по годам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8001,9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 18738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21097,56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23967,769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83,111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7306,02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1838,167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7006,0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17006,0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77125,20658 </w:t>
            </w:r>
            <w:r>
              <w:rPr>
                <w:b/>
                <w:i/>
                <w:sz w:val="20"/>
                <w:szCs w:val="20"/>
              </w:rPr>
              <w:t xml:space="preserve">тыс. рублей, </w:t>
            </w: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443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7326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528,427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254,19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4827,457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5453,42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9985,567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5153,4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5153,4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</w:t>
            </w:r>
            <w:r>
              <w:rPr>
                <w:b/>
                <w:i/>
                <w:sz w:val="20"/>
                <w:szCs w:val="20"/>
              </w:rPr>
              <w:t>персонифицированного финансирования</w:t>
            </w:r>
            <w:r>
              <w:rPr>
                <w:i/>
                <w:sz w:val="20"/>
                <w:szCs w:val="20"/>
              </w:rPr>
              <w:t xml:space="preserve">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i/>
                <w:sz w:val="20"/>
                <w:szCs w:val="20"/>
                <w:u w:val="single"/>
              </w:rPr>
              <w:t>«Обеспечение реализации муниципальной программы «Развитие образования в Ичалковском муниципальном районе» и прочие мероприятия в области образования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7710,3231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–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7710,3231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Таблицу 1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ограммы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огнозируемые финансовые затраты на реализацию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RANGE!A1%3AJ54"/>
      <w:bookmarkEnd w:id="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635" cy="154368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) в паспорте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системы дошкольного  и общего образования детей  в Ичалковском муниципальном районе» позицию «Ресурсное обеспечение за счет средств бюджета Ичалковского муниципального района» изложить в следующей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87"/>
      </w:tblGrid>
      <w:tr>
        <w:trPr>
          <w:trHeight w:val="4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52,9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52,91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6753,690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806,2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3,7112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,8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65835,8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63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7999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7999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1210,2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935,4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258,6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258,6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03,934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27,09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85,1036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0750,5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8029,15116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8029,1511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28,7796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28,7796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sectPr>
          <w:type w:val="nextPage"/>
          <w:pgSz w:w="11906" w:h="16800"/>
          <w:pgMar w:left="1134" w:right="56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к Муниципальной программе "Развитие образования в Ичалковском муниципальном   районе"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39"/>
        <w:gridCol w:w="567"/>
        <w:gridCol w:w="1276"/>
        <w:gridCol w:w="1417"/>
        <w:gridCol w:w="992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154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A1%3AO168"/>
            <w:bookmarkStart w:id="3" w:name="RANGE!A1%3AO168"/>
            <w:bookmarkEnd w:id="3"/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Приложеие 1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ечень  основных мероприятий Муниципальной программы "Развитие образования в Ичалковском муниципальном   районе .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йствующих ценах, в том числе по годам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"Развитие системы дошкольного и обще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образования в МДОУ, включая расходы на оплату труда, приобрнтение учебников и учебных пособий, средств обучения, игр, игруш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814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4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5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7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6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62,3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8206,07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1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7,8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10,74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7,3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6,9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6,913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3,9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государственного полномочия по организации предоставления воспитанникам в муниципальных дошкольных образовательных бюджетных учреждениях Ичалковского муниципального района Республики Мордовия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8,98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8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874,93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74,93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87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7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7519,0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127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48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70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623,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341,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077,45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52,5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99,2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99,213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общих подходов к осуществлению национальной образовательной инициативы "Наша новая школ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художественной литератур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мебелью, игровыми комплексами и спорт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, антитеррористической и антикриминальной безопасности дошкольных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ероприятия по обеспечению совремненного качества образования с участием профессионально-педагогических сообществ, адекватных механизмов оценки и стимулирования деятельности воспитателей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тодической поддержки в разработке и лицензировании основной образовательной программы дошко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ффективных моделей воспитательной деятельности, механизмов материального и морального поощрения работников по результатам оценки и внедрения результативного опыта в массов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для воспитателей дошкольных образовательных учреждений "Воспитатель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овышения квалификации кад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ОСНОВНОЕ МЕРОПРИЯТИЕ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государственных полномочий по организации предоставления обучающимся из малоимущих семей питания с освобождением от оплаты его стоим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20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7,6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753,69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,5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2,12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912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12,61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8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88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,7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835,83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,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9,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0,40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8,19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9,6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реализацию государственных полномочий по организации предоставления обучающимся с ограниченными возможностями здоровья, детей-инвалидов </w:t>
              <w:br/>
              <w:t>, в том числе обучающихся на дому питания с освобождением от оплаты его стоим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10,88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9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87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ого полномочия по организации предоставления обучающимся в муниципальных общеобразовательных учреждениях Ичалковского муниципального района Республики Мордовия двухразового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5,1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8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21,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5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О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770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2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0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58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70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8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62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5,10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37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ными объединениями 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10,23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3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5,4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1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8,6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регионального проекта, направленного на реализацию мероприятий по модернизации школьных систем образования в рамках государственной программы Республики Мордовия «Развитие образования в Республике Мордов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126,54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2,13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0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5,05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,84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9,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9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9,3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федераль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75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5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29,15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9,15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,77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340,0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6311,6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3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3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4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6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7,2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2118,01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0,5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9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39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4,41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,79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2,57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6,1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1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113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81769,6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43,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112,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392,47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737,00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754,188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3515,1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664,7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524,9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524,91322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Мероприятия по укреплению материально-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художественной литератур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временной информационн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ероприятия по развитию кадрового потенциала системы общего образования дете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емий педагогическим работникам, подготовивших победителей на муниципальном этапе Всероссийской предметной олимпиа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управленческих и педагогических кадров для работы в условиях новой модел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 для обще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школьного и муниципального этапов Всероссийских спортивных соревнований школьников "Президентские состязания" и "Президентские спортивные иг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муниципального района в Республиканском этапе предметных олимпиад, республиканских конкурсах и межрегиональных олимпиа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разование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ника "Первый зво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открытых соревнований по робототехнике среди учащихся на приз Главы администрации Ичалковского муниципальн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5-ти дневны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,9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пограмма "Приобретение уголков по безопасности дорожного движения и светоотражающих элементов в учебных заведениях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Школа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Зарница Поволжб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Модернизация муниципальной системы дошкольного и общего образования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и капитальному ремонту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приобретение оборудования для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 2 Основное мероприятие "Регионаллный проект"Успех каждого ребенка"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образовательных организаций, расположеннфх в сельской местности, в целях создания условий для занятия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4662,88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7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83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5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42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52,5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7142,3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9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20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3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83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63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464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186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71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717,2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4162,97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647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690,9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487,39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63,41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4,72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642,57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136,1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45,1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45,113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85968,17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954,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302,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591,47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936,00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894,1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3705,1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954,7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814,91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6814,91322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"Развитие дополнительно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125,20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6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8,4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4,19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7,45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3,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85,5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3,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3,42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образовательных учреждений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современным компьютерным и мультимедийным оборудов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в   детских объединениях, клубах, студия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 xml:space="preserve">«Юные патриоты»;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инспектора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«Юные пожарны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наты психологической разгру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методической литературы и изданий периодической печ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методических фондов на нетрадиционных носителях (CD, DV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спользуемых помещений, спортив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0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тренеров – преподавателей, педагогов дополнительного образова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 и поддержка одарённых детей и молодёжи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материалов по результатам работы в рамках программы «Талантливые дет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 одаренных детей в конкурсах различных направ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ебно - тренировочных сборов и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ДЮСШ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 по межконфессиональным отно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020,3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8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5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139,54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1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8,98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,5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7,76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3,1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06,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8,1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6,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6,02000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»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центров информационно-методического и технического обеспечения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держ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10,3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,8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Прочие мероприятия в области образования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ие и поддержка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победителей муниципального тура предметной олимпи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4,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 «Ученик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выплаты премий талантливой и способной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года Педагога и настав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и муниципального этапа II республиканского фестиваля художественной самодеятельности "Созвездие тал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,7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Развитие кадрового потенциала системы общего образования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густовской конфер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ка "День учите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6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"Учитель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84,49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а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4662,88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,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3,1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1,9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20,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2,512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7858,3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84,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21,4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533,5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839,4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637,4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641,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866,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717,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717,288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5043,0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22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82,4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65,07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5,6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16,87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27,4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23,08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9,93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9,9332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16682,7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02,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46,38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849,25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52,77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35,30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768,93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490,48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518,53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518,53322</w:t>
            </w:r>
          </w:p>
        </w:tc>
      </w:tr>
      <w:tr>
        <w:trPr>
          <w:trHeight w:val="23" w:hRule="atLeast"/>
        </w:trPr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993" w:gutter="0" w:header="0" w:top="1134" w:footer="0" w:bottom="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Начальника Управления образования администрации Ичалковского муниципального района Арбузову Н.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                                  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1-05T12:29:00Z</dcterms:modified>
  <cp:revision>28</cp:revision>
  <dc:subject/>
  <dc:title> </dc:title>
</cp:coreProperties>
</file>