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</w:t>
        <w:tab/>
        <w:t xml:space="preserve"> </w:t>
        <w:tab/>
        <w:tab/>
        <w:tab/>
        <w:tab/>
        <w:t xml:space="preserve">   </w:t>
        <w:tab/>
        <w:tab/>
        <w:t>Среда, 30 ок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ЧАЛКОВСКОГО МУНИЦИПАЛЬНОГО РАЙОНА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bookmarkStart w:id="0" w:name="sub_1000"/>
            <w:bookmarkEnd w:id="0"/>
            <w:r>
              <w:rPr>
                <w:sz w:val="20"/>
                <w:szCs w:val="20"/>
              </w:rPr>
              <w:t>с. К е м л 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/>
            </w:pPr>
            <w:r>
              <w:rPr>
                <w:sz w:val="20"/>
                <w:szCs w:val="20"/>
              </w:rPr>
              <w:t>от  28.10.2024   г.</w:t>
              <w:tab/>
              <w:tab/>
              <w:tab/>
              <w:t xml:space="preserve">                         №  676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bookmarkStart w:id="1" w:name="sub_1000"/>
            <w:bookmarkEnd w:id="1"/>
            <w:r>
              <w:rPr>
                <w:b/>
                <w:bCs/>
                <w:sz w:val="20"/>
                <w:szCs w:val="20"/>
              </w:rPr>
              <w:t xml:space="preserve">Об Основных направлениях бюджетной  и налоговой политик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чалковского муниципального района Республики Мордов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 год и плановый период 2026 и 2027 год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0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атьей 172 и 184.2 Бюджетного кодекса Российской Федерации </w:t>
            </w: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0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дить прилагаемые Основные направления бюджетной и налоговой политики Ичалковского муниципального района Республики Мордовия на 2025 год и плановый период 2026 и 2027 годов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уктурным подразделениям Администрации Ичалковского муниципального района, главным распорядителям и получателям бюджетных средств, бюджетным муниципальным учреждениям при составлении проекта районного бюджета обеспечить выполнение указанных направлений бюджетной и налоговой  политики Ичалк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выполнением настоящего постановления возложить на Финансовое управление администрации Ичалк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Ичал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                                                        В.Г. 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153" w:first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сновных направлениях бюджетной  и налоговой политики Ичалковского муниципального района Республики Мордовия на 2025 год и плановый период 2026 и 2027 годов</w:t>
            </w:r>
          </w:p>
          <w:p>
            <w:pPr>
              <w:pStyle w:val="Normal"/>
              <w:suppressAutoHyphens w:val="true"/>
              <w:ind w:right="153" w:firstLine="21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 утверждении норматива стоимости 1 кв. метра общей площади жилья на  2025 год по Ичалковскому муниципальному району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53" w:firstLine="2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 утверждении отчета об исполнении консолидированного и районного бюджетов Ичалковского муниципального района за 9 месяцев 2024 года</w:t>
            </w:r>
          </w:p>
          <w:p>
            <w:pPr>
              <w:pStyle w:val="Normal"/>
              <w:suppressAutoHyphens w:val="true"/>
              <w:ind w:firstLine="21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ind w:left="180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ы</w:t>
      </w:r>
    </w:p>
    <w:p>
      <w:pPr>
        <w:pStyle w:val="Normal"/>
        <w:numPr>
          <w:ilvl w:val="0"/>
          <w:numId w:val="1"/>
        </w:numPr>
        <w:autoSpaceDE w:val="false"/>
        <w:ind w:left="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1"/>
        </w:numPr>
        <w:autoSpaceDE w:val="false"/>
        <w:ind w:left="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numPr>
          <w:ilvl w:val="0"/>
          <w:numId w:val="1"/>
        </w:numPr>
        <w:autoSpaceDE w:val="false"/>
        <w:ind w:left="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10.2024   №  67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новные направления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чалковского муниципального района Республики Мордовия на 202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плановый период 2026 и 2027 год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Основные направления бюджетной и налоговой политики Ичалковского муниципального района Республики Мордовия на 2025 год и на плановый период 2026 и 2027 годов (далее – Основные направления бюджетной и налоговой политики) разработаны в соответствии с бюджетным законодательством Российской Федерации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ю Основных направлений бюджетной и налоговой политики является описание условий, принимаемых для составления проекта решения Ичалковского муниципального района  Республики Мордовия «О бюджете Ичалковского муниципального района Республики Мордовия на 2025 год и на плановый период 2026 и 2027 годов», основных подходов к его формированию и общего порядка разработки основных характеристик и прогнозируемых параметров районного бюджета Ичалковского муниципального района Республики Мордовия (далее - бюджет), а также обеспечение прозрачности и открытости бюджетного планирования.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bookmarkStart w:id="2" w:name="sub_3"/>
      <w:r>
        <w:rPr>
          <w:b/>
          <w:sz w:val="20"/>
          <w:szCs w:val="20"/>
        </w:rPr>
        <w:t>Основные направления</w:t>
        <w:br/>
        <w:t>бюджетной политики Ичалковского муниципального района Республики Мордовия на 2025 год и на плановый период 2026 и 2027 годов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0"/>
          <w:szCs w:val="20"/>
        </w:rPr>
        <w:t xml:space="preserve">Бюджетная политика Ичалковского муниципального района в среднесрочном периоде сохранит преемственность определенных в предыдущие годы приоритетов при условии их корректировки с учетом текущей экономической ситуации и необходимости реализации задач, поставленных в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://internet.garant.ru/" \l "/document/71937200/entry/0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Указе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Президента Российской Федерации от 7 мая 2024 г. N 309 "О национальных целях развития Российской Федерации на период до 2030 года и на перспективу до 2036 года"( далее – национальные цели) и будет направлена на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3" w:name="sub_3"/>
      <w:r>
        <w:rPr>
          <w:sz w:val="20"/>
          <w:szCs w:val="20"/>
        </w:rPr>
        <w:t>1</w:t>
      </w:r>
      <w:bookmarkEnd w:id="3"/>
      <w:r>
        <w:rPr>
          <w:sz w:val="20"/>
          <w:szCs w:val="20"/>
        </w:rPr>
        <w:t xml:space="preserve"> Обеспечение долгосрочной устойчивости и сбалансированности районного бюджета за счет реализации следующих мероприятий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обственных доходов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аксимально четко и продуманно осуществлять политику в области расходов и жестко придерживаться бюджетных ограничений, установленных </w:t>
      </w:r>
      <w:hyperlink r:id="rId3">
        <w:r>
          <w:rPr>
            <w:rStyle w:val="InternetLink"/>
            <w:sz w:val="20"/>
            <w:szCs w:val="20"/>
          </w:rPr>
          <w:t>бюджетным законодательством</w:t>
        </w:r>
      </w:hyperlink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условное исполнение действующих расходных обязательств и своевременное исключение из их состава расходных обязательств, утративших правовую обоснованность или имеющих низкую эффективность исполнения, продолжение политики ограничения не первоочередных расходов, то есть отказа от необязательных затрат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оста расходов районного бюджета, не обеспеченных реальными и стабильными доходными источниками. Принятие новых расходных обязательств должно в обязательном порядке основываться на оценке прогнозируемых доходов районного бюдже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строение гибкой и комплексной системы управления бюджетными расходами, увязанной с формированием муниципальных програм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ным инструментом в достижении стратегических задач, поставленных в Указе от 7 мая 2024 г., должны стать скорректированные муниципальные программы с учетом интеграции в них национальных, федеральных и региональных проек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вышение эффективного расходования бюджетных средств, выявление и использование резервов для достижения планируемых результатов, сокращение неэффективных расходов за счет реализации следующих мероприятий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овышение прозрачности процедур составления, изменения и исполнения районного бюджета, в том числе порядков формирования, предоставления и распределения межбюджетных трансфертов, процедур размещения муниципальных заказ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беспечение гибкости бюджетных процедур в случае изменения экономических условий или тактических приоритетов за счет повышения оперативности принятия решений в бюджетной сфер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родолжение работы по инвентаризации всех имеющихся расходных обязательств и их анализу с целью определения соответствия приоритетам развития, а также недопущению установления обязательств по вопросам, не отнесенным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распределение ресурсов с учетом результативности, достигнутой в отчетных периодах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своевременное и полное исполнение принимаемых расходных обязательств, в первую очередь по первоочередным и социально-значимым направления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использование всех возможностей для привлечения средств внебюджетных источников, а также средств федерального и республиканского бюдже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 повышение качества муниципальных услуг (работ)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данного направления необходимо продолжить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ю бюджетной сети за счет ликвидации или изменения типа муниципальных учреждений Ичалков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ю расходов на содержание муниципальных учреждений путем повышения эффективности использования муниципального имущества Ичалковского муниципального района, находящегося в пользовании муниципальных учреждений (в том числе передача части площадей в аренду, консервация свободных площадей), экономии на муниципальных закупках товаров, работ и услуг, в том числе за счет предотвращения завышения начальных цен закупок, отказа от закупок товаров и услуг повышенной комфортности, расширения практики проведения совместных торг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муниципальными учреждениями эффективности и качества оказываемых (выполняемых) ими муниципальных услуг (работ), а также эффективности их деятельности за счет всех источников доходов муниципального учреждения, в том числе за счет доходов, полученных ими от приносящей доход деятельности, направляемых на достижение целей деятельности муниципальных учреждений, определенных уставами, (своевременная оплата муниципальных контрактов и гражданско-правовых договоров, своевременная выплата заработной платы, повышение уровня оплаты труда работников учреждений в соответствии с указами Президента Российской Федерации от 7 мая 2012 г., своевременная оплата коммунальных услуг, отсутствие кредиторской задолженности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производительности персонала муниципальных учреждений на основе перераспределения функциональных обязанностей и нагрузк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льнейшее внедрение системы «эффективного контракта», являющегося действенным инструментом повышения качества муниципальных услуг и четко определяющего условия оплаты труда и «социальный пакет» каждого работника муниципального учреждения в зависимости от результатов выполняемой им работы и качества оказываемых услуг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финансового обеспечения муниципальных заданий на оказание (выполнение) муниципальных услуг (работ) исходя из необходимых гарантированных объемов услуг (работ) с соблюдением установленных стандартов и показателей их качества, а не методом индексации расходов отчетных периодов с учетом различных индексов-дефляторов или показателей бюджетной се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ниторинг деятельности муниципальных учреждений с целью проверки эффективности использования ими финансовых ресурсов, выполнения установленных муниципальных заданий, эффективности использования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повышение эффективности расходов в сфере муниципального управления за сче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увеличения штатной численности работников аппаратов органов местного самоуправления Ичалковского муниципального района, за исключением случаев, связанных с изменением функций и полномочий в соответствии с законодательством Российской Федерации и Республики Мордов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я эффективности и прозрачности деятельности органов местного самоуправления Ичалков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и механизмов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 повышение эффективности закупок для обеспечения муниципальных нужд Ичалковского муниципального района путем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я системы планирования обеспечения муниципальных нужд Ичалковского муниципального района, в основу которой положен принцип неразрывной связи с бюджетным процессо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я мониторинга закупок для обеспечения муниципальных нужд Ичалковского муниципального района и контроля за соблюдением законодательства о контрактной систе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беспечение долговой устойчивости Ичалковского муниципаль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данного направления необходимо продолжить поддержание долговой нагрузки на районный бюджет в установленных бюджетным законодательством пределах с формированием предпосылок к его сокращ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 Развитие и совершенствование межбюджетных отноше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ышение ответственности получателей целевых межбюджетных трансфертов за результативность расходования полученных средст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не превышением установленных Правительством Республики Мордовия нормативов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стимулов для улучшения качества управления муниципальными финансами, повышения эффективности расходования средств местных бюдже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 Усиление муниципального финансового контроля за соблюдением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://internet.garant.ru/" \l "/document/12112604/entry/20001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бюджетного законодательства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://internet.garant.ru/" \l "/document/70353464/entry/2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законодательства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о контрактной систе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Обеспечение прозрачности и открытости районного бюджета и бюджетного процесса для обще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направления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овой  политики Ичалковского муниципального района Республики Мордовия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е направления налоговой политики Ичалковского муниципального района Республики Мордовия на 2025 год и на плановый период 2026 и 2027 годов разработаны в соответствии со статьей 172 Бюджетного кодекса Российской Федерации с учётом итогов реализации бюджетной и налоговой политики Ичалковского муниципального района Республики Мордовия в предыдущие год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м стратегическим ориентиром налоговой политики будет являться стабильность и предсказуемость налогового законодательства, повышение прозрачности налоговой политики, обеспечение стабильных налоговых условий для хозяйствующих субъектов,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налоговой политики Ичалковского района в среднесрочной перспективе являю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налогового законодательства района с учетом изменений в налоговом законодательстве Российской Федерации и Республике Мордов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я механизмов налогового стимулирования в рамках приоритетных направлений промышленной и инвестиционной политики район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бюджетной, экономической и социальной эффективности налоговых расход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казание содействия среднему и малому бизнесу для развит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иление мер по укреплению налоговой дисциплины налогоплательщик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вышение эффективности управления муниципальным имуществом и земельными участками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налоговых и неналоговых доходов бюджета Ичалковского муниципального района Республики Мордовия будет основываться на вступивших в силу, а также планируемых к принятию с 2025 года изменений федерального и регионального законодательства, выстраиваемых на принципах справедливости, предсказуемости и стабильности, при которой должны быть учтены интересы граждан, бизнеса и государ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й параметров налоговой системы Российской Федерации основные направления налоговой политики Ичалковского муниципального района Республики Мордовия могут быть скорректированы в 2025 году при ее определении на 2026 и последующие год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я, внесенные на федеральном уровне (Федеральный закон от 12.07.2024 № 176-ФЗ)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в части налога на доходы физических лиц предусматривае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введение пятиступенчатой прогрессивной шкалы по налогу на доходы физических лиц в зависимости от размера и вида дохода. Предельная ставка НДФЛ составит 22% на доходы свыше 50 млн. рублей в год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увеличение размеров стандартных налоговых вычетов на второго ребенка с 1400 до 2800 рублей и последующих детей с 3000 до 6000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увеличение размера стандартного налогового вычета с 6000 до 12000 рублей на каждого ребенка-инвалида до 18 лет (или учащегося очной формы обучения, аспиранта, ординатора, интерна, студента в возрасте до 24 лет, если он является инвалидом I или II группы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увеличение предельного размера доходов, до достижения которого применяются стандартные налоговые вычеты, с 350 тыс. рублей до 450 тыс.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новый вид социального вычета в сумме 18000 рублей вводят для лиц, выполнивших нормативы испытаний (тестов) Всероссийского физкультурно-спортивного комплекса «Готов к труду и обороне», соответствующие их возрастной группе, и награжденных знаком отличия, а также на лиц, подтвердивших полученный знак отличия. Указанный вычет предоставляется за налоговый период, в котором произошло награждение соответствующим знаком отличия или его подтверждение, при условии прохождения налогоплательщиком диспансеризации в соответствующем календарном год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для доходов от продажи недвижимости вводят прогрессивную шкалу. Сейчас ставка 13% к доходу от продажи недвижимости независимо от дохода. С 2025 года ставки при продаже недвижимости устанавливают так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% - для доходов до 2,4 млн. рублей в год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% - свыше 2,4 млн. рубле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льготу по налогу на доходы физических лиц в виде освобождения доходов от продажи имущества физического лица от налогообложения при соблюдении минимальных сроков владения сохраняют. То есть не нужно платить НДФЛ и отчитываться в налоговую, если недвижимость была в собственности дольше 5 лет, транспортные средства – больше трех лет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огообложение доходов для участников специальной военной операции (СВО) не изменится в связи с участием в СВО. Они будут облагаться по следующим ставкам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%, если доход до 5 млн.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%, если доход свыше 5 млн.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части упрощенной системы налогообложе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 1 января 2025 года увеличивается предельный размер доходов, применяющих упрощенную систему налогообложения, с 200 млн. рублей до 450 млн. рублей, а также остаточной стоимости основных средств со 150 млн. рублей до 200 млн.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вышение со 112,5 млн. рублей до 337,5 млн. рублей величины предельного размера доходов организаций в целях перехода на упрощенную систему налогообложения по итогам девяти месяцев года, предшествующего переход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увеличение средней численности работников с 100 человек до 130 человек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ежегодная индексация величины предельного размера доходов и остаточной стоимости основных средств на коэффициент-дефлятор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введение обязанности уплаты организациями и индивидуальными предпринимателями, применяющими упрощенную систему налогообложения, налога на добавленную стоимость при получении ими совокупных доходов свыше 60 млн. рублей без права на вычеты входного НДС в размере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% в случае если сумма доходов не превысила в совокупности 250 млн.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% в случае если сумма доходов не превысила в совокупности 450 млн.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я, внесенные на региональном уровне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едусмотрена ежегодная индексация на коэффициент-дефлятор размера потенциально возможного к получению индивидуальными предпринимателями годового дохода, применяющих патентную систему налогооблож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местном уровне сохраняются все ранее установленные налоговые расходы для физических лиц (налоговые льготы и налоговые вычеты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ст бюджетных поступлений планируется достичь за сче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явления и пресечения схем минимизации налогов, совершенствования методов контроля легализации «теневой» заработной плат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я применения специальных налоговых режимов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бюджет Ичалков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оценки социальной и бюджетной эффективности налоговых расход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я управления муниципальной собственность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реализации налоговой политики должно стать увеличение основных показателей социально-экономического развития Ичалк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максимальной открытости и прозрачности районного бюджета необходимо продолжить реализацию следующих мероприят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убличных слушаний по проектам районного бюджета и годового отчета об исполнении районного бюдже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электронной информационной брошюры «Бюджет для граждан» к районному бюджету в доступной для широкого круга заинтересованных пользователей форм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мещение информации о муниципальных учреждениях на официальном сайте для размещения информации о государственных и муниципальных учреждениях в информационно-телекоммуникационной сети «Интернет» (</w:t>
      </w:r>
      <w:hyperlink r:id="rId4">
        <w:r>
          <w:rPr>
            <w:rStyle w:val="InternetLink"/>
            <w:sz w:val="20"/>
            <w:szCs w:val="20"/>
            <w:u w:val="single"/>
          </w:rPr>
          <w:t>www.bus.gov.ru</w:t>
        </w:r>
      </w:hyperlink>
      <w:r>
        <w:rPr>
          <w:sz w:val="20"/>
          <w:szCs w:val="20"/>
        </w:rPr>
        <w:t>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информации на едином портале бюджетной системы Российской Федераци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360"/>
        <w:ind w:left="-36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АДМИНИСТРАЦИИ</w:t>
      </w:r>
    </w:p>
    <w:p>
      <w:pPr>
        <w:pStyle w:val="Normal"/>
        <w:suppressAutoHyphens w:val="true"/>
        <w:spacing w:lineRule="auto" w:line="360"/>
        <w:ind w:left="-36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ИЧАЛКОВСКОГО МУНИЦИПАЛЬНОГО РАЙОНА  </w:t>
      </w:r>
    </w:p>
    <w:p>
      <w:pPr>
        <w:pStyle w:val="Normal"/>
        <w:suppressAutoHyphens w:val="true"/>
        <w:spacing w:lineRule="auto" w:line="360"/>
        <w:ind w:left="-36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ЕСПУБЛИКИ МОРДОВИЯ</w:t>
      </w:r>
    </w:p>
    <w:p>
      <w:pPr>
        <w:pStyle w:val="Normal"/>
        <w:suppressAutoHyphens w:val="true"/>
        <w:spacing w:lineRule="auto" w:line="360"/>
        <w:ind w:left="-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. К е м л я </w:t>
      </w:r>
    </w:p>
    <w:p>
      <w:pPr>
        <w:pStyle w:val="Normal"/>
        <w:suppressAutoHyphens w:val="true"/>
        <w:spacing w:lineRule="auto" w:line="360"/>
        <w:ind w:left="-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</w:t>
        <w:tab/>
        <w:t xml:space="preserve">  29.10.2024        </w:t>
        <w:tab/>
        <w:tab/>
        <w:tab/>
        <w:tab/>
        <w:t xml:space="preserve">                 № 682</w:t>
      </w:r>
    </w:p>
    <w:p>
      <w:pPr>
        <w:pStyle w:val="Normal"/>
        <w:ind w:left="2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 утверждении норматива стоимости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 кв. метра общей площади жилья на  2025 год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 Ичалковскому муниципальному району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В соответствии с п.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 </w:t>
      </w:r>
      <w:r>
        <w:rPr>
          <w:b/>
          <w:sz w:val="20"/>
          <w:szCs w:val="20"/>
          <w:lang w:eastAsia="ar-SA"/>
        </w:rPr>
        <w:t>постановляю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Утвердить с 1 января 2025 года норматив стоимости 1 квадратного метра общей площади жилья  по Ичалковскому муниципальному району Республики Мордовия на 2025 год, подлежащий применению при  расчете размера социальной выплаты молодым семьям - участникам мероприятия по обеспечению жильем молодых семей ведомственной целевой программы «Оказание государственной поддержки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едоставляемой молодым семьям из  местного бюджета, в размере 85 136  (восемьдесят пять тысяч сто тридцать шесть) рублей.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Ичалковск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униципального района                                                     </w:t>
        <w:tab/>
        <w:t>В.Г. Дмитри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29.10.2024</w:t>
        <w:tab/>
        <w:tab/>
        <w:tab/>
        <w:t xml:space="preserve">                               № 683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Об утверждении отчета об исполнении консолидированн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и районного бюджетов Ичалковского муниципальног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за 9 месяцев 2024 год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0"/>
          <w:szCs w:val="20"/>
        </w:rPr>
        <w:t>Руководствуясь статьей 264.2 Бюджетного кодекса Российской Федерации, статьей 52 Федерального Закона от 06.10.2003 г. № 131-ФЗ "Об общих принципах организации местного самоуправления в Российской Федерации"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становляю: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Утвердить прилагаемый отчет об исполнении районного и консолидированного бюджетов Ичалковского муниципального района за  9 месяцев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24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0"/>
          <w:szCs w:val="20"/>
        </w:rPr>
        <w:t xml:space="preserve">2.  Направить отчет об исполнении районного и консолидированного бюджетов </w:t>
      </w:r>
      <w:r>
        <w:rPr>
          <w:sz w:val="20"/>
          <w:szCs w:val="20"/>
        </w:rPr>
        <w:t>Ичалковского</w:t>
      </w:r>
      <w:r>
        <w:rPr>
          <w:bCs/>
          <w:sz w:val="20"/>
          <w:szCs w:val="20"/>
        </w:rPr>
        <w:t xml:space="preserve"> муниципального района за </w:t>
      </w:r>
      <w:r>
        <w:rPr>
          <w:color w:val="000000"/>
          <w:sz w:val="20"/>
          <w:szCs w:val="20"/>
        </w:rPr>
        <w:t>9 месяцев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024 года в Совет депутатов </w:t>
      </w:r>
      <w:r>
        <w:rPr>
          <w:sz w:val="20"/>
          <w:szCs w:val="20"/>
        </w:rPr>
        <w:t>Ичалковского</w:t>
      </w:r>
      <w:r>
        <w:rPr>
          <w:bCs/>
          <w:sz w:val="20"/>
          <w:szCs w:val="20"/>
        </w:rPr>
        <w:t xml:space="preserve"> муниципальн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В.Г. Дмитриева</w:t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83"/>
        <w:gridCol w:w="1601"/>
        <w:gridCol w:w="1601"/>
        <w:gridCol w:w="995"/>
        <w:gridCol w:w="1605"/>
        <w:gridCol w:w="1605"/>
        <w:gridCol w:w="996"/>
        <w:gridCol w:w="1326"/>
        <w:gridCol w:w="1327"/>
        <w:gridCol w:w="689"/>
        <w:gridCol w:w="307"/>
      </w:tblGrid>
      <w:tr>
        <w:trPr>
          <w:trHeight w:val="23" w:hRule="atLeast"/>
        </w:trPr>
        <w:tc>
          <w:tcPr>
            <w:tcW w:w="1545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0.2024г. № 68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ОБ ИСПОЛНЕНИИ КОНСОЛИДИРОВАННОГО  И РАЙОННОГО БЮДЖЕТОВ ИЧАЛКОВСКОГО МУНИЦИПАЛЬНОГО РАЙО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9 МЕСЯЦЕВ  2024 ГОД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)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олидированный бюджет Ичалковского муниципального района</w:t>
              <w:br/>
              <w:t xml:space="preserve"> прогноз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олидированный бюджет Ичалковского муниципального района</w:t>
              <w:br/>
              <w:t xml:space="preserve"> факт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%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длежащие исключению в рамках консолидированного бюджета Ичалковского муниципального района</w:t>
              <w:br/>
              <w:t xml:space="preserve"> прогноз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длежащие исключению в рамках консолидированного бюджета Ичалковского муниципального района</w:t>
              <w:br/>
              <w:t xml:space="preserve"> факт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%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Ичалковского муниципального района</w:t>
              <w:br/>
              <w:t xml:space="preserve"> прогноз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Ичалковского муниципального района</w:t>
              <w:br/>
              <w:t xml:space="preserve"> фак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%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557,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040,7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20,6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9,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465,4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027,9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86,1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795,1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668,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382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55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 419,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05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52,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9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55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19,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05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52,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9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10,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23,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2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1,7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2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,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3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9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04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65,9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,9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08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6,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7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5,3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9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13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,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3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14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3,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6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60,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8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91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9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9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9,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91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9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9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9,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9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9,9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6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9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9,9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6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6,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6,4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6,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6,4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5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5,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655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5,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8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04,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4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3,7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8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133,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3,8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3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3,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3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3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3,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3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,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,6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3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,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,6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3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8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1,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1,3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8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1,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1,3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4,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4,8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4,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4,8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600000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6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,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60100000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60103010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60600000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9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,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60603000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5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4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60603310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5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4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60604000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4,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60604310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4,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5,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5,2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5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5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7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807140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7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80714201 0000 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7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6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,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,7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300000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305005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2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,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7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7,7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3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3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5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3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3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5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2510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3510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900000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6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904000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6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904505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6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6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904510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6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8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6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8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6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6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4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4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8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2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8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8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2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8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30299000 0000 1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8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2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8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30299505 0000 1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8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2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8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7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0,6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7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0,6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0,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0,6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0,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0,6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40602000 0000 4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5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40602510 0000 4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5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3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8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6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6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6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6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070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073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080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6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083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6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10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13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3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39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3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39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3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3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3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9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5,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3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9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1012901 0000 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714000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7140301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3 571,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245,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16,6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9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796,9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645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975,5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894,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16,6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9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325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1 421,7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17,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607,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09,7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97,6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00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775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20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5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20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20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5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150011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0,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17,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31,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389,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82,6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389,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82,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 389,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82,6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150021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7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9,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19,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955,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8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50,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54,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1,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7,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1,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7,9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8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1,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7,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1,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7,9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8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915,9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220,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6 915,9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220,9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915,9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220,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915,9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220,9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5761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750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9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86,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,7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9,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86,2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750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9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86,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79,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86,2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7576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8,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9,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8,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9,6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7576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8,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9,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8,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19,6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4,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8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5,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9,5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5,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9,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5,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9,5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9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99991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8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887,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242,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29,9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452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762,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440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750,7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440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750,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440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750,7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00241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0027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7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7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0027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7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7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5082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1,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2,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1,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2,8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6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5082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1,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2,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1,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2,8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6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5118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,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51181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,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5930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5930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50,8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9,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9,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8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9,7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3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9,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8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00141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9,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8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5179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,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5179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,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38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9,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38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9,8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38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9,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38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9,8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,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7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7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7,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7,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7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7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7,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99991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2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8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5,5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1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5,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5,5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1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7050001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5,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5,5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1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70503010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,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1,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4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,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1,8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4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,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1,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4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,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1,8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4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,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1,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4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,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1,8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47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75"/>
        <w:gridCol w:w="1555"/>
        <w:gridCol w:w="1554"/>
        <w:gridCol w:w="970"/>
        <w:gridCol w:w="1559"/>
        <w:gridCol w:w="1558"/>
        <w:gridCol w:w="970"/>
        <w:gridCol w:w="1290"/>
        <w:gridCol w:w="1291"/>
        <w:gridCol w:w="970"/>
      </w:tblGrid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0.2024г. № 683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ОБ ИСПОЛНЕНИИ КОНСОЛИДИРОВАННОГО  И РАЙОННОГО БЮДЖЕТОВ 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9 МЕСЯЦЕВ  2024 ГОД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олидированный бюджет Ичалковского муниципального района</w:t>
              <w:br/>
              <w:t>прогно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олидированный бюджет Ичалковского муниципального района</w:t>
              <w:br/>
              <w:t>фа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длежащие исключению в рамках консолидированного бюджета Ичалковского муниципального района</w:t>
              <w:br/>
              <w:t>прогн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ы подлежащие исключению в рамках консолидированного бюджета Ичалковского муниципального района </w:t>
              <w:br/>
              <w:t>фа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Ичалковского муниципального района </w:t>
              <w:br/>
              <w:t xml:space="preserve">прогноз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Ичалковского муниципального района </w:t>
              <w:br/>
              <w:t>фа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%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688,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884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20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9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591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42,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649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89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0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50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6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4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2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6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4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2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6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4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2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6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8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2 0000000000 1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9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06,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98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4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86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4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29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76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8,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5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4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29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76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8,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5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3,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1,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34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3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9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2,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0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6,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5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5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7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5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7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5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7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7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8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8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9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1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1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1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1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7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7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5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5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5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5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47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47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8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83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0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0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0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0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3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3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2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1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25,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6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7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25,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6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7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5,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7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3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2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8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8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9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0,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3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1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5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5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7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1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9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2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6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,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6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,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6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6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1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8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8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8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0 0000000000 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0 0000000000 6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0 0000000000 6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4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4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4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57,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3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3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2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91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1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5 0000000000 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2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5 0000000000 3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2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5 0000000000 8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5 0000000000 8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5 0000000000 8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1,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9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1,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9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1,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9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1,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9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1,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9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1,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9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1,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9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1,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9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57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6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2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91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4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62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31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17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62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31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17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5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33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6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6,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4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2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4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4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2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2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7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2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2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7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0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0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0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0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0 0000000000 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0 0000000000 4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0 0000000000 4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2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9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2 0000000000 2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2 0000000000 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2 0000000000 5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39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59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3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8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9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2,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3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5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8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2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2,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5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2,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5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2,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5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1 0000000000 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1 0000000000 4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1 0000000000 4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6,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0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7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9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4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4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8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8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9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2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3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8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2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3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2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3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8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2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3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2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3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8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8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9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5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39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5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39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5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9,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0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3 0000000000 2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3 0000000000 8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3 0000000000 8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3 0000000000 8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603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603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603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603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354,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787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354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787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2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012,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53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012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53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1 0000000000 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012,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53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012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53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1 0000000000 6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012,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53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012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53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1 0000000000 6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89,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78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89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78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2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1 0000000000 6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22,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74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22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74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122,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003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122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003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2 0000000000 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012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003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012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003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2 0000000000 6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012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003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012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003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2 0000000000 6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740,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229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740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229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2 0000000000 6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272,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73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272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73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5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15,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7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15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7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3 0000000000 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15,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7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15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7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3 0000000000 6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15,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7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15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7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3 0000000000 6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62,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40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62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40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5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3 0000000000 6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5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5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5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5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0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0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2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2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6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6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623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74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623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74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12,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169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12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169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12,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169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12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169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12,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169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12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169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85,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53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85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53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1 0000000000 6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827,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15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827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15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0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0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5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6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5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5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4 0000000000 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6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5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5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4 0000000000 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6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8,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6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8,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4 0000000000 1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7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65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1,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61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16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3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6,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9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2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3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6,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9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2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3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6,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9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2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3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6,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9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2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6,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6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3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3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6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6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5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77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5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77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7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7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0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2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0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2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7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0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2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0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2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7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2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8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2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8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2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8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2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8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2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8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2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8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6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6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3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1 0000000000 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1 0000000000 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1 0000000000 1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202 0000000000 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202 0000000000 6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202 0000000000 6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7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7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8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8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403 0000000000 5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8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403 0000000000 5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8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 131,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6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 126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8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,18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15"/>
        <w:gridCol w:w="1620"/>
        <w:gridCol w:w="1621"/>
        <w:gridCol w:w="1006"/>
        <w:gridCol w:w="1625"/>
        <w:gridCol w:w="1625"/>
        <w:gridCol w:w="1006"/>
        <w:gridCol w:w="1343"/>
        <w:gridCol w:w="1342"/>
        <w:gridCol w:w="1007"/>
      </w:tblGrid>
      <w:tr>
        <w:trPr>
          <w:trHeight w:val="282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282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282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0.2024г. № 683</w:t>
            </w:r>
          </w:p>
        </w:tc>
      </w:tr>
      <w:tr>
        <w:trPr>
          <w:trHeight w:val="282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ОТЧЕТ ОБ ИСПОЛНЕНИИ КОНСОЛИДИРОВАННОГО  И РАЙОННОГО БЮДЖЕТОВ ИЧАЛКОВСКОГО МУНИЦИПАЛЬНОГО РАЙОНА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9 МЕСЯЦЕВ  2024 ГОДА</w:t>
            </w:r>
          </w:p>
        </w:tc>
      </w:tr>
      <w:tr>
        <w:trPr>
          <w:trHeight w:val="34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олидированный бюджет Ичалковского муниципального района                прогно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олидированный бюджет Ичалковского муниципального района                   фак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 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длежащие исключению в рамках консолидированного бюджета Ичалковского муниципального района              прогно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длежащие исключению в рамках консолидированного бюджета Ичалковского муниципального района                     фак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Ичалковского муниципального района           прогно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Ичалковского муниципального района            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    %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31,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 156,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,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26,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 48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,18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030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5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30000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,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30100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,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3010000 0000 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,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3010005 0000 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49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3010010 0000 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,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0000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0500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050000 0000 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050200 0000 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050205 0000 6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80,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 006,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,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56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 335,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,02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80,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 006,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,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56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 335,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,02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01 557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5 883,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3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049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5 584,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6 260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9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01 557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5 883,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3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049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5 584,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6 260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9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01 557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5 883,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3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049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5 584,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6 260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9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01 557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5 883,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3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049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5 584,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6 260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9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5 361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6 240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2,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5 584,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6 260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9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 196,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 642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816,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029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838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876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9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740,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925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838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876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9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740,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925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838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876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9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740,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925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838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876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9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740,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925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 924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895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16,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29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740,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925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13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81,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540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7"/>
      <w:headerReference w:type="first" r:id="rId8"/>
      <w:type w:val="nextPage"/>
      <w:pgSz w:w="11906" w:h="16838"/>
      <w:pgMar w:left="851" w:right="141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11-05T14:03:00Z</dcterms:modified>
  <cp:revision>27</cp:revision>
  <dc:subject/>
  <dc:title> </dc:title>
</cp:coreProperties>
</file>