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</w:t>
        <w:tab/>
        <w:t xml:space="preserve"> </w:t>
        <w:tab/>
        <w:tab/>
        <w:tab/>
        <w:tab/>
        <w:t xml:space="preserve">   </w:t>
        <w:tab/>
        <w:tab/>
        <w:t>Пятница, 1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31.10.2024                                                        № 6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овышение безопасности жизне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населения и территорий</w:t>
            </w:r>
            <w:r>
              <w:rPr>
                <w:b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Ичалковском муниципальном район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ind w:right="175"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75" w:firstLine="567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. Внести в Муниципальную программу «Повышение безопасности  жизнедеятельности населения  и территорий в Ичалковском муниципальном районе», утвержденную постановлением администрации Ичалковского муниципального района от 12.08.2019г. № 433 </w:t>
            </w:r>
            <w:r>
              <w:rPr>
                <w:color w:val="26282F"/>
                <w:sz w:val="20"/>
                <w:szCs w:val="20"/>
              </w:rPr>
              <w:t>(с изменениями, внесенными постановлениями администрации от 15.01.2020г. № 14, 23.10.2020г. № 482, 01.02.2021 г. № 39, 17.01.2023г. № 20, 14.02.2023г. №77, 25.12.2023, 06.02.2024 № 44)</w:t>
            </w:r>
            <w:r>
              <w:rPr>
                <w:sz w:val="20"/>
                <w:szCs w:val="20"/>
              </w:rPr>
              <w:t>,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175" w:firstLine="567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спорт муниципальной программы  «Повышение безопасности жизнедеятельности населения и территорий в Ичалковском муниципальном районе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ложить в редакции согласно приложению 1 к настоящему постановлен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76" w:before="120" w:after="0"/>
              <w:ind w:right="1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муниципальной программе изложить в редакции согласно приложению 2 к настоящему постановлению.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1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spacing w:lineRule="auto" w:line="276"/>
              <w:ind w:right="1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</w:t>
              <w:tab/>
              <w:tab/>
              <w:t xml:space="preserve">                  В.Г. Дмитрие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О внесении изменений в Муниципальную программу «Повышение безопасности жизнедеятельности населения и территорий</w:t>
            </w:r>
            <w:r>
              <w:rPr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Ичалковском муниципальном районе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Муниципальную программу «Противодействие злоупотреблению наркотиками и их незаконному обороту в Ичалковском муниципальн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«Профилактика терроризма и экстремизма на территории Ичалков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24  № 686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аспорт</w:t>
        <w:br/>
        <w:t>Муниципальной программы</w:t>
        <w:br/>
        <w:t>«Повышение безопасности жизнедеятельности населения и территорий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Ичалковском муниципальном районе»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жизнедеятельности населения и территорий в Ичалковском муниципальном районе» (далее - Программа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1 декабря 1994г. № 69-ФЗ «О пожарной безопасности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6 октября 2003 года №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.</w:t>
            </w:r>
          </w:p>
        </w:tc>
      </w:tr>
      <w:tr>
        <w:trPr>
          <w:trHeight w:val="14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, 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.</w:t>
            </w:r>
          </w:p>
        </w:tc>
      </w:tr>
      <w:tr>
        <w:trPr>
          <w:trHeight w:val="2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и задачи Программы, важнейшие целевые показатели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граммы является снижение риска пожаров до социально-приемлемого уровня, включая сокращение числа погибших и получивших травмы в результате пожаров к 2026 году по сравнению с 2018 годом, снижение ущерба от пожар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фраструктуры объектов пожарной охраны, в том числе проведение исследований по совершенствованию системы их оснащения и оптимизации системы управ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реализация мероприятий, направленных на соблюдение правил пожарной безопасности населением и внедрение новых технологий в области подготовки на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 связи и оповещения населения о пожара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подготовки руководящего состава и населения к действиям в случае пожа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ожарной безопасности образовательных учреждений,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целевые показатели и индикаторы Программы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пожаров с 42 в 2018 году до 32 в 2026 год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числа погибших людей на пожарах до 1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людей, получивших травмы, до 1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материального ущерба от пожаров с 14,3 млн. рублей до 11,0 млн. рублей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и этапы реализации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предполагается осуществить по годам, начиная с 2019 года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оприятий по обеспечению пожарной безопасности в Ичалковском муниципальном район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защите населения и территории от чрезвычайных ситуаций природного и техногенного характера, гражданской обороне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реализуются за счет средств бюджета Ичалков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– 20507,7 тыс. 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297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604,9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806,2 тыс. рубл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295,4 тыс. рубл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479,1 тыс. рубл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917,5 тыс. рубл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020,5 тыс. руб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023,5 тыс. руб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7 год - 2063,5 тыс. рублей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намеченных в Программе мероприятий и осуществлении своевременного финансирования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количество пожаров на объектах различного назначения и в жилом секторе на 15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ть материальные потери от пожаров на 15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гибель людей при пожарах на 25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ть количество травмированных людей при пожарах на 50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эффективной скоординированной системы пожарной безопасности района и необходимой материально-технической базы для нормального функционирования пожарной охраны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ежегодно рассматривается на заседании Комиссии по предупреждению и ликвидации чрезвычайных ситуаций и обеспечению пожарной безопасности Ичалковского муниципального района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1. Содержание проблемы, на решение которой направлена Программ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ая Программа разработана в соответствии с </w:t>
      </w:r>
      <w:hyperlink r:id="rId4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 декабря 1994 г. № 69-ФЗ «О пожарной безопасности», Федеральным законом от 6 октября 2003 года № 131-ФЗ «Об общих принципах организации местного самоуправления в Российской Федерации» и обусловлена необходимостью принятия экстренных мер по обеспечению пожарной безопасности в Ичалковском муниципальном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обстановка с пожарами в Ичалковском муниципальном районе является нестабильной, относительный уровень пожаров в районе продолжает оставаться высоким. За 2018 год на территории Ичалковского муниципального района на объектах и в жилом секторе произошло 42 пожара.  На пожарах погибло 4 человека, получил травму 2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жившееся положение с пожарами обусловлено комплексом проблем нормативно-правового, финансового, материально-технического характера, не получавших должного решения в течение ряда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мероприятия в области обеспечения пожарной безопасности на территории Ичалковского муниципального района финансируются в основном за счет средств, выделяемых на осуществление текущей деятельности федеральных органов исполнительной власти, исполнительных органов государственной власти Республики Мордовия, бюджетов муниципальных образований и организаций. Учитывая существующий уровень пожарной опасности в Ичалковском муниципальном районе, эффективное обеспечение пожарной безопасности может быть достигнуто путем сохранения и увеличения объемов финансирования за счет средств бюджетов всех уровней, а также внебюджетных средств, направляемых на развитие и совершенствование системы обеспечения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жная обстановка сложилась с боеготовностью добровольных пожарных формирований, которые практически прекратили существование во многих населенных пунктах.  В связи с этим увеличился радиус выезда пожарных Пожарной части № 16 и, соответственно, среднее время прибытия к месту пожара. В связи с чем существует необходимость финансовой поддержки за счет средств районного бюджета добровольной пожарной команды села Береговые Сыре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2. Основные цель и задачи Программы,</w:t>
        <w:br/>
        <w:t>сроки и этапы ее реализации, целевые индикаторы и показатели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ется снижение риска пожаров до социально приемлемого уровня, включая сокращение числа погибших и получивших травмы в результате пожаров, снижение материального ущерба от пожаров. Повышение эффективности функционирования системы пожарной безопасности, стабилизация обстановки в борьбе с пожарами, создание предпосылок для сокращения гибели и травматизма людей на пожар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мероприятий, направленных на соблюдение правил пожарной безопасности населением и внедрение новых технологий в области подготовки населе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 связи и оповещения населения о пожарах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подготовки руководящего состава и населения к действиям в случае пожа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у предлагается осуществить с разбивкой по годам, начиная с 2019 го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намеченных мероприятий предполагается достижение следующих показателей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жаров: 2019 год - 39, 2020 год – 38, 2021 год-37, 2022 год -36, 2023 год-35, 2024-34, 2025-33, 2026-32; 2027-31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ибель людей на пожарах: 2019 год - 4, 2020 год – 3, 2021 год-3, 2022 год -2, 2023 год-2, 2024 год-1, 2025 год-1, 2026-1; 2027-1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ичество людей, получивших травмы: 2019 год - 2, 2020 год – 2, 2021 год-1, 2022 год -1, 2023 год-1, 2024 год-1, 2025 год-1, 2026 год-1; 2026 год-1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ямой материальный ущерб: 2019 год – 13,2 млн. рублей, 2020 год – 12,9 млн. рублей, 2021 год-12,6 млн. рублей, 2022 год -12,2 млн. рублей, 2023 год-11,9 млн. рублей, 2024 год-11,5 млн. рублей, 2025 год-11,2 млн. рублей, 2026 год-11 млн. рублей; 2027 год-10,9 млн.рублей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3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3.1. Укрепление материальной базы пожарной охран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день в районе имеется 1 подразделений добровольной пожарной охраны с выездной техникой. Для тушения пожаров в указанных подразделениях имеется 1 единица пожарной и приспособленной техники, с общим количеством личного состава - 3 челове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 целях поддержания готовности пожарного формирования в с. Б-Сыреси в рамках данной Программы предусматривается финансирование на 2019 - 2027 годы из бюджета Ичалковского муниципального райо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3.2. Мероприятия, направленные на предупреждение пожаров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, предотвращение гибели и травмирования людей на пожарах с привлечением средств массовой информации, применением различных форм наглядной агитации - изготовление рекламных щитов, размещение рекламы на транспорте, приобретение видеоматериалов и обеспечение ими объектов бюджетной сферы района - позволит снизить количество пожаров и убытков от них, гибель и травмирование людей. Основной акцент в работе с населением необходимо сделать в отношении дет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эффективности проводимых мероприятий по профилактике пожаров и уменьшения гибели и травматизма людей на пожарах, а также обучения населения района мерам пожарной безопасности необходимо совершенствование противопожарной пропаганд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3.3. Мероприятия, направленные на предупреждение пожаров на объектах бюджетной сферы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собого внимания требует обеспечение пожарной безопасности объектов учреждений образования, культуры и искус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уровня защищенности людей, находящихся на объектах бюджетной сферы во время их трудовой, учебной деятельности и проведения досуга Программой предусматривается приобретение, монтаж и ремонт установок автоматической пожарной сигнализации, систем оповещения и управления эвакуацией, приобретение первичных средств пожаротушения, ремонт основных узлов электроснабжения (с замером сопротивления изоляции электропроводки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мы бюджетных ассигнований, направляемых на финансирование Программы, являются прогнозными и подлежат уточнению на соответствующий финансовый год (и на плановый период).</w:t>
      </w:r>
    </w:p>
    <w:p>
      <w:pPr>
        <w:pStyle w:val="Normal"/>
        <w:rPr/>
      </w:pPr>
      <w:r>
        <w:rPr>
          <w:sz w:val="20"/>
          <w:szCs w:val="20"/>
        </w:rPr>
        <w:t xml:space="preserve">Перечень программных мероприятий приведен в </w:t>
      </w:r>
      <w:hyperlink r:id="rId5">
        <w:r>
          <w:rPr>
            <w:rStyle w:val="InternetLink"/>
            <w:sz w:val="20"/>
            <w:szCs w:val="20"/>
          </w:rPr>
          <w:t>приложении 1</w:t>
        </w:r>
      </w:hyperlink>
      <w:r>
        <w:rPr>
          <w:sz w:val="20"/>
          <w:szCs w:val="20"/>
        </w:rPr>
        <w:t xml:space="preserve"> к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4. Ресурсное обеспечение Программы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Для финансирования мероприятий Программы предусматривается использование средств районного бюджета Ичалковского муниципального района и внебюджетных средст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Объемы и источники</w:t>
        <w:br/>
        <w:t>финансирования муниципальной программы</w:t>
        <w:br/>
      </w:r>
      <w:r>
        <w:rPr>
          <w:b/>
          <w:bCs/>
          <w:color w:val="26282F"/>
          <w:sz w:val="20"/>
          <w:szCs w:val="20"/>
        </w:rPr>
        <w:t xml:space="preserve">«Повышение безопасности жизнедеятельности населения  и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в Ичалковском муниципальном районе»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4"/>
        <w:gridCol w:w="934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rHeight w:val="25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Ичалковского муниципального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5. Механизм реализации Программы, контроль за ходом ее реализации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полнителями Программы, обеспечивающими организацию выполнения мероприятий Программы, являются Администрация Ичалковского муниципального района, 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еханизм реализации Программы предусматривает формирование ежегодно рабочих документов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го плана действий по реализации мероприятий Программы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ня работ по подготовке и реализации программных мероприятий конкретными исполнителями с определенным объемом и источниками финансирова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 Комиссия по предупреждению и ликвидации чрезвычайных ситуаций и обеспечению пожарной безопасности Ичалковского муниципального райо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6. Оценка эффективности социально-экономических</w:t>
        <w:br/>
        <w:t>результатов реализации Программы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При выполнении намеченных в Программе мероприятий предполагается создать эффективную скоординированную систему противодействия угрозе пожарной опасности, укрепить материально-техническую базу и обеспечить благоприятные условия для функционирования различных видов пожарной охраны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укрепления материально-технической базы пожарной охраны района будет осуществляться эффективнее тушение пожаров.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жидаемые результаты от реализации мероприятий Программы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6"/>
        <w:gridCol w:w="862"/>
        <w:gridCol w:w="863"/>
        <w:gridCol w:w="733"/>
        <w:gridCol w:w="642"/>
        <w:gridCol w:w="862"/>
        <w:gridCol w:w="739"/>
        <w:gridCol w:w="738"/>
        <w:gridCol w:w="739"/>
        <w:gridCol w:w="73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пожаров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7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, 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щерб (млн. рубле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ь людей (чел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о (чел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 рамках календарного года целевые показатели и затраты по программным мероприятиям, а также механизм реализации Программы уточняются в установленном порядке с учетом выделения финансовых средств. По итогам года проводится анализ эффективности реализации мероприятий, расходования финансовых ресурсов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Целевые показатели муниципальной программы</w:t>
        <w:br/>
      </w:r>
      <w:r>
        <w:rPr>
          <w:b/>
          <w:bCs/>
          <w:color w:val="26282F"/>
          <w:sz w:val="20"/>
          <w:szCs w:val="20"/>
        </w:rPr>
        <w:t xml:space="preserve">«Повышение безопасности жизнедеятельности населения  и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в Ичалковском муниципальном районе»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64"/>
        <w:gridCol w:w="854"/>
        <w:gridCol w:w="734"/>
        <w:gridCol w:w="733"/>
        <w:gridCol w:w="734"/>
        <w:gridCol w:w="734"/>
        <w:gridCol w:w="734"/>
        <w:gridCol w:w="735"/>
        <w:gridCol w:w="603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0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по отношению к показателю 2018 года: количества зарегистрированных пожаров (ед.)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личества погибших людей (чел.)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личества населения, получившего травмы (чел.)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Экономического ущерба (млн. рубле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color w:val="26282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color w:val="26282F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24  № 686</w:t>
      </w:r>
    </w:p>
    <w:p>
      <w:pPr>
        <w:pStyle w:val="Normal"/>
        <w:widowControl w:val="false"/>
        <w:autoSpaceDE w:val="false"/>
        <w:ind w:right="781" w:hanging="0"/>
        <w:jc w:val="right"/>
        <w:rPr>
          <w:rFonts w:ascii="Times New Roman CYR" w:hAnsi="Times New Roman CYR" w:cs="Times New Roman CYR"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right="-31" w:firstLine="698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«Приложение 1</w:t>
      </w:r>
    </w:p>
    <w:p>
      <w:pPr>
        <w:pStyle w:val="Normal"/>
        <w:widowControl w:val="false"/>
        <w:autoSpaceDE w:val="false"/>
        <w:ind w:right="-31"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вышение безопасности жизнедеятельности насел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риторий в Ичалковском муниципальном районе» </w:t>
      </w:r>
    </w:p>
    <w:p>
      <w:pPr>
        <w:pStyle w:val="Normal"/>
        <w:widowControl w:val="false"/>
        <w:autoSpaceDE w:val="false"/>
        <w:ind w:right="781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781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</w:t>
        <w:br/>
        <w:t>мероприятий по реализации муниципальной программы</w:t>
      </w: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</w:rPr>
        <w:br/>
      </w:r>
      <w:r>
        <w:rPr>
          <w:rFonts w:cs="Times New Roman CYR" w:ascii="Times New Roman CYR" w:hAnsi="Times New Roman CYR"/>
          <w:b/>
          <w:bCs/>
          <w:sz w:val="20"/>
          <w:szCs w:val="20"/>
        </w:rPr>
        <w:t>«Повышение безопасности жизнедеятельности населения  и территорий</w:t>
      </w:r>
    </w:p>
    <w:p>
      <w:pPr>
        <w:pStyle w:val="Normal"/>
        <w:widowControl w:val="false"/>
        <w:autoSpaceDE w:val="false"/>
        <w:ind w:right="781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 Ичалковском муниципальном районе»</w:t>
      </w:r>
    </w:p>
    <w:p>
      <w:pPr>
        <w:pStyle w:val="Normal"/>
        <w:widowControl w:val="false"/>
        <w:autoSpaceDE w:val="false"/>
        <w:ind w:right="781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4"/>
        <w:gridCol w:w="137"/>
        <w:gridCol w:w="1470"/>
        <w:gridCol w:w="471"/>
        <w:gridCol w:w="1230"/>
        <w:gridCol w:w="698"/>
        <w:gridCol w:w="854"/>
        <w:gridCol w:w="8"/>
        <w:gridCol w:w="1417"/>
        <w:gridCol w:w="985"/>
        <w:gridCol w:w="717"/>
        <w:gridCol w:w="283"/>
        <w:gridCol w:w="992"/>
        <w:gridCol w:w="850"/>
        <w:gridCol w:w="851"/>
        <w:gridCol w:w="851"/>
        <w:gridCol w:w="850"/>
        <w:gridCol w:w="984"/>
        <w:gridCol w:w="993"/>
        <w:gridCol w:w="708"/>
      </w:tblGrid>
      <w:tr>
        <w:trPr>
          <w:trHeight w:val="97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финансирования (тыс. руб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1. Основное мероприятие «</w:t>
            </w:r>
            <w:r>
              <w:rPr>
                <w:b/>
                <w:bCs/>
                <w:sz w:val="20"/>
                <w:szCs w:val="20"/>
              </w:rPr>
              <w:t>Реализация мероприятий по обеспечению пожарной безопасности в Ичалк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добровольной пожарной команде     с. Береговые Сыреси на возмещение части затр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чалковского муниципального район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и информационное обеспечение предприятий, организаций и учреждений на территории Ичалковского муниципального района по вопросам внедрения современных средств противопожарной защиты и пожароту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чалковского муниципального район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огнетушителей и иных первичных средств пожароту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ультуры» Ичалков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жарного щита в котельной Центра культуры и Д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ультуры» Ичалков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изоляции электропрово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ультуры» Ичалков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емонт пожарной сигн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Ичалков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Баевская началь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Берегово-Сырес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Гуля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Ичалко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Кемля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Кергуд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Лад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Лобаск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Оброче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Октябрь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Пермее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Резоват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Рождестве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мольнен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Тархан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Ичалков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БУ «Кемлянский детский сад»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Лад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Оброчен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Оброченский №2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БУ «Смольненский детский сад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Кемлянский деский сад "Радуга" комбинированного ви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изоляции электропрово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Ичалков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Баевская началь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Берегово-Сырес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Гуля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Ичалко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Кемля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Кергуд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Лад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Лобаск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Оброче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Октябрь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Пермее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Резоват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Рождестве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мольнен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Тархан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Берегово-Сыресев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Гуляев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Ичалков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БУ «Кемлянский детский сад»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Лад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Оброчен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Оброченский №2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БУ «Смольненский детский сад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Кемлянский деский сад "Радуга" комбинированного ви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огнетушителей и иных первичных средств пожароту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Ичалков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Баевская началь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Берегово-Сырес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Гуляе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Ичалков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Кемля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Кергуд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Лад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Лобаск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Оброче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Октябрь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Пермее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Резоват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Рождественская средня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мольнен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Тархановская основная общеобразовательн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Ичалков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БУ «Кемлянский детский сад»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Лад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Оброченский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Оброченский №2 детский са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БУ «Смольненский детский сад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«Кемлянский деский сад "Радуга" комбинированного ви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атчиков задымления с целью 100% охвата данной мерой профилактики возгорания в домах  и гибели детей от пожаров в семьях, находящихся в социально-опасном по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чалковского муниципального район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  <w:t>Основное мероприятие 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гражданской обороне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 делам гражданской обороны, чрезвычайным ситуациям и вопросам «Единой дежурно-диспетчерской службы Ичалковского муниципального района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 делам гражданской обороны, чрезвычайным ситуациям и вопросам «Единой дежурно-диспетчерской службы Ичалковского муниципального район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Ичалковского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запасов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териально-технических, продовольственных, медицинск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иных средств </w:t>
            </w:r>
            <w:r>
              <w:rPr>
                <w:bCs/>
                <w:color w:val="000000"/>
                <w:sz w:val="20"/>
                <w:szCs w:val="20"/>
              </w:rPr>
              <w:t>создаваемых в целях гражданской обороны и для ликвидации последствий чрезвычайных ситуаций природного и техногенного характер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Ичалковского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Ичалк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4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spacing w:lineRule="auto" w:line="360"/>
        <w:ind w:lef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spacing w:lineRule="auto" w:line="360"/>
        <w:ind w:lef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spacing w:lineRule="auto" w:line="360" w:before="0" w:after="200"/>
        <w:ind w:left="-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 31.10.2024                                                                       № 6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отиводействие злоупотреблению наркотикам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х незаконному обороту в Ичалков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426" w:right="-206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06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Противодействие злоупотреблению наркотиками и их незаконному обороту в Ичалковском муниципальном районе», утвержденную постановлением администрации Ичалковского муниципального района от 29.12.2018г. № 721 (с изменениями, внесенными постановлениями администрации от 21.06.2021 г. № 299, от 22.06.2022 г. № 369, от 25.12.2023 г. № 623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-284" w:right="-204"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) паспорт муниципальной программы «Противодействие злоупотреблению наркотиками и  их незаконному обороту в Ичалковском муниципальном районе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ложить в редакции согласно Приложению 1 к настоящему постановлению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120" w:after="0"/>
        <w:ind w:left="-284" w:right="-204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еречень мероприятий муниципальной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spacing w:before="120" w:after="0"/>
        <w:ind w:left="-284" w:right="-20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</w:t>
        <w:tab/>
        <w:tab/>
        <w:tab/>
        <w:t>В.Г. Дмитриева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10.2024  № 687</w:t>
      </w:r>
    </w:p>
    <w:p>
      <w:pPr>
        <w:pStyle w:val="Normal"/>
        <w:shd w:fill="FFFFFF" w:val="clear"/>
        <w:ind w:left="5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0"/>
          <w:szCs w:val="20"/>
        </w:rPr>
        <w:t>«Паспорт муниципальной программы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отиводействие злоупотреблению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ркотических веществ и их незаконному обороту в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0"/>
          <w:szCs w:val="20"/>
        </w:rPr>
        <w:t>Ичалковском муниципальном районе</w:t>
      </w:r>
      <w:r>
        <w:rPr>
          <w:spacing w:val="-2"/>
          <w:sz w:val="20"/>
          <w:szCs w:val="20"/>
        </w:rPr>
        <w:t>»</w:t>
      </w:r>
    </w:p>
    <w:p>
      <w:pPr>
        <w:pStyle w:val="Normal"/>
        <w:numPr>
          <w:ilvl w:val="0"/>
          <w:numId w:val="1"/>
        </w:numPr>
        <w:jc w:val="center"/>
        <w:rPr>
          <w:spacing w:val="-2"/>
          <w:sz w:val="20"/>
          <w:szCs w:val="20"/>
          <w:lang w:eastAsia="ar-SA"/>
        </w:rPr>
      </w:pPr>
      <w:r>
        <w:rPr>
          <w:spacing w:val="-2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2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ab/>
              <w:tab/>
              <w:t>Наименование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Противодействие злоупотреблению наркотиками и их незаконному обороту в Ичалковском муниципальном районе</w:t>
            </w:r>
            <w:r>
              <w:rPr>
                <w:bCs/>
                <w:spacing w:val="-2"/>
                <w:sz w:val="20"/>
                <w:szCs w:val="20"/>
                <w:lang w:eastAsia="ar-SA"/>
              </w:rPr>
              <w:t>»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ание разработк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едеральный закон от 08.01.98 № 3-ФЗ «О наркотических средствах и психотропных веществах», 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азчик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Администрация Ичалковского муниципального района Республики Мордовия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ные разработчик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ция Ичалковского муниципального района Республики Мордов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рограммы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противодействие незаконному обороту наркотиков на территории Ичалковского муниципального района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программы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истемы профилактики наркомании в Ичалковского муниципальном райо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ормативно- правовой базы в сфере незаконного оборота наркот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жидаемые конечные </w:t>
            </w:r>
            <w:r>
              <w:rPr>
                <w:sz w:val="20"/>
                <w:szCs w:val="20"/>
              </w:rPr>
              <w:t>результаты реализаци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10" w:right="14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существление постоянного мониторинга за распространением незаконного оборота наркотиков и снижением связанных с этим потерь об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10" w:right="14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иостановление роста злоупотребления наркотиками и их незаконного оборота, а в перспективе - поэтапное сокращение наркомании и связанной с ней</w:t>
              <w:br/>
              <w:t>преступностью до уровня минимальной опасности для</w:t>
              <w:br/>
              <w:t>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5" w:right="1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ация затрат на профилактику, лечение и реабилитацию лиц, больных наркоманией, а также на деятельность правоохранительных органов по борьбе с преступность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5" w:right="1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лучшение сотрудничества в области борьбы с незаконным оборотом наркотиков и контроля за их оборотом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 реализации программы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19-2027 г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 и источники финансирова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юджет Ичалковского муниципального района – 12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0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0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10,0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15,0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35,0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15,0 тыс. руб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5 – 15,0 тыс. руб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6 – 15,0 тыс. руб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7 – 15,0 тыс. руб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программой и контроль за ее реализацие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троль за исполнением Программы осуществляют –  отдел по делам ГО и ЧС администрации Ичалк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Характеристика программы и обоснование ее решения программно-целевыми методам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тинаркотическая программа Ичалковского муниципального района на 2019-2027 годы, разработана в соответствии с Федеральным законом от 08.01.98 № 3-ФЗ «О наркотических средствах и психотропных веществах», Указом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муниципальном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ется противодействие незаконному обороту наркотиков на территории Ичалковского муниципального района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ассчитана на 2019-2027 годы и предлагает решение следующих основных задач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нформационно-пропагандистского обеспечения профилактики наркомании в Ичалковском муниципальном район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нормативно - правовой базы в сфере незаконного оборота наркот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системы стимулов, среди населения жизни без наркот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на территории Ичалков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мероприятия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мероприятие по основным направлениям в сфере профилактики употребления и незаконного оборота наркотиков на территории Ичалковского муниципального район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филактика, противодействие незаконному обороту наркотических и психотропных </w:t>
      </w:r>
      <w:r>
        <w:rPr>
          <w:spacing w:val="-2"/>
          <w:sz w:val="20"/>
          <w:szCs w:val="20"/>
        </w:rPr>
        <w:t>веществ, а также оказание необходимой психологической помощи лицам страдающим наркозависимость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основание ресурсного обеспечения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ассчитана на период 2019-2027 годов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ханизм реализаци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муниципального района. Координацию деятельности исполнителей осуществляет администрация Ичалков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ценка социально-экономической и иной эффективности реализаци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в Ичалковском муниципальном райо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Ичалковском муниципальном районе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31.10.2024  № 687</w:t>
      </w:r>
    </w:p>
    <w:p>
      <w:pPr>
        <w:pStyle w:val="Normal"/>
        <w:shd w:fill="FFFFFF" w:val="clear"/>
        <w:tabs>
          <w:tab w:val="clear" w:pos="708"/>
          <w:tab w:val="left" w:pos="13197" w:leader="none"/>
        </w:tabs>
        <w:ind w:right="4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97" w:leader="none"/>
        </w:tabs>
        <w:ind w:right="4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ЕЧЕНЬ МЕРОПРИЯТИ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Противодействие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лоупотреблению наркотиками и их незаконному обороту 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z w:val="20"/>
          <w:szCs w:val="20"/>
        </w:rPr>
        <w:t>в Ичалковском муниципальном районе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0"/>
          <w:szCs w:val="20"/>
          <w:lang w:eastAsia="ar-SA"/>
        </w:rPr>
      </w:pPr>
      <w:r>
        <w:rPr>
          <w:b/>
          <w:spacing w:val="-2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23"/>
        <w:gridCol w:w="1179"/>
        <w:gridCol w:w="2224"/>
        <w:gridCol w:w="1787"/>
        <w:gridCol w:w="141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98" w:firstLine="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</w:t>
            </w:r>
            <w:r>
              <w:rPr>
                <w:b/>
                <w:spacing w:val="-4"/>
                <w:sz w:val="20"/>
                <w:szCs w:val="20"/>
              </w:rPr>
              <w:t>пол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5" w:right="48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Ответственные за </w:t>
            </w: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</w:t>
            </w:r>
            <w:r>
              <w:rPr>
                <w:b/>
                <w:spacing w:val="-3"/>
                <w:sz w:val="20"/>
                <w:szCs w:val="2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Финансовые </w:t>
            </w:r>
            <w:r>
              <w:rPr>
                <w:b/>
                <w:spacing w:val="-1"/>
                <w:sz w:val="20"/>
                <w:szCs w:val="20"/>
              </w:rPr>
              <w:t>затрат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ю (тыс. руб.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сновное мероприятие муниципальной программы: </w:t>
            </w:r>
            <w:r>
              <w:rPr>
                <w:sz w:val="20"/>
                <w:szCs w:val="20"/>
                <w:u w:val="single"/>
              </w:rPr>
              <w:t>«Противодействие злоупотреблению наркотиками и их незаконному обороту в Ичалковском муниципальном районе</w:t>
            </w:r>
            <w:r>
              <w:rPr>
                <w:spacing w:val="-2"/>
                <w:sz w:val="20"/>
                <w:szCs w:val="20"/>
                <w:u w:val="single"/>
              </w:rPr>
              <w:t>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  <w:lang w:eastAsia="ar-SA"/>
              </w:rPr>
              <w:t>Проведение анализа наркоситуации в Ичалковском муниципальном районе, с дальнейшим рассмотрением на заседаниях Антинаркотической комиссии администрации Ичалковского муниципальн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7 г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 в кварта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58" w:firstLine="5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нтинаркотическая комиссия Ичалковс</w:t>
            </w:r>
            <w:r>
              <w:rPr>
                <w:spacing w:val="-2"/>
                <w:sz w:val="20"/>
                <w:szCs w:val="20"/>
              </w:rPr>
              <w:t>кого муници</w:t>
            </w:r>
            <w:r>
              <w:rPr>
                <w:spacing w:val="-1"/>
                <w:sz w:val="20"/>
                <w:szCs w:val="20"/>
              </w:rPr>
              <w:t>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7 г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Cs/>
                <w:spacing w:val="-3"/>
                <w:sz w:val="20"/>
                <w:szCs w:val="20"/>
                <w:lang w:eastAsia="ar-SA"/>
              </w:rPr>
              <w:t>Антинаркотическая комиссия</w:t>
            </w:r>
            <w:r>
              <w:rPr>
                <w:sz w:val="20"/>
                <w:szCs w:val="20"/>
                <w:lang w:eastAsia="ar-SA"/>
              </w:rPr>
              <w:t xml:space="preserve"> Ичалковского муниципального района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ГБУЗ «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Ичалковская ЦРБ имени А.В. Парамоновой</w:t>
            </w:r>
            <w:r>
              <w:rPr>
                <w:sz w:val="20"/>
                <w:szCs w:val="20"/>
                <w:lang w:eastAsia="ar-SA"/>
              </w:rPr>
              <w:t>»</w:t>
            </w:r>
            <w:r>
              <w:rPr>
                <w:bCs/>
                <w:sz w:val="20"/>
                <w:szCs w:val="20"/>
                <w:lang w:eastAsia="ar-SA"/>
              </w:rPr>
              <w:t xml:space="preserve"> (по согласованию)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МО МВД России «Ичалковский»</w:t>
            </w:r>
            <w:r>
              <w:rPr>
                <w:bCs/>
                <w:sz w:val="20"/>
                <w:szCs w:val="20"/>
                <w:lang w:eastAsia="ar-SA"/>
              </w:rPr>
              <w:t xml:space="preserve"> (по согласова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информационного наполнения вкладок на сайте муниципального образования о результатах проводимых меропри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7 г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Антинаркотическая комиссия</w:t>
            </w:r>
            <w:r>
              <w:rPr>
                <w:bCs/>
                <w:sz w:val="20"/>
                <w:szCs w:val="20"/>
              </w:rPr>
              <w:t xml:space="preserve"> Ичалк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ведение акции "Сообщи, где торгуют смертью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7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11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нтинаркотическая комиссия Ичалковского муниципального района, </w:t>
            </w:r>
          </w:p>
          <w:p>
            <w:pPr>
              <w:pStyle w:val="Normal"/>
              <w:shd w:fill="FFFFFF" w:val="clear"/>
              <w:ind w:left="10" w:right="10" w:firstLine="11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правление обра</w:t>
            </w:r>
            <w:r>
              <w:rPr>
                <w:spacing w:val="-1"/>
                <w:sz w:val="20"/>
                <w:szCs w:val="20"/>
              </w:rPr>
              <w:t>зования админи</w:t>
            </w:r>
            <w:r>
              <w:rPr>
                <w:spacing w:val="-3"/>
                <w:sz w:val="20"/>
                <w:szCs w:val="20"/>
              </w:rPr>
              <w:t>страции Ичалковс</w:t>
            </w:r>
            <w:r>
              <w:rPr>
                <w:spacing w:val="-2"/>
                <w:sz w:val="20"/>
                <w:szCs w:val="20"/>
              </w:rPr>
              <w:t>кого муници</w:t>
            </w:r>
            <w:r>
              <w:rPr>
                <w:spacing w:val="-1"/>
                <w:sz w:val="20"/>
                <w:szCs w:val="20"/>
              </w:rPr>
              <w:t>пального райо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0" w:firstLine="11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ММО МВД России «Ичалковский»</w:t>
            </w:r>
            <w:r>
              <w:rPr>
                <w:sz w:val="20"/>
                <w:szCs w:val="20"/>
              </w:rPr>
              <w:t xml:space="preserve"> (по согласованию)</w:t>
            </w:r>
            <w:r>
              <w:rPr>
                <w:spacing w:val="-3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0" w:right="10" w:firstLine="11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БУ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Ичалковская ЦРБ имени А.В. Парамоновой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по согласованию)</w:t>
            </w:r>
            <w:r>
              <w:rPr>
                <w:spacing w:val="-2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отрудников правоохранительных органов, медицинских работников с учащимися общеобразовательных и средне-специальных учебных заве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6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полугод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правление образо</w:t>
            </w:r>
            <w:r>
              <w:rPr>
                <w:spacing w:val="-1"/>
                <w:sz w:val="20"/>
                <w:szCs w:val="20"/>
              </w:rPr>
              <w:t>вания администра</w:t>
            </w:r>
            <w:r>
              <w:rPr>
                <w:spacing w:val="-2"/>
                <w:sz w:val="20"/>
                <w:szCs w:val="20"/>
              </w:rPr>
              <w:t xml:space="preserve">ции Ичалковского муниципального </w:t>
            </w: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оведение анкетирования учащихся </w:t>
            </w:r>
            <w:r>
              <w:rPr>
                <w:spacing w:val="-1"/>
                <w:sz w:val="20"/>
                <w:szCs w:val="20"/>
              </w:rPr>
              <w:t xml:space="preserve">старших классов общеобразовательных </w:t>
            </w:r>
            <w:r>
              <w:rPr>
                <w:spacing w:val="-3"/>
                <w:sz w:val="20"/>
                <w:szCs w:val="20"/>
              </w:rPr>
              <w:t xml:space="preserve">школ, учащихся средне-специальных </w:t>
            </w:r>
            <w:r>
              <w:rPr>
                <w:sz w:val="20"/>
                <w:szCs w:val="20"/>
              </w:rPr>
              <w:t>учебных заведений по вопросам, касающимся распространения наркоман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7 г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firstLine="106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правление образования администрации Ичалковского </w:t>
            </w:r>
            <w:r>
              <w:rPr>
                <w:spacing w:val="-3"/>
                <w:sz w:val="20"/>
                <w:szCs w:val="20"/>
              </w:rPr>
              <w:t>муниципального рай</w:t>
            </w:r>
            <w:r>
              <w:rPr>
                <w:sz w:val="20"/>
                <w:szCs w:val="20"/>
              </w:rPr>
              <w:t>она, КДН и ЗП Ичалк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4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4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под девизом «Спорт против наркотиков», культурно-массовых мероприятий в целях пропаганды здорового образа жизн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7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12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тдел по физической культуре, спорту и делам молодежи администрации Ичалковского муниципального района и ГУ  «Социальная защита населения» Ичалковского муниципального района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учреждениях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6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МО МВД России «Ичалков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12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right="4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обретение наглядной агитационной документации (плакатов, буклетов, памяток) антинаркотической направленности с указанием телефонов служб, занимающихся вопросами предупреждения и пресечения незаконного оборота наркотиков, с последующим их размещением в местах массового пребывания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 Ичалк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мест произрастания на территории Ичалковского муниципального района дикорастущих, а также культивируемых наркосодержащих растений.  Привлечение к ответственности лиц, причастных к культивированию наркосодержащих раст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 Ичалковского муниципального района, ММО МВД России «Ичалковский» (по согласованию),  органы системы профилак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ничтожению выявленных на территории Ичалковского муниципального района очагов дикорастущих наркосодержащих раст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 Ичалковского муниципального района, ММО МВД России «Ичалковский» (по согласованию),  органы системы профилак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».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31.10.2024</w:t>
        <w:tab/>
        <w:tab/>
        <w:tab/>
        <w:tab/>
        <w:t xml:space="preserve">                               № 688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 «Профилактика терроризма и экстремизма на территории Ичалков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both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1. Внести в </w:t>
      </w:r>
      <w:r>
        <w:rPr>
          <w:sz w:val="20"/>
          <w:szCs w:val="20"/>
        </w:rPr>
        <w:t xml:space="preserve">Муниципальную программу «Профилактика терроризма и экстремизма  на территории Ичалковского муниципального района», утвержденную </w:t>
      </w:r>
      <w:r>
        <w:rPr>
          <w:bCs/>
          <w:sz w:val="20"/>
          <w:szCs w:val="20"/>
        </w:rPr>
        <w:t xml:space="preserve">постановлением </w:t>
      </w:r>
      <w:r>
        <w:rPr>
          <w:sz w:val="20"/>
          <w:szCs w:val="20"/>
        </w:rPr>
        <w:t>администрации Ичалковского муниципального района от 29.12.2018 г. № 722 (с изменениями, внесенными постановлениями администрации Ичалковского муниципального района от 25.12.2023 г. № 622, от 25.01.2024 г. № 24, от 15.05.2024 г. №235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Cs/>
          <w:color w:val="26282F"/>
          <w:sz w:val="20"/>
          <w:szCs w:val="20"/>
        </w:rPr>
        <w:t xml:space="preserve">1) </w:t>
      </w:r>
      <w:r>
        <w:rPr>
          <w:bCs/>
          <w:sz w:val="20"/>
          <w:szCs w:val="20"/>
        </w:rPr>
        <w:t>паспорт муниципальной программы</w:t>
      </w:r>
      <w:r>
        <w:rPr>
          <w:bCs/>
          <w:color w:val="26282F"/>
          <w:sz w:val="20"/>
          <w:szCs w:val="20"/>
        </w:rPr>
        <w:t xml:space="preserve"> </w:t>
      </w:r>
      <w:r>
        <w:rPr>
          <w:sz w:val="20"/>
          <w:szCs w:val="20"/>
        </w:rPr>
        <w:t xml:space="preserve"> «Профилактика терроризма и экстремизма  на территории Ичалковского муниципального района»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зложить в редакции согласно приложению 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2) приложение 1 к муниципальной программе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3) приложение 2 к муниципальной программе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</w:t>
        <w:tab/>
        <w:tab/>
        <w:tab/>
        <w:t xml:space="preserve">                            В.Г. Дмитрие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31.10.2024 № 688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>«Паспорт муниципальной программы «Профилактика терроризма и экстремизма на территории Ичалковского муниципальн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72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Ичалковского муниципального района»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6 марта 2006 года № 35-ФЗ "О противодействии терроризму";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5 июля 2002 года № 114-ФЗ "О противодействии экстремистской деятельности";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Указ</w:t>
              </w:r>
            </w:hyperlink>
            <w:r>
              <w:rPr>
                <w:sz w:val="20"/>
                <w:szCs w:val="20"/>
              </w:rPr>
              <w:t xml:space="preserve"> Президента Российской Федерации от 15 февраля 2006 года № 116 "О мерах по противодействию терроризму"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действие терроризму и экстремизму, защита жизни граждан, проживающих на территории Ичалковского муниципального района,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толерантности 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межведомственного взаимодействия и координации деятельности органов местного самоуправления, территориальных органов исполнительной власти в вопросах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равоохранительным органам в выявлении правонарушений,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щение наличия свастики и иных элементов экстремистской направленности на объектах районной инфраструктуры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оды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 финансировани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реализуются за счет средств районного бюджета Ичалко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1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– 1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– 1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1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г. – 15,0 тыс.руб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. – 15,0 тыс.руб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. – 15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методов и форм работы органов местного самоуправления по профилактике терроризма и экстремизма, проявления ксенофобии, национальной и расовой нетерпимости, противодействию этнической дискриминации на территор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единого информационного пространства для пропаганды и распространения на территории Ичалковского муниципального района идей толерантности, гражданской солидарности, уважения к другим культурам, в том числе и через районную газету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Ичалковского муниципального района А.А. Сусен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0" w:name="sub_100"/>
      <w:bookmarkEnd w:id="0"/>
      <w:r>
        <w:rPr>
          <w:b/>
          <w:bCs/>
          <w:sz w:val="20"/>
          <w:szCs w:val="20"/>
        </w:rPr>
        <w:t>1. Характеристика проблемы, на решение которой направлена Программа</w:t>
      </w:r>
    </w:p>
    <w:p>
      <w:pPr>
        <w:pStyle w:val="Normal"/>
        <w:ind w:firstLine="708"/>
        <w:jc w:val="both"/>
        <w:rPr/>
      </w:pPr>
      <w:bookmarkStart w:id="1" w:name="sub_100"/>
      <w:bookmarkEnd w:id="1"/>
      <w:r>
        <w:rPr>
          <w:sz w:val="20"/>
          <w:szCs w:val="20"/>
        </w:rPr>
        <w:t xml:space="preserve">Исполнение </w:t>
      </w:r>
      <w:hyperlink r:id="rId11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06 марта 2006 года № 35-ФЗ "О противодействии терроризму" и </w:t>
      </w:r>
      <w:hyperlink r:id="rId12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25 июля 2002 года № 114-ФЗ "О противодействии экстремистской деятельности", </w:t>
      </w:r>
      <w:hyperlink r:id="rId13">
        <w:r>
          <w:rPr>
            <w:rStyle w:val="InternetLink"/>
            <w:sz w:val="20"/>
            <w:szCs w:val="20"/>
          </w:rPr>
          <w:t>Указа</w:t>
        </w:r>
      </w:hyperlink>
      <w:r>
        <w:rPr>
          <w:sz w:val="20"/>
          <w:szCs w:val="20"/>
        </w:rPr>
        <w:t xml:space="preserve"> Президента Российской Федерации от 15 февраля 2006 года № 116 "О мерах по противодействию терроризму» способствовало повышению уровня безопасности и защищенности населения на территории Ичалковского муниципального района от угроз терроризма и экстрем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ие и реализация муниципальной программы "Профилактика терроризма и экстремизма в Ичалковском муниципальном районе"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состояние общественной безопасности в Ичалковском муниципальном районе определенное влияние может оказать многонациональный состав ее населения, миграция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2" w:name="sub_200"/>
      <w:bookmarkEnd w:id="2"/>
      <w:r>
        <w:rPr>
          <w:b/>
          <w:bCs/>
          <w:sz w:val="20"/>
          <w:szCs w:val="20"/>
        </w:rPr>
        <w:t>2. Основные направления реализаци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sub_200"/>
      <w:bookmarkEnd w:id="3"/>
      <w:r>
        <w:rPr>
          <w:sz w:val="20"/>
          <w:szCs w:val="20"/>
        </w:rPr>
        <w:t>Борьба с терроризмом и экстремизмом требует комплексного подхода, использования мер экономического, политического, социального и специального характе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Программы предполагается осуществлять в следующих направлен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теграция сил в борьбе с терроризмом и экстремизмом, профилактике преступ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совместных действий правоохранительных органов и органов местного самоуправления в борьбе терроризмом и экстремизм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основана на следующих принципа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мплексный характер борьбы с терроризмом на основе объединения усилий органов государственной власти Республики Мордовия и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общественности к борьбе с распространением терроризма и экстрем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уманиз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циальная справедлив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олерант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ъектив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нимание, поддержка и доверие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sub_300"/>
      <w:bookmarkStart w:id="5" w:name="sub_30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Механизм реализации Программы и контроль за ходом ее выполнения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6" w:name="sub_300"/>
      <w:bookmarkEnd w:id="6"/>
      <w:r>
        <w:rPr>
          <w:sz w:val="20"/>
          <w:szCs w:val="20"/>
        </w:rPr>
        <w:t>Координацию совместной деятельности территориальных органов исполнительной власти и органов местного самоуправления по профилактике терроризма осуществляет антитеррористическая комиссия Ичалко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за выполнение мероприятий Программы, ежегодно в срок до 1 февраля в установленном порядке представляют соответствующую информацию в администрацию Ичалко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од выполнения Программы рассматривается на заседаниях антитеррористической комиссии Ичалко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воевременностью и качеством выполнения мероприятий Программы осуществляют заместители главы администрации Ичалковского муниципального района в соответствии с распределением обязанностей, управление экономики и муниципальных программ администрации Ичалков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7" w:name="sub_400"/>
      <w:bookmarkEnd w:id="7"/>
      <w:r>
        <w:rPr>
          <w:b/>
          <w:bCs/>
          <w:sz w:val="20"/>
          <w:szCs w:val="20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8" w:name="sub_400"/>
      <w:bookmarkEnd w:id="8"/>
      <w:r>
        <w:rPr>
          <w:sz w:val="20"/>
          <w:szCs w:val="20"/>
        </w:rPr>
        <w:t>Социально-экономическая эффективность реализации Программы будет оцениваться на основании снижения уровня реальности угрозы террористических актов, подтвержденного данными статистики правоохранительных орга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озволит 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ксимальное предотвращение террористических актов на территории Ичалк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информационного обеспечения деятельности органов власти и общественных объединений по вопросам повышения уровня общественной безопасности на территории Ичалк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доверия населения к правоохранительным органам.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31.10.2024 № 688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1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филактика терроризма и экстремизма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843"/>
        <w:gridCol w:w="1437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в общедоступ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К района, ММО МВД России «Ичалковский» 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газеты «Земля и люди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Ичалковского муниципального района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опыта проведения просветительских информационных мероприятий в учреждениях культуры, учреждениях образования Ичалковского муниципального района по формированию толерантности и преодолению ксенофоб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 образовательные учреждения, учреждения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 образовательные учреждения, учреждения культуры, 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 меро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 учреждения культуры, общественные объединения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бесед в коллективах учащихся муниципальных образовательных учреждений, расположенных на территории по действиям населения при возникновении террористических угроз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 Ичалковского муниципальн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ейственности охранных мер на жизненно важных объектах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 руководители учреждений (по согласованию),  руководители предприятий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(по согласованию), руководители организаций и предприятий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обход территорий на предмет выявления мест концентрации молодежи,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 администрации сельских поселений (по согласованию),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актива и общественности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 общественные объединения, 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ресной и индивидуальной работы с пребывающими в регион лицами из Донецкой, Луганской народных республик, Запорожской, Херсонской областей Укра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 МВД России «Ичалковский» (по согласованию)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готовке и распространению антитеррористического кон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Ичалковского муниципального района, учреждения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31.10.2024 № 688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ы и источники финансирования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филактика терроризма и экстремизма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../../share/&#1050;&#1077;&#1084;&#1072;&#1081;&#1082;&#1080;&#1085;/&#1043;&#1091;&#1085;&#1080;&#1085;&#1072;/&#1084;&#1091;&#1085;&#1080;&#1094;&#1080;&#1087;&#1072;&#1083;&#1100;&#1085;&#1072;&#1103;%20&#1041;&#1046;&#1044;%20&#1080;&#1079;&#1084;&#1077;&#1085;&#1077;&#1085;&#1080;&#1103;%202024/l%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45408.0" TargetMode="External"/><Relationship Id="rId9" Type="http://schemas.openxmlformats.org/officeDocument/2006/relationships/hyperlink" Target="garantf1://12027578.0" TargetMode="External"/><Relationship Id="rId10" Type="http://schemas.openxmlformats.org/officeDocument/2006/relationships/hyperlink" Target="garantf1://12045028.0" TargetMode="External"/><Relationship Id="rId11" Type="http://schemas.openxmlformats.org/officeDocument/2006/relationships/hyperlink" Target="garantf1://12045408.0" TargetMode="External"/><Relationship Id="rId12" Type="http://schemas.openxmlformats.org/officeDocument/2006/relationships/hyperlink" Target="garantf1://12027578.0" TargetMode="External"/><Relationship Id="rId13" Type="http://schemas.openxmlformats.org/officeDocument/2006/relationships/hyperlink" Target="garantf1://12045028.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1-05T13:40:00Z</dcterms:modified>
  <cp:revision>31</cp:revision>
  <dc:subject/>
  <dc:title> </dc:title>
</cp:coreProperties>
</file>